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ора В.Ф.Войно-Ясенецкого» Министерства здравоохранения и 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развития Российской Федерации»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ГБОУ ВПО КрасГМУ им. проф. В.Ф. Войно</w:t>
      </w:r>
      <w:r>
        <w:rPr>
          <w:bCs/>
          <w:sz w:val="28"/>
          <w:szCs w:val="28"/>
        </w:rPr>
        <w:t>-Ясенецкого» Минздравсоцразвития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и</w:t>
      </w:r>
    </w:p>
    <w:p>
      <w:pPr>
        <w:pStyle w:val="TextBodyIndent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сихологии и педагогики с курсом медицинской психологии, психотерапии и педагогик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Психология и педагогика»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060103 – Педиатрия 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АКТИЧЕСКОМУ ЗАНЯТИЮ №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120"/>
        <w:jc w:val="center"/>
        <w:rPr/>
      </w:pPr>
      <w:r>
        <w:rPr>
          <w:b/>
        </w:rPr>
        <w:t>ТЕМА: «</w:t>
      </w:r>
      <w:r>
        <w:rPr>
          <w:b/>
          <w:sz w:val="28"/>
          <w:szCs w:val="28"/>
        </w:rPr>
        <w:t>Приемы психологического присоединения</w:t>
      </w:r>
      <w:r>
        <w:rPr>
          <w:b/>
        </w:rPr>
        <w:t>»</w:t>
      </w:r>
    </w:p>
    <w:p>
      <w:pPr>
        <w:pStyle w:val="Style17"/>
        <w:tabs>
          <w:tab w:val="clear" w:pos="708"/>
          <w:tab w:val="left" w:pos="360" w:leader="none"/>
          <w:tab w:val="left" w:pos="1080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1080" w:leader="none"/>
        </w:tabs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1080" w:leader="none"/>
        </w:tabs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на кафедральном заседании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токол № ____от  «___»_________________ 2012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псх.н., доцент_________________________________Логинова И.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.псх.н., доцент_________________________________Чупина В.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подаватель  _________________________________Чернова Е.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________Сенченко Г.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2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5</w:t>
      </w:r>
    </w:p>
    <w:p>
      <w:pPr>
        <w:pStyle w:val="Style17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Приемы психологического присоединения</w:t>
      </w:r>
      <w:r>
        <w:rPr>
          <w:b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Форма организации учебного процесса:</w:t>
      </w:r>
      <w:r>
        <w:rPr>
          <w:sz w:val="28"/>
          <w:szCs w:val="28"/>
        </w:rPr>
        <w:t xml:space="preserve"> практическое занятие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Значение темы: </w:t>
      </w:r>
      <w:r>
        <w:rPr>
          <w:color w:val="000000"/>
          <w:sz w:val="28"/>
          <w:szCs w:val="28"/>
        </w:rPr>
        <w:t>Проблема эффективного общения связана с понятием конгруэнтности партнеров по общению. Быть конгруэнтным – значит быть равным с партнером, быть вовлеченным,  созвучным ему. Конгруэнтность вызывает симпатию и доверие на неосознанном уровне. Для формирования конгруэнтной позиции с партнером нужно знать приемы присоединения,  т.е. приспособления своего поведения к способу поведения собеседника. При этом возникает не только</w:t>
      </w:r>
      <w:r>
        <w:rPr>
          <w:sz w:val="28"/>
          <w:szCs w:val="28"/>
        </w:rPr>
        <w:t xml:space="preserve"> ряд вопросов теоретической подготовки, но и необходимость владения практическими навыками и приёмами присоединения к пациент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 обучения: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0" w:leader="none"/>
          <w:tab w:val="left" w:pos="216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обща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йся должен обладать общекультурными компетенциями </w:t>
      </w:r>
      <w:r>
        <w:rPr>
          <w:rFonts w:cs="Calibri"/>
          <w:sz w:val="28"/>
          <w:szCs w:val="28"/>
        </w:rPr>
        <w:t xml:space="preserve">способностью и готовностью к пониманию современных концепций картины мира на основе сформированного мировоззрения, овладения достижениями естественных и общественных наук, культурологии (ОК-2); 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72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72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ОК-1);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72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пособность и готовность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(ОК – 5)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 готовность использовать методы управления, организо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(ОК-7)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ми компетенциям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 готовность реализовать этические и деонтологические аспекты врачебной деятельности в общении с коллегами, средним и младшим медицинским персоналом, детьми и подростками, их родителями и родственниками (ПК – 1)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пособность и готовность к обучению среднего и младшего медицинского персонала правилам санитарно-гигиенического режима пребывания детей, подростков и членов их семей в медицинских организациях (ПК-25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пособность и готовность к обучению детей, подростков и их родителей правилам медицинского поведения; к проведению ими гигиенических процедур, к формированию навыков здорового образа жизни (ПК – 26)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учебная:</w:t>
      </w:r>
      <w:r>
        <w:rPr>
          <w:sz w:val="28"/>
          <w:szCs w:val="28"/>
        </w:rPr>
        <w:t xml:space="preserve"> Основы профессиональной этики деятельности медицинских работ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изучения темы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Контроль исходного уровня знаний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ая перцепция?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оциального восприятия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первого впечатления?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ошибок первого впечатления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эмпатия?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эмпатий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присоединения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пределения эффективности присоедин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Основные понятия и положения те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цепция социальная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perceptio</w:t>
      </w:r>
      <w:r>
        <w:rPr>
          <w:sz w:val="28"/>
          <w:szCs w:val="28"/>
        </w:rPr>
        <w:t xml:space="preserve"> - восприятие, socialis - общественный) - восприятие, понимание и оценка людьми социальных объектов (других людей, самих себя, групп, социальных общностей и т.п.). Термин «перцепции социальной» ввел американский психолог Дж. Брунер (1947) для обозначения факта социальной обусловленности восприятия, его зависимости не только от характеристик стимула-объекта, но и прошлого опыта субъекта, его целей, намерений, значимости ситуации и т.д. Было установлено, что восприятие социальных объектов обладает рядом специфических черт, качественно отличающих его от восприятия неодушевленных предметов. Во-первых, социальный объект (индивид, группа и т.д.) не пассивен и не безразличен по отношению к воспринимающему субъекту, как это имеет место при восприятии неодушевленных предметов. Воздействуя на субъекта восприятия, воспринимаемый человек стремится трансформировать представления о себе в благоприятную для своих целей сторону. Во-вторых, внимание субъекта перцепции социальной сосредоточено, прежде всего, не на моментах порождения образа как результата отражения воспринимаемой реальности, а на смысловых и оценочных интерпретациях объекта восприятия, в том числе причинных. В-третьих, восприятие социальных объектов характеризуется большей слитностью познавательных компонентов с эмоциональными (аффективными) компонентами, большей зависимостью от мотивационно-смысловой структуры деятельности воспринимающего субъекта. В этой связи термин «перцепция» приобретает в социальной психологии расширительное толкование, что отличает его от сходного термина в общей Ярко, особенности социального восприятия видны в ошибках формирования первого впечатления (Ладанов И.Д. Мастерство делового взаимодействия, 1989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вое впечатление.</w:t>
      </w:r>
      <w:r>
        <w:rPr>
          <w:sz w:val="28"/>
          <w:szCs w:val="28"/>
        </w:rPr>
        <w:t xml:space="preserve"> В своей основе оно представляется как общее, тотальное восприятие человека. Последующий процесс восприятия принимает специфический характер (воспринимаются детали). Первое впечатление практически не дифференцируется, оно обычно не выделено вербально и протекает на чувственном уровне. Человек, который воспринимается, получает оценку в виде штампа «приятный - неприятный». Естественно, первое впечатление таит в себе возможности ошибки, которая связана с рядом факторов. Источниками ошибок являютс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) Мнения других лиц.</w:t>
      </w:r>
      <w:r>
        <w:rPr>
          <w:sz w:val="28"/>
          <w:szCs w:val="28"/>
        </w:rPr>
        <w:t xml:space="preserve"> Нередко даже самого общего и отрывочного описания достаточно, чтобы оно подействовало на оценку интересующего нас лица. Если нам, скажем, дали какую-либо характеристику о вновь назначаемом к нам в организацию человеке, или даже самые отрывочные данные о нем, то при личной встрече мы как-то стараемся уложить его поведение в рамки шаблона, сформированного под влиянием этого мн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) Галло-эффект.</w:t>
      </w:r>
      <w:r>
        <w:rPr>
          <w:sz w:val="28"/>
          <w:szCs w:val="28"/>
        </w:rPr>
        <w:t xml:space="preserve"> Когда нам понравился воспринимаемый, мы его оцениваем в терминах «приятного», когда же он нам не понравился - в терминах «неприятного» Эта оценка целостного плана распространяется практически на любую черту личности. Галло-эффект имеет тенденцию размывать детали впечатления и формировать тотальную оценку объекта. Это явление наталкивает нас на формирование какого-то устойчивого образа, оно обеспечивает нас информацией целостного пла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) Эффект снисходительности</w:t>
      </w:r>
      <w:r>
        <w:rPr>
          <w:sz w:val="28"/>
          <w:szCs w:val="28"/>
        </w:rPr>
        <w:t xml:space="preserve"> - ужесточения. Большинство людей благожелательно подходят к оценке незнакомцев. Многие склонны даже не замечать явных недостатков. Однако есть люди, которые предпочитают сомневаться в порядочности наблюдаемого лица. Такое сомнение превалирует в оценочных операциях того, кто оценивает. Иногда это выливается в стратегию: «пока человек не докажет своей порядочности, его нельзя считать таковым». Когда мы встречаемся с чрезмерно выраженной стратегией подобного плана, мы часто предпочитаем предполагать, что имеем дело с психическими отклонениями. На самом же деле никаких отклонений может и не быт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) Стереотипы.</w:t>
      </w:r>
      <w:r>
        <w:rPr>
          <w:sz w:val="28"/>
          <w:szCs w:val="28"/>
        </w:rPr>
        <w:t xml:space="preserve"> Если наблюдаемый отличается от нас по какому-либо признаку, то это отличие, бросаясь в глаза, вызывает у нас строго определенные стандартные образы, стереотипы. Это будут, во-первых, этнические и групповые стереотипы, затем стереотипы, связанные с внешним видом (красота-безобразие, высокий-низкий, толстый-тощий; сократовский лоб, орлиный нос...), а также стереотипы, касающиеся физической ущербности, особенностей голоса и речи, экспрессивных движений (походка, мимика, жесты). Такие стереотипы, искажающие восприятие человека, имеются в достаточном количестве во всех культурах. Знание стереотипов восприятия и учет их при общении с представителями различных культур в значительной степени способствует избавлению от ошибок интерпретации поведения. Каждый стереотип имеет свою логическую структуру и присущие ему закономерности проявления. Так, нередко говорят, что «рыжие темпераментны». Отсюда, раздражительность больше замечается у рыжих, чем у шатенов. Подметивший горячность рыжего и не заметивший еще большую горячность шатена, утверждает, что это - факты, от которых не уйдешь. Таким образом, мы ожидаем от определенной группы людей вполне определенного повед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) Психическое состояние.</w:t>
      </w:r>
      <w:r>
        <w:rPr>
          <w:sz w:val="28"/>
          <w:szCs w:val="28"/>
        </w:rPr>
        <w:t xml:space="preserve"> Человек, находящийся в хорошем расположении духа, всех окружающих оценивает в основном в светлых тонах. Вместе с тем, он сам, будучи заражен хорошим настроением, привлекает к себе взоры других и вызывает у них симпатию. Известно, что во влюбленного влюбляются еще больше. И наоборот, человек, пребывающий в депрессии, не только сам видит все через призму серого цвета, ни и к себе вызывает такое же отнош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е) Доминирующая потребность.</w:t>
      </w:r>
      <w:r>
        <w:rPr>
          <w:sz w:val="28"/>
          <w:szCs w:val="28"/>
        </w:rPr>
        <w:t xml:space="preserve"> Неудовлетворенная потребность делает человека особенно чувствительным к предмету этой потребности: голодный охотник лучше видит зверя, сборщик ягод - ягоды. Напуганный постовой бдительнее не напуганного. Однако во всех этих случаях может иметь место переигрывание: охотник может за зверя принять какой-либо предмет, сборщик ягод - по ошибке сунуть в рот что-либо не съедобное, а постовой в каждом прохожем может усматривать злоумышленни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ж) Проекция и эмпатия -</w:t>
      </w:r>
      <w:r>
        <w:rPr>
          <w:sz w:val="28"/>
          <w:szCs w:val="28"/>
        </w:rPr>
        <w:t xml:space="preserve"> это две формы процесса восприятия и оценки людей, однако проекция его искажает и ослабляет, а эмпатия упорядочивает и усиливает. Процесс восприятия - это субъективный процесс. При восприятии проявляется тенденция оценивать других людей в сравнении со своей «я - концепцией». Мы неизменно сравниваем людей с самим собою. Нам кажется, что себя мы знаем хорошо, поэтому на фоне своего «я» нам лучше представляется другой. Однако, как видно, это совсем не значит, что объективно мы прав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) Упрощение.</w:t>
      </w:r>
      <w:r>
        <w:rPr>
          <w:sz w:val="28"/>
          <w:szCs w:val="28"/>
        </w:rPr>
        <w:t xml:space="preserve"> Первое впечатление, как правило, всегда неполно и фрагментарно. Это связано с тем, что объект социальной перцепции, т.е. человек, очень сложен. В связи с этим мы склонны к упрощению при восприятии людей. И поскольку тенденция к упрощению универсальна, то некоторые люди практически бессильны объективно воспринять другого человека. Они сразу же по какому-либо одному факту делают выводы, закрепляют эти выводы в своем сознании и потом с трудом меняют их. Здесь сказывается стремление людей к четкому представлению картины мира. Это свойство личности зависит от индивидуальных особенностей людей. Люди авторитарного типа, например, имеют повышенную степень выраженности этого свойства. Авторитарные типы стремятся видеть мир только в черном или белом цвете, они замечают переходных тонов, причем чем ярче выражена у них авторитарность, тем сильнее их категоричность в оценках восприятия людей».</w:t>
      </w:r>
    </w:p>
    <w:p>
      <w:pPr>
        <w:pStyle w:val="FR1"/>
        <w:ind w:firstLine="540"/>
        <w:rPr/>
      </w:pPr>
      <w:r>
        <w:rPr>
          <w:b/>
          <w:sz w:val="28"/>
          <w:szCs w:val="28"/>
        </w:rPr>
        <w:t>Эмпатия</w:t>
      </w:r>
      <w:r>
        <w:rPr>
          <w:sz w:val="28"/>
          <w:szCs w:val="28"/>
        </w:rPr>
        <w:t xml:space="preserve"> (от греч. етратЬе1а - сопереживание)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ижение эмоционального состояния, проникновение, вчувствование в переживания другого человека. Термин ввел в психологию Э. Титченер, обобщивший развивающиеся в философской традиции идеи о симпатии с теориями вчувствования Э.Клиффорда и Т.Липпса.</w:t>
      </w:r>
    </w:p>
    <w:p>
      <w:pPr>
        <w:pStyle w:val="FR1"/>
        <w:ind w:firstLine="540"/>
        <w:rPr/>
      </w:pPr>
      <w:r>
        <w:rPr>
          <w:sz w:val="28"/>
          <w:szCs w:val="28"/>
        </w:rPr>
        <w:t>Различаются: 1) эмпатия эмоциональная - основанная на механизмах проекции и подражания моторным и аффективным реакциям другого; 2) эмпатия когнитивная - базирующаяся на процессах интеллектуальных - сравнение. аналогия и пр. 3) эмпатия предикативная - проявляющаяся как способность предсказывать аффективные реакции другого в конкретных ситуациях.</w:t>
      </w:r>
    </w:p>
    <w:p>
      <w:pPr>
        <w:pStyle w:val="FR1"/>
        <w:ind w:firstLine="540"/>
        <w:rPr/>
      </w:pPr>
      <w:r>
        <w:rPr>
          <w:sz w:val="28"/>
          <w:szCs w:val="28"/>
        </w:rPr>
        <w:t>Как особые формы эмпатии выделяются: 1) сопереживание - переживание тех же эмоциональных состояний, что испытывает другой, через отождествление с ним; 2) сочувствие - переживание собственных эмоциональных состояний в связи с чувствами друг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Можно выделить три основных этапа стереотипа поведения, направленного на изменение партнера по коммуник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. ПРИСОЕДИНЕНИЕ. Цель:</w:t>
      </w:r>
      <w:r>
        <w:rPr>
          <w:sz w:val="28"/>
          <w:szCs w:val="28"/>
        </w:rPr>
        <w:t xml:space="preserve"> создание аналогового принятия Вас (формирование доверия и эмпатии благодаря конгруэнтности повед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Присоединение к дых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Аналоговое отражение поз, жестов, ритма и амплитуды движений, мимики, темпа речи и мышления и т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Выявление и отражение модальности внутренних процед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Использование фраз единомыс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Использование местоимения «м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азывание собеседника по и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Демонстрация радости от 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Демонстрация уважения к личности собеседника и его значи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Выявление свойственного собеседнику соотношения времени речи и молчания (это достаточно устойчивый параметр лич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Искреннее переживание выше перечисленных составляющих присоединения: только это обеспечит конгруэнтность Ваше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. ЗАКРЕПЛ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принятия Вашей информации и изменяющего воздействия на аналоговом уровне с обеспечением необходимой степени подобия прямых и обратных процедур, защита от несоответствия результатов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Выдерживание удобного собеседнику соотношения речи о молч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Подтверждение согласия с действительно вескими приведенными партнером фактами и арг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Использование основных ключевых слов собесед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Щедрость на похвалы собеседника в связи с заслуживающими этого ф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Предоставление собеседнику возможности полностью высказаться, излить чу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Демонстрация Вашей способности в случае аргументированного возражения признаться в своей неправ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Пресуппозиция (в косвенной форме) желаемого результата (см. дале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авторитарности (см. дале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Инспирирование собеседника на ответы «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Избегание в речи выводов, советов, оцен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Семантическое связывание предполагаемых Вами исходов диалога с позитивными для собеседника ценностями.</w:t>
      </w:r>
    </w:p>
    <w:p>
      <w:pPr>
        <w:pStyle w:val="FR1"/>
        <w:tabs>
          <w:tab w:val="clear" w:pos="708"/>
          <w:tab w:val="left" w:pos="9050" w:leader="none"/>
        </w:tabs>
        <w:ind w:firstLine="54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ЕДЕНИЕ</w:t>
      </w:r>
    </w:p>
    <w:p>
      <w:pPr>
        <w:pStyle w:val="FR1"/>
        <w:tabs>
          <w:tab w:val="clear" w:pos="708"/>
          <w:tab w:val="left" w:pos="9050" w:leader="none"/>
        </w:tabs>
        <w:ind w:firstLine="54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степенное изменение собеседника на аналоговом уровне.</w:t>
      </w:r>
    </w:p>
    <w:p>
      <w:pPr>
        <w:pStyle w:val="Normal"/>
        <w:tabs>
          <w:tab w:val="clear" w:pos="708"/>
          <w:tab w:val="left" w:pos="905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;</w:t>
      </w:r>
    </w:p>
    <w:p>
      <w:pPr>
        <w:pStyle w:val="FR1"/>
        <w:tabs>
          <w:tab w:val="clear" w:pos="708"/>
          <w:tab w:val="left" w:pos="9050" w:leader="none"/>
        </w:tabs>
        <w:ind w:firstLine="540"/>
        <w:rPr/>
      </w:pPr>
      <w:r>
        <w:rPr>
          <w:sz w:val="28"/>
          <w:szCs w:val="28"/>
        </w:rPr>
        <w:t>* Постепенное изменение поз, жестов, мимики, темпа речи и дыхания, ритма движений для инспирирования перехода собеседника в психофизиологическое состояние, более адекватное восприятию воздействующей коммуникативной информации.</w:t>
      </w:r>
    </w:p>
    <w:p>
      <w:pPr>
        <w:pStyle w:val="FR1"/>
        <w:tabs>
          <w:tab w:val="clear" w:pos="708"/>
          <w:tab w:val="left" w:pos="9050" w:leader="none"/>
        </w:tabs>
        <w:ind w:firstLine="540"/>
        <w:rPr/>
      </w:pPr>
      <w:r>
        <w:rPr>
          <w:sz w:val="28"/>
          <w:szCs w:val="28"/>
        </w:rPr>
        <w:t>* Перевод собеседника в режим более адекватной для последующей изменяющей информации модальности.</w:t>
      </w:r>
    </w:p>
    <w:p>
      <w:pPr>
        <w:pStyle w:val="FR1"/>
        <w:tabs>
          <w:tab w:val="clear" w:pos="708"/>
          <w:tab w:val="left" w:pos="9050" w:leader="none"/>
        </w:tabs>
        <w:ind w:firstLine="540"/>
        <w:rPr/>
      </w:pPr>
      <w:r>
        <w:rPr>
          <w:sz w:val="28"/>
          <w:szCs w:val="28"/>
        </w:rPr>
        <w:t>* Использование сформированных аналоговых якорей для связывания различных исходов поведения, решений и мотивов с необходимыми в соответствии с целями воздействия оценочными ощущениями соответствующих психофизиологических состояний.</w:t>
      </w:r>
    </w:p>
    <w:p>
      <w:pPr>
        <w:pStyle w:val="FR1"/>
        <w:tabs>
          <w:tab w:val="clear" w:pos="708"/>
          <w:tab w:val="left" w:pos="9050" w:leader="none"/>
        </w:tabs>
        <w:ind w:firstLine="540"/>
        <w:rPr/>
      </w:pPr>
      <w:r>
        <w:rPr>
          <w:sz w:val="28"/>
          <w:szCs w:val="28"/>
        </w:rPr>
        <w:t>* Аргументированное убеждение с подтверждением уважения к собеседнику, его доводам (или на основе его доводов).</w:t>
      </w:r>
    </w:p>
    <w:p>
      <w:pPr>
        <w:pStyle w:val="FR1"/>
        <w:tabs>
          <w:tab w:val="clear" w:pos="708"/>
          <w:tab w:val="left" w:pos="9050" w:leader="none"/>
        </w:tabs>
        <w:ind w:firstLine="540"/>
        <w:rPr/>
      </w:pPr>
      <w:r>
        <w:rPr>
          <w:sz w:val="28"/>
          <w:szCs w:val="28"/>
        </w:rPr>
        <w:t>* Постепенное подведение методом представления фактов с недоделанным выводом собеседника к самостоятельному генерированию вытекающего вывода с позитивной оценкой «его» умозаключения или решения.</w:t>
      </w:r>
    </w:p>
    <w:p>
      <w:pPr>
        <w:pStyle w:val="FR1"/>
        <w:tabs>
          <w:tab w:val="clear" w:pos="708"/>
          <w:tab w:val="left" w:pos="905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* и т.п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произошло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 меняете позу, и ваш партнер, невольно подстраиваясь к вам, занимает такую ж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аш партнер начинает имитировать ваши жесты и речь. Если вы убедились в том, что два этих параметра сработали, то можете сделать вывод, что вы интересны, к вам испытывают внутреннюю симпатию и вы имеете шанс на успе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 оптимальное положение вы можете усилить с помощью такого приема как ведение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амостоятельная работа по теме:</w:t>
      </w:r>
    </w:p>
    <w:p>
      <w:pPr>
        <w:pStyle w:val="FR1"/>
        <w:numPr>
          <w:ilvl w:val="0"/>
          <w:numId w:val="0"/>
        </w:numPr>
        <w:ind w:firstLine="360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пражнение№1: Присоединение к позе.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709" w:leader="none"/>
        </w:tabs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Целью этого упражнения является сосредоточение внимания на присоединении к поведению другого человека. Это упражнение мы будем выполнять в группах из трех человек.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 упражнения №1 – субъект – просто сидит в кресле. Он является моделью.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 №2 сидит в другом кресле – напротив участника №1 – и имитирует физиологию последнего.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 №3 – «режиссер» и действует подобно кинорежиссеру. Он должен помогать участнику №2 достигнуть совершенства в присоединении к участнику №1. Обращайте внимание на все части тела: ноги, руки, голова, губы и т.д.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Когда кинорежиссер удовлетворен тем, как участник №2 присоединяется к участнику №1, он (режиссер) просит участника №2 закрыть глаза. Пока глаза у участника №2 закрыты, участник №1 должен изменить свою позу.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 №2 открывает глаза и снова присоединяется к участнику №1.</w:t>
      </w:r>
    </w:p>
    <w:p>
      <w:pPr>
        <w:pStyle w:val="FR1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Весь этот цикл повторяется 4 раза с участником №2. Затем происходит обмен ролями так, чтобы каждый из участников упражнения имел возможность присоединятся к каждому из двух остальных участников.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709" w:leader="none"/>
        </w:tabs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После окончания упражнения обсуждается то, что чувствовал каждый из участников.</w:t>
      </w:r>
    </w:p>
    <w:p>
      <w:pPr>
        <w:pStyle w:val="FR1"/>
        <w:numPr>
          <w:ilvl w:val="0"/>
          <w:numId w:val="0"/>
        </w:numPr>
        <w:ind w:firstLine="357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пражнение №2: Присоединение к дыханию.</w:t>
      </w:r>
    </w:p>
    <w:p>
      <w:pPr>
        <w:pStyle w:val="FR1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Для выполнения этого упражнения нужно разделиться на группы по 2 человек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 №1 сидит на стуле в специальной позе – обе ноги стоят на полу, не скрещиваясь, руки лежат на коленях. Участник №2 встает за спиной у него и кладет свои руки ему на плечи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у №1 предлагается закрыть глаза и вспомнить какую-то жизненную ситуацию, эмоционально значимую для него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 №2 должен присоединиться к его дыханию, стараясь дышать в том же темпе и с той же глубиной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Через 5 – 6 минут участник №1 открывает глаза. Участники меняются ролями.</w:t>
      </w:r>
    </w:p>
    <w:p>
      <w:pPr>
        <w:pStyle w:val="FR1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После окончания упражнения обсуждается то, что чувствовал каждый из участников.</w:t>
      </w:r>
    </w:p>
    <w:p>
      <w:pPr>
        <w:pStyle w:val="FR1"/>
        <w:numPr>
          <w:ilvl w:val="0"/>
          <w:numId w:val="0"/>
        </w:numPr>
        <w:ind w:firstLine="35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3: Определение основной репрезентативной системы.</w:t>
      </w:r>
    </w:p>
    <w:p>
      <w:pPr>
        <w:pStyle w:val="FR1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FR1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Партнера просят описать какое-либо происшедшее с ним событие. Отслеживая его речь, необходимо уловить, какие существительные, глаголы, прилагательные он чаще всего использует, какие характеристики восприятия передают его обозначения.</w:t>
      </w:r>
    </w:p>
    <w:p>
      <w:pPr>
        <w:pStyle w:val="FR1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Для визуальной системы наиболее адекватными словами и словосочетаниями окажутся такие, как:</w:t>
      </w:r>
    </w:p>
    <w:p>
      <w:pPr>
        <w:pStyle w:val="FR1"/>
        <w:numPr>
          <w:ilvl w:val="0"/>
          <w:numId w:val="9"/>
        </w:numPr>
        <w:tabs>
          <w:tab w:val="clear" w:pos="708"/>
          <w:tab w:val="left" w:pos="927" w:leader="none"/>
        </w:tabs>
        <w:ind w:left="0" w:first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видеть</w:t>
      </w:r>
    </w:p>
    <w:p>
      <w:pPr>
        <w:pStyle w:val="FR1"/>
        <w:numPr>
          <w:ilvl w:val="0"/>
          <w:numId w:val="9"/>
        </w:numPr>
        <w:tabs>
          <w:tab w:val="clear" w:pos="708"/>
          <w:tab w:val="left" w:pos="927" w:leader="none"/>
        </w:tabs>
        <w:ind w:left="0" w:first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видение</w:t>
      </w:r>
    </w:p>
    <w:p>
      <w:pPr>
        <w:pStyle w:val="FR1"/>
        <w:numPr>
          <w:ilvl w:val="0"/>
          <w:numId w:val="9"/>
        </w:numPr>
        <w:tabs>
          <w:tab w:val="clear" w:pos="708"/>
          <w:tab w:val="left" w:pos="927" w:leader="none"/>
        </w:tabs>
        <w:ind w:left="0" w:first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рассматривать</w:t>
      </w:r>
    </w:p>
    <w:p>
      <w:pPr>
        <w:pStyle w:val="FR1"/>
        <w:numPr>
          <w:ilvl w:val="0"/>
          <w:numId w:val="9"/>
        </w:numPr>
        <w:tabs>
          <w:tab w:val="clear" w:pos="708"/>
          <w:tab w:val="left" w:pos="927" w:leader="none"/>
        </w:tabs>
        <w:ind w:left="0" w:first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 точки зрения</w:t>
      </w:r>
    </w:p>
    <w:p>
      <w:pPr>
        <w:pStyle w:val="FR1"/>
        <w:numPr>
          <w:ilvl w:val="0"/>
          <w:numId w:val="9"/>
        </w:numPr>
        <w:tabs>
          <w:tab w:val="clear" w:pos="708"/>
          <w:tab w:val="left" w:pos="927" w:leader="none"/>
        </w:tabs>
        <w:ind w:left="0" w:first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в фокусе</w:t>
      </w:r>
    </w:p>
    <w:p>
      <w:pPr>
        <w:pStyle w:val="FR1"/>
        <w:numPr>
          <w:ilvl w:val="0"/>
          <w:numId w:val="9"/>
        </w:numPr>
        <w:tabs>
          <w:tab w:val="clear" w:pos="708"/>
          <w:tab w:val="left" w:pos="927" w:leader="none"/>
        </w:tabs>
        <w:ind w:left="0" w:first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ярко</w:t>
      </w:r>
    </w:p>
    <w:p>
      <w:pPr>
        <w:pStyle w:val="FR1"/>
        <w:numPr>
          <w:ilvl w:val="0"/>
          <w:numId w:val="9"/>
        </w:numPr>
        <w:tabs>
          <w:tab w:val="clear" w:pos="708"/>
          <w:tab w:val="left" w:pos="927" w:leader="none"/>
        </w:tabs>
        <w:ind w:left="0" w:first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мутно</w:t>
      </w:r>
    </w:p>
    <w:p>
      <w:pPr>
        <w:pStyle w:val="FR1"/>
        <w:numPr>
          <w:ilvl w:val="0"/>
          <w:numId w:val="9"/>
        </w:numPr>
        <w:tabs>
          <w:tab w:val="clear" w:pos="708"/>
          <w:tab w:val="left" w:pos="927" w:leader="none"/>
        </w:tabs>
        <w:ind w:left="0" w:first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ерспективы и т.п.</w:t>
      </w:r>
    </w:p>
    <w:p>
      <w:pPr>
        <w:pStyle w:val="FR1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Если перед вами аудиалист, то, скорее всего, в его речи вы найдете следующий примерно набор:</w:t>
      </w:r>
    </w:p>
    <w:p>
      <w:pPr>
        <w:pStyle w:val="FR1"/>
        <w:numPr>
          <w:ilvl w:val="0"/>
          <w:numId w:val="10"/>
        </w:numPr>
        <w:tabs>
          <w:tab w:val="clear" w:pos="708"/>
          <w:tab w:val="left" w:pos="927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слышать</w:t>
      </w:r>
    </w:p>
    <w:p>
      <w:pPr>
        <w:pStyle w:val="FR1"/>
        <w:numPr>
          <w:ilvl w:val="0"/>
          <w:numId w:val="10"/>
        </w:numPr>
        <w:tabs>
          <w:tab w:val="clear" w:pos="708"/>
          <w:tab w:val="left" w:pos="927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звучать</w:t>
      </w:r>
    </w:p>
    <w:p>
      <w:pPr>
        <w:pStyle w:val="FR1"/>
        <w:numPr>
          <w:ilvl w:val="0"/>
          <w:numId w:val="10"/>
        </w:numPr>
        <w:tabs>
          <w:tab w:val="clear" w:pos="708"/>
          <w:tab w:val="left" w:pos="927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прислушиваться</w:t>
      </w:r>
    </w:p>
    <w:p>
      <w:pPr>
        <w:pStyle w:val="FR1"/>
        <w:numPr>
          <w:ilvl w:val="0"/>
          <w:numId w:val="10"/>
        </w:numPr>
        <w:tabs>
          <w:tab w:val="clear" w:pos="708"/>
          <w:tab w:val="left" w:pos="927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шумный</w:t>
      </w:r>
    </w:p>
    <w:p>
      <w:pPr>
        <w:pStyle w:val="FR1"/>
        <w:numPr>
          <w:ilvl w:val="0"/>
          <w:numId w:val="10"/>
        </w:numPr>
        <w:tabs>
          <w:tab w:val="clear" w:pos="708"/>
          <w:tab w:val="left" w:pos="927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громко</w:t>
      </w:r>
    </w:p>
    <w:p>
      <w:pPr>
        <w:pStyle w:val="FR1"/>
        <w:numPr>
          <w:ilvl w:val="0"/>
          <w:numId w:val="10"/>
        </w:numPr>
        <w:tabs>
          <w:tab w:val="clear" w:pos="708"/>
          <w:tab w:val="left" w:pos="927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мелодично</w:t>
      </w:r>
    </w:p>
    <w:p>
      <w:pPr>
        <w:pStyle w:val="FR1"/>
        <w:numPr>
          <w:ilvl w:val="0"/>
          <w:numId w:val="10"/>
        </w:numPr>
        <w:tabs>
          <w:tab w:val="clear" w:pos="708"/>
          <w:tab w:val="left" w:pos="927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тихо и т.п.</w:t>
      </w:r>
    </w:p>
    <w:p>
      <w:pPr>
        <w:pStyle w:val="FR1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Человек с основной кинестетической модальностью в разговоре чаще будет употреблять в описания сенсорных переживаний: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чувствую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ощущаю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схватываю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зажатый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скованно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свободно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удобно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остро и т.п.</w:t>
      </w:r>
    </w:p>
    <w:p>
      <w:pPr>
        <w:pStyle w:val="FR1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0"/>
        </w:numPr>
        <w:ind w:firstLine="35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4: Определение ведущей репрезентативной системы.</w:t>
      </w:r>
    </w:p>
    <w:p>
      <w:pPr>
        <w:pStyle w:val="FR1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Для того, чтобы потренироваться в определении невербальных ключей доступа, задайте партнеру несколько вопросов, обращенных в прошлое или будущее.</w:t>
      </w:r>
    </w:p>
    <w:p>
      <w:pPr>
        <w:pStyle w:val="FR1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927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Помнишь ли ты, когда последний раз был в лесу?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927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Можешь ли ты вспомнить своего первого учителя (свою входную дверь, первый поцелую, первую зарплату)?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927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ь свою будущую жену (мужа)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927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ь, каким ты будешь в старости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927" w:leader="none"/>
        </w:tabs>
        <w:ind w:left="0"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и т.п.</w:t>
      </w:r>
    </w:p>
    <w:p>
      <w:pPr>
        <w:pStyle w:val="FR1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При этом наблюдайте за глазами партнера и отмечайте про себя его паттерны.</w:t>
      </w:r>
    </w:p>
    <w:p>
      <w:pPr>
        <w:pStyle w:val="FR1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Если перед тем, как ответить на ваш вопрос, он обратил свой взгляд вверх или вверх и влево, это значит, что он увидел внутреннюю картину.</w:t>
      </w:r>
    </w:p>
    <w:p>
      <w:pPr>
        <w:pStyle w:val="FR1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Если вы заметили, что глаза его движутся по горизонтали или в левый нижний угол, то он вначале услышал внутренне то, о чем идет речь.</w:t>
      </w:r>
    </w:p>
    <w:p>
      <w:pPr>
        <w:pStyle w:val="FR1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Если взгляд оказался скошенным вправо и вниз, то он, прежде всего, постарался вызвать в своей памяти кинестетическое ощу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е его глаза движутся вверх и вправо, и по горизонтали вправо, то он конструирует соответственно визуальный или аудиальный образ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</wp:posOffset>
                </wp:positionH>
                <wp:positionV relativeFrom="paragraph">
                  <wp:posOffset>43815</wp:posOffset>
                </wp:positionV>
                <wp:extent cx="1573530" cy="775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струирование визуального обр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pt;height:61.1pt;mso-wrap-distance-left:9.05pt;mso-wrap-distance-right:9.05pt;mso-wrap-distance-top:0pt;mso-wrap-distance-bottom:0pt;margin-top:3.45pt;mso-position-vertical-relative:text;margin-left:7.35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струирование визуального об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8485</wp:posOffset>
                </wp:positionH>
                <wp:positionV relativeFrom="paragraph">
                  <wp:posOffset>48895</wp:posOffset>
                </wp:positionV>
                <wp:extent cx="1403350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споминания визуального обр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5pt;height:64.4pt;mso-wrap-distance-left:9.05pt;mso-wrap-distance-right:9.05pt;mso-wrap-distance-top:0pt;mso-wrap-distance-bottom:0pt;margin-top:3.8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споминания визуального об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95885</wp:posOffset>
                </wp:positionV>
                <wp:extent cx="731520" cy="457200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7.55pt" to="202.45pt,4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4445</wp:posOffset>
                </wp:positionV>
                <wp:extent cx="548640" cy="54864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.35pt" to="317.65pt,4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12065</wp:posOffset>
                </wp:positionV>
                <wp:extent cx="146304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9pt;margin-top:0.95pt;width:115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R1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11112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8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111125</wp:posOffset>
                </wp:positionV>
                <wp:extent cx="27432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9pt;margin-top:8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111125</wp:posOffset>
                </wp:positionV>
                <wp:extent cx="9144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7pt;margin-top:8.75pt;width:7.1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270</wp:posOffset>
                </wp:positionH>
                <wp:positionV relativeFrom="paragraph">
                  <wp:posOffset>111125</wp:posOffset>
                </wp:positionV>
                <wp:extent cx="9144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1pt;margin-top:8.75pt;width:7.1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R1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9.35pt" to="238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118745</wp:posOffset>
                </wp:positionV>
                <wp:extent cx="1280160" cy="91440"/>
                <wp:effectExtent l="0" t="5080" r="635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9.35pt" to="202.45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118745</wp:posOffset>
                </wp:positionV>
                <wp:extent cx="1188720" cy="91440"/>
                <wp:effectExtent l="635" t="5080" r="63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9.35pt" to="368.0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8890</wp:posOffset>
                </wp:positionV>
                <wp:extent cx="1573530" cy="5029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удиальные воспоми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pt;height:39.6pt;mso-wrap-distance-left:9.05pt;mso-wrap-distance-right:9.05pt;mso-wrap-distance-top:0pt;mso-wrap-distance-bottom:0pt;margin-top:-0.7pt;mso-position-vertical-relative:text;margin-left:352.95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удиальные воспоми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-8890</wp:posOffset>
                </wp:positionV>
                <wp:extent cx="1299210" cy="567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удиальная констр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pt;height:44.7pt;mso-wrap-distance-left:9.05pt;mso-wrap-distance-right:9.05pt;mso-wrap-distance-top:0pt;mso-wrap-distance-bottom:0pt;margin-top:-0.7pt;mso-position-vertical-relative:text;margin-left:7.35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удиальная 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-1270</wp:posOffset>
                </wp:positionV>
                <wp:extent cx="1005840" cy="109728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0.1pt" to="209.65pt,8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4710</wp:posOffset>
                </wp:positionH>
                <wp:positionV relativeFrom="paragraph">
                  <wp:posOffset>-1270</wp:posOffset>
                </wp:positionV>
                <wp:extent cx="1097280" cy="109728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-0.1pt" to="353.65pt,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12">
                <wp:simplePos x="0" y="0"/>
                <wp:positionH relativeFrom="column">
                  <wp:posOffset>2602230</wp:posOffset>
                </wp:positionH>
                <wp:positionV relativeFrom="paragraph">
                  <wp:posOffset>68580</wp:posOffset>
                </wp:positionV>
                <wp:extent cx="853440" cy="213360"/>
                <wp:effectExtent l="0" t="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336">
                              <a:moveTo>
                                <a:pt x="96" y="48"/>
                              </a:moveTo>
                              <a:cubicBezTo>
                                <a:pt x="0" y="96"/>
                                <a:pt x="480" y="336"/>
                                <a:pt x="672" y="336"/>
                              </a:cubicBezTo>
                              <a:cubicBezTo>
                                <a:pt x="864" y="336"/>
                                <a:pt x="1344" y="96"/>
                                <a:pt x="1248" y="48"/>
                              </a:cubicBezTo>
                              <a:cubicBezTo>
                                <a:pt x="1152" y="0"/>
                                <a:pt x="192" y="0"/>
                                <a:pt x="9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4,336" path="m96,48c0,96,480,336,672,336c864,336,1344,96,1248,48c1152,0,192,0,96,48xe" fillcolor="black" stroked="t" o:allowincell="f" style="position:absolute;margin-left:204.9pt;margin-top:5.4pt;width:67.15pt;height:16.7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R1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9585</wp:posOffset>
                </wp:positionH>
                <wp:positionV relativeFrom="paragraph">
                  <wp:posOffset>-140335</wp:posOffset>
                </wp:positionV>
                <wp:extent cx="1299210" cy="685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нутреннее слуш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pt;height:54pt;mso-wrap-distance-left:9.05pt;mso-wrap-distance-right:9.05pt;mso-wrap-distance-top:0pt;mso-wrap-distance-bottom:0pt;margin-top:-11.05pt;mso-position-vertical-relative:text;margin-left:338.55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нутреннее слуш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140335</wp:posOffset>
                </wp:positionV>
                <wp:extent cx="1573530" cy="5937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инестетические ощу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pt;height:46.75pt;mso-wrap-distance-left:9.05pt;mso-wrap-distance-right:9.05pt;mso-wrap-distance-top:0pt;mso-wrap-distance-bottom:0pt;margin-top:-11.05pt;mso-position-vertical-relative:text;margin-left:21.75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инестетические ощу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Тестовые задания по теме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100" w:after="0"/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ЦИАЛЬНАЯ ПЕРЦЕПЦИЯ – ЭТО: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восприятие, оценка и понимание себ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осприятие, оценка и понимание других людей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восприятие, оценка и понимание самих групп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осприятие, оценка и понимание себя и других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100" w:after="0"/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ОБЕННОСТЬЮ СОЦИАЛЬНОГО ВОСПРИЯТИЯ ЯВЛЯЕ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</w:t>
      </w:r>
      <w:r>
        <w:rPr>
          <w:bCs/>
        </w:rPr>
        <w:t xml:space="preserve"> </w:t>
      </w:r>
      <w:r>
        <w:rPr>
          <w:sz w:val="28"/>
          <w:szCs w:val="28"/>
        </w:rPr>
        <w:t>внимание субъекта восприятия сосредоточено, прежде всего, на моментах порождения образ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внимание субъекта восприятия сосредоточено, прежде всего, на оценочных интерпретациях объекта восприят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внимание субъекта восприятия сосредоточено, прежде всего, на эмоциональных состояниях объекта восприятия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оисходит слияние познавательных, эмоциональных и мотивационно-смысловых структур деятельности объекта восприятия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100" w:after="0"/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ОСНОВЕ ПЕРВОГО ВПЕЧАТЛЕНИЯ ЛЕЖИТ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дифференцированное восприятие деталей человек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дифференцированное восприятие деталей человека на чувственном уровн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недифференцированное общее восприятие человека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недифференцированное общее, тотальное восприятие человека на чувственном уровне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100" w:after="0"/>
        <w:ind w:left="540" w:hanging="360"/>
        <w:jc w:val="both"/>
        <w:rPr/>
      </w:pPr>
      <w:r>
        <w:rPr>
          <w:b w:val="false"/>
          <w:sz w:val="28"/>
          <w:szCs w:val="28"/>
        </w:rPr>
        <w:t>ИСТОЧНИКОМ ОШИБОК ПЕРВОГО ВПЕЧАТЛЕНИЯ ЯВЛЯЕТСЯ:</w:t>
      </w:r>
      <w:r>
        <w:rPr/>
        <w:t xml:space="preserve"> </w:t>
      </w:r>
    </w:p>
    <w:p>
      <w:pPr>
        <w:pStyle w:val="Heading"/>
        <w:tabs>
          <w:tab w:val="clear" w:pos="708"/>
          <w:tab w:val="left" w:pos="360" w:leader="none"/>
        </w:tabs>
        <w:spacing w:before="100" w:after="0"/>
        <w:ind w:left="540" w:hanging="0"/>
        <w:jc w:val="both"/>
        <w:rPr/>
      </w:pPr>
      <w:r>
        <w:rPr>
          <w:b w:val="false"/>
          <w:sz w:val="28"/>
          <w:szCs w:val="28"/>
        </w:rPr>
        <w:t>1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ение других людей, галло-эффект, эффект снисходительности, стереотипы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доминирующая потребность, проекция, эмпатия, упрощение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особое психическое состояни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се вышеперечисленное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100" w:after="0"/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>ЭМПАТИЯ - ЭТО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способность понравиться другому человеку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быстрое реагирование на эмоциональное состояние человека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онимание другого человека путем эмоционального вчувствования в его переживани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знание того, что о тебе думает другой человек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100" w:after="0"/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МПАТИЯ, ОСНОВАННАЯ НА МЕХАНИЗМАХ ПРОЕКЦИИ И ПОДРАЖАНИЯ МОТОРНЫМ И АФФЕКТИВНЫМ РЕАКЦИЯМ ДРУГОГО НАЗЫВАЕТСЯ:</w:t>
      </w:r>
    </w:p>
    <w:p>
      <w:pPr>
        <w:pStyle w:val="Heading"/>
        <w:tabs>
          <w:tab w:val="clear" w:pos="708"/>
          <w:tab w:val="left" w:pos="180" w:leader="none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рефлекторная</w:t>
      </w:r>
    </w:p>
    <w:p>
      <w:pPr>
        <w:pStyle w:val="Heading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 xml:space="preserve">2) </w:t>
      </w:r>
      <w:r>
        <w:rPr>
          <w:b w:val="false"/>
          <w:bCs w:val="false"/>
          <w:sz w:val="28"/>
          <w:szCs w:val="28"/>
        </w:rPr>
        <w:t>эмоциональная</w:t>
      </w:r>
    </w:p>
    <w:p>
      <w:pPr>
        <w:pStyle w:val="Heading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3) эстетическая</w:t>
      </w:r>
    </w:p>
    <w:p>
      <w:pPr>
        <w:pStyle w:val="Heading"/>
        <w:tabs>
          <w:tab w:val="clear" w:pos="708"/>
          <w:tab w:val="left" w:pos="18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этическая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100" w:after="0"/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МПАТИЯ, БАЗИРУЮЩАЯСЯ НА ИНТЕЛЛЕКТУАЛЬНЫХ ПРОЦЕССАХ, НАЗЫВАЕТСЯ: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этническая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казуистическа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гнитивна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позитивная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100" w:after="0"/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МПАТИЯ, БАЗИРУЮЩАЯСЯ  НА СПОСОБНОСТИ ПРЕДСКАЗЫВАТЬ АФФЕКТИВНЫЕ РЕАКЦИИ ДРУГОГО ЧЕЛОВЕКА, НАЗЫВАЕСТЯ: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оведенческая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эмоциональна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дикативна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когнитивная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100" w:after="0"/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ЖИВАНИЕ ТЕХ ЖЕ ЭМОЦИОНАЛЬНЫХ СОСТОЯНИЙ, ЧТО ИСПЫТЫВАТ ДРУГОЙ, НАЗЫВАЕТСЯ: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сочувствие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сожаление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ереживани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переживание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100" w:after="0"/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ЖИВАНИЕ СОБСТВЕННЫХ ЭМОЦИЙ В СВЯЗИ С ЧУВСТВАМИ ДРУГОГО ЧЕЛОВЕКА ЭТО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сочувствие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сожаление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ереживани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сопереживание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100" w:after="0"/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ЧУВСТВОВАНИЕ В ХУДОЖЕСТВЕННЫЙ ОБЪЕКТ ЭТО: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1) рефлекторная эмпатия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эмоциональн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мпатия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этическая эмпат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эстетическая эмпатия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100" w:after="0"/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ЬЮ ПРИСОЕДИНЕНИЯ ЯВЛЯЕТСЯ СОЗДАНИ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верительных отношений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аналогового восприятия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эмпати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симпатии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100" w:after="0"/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МИ ЭТАПАМИ ИЗМЕНЕНИЯ ПАРТНЕРА ПО КОММУНИКАЦИИ ЯВЛЯЮТСЯ: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наблюдение, подстройка, доверительные отношения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беседа, убеждение, ведени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соединение, закрепление, ведени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подстройка, фиксация, манипуляция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100" w:after="0"/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СИХОЛОГИЧЕСКИЕ ТЕХНИКИ ПРИСОЕДИНЕНИЯ В НАИБОЛЬШЕЙ СТЕПЕНИ СВЯЗАНЫ С: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«отзеркаливанием» позы и жестов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«отзеркаливанием» позы, жестов и ритма речи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«отзеркаливанием» позы, жестов, темпа, ритма и слов речи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исоединение» к ведущей репрезентативной системе и «отзеркаливанием» позы, жестов, темпа, ритма речи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before="100" w:after="0"/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ФФЕКТИВНОСТЬ ПРИСОЕДИНЕНИЯ МОЖНО ОПРЕДЕЛИТЬ, ЕСЛИ В ПРОЦЕССЕ КОММУНИКАЦИИ ВАШ ПАРТНЕР: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старается сократить дистанцию общ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имитирует ваши жесты и речь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старается перейти на «ты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начинает сильно жестикул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е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ациент, перед тем как войти в кабинет врача услышал о его некомпетентности. В процессе общения с врачом он убедился в эт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вид ошибки первого впечатления имел мест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отделении больной увидел врача и у него сложилось приятное впечатление о нём, выяснилось, что это его лечащий врач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вид ошибки первого впечатления имел мест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Больной в отделении на небрежное отношение медицинской сестры относился спокойно и даже снисходительно, списывая данное отношение на её неопытность и молодос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вид ошибки первого впечатления имел мест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ле беседы с молодым доктором пациент потребовал, что бы его лечил врач со стажем, аргументируя тем, что «молодые» не умеют лечи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вид ошибки первого впечатления имел мест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ле серии неприятных событий на работе и дома у медицинской сестры снизилось настроение, и появились признаки депрессии. При этом она стала замечать, что пациенты как- то с ней общаются холодно и не охот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вид ошибки первого впечатления имел мест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рач после развода с женой, по-прежнему был внимателен к пациентам, но коллеги стали замечать, что особое внимание он стал уделять не замужним, молодым пациенткам. Тщательно интересуясь их личной жизнь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буждает врача предавать особое внимание молодым пациентка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вторитарная личность, попав в палату, увидел врача, который ровным и спокойным голосом вел беседу. Посмотрев и послушав, он сделал вывод что доктор равнодушный челове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вид ошибки первого впечатления имел мест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приёме у психолога пациент эмоционально рассказывал о своей трагической судьбе. Всё внимание психолога было сосредоточено на его рассказе, и вскоре он весь был поглощён им. И когда пациент описывал свои чувства, те же чувства испытывал и психолог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вид эмпатии описан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о время общения с пациентом врач стал дышать в ритме пациента, отражать некоторые жесты, позу, темп речи, ритмы, амплитуду движений. Показывая всем видом понимание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иёмы использовал врач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о время общения с пациентом врач двигался и говорил в его ритме, затем стал его менять. После чего пациент стал менять свою манеру общения, она стала походить на манеру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ой этап присоединения описан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 для уяснения темы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социального восприятия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 Виды эмпа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иды эмпатий и их значение в практической деятельности врач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шибки первого впечатления в зависимости от возрас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начение глазодвигательных паттернов в процессе обще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8.Рекомендованная литература по теме занятия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мов Р.С. Психология: в 3-х книгах:  учебник. М.: ВЛАДОС, 2008.</w:t>
      </w:r>
    </w:p>
    <w:p>
      <w:pPr>
        <w:pStyle w:val="Normal"/>
        <w:jc w:val="both"/>
        <w:rPr/>
      </w:pPr>
      <w:r>
        <w:rPr>
          <w:sz w:val="28"/>
          <w:szCs w:val="28"/>
        </w:rPr>
        <w:t>2. Ред. П.И. Пидкасистый. Педагогика: учебное пособие . М.: Юрайт, 2011.</w:t>
      </w:r>
    </w:p>
    <w:p>
      <w:pPr>
        <w:pStyle w:val="Normal"/>
        <w:jc w:val="both"/>
        <w:rPr/>
      </w:pPr>
      <w:r>
        <w:rPr>
          <w:sz w:val="28"/>
          <w:szCs w:val="28"/>
        </w:rPr>
        <w:t>3. А.Г. Маклаков. Общая психология: учебное пособие. СПб.: Питер, 2010.</w:t>
      </w:r>
    </w:p>
    <w:p>
      <w:pPr>
        <w:pStyle w:val="Normal"/>
        <w:jc w:val="both"/>
        <w:rPr/>
      </w:pPr>
      <w:r>
        <w:rPr>
          <w:sz w:val="28"/>
          <w:szCs w:val="28"/>
        </w:rPr>
        <w:t>4. И.П. Подласый. Педагогика: учебник. М.: Высшее образование, 2009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.С. Ефимова, А.В. Литвинова. Социальная психология: учебник для бакалавров. М.: Юрайт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. Д.Столяренко, В. Е. Столяренко. Психология и педагогика: учеб. Пособие.  М. : Юрайт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. Е. В. Котова, Н. Н. Вишнякова. Психология и педагогика: сб. ситуационных задач с эталонами ответов для студ. Красноярский медицинский университет. - Красноярск: КрасГМУ, 2011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Электронные ресур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27"/>
        <w:jc w:val="both"/>
        <w:rPr>
          <w:sz w:val="28"/>
          <w:szCs w:val="28"/>
        </w:rPr>
      </w:pPr>
      <w:r>
        <w:rPr>
          <w:sz w:val="28"/>
          <w:szCs w:val="28"/>
        </w:rPr>
        <w:t>ЭБС КрасГ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 МедАр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27"/>
        <w:jc w:val="both"/>
        <w:rPr>
          <w:sz w:val="28"/>
          <w:szCs w:val="28"/>
        </w:rPr>
      </w:pPr>
      <w:r>
        <w:rPr>
          <w:sz w:val="28"/>
          <w:szCs w:val="28"/>
        </w:rPr>
        <w:t>Ресурсы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russianLower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10:00Z</dcterms:created>
  <dc:creator>Irbis</dc:creator>
  <dc:description/>
  <cp:keywords/>
  <dc:language>en-US</dc:language>
  <cp:lastModifiedBy>Алексей</cp:lastModifiedBy>
  <dcterms:modified xsi:type="dcterms:W3CDTF">2012-11-11T09:58:00Z</dcterms:modified>
  <cp:revision>8</cp:revision>
  <dc:subject/>
  <dc:title/>
</cp:coreProperties>
</file>