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фера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тему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63636"/>
          <w:sz w:val="32"/>
          <w:szCs w:val="32"/>
          <w:shd w:fill="FAFAFA" w:val="clear"/>
        </w:rPr>
        <w:t>Связь баланса с другими отчетными ф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right="560" w:firstLine="709"/>
        <w:jc w:val="left"/>
        <w:rPr>
          <w:bCs/>
        </w:rPr>
      </w:pPr>
      <w:r>
        <w:rPr>
          <w:bCs/>
        </w:rPr>
        <w:t>Выполнил:</w:t>
      </w:r>
    </w:p>
    <w:p>
      <w:pPr>
        <w:pStyle w:val="Normal"/>
        <w:ind w:left="4962" w:firstLine="709"/>
        <w:jc w:val="left"/>
        <w:rPr>
          <w:bCs/>
        </w:rPr>
      </w:pPr>
      <w:r>
        <w:rPr>
          <w:bCs/>
        </w:rPr>
        <w:t>ординатор кафедры УЭФ</w:t>
      </w:r>
    </w:p>
    <w:p>
      <w:pPr>
        <w:pStyle w:val="Normal"/>
        <w:ind w:left="4962" w:firstLine="709"/>
        <w:jc w:val="left"/>
        <w:rPr>
          <w:bCs/>
        </w:rPr>
      </w:pPr>
      <w:r>
        <w:rPr>
          <w:bCs/>
        </w:rPr>
        <w:t xml:space="preserve">специальности </w:t>
      </w:r>
      <w:r>
        <w:rPr/>
        <w:t>33.08.02 Управление и экономика фармации</w:t>
      </w:r>
    </w:p>
    <w:p>
      <w:pPr>
        <w:pStyle w:val="Normal"/>
        <w:ind w:left="4962" w:firstLine="709"/>
        <w:jc w:val="left"/>
        <w:rPr>
          <w:bCs/>
        </w:rPr>
      </w:pPr>
      <w:r>
        <w:rPr>
          <w:bCs/>
        </w:rPr>
        <w:t>Ф.И.О. Бобрикова Алла Семе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расноярск</w:t>
      </w:r>
    </w:p>
    <w:p>
      <w:pPr>
        <w:pStyle w:val="Normal"/>
        <w:ind w:hanging="0"/>
        <w:rPr/>
      </w:pPr>
      <w:r>
        <w:rPr/>
        <w:t xml:space="preserve">                                                            </w:t>
      </w:r>
      <w:r>
        <w:rPr/>
        <w:t>20</w:t>
      </w:r>
      <w:bookmarkStart w:id="0" w:name="_GoBack"/>
      <w:bookmarkEnd w:id="0"/>
      <w:r>
        <w:rPr/>
        <w:t>21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8738446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ind w:hanging="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68738447">
            <w:r>
              <w:rPr>
                <w:rStyle w:val="IndexLink"/>
              </w:rPr>
              <w:t>1. БУХГАЛТЕРСКИЙ УЧЕТ И ОТЧЕТНОСТЬ В АПТЕКЕ</w:t>
              <w:tab/>
              <w:t>5</w:t>
            </w:r>
          </w:hyperlink>
        </w:p>
        <w:p>
          <w:pPr>
            <w:pStyle w:val="Contents1"/>
            <w:ind w:hanging="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68738448">
            <w:r>
              <w:rPr>
                <w:rStyle w:val="IndexLink"/>
              </w:rPr>
              <w:t>2. БУХГАЛТЕРСКИЙ БАЛАНС КАК ФОРМА ОТЧЕТНОСТИ В АПТЕКЕ</w:t>
              <w:tab/>
              <w:t>11</w:t>
            </w:r>
          </w:hyperlink>
        </w:p>
        <w:p>
          <w:pPr>
            <w:pStyle w:val="Contents1"/>
            <w:ind w:hanging="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68738449">
            <w:r>
              <w:rPr>
                <w:rStyle w:val="IndexLink"/>
              </w:rPr>
              <w:t>3. ВЗАИМОСВЯЗЬ БАЛАНСА С ДРУГИМИ ФОРМАМИ БУХГАЛТЕРСКОЙ ОТЧЕТНОСТИ</w:t>
              <w:tab/>
              <w:t>13</w:t>
            </w:r>
          </w:hyperlink>
        </w:p>
        <w:p>
          <w:pPr>
            <w:pStyle w:val="Contents1"/>
            <w:ind w:hanging="0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68738450">
            <w:r>
              <w:rPr>
                <w:rStyle w:val="IndexLink"/>
              </w:rPr>
              <w:t>ЗАКЛЮЧЕНИЕ</w:t>
              <w:tab/>
              <w:t>19</w:t>
            </w:r>
          </w:hyperlink>
        </w:p>
        <w:p>
          <w:pPr>
            <w:pStyle w:val="Contents1"/>
            <w:ind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68738451">
            <w:r>
              <w:rPr>
                <w:rStyle w:val="IndexLink"/>
                <w:b w:val="false"/>
              </w:rPr>
              <w:t>СПИСОК ЛИТЕРАТУРЫ</w:t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hanging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68738446"/>
      <w:bookmarkEnd w:id="1"/>
      <w:r>
        <w:rPr/>
        <w:t>ВВЕД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Аптечная организация - организация, структурное подразделение медицинской организации, осуществляющие розничную торговлю лекарственными препаратами, хранение, перевозку, изготовление и отпуск лекарственных препаратов для медицинского применения. </w:t>
      </w:r>
    </w:p>
    <w:p>
      <w:pPr>
        <w:pStyle w:val="Normal"/>
        <w:rPr/>
      </w:pPr>
      <w:r>
        <w:rPr/>
        <w:t>Аптечные учреждения занимаются розничной торговлей лекарственными средствами, их изготовлением и отпуском.</w:t>
      </w:r>
    </w:p>
    <w:p>
      <w:pPr>
        <w:pStyle w:val="Normal"/>
        <w:rPr/>
      </w:pPr>
      <w:r>
        <w:rPr>
          <w:bCs/>
        </w:rPr>
        <w:t xml:space="preserve">Аптечное организация (аптека) является одновременно и предприятием розничной торговли, и предприятием, оказывающим услуги населению (например, услуги проката изделий медицинского назначения), и производственным предприятием (производственная аптека, изготавливающая лекарства по рецептам врачей). </w:t>
      </w:r>
    </w:p>
    <w:p>
      <w:pPr>
        <w:pStyle w:val="Normal"/>
        <w:rPr/>
      </w:pPr>
      <w:r>
        <w:rPr/>
        <w:t>Под хозяйственным учетом следует понимать научно обоснованную систему отражения хозяйственных процессов в количествен</w:t>
        <w:softHyphen/>
        <w:t>ных и качественных показателях, необходимых для пла</w:t>
        <w:softHyphen/>
        <w:t>нового руководства и контроля за сохранностью и пра</w:t>
        <w:softHyphen/>
        <w:t>вильным использованием всех орудий и средств произ</w:t>
        <w:softHyphen/>
        <w:t>водства, т. е. всей собственности.</w:t>
      </w:r>
    </w:p>
    <w:p>
      <w:pPr>
        <w:pStyle w:val="Normal"/>
        <w:rPr/>
      </w:pPr>
      <w:r>
        <w:rPr/>
        <w:t>Главной задачей учета является систематический контроль за выполнением плановых заданий. Без правильного, хорошо организованного учета невозможно эффективное  управление аптечной организацией. В связи с этим учет должен постоянно отражать различные учетные сведения, характе</w:t>
        <w:softHyphen/>
        <w:t>ризующие ход выполнения плана в целом и по отдельным его показателям, выявлять отклонения от плановых заданий с целью принятия мер для устранения выяв</w:t>
        <w:softHyphen/>
        <w:t>ленных недостатков в работе.</w:t>
      </w:r>
    </w:p>
    <w:p>
      <w:pPr>
        <w:pStyle w:val="Normal"/>
        <w:rPr/>
      </w:pPr>
      <w:r>
        <w:rPr/>
        <w:t>Учет служит основанием для разработки новых текущих и перспективных планов. Он обеспечивает контроль за сохранностью собственности, так как с помощью учета можно наблюдать за движением всех денежных и товарно-материальных ценностей и находить пути к более рацио</w:t>
        <w:softHyphen/>
        <w:t>нальному и экономному расходованию средств. Учет способствует укреплению хозяйствен</w:t>
        <w:softHyphen/>
        <w:t>ного расчета.</w:t>
      </w:r>
    </w:p>
    <w:p>
      <w:pPr>
        <w:pStyle w:val="Normal"/>
        <w:rPr/>
      </w:pPr>
      <w:r>
        <w:rPr/>
        <w:t>Целью данной работы является рассмотрение особенностей баланса как формы отчетности аптеки, изучение взаимосвязи баланса и других форм бухгалтерской отчетности.</w:t>
      </w:r>
    </w:p>
    <w:p>
      <w:pPr>
        <w:pStyle w:val="Normal"/>
        <w:rPr/>
      </w:pPr>
      <w:r>
        <w:rPr/>
        <w:t>Задачами работы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сущности учета, видов учета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особенностей бухгалтерского учета в аптеке;</w:t>
      </w:r>
    </w:p>
    <w:p>
      <w:pPr>
        <w:pStyle w:val="Normal"/>
        <w:numPr>
          <w:ilvl w:val="0"/>
          <w:numId w:val="4"/>
        </w:numPr>
        <w:rPr/>
      </w:pPr>
      <w:r>
        <w:rPr/>
        <w:t>выявить роль бухгалтерского баланса как формы бухгалтерской отчетности в аптеке;</w:t>
      </w:r>
    </w:p>
    <w:p>
      <w:pPr>
        <w:pStyle w:val="Normal"/>
        <w:numPr>
          <w:ilvl w:val="0"/>
          <w:numId w:val="4"/>
        </w:numPr>
        <w:rPr/>
      </w:pPr>
      <w:r>
        <w:rPr/>
        <w:t>изучить взаимосвязь баланса и других форм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68738447"/>
      <w:bookmarkEnd w:id="2"/>
      <w:r>
        <w:rPr/>
        <w:t>1. БУХГАЛТЕРСКИЙ УЧЕТ И ОТЧЕТНОСТЬ В АПТЕКЕ</w:t>
      </w:r>
    </w:p>
    <w:p>
      <w:pPr>
        <w:pStyle w:val="Normal"/>
        <w:rPr/>
      </w:pPr>
      <w:r>
        <w:rPr/>
        <w:t>Объектами бухгалтерского учета в аптеках являю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Хозяйственные средства,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точники формирования хозяйственных средств,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Хозяйственные процессы.</w:t>
      </w:r>
    </w:p>
    <w:p>
      <w:pPr>
        <w:pStyle w:val="Normal"/>
        <w:rPr/>
      </w:pPr>
      <w:r>
        <w:rPr/>
        <w:t xml:space="preserve">Хозяйственные средства, независимо от типа аптек и форм собственности, по назначению и использованию делятся на три группы: </w:t>
      </w:r>
    </w:p>
    <w:p>
      <w:pPr>
        <w:pStyle w:val="Normal"/>
        <w:rPr/>
      </w:pPr>
      <w:r>
        <w:rPr/>
        <w:t>- основные;</w:t>
      </w:r>
    </w:p>
    <w:p>
      <w:pPr>
        <w:pStyle w:val="Normal"/>
        <w:rPr/>
      </w:pPr>
      <w:r>
        <w:rPr/>
        <w:t>- оборотные;</w:t>
      </w:r>
    </w:p>
    <w:p>
      <w:pPr>
        <w:pStyle w:val="Normal"/>
        <w:rPr/>
      </w:pPr>
      <w:r>
        <w:rPr/>
        <w:t>- отвлеченные.</w:t>
      </w:r>
    </w:p>
    <w:p>
      <w:pPr>
        <w:pStyle w:val="Normal"/>
        <w:rPr/>
      </w:pPr>
      <w:r>
        <w:rPr/>
        <w:t>На рисунке 1 показана классификация хозяйственных средств ап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15240</wp:posOffset>
                </wp:positionV>
                <wp:extent cx="243459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2pt;width:191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080</wp:posOffset>
                </wp:positionH>
                <wp:positionV relativeFrom="paragraph">
                  <wp:posOffset>82550</wp:posOffset>
                </wp:positionV>
                <wp:extent cx="721360" cy="27051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5pt" to="137.1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537845" cy="27051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pt" to="378.3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</w:t>
      </w:r>
      <w:r>
        <w:rPr>
          <w:sz w:val="24"/>
        </w:rPr>
        <w:t>ХОЗЯЙСТВЕННЫЕ СРЕДСТВА</w:t>
      </w:r>
    </w:p>
    <w:p>
      <w:pPr>
        <w:pStyle w:val="Normal"/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3800</wp:posOffset>
                </wp:positionH>
                <wp:positionV relativeFrom="paragraph">
                  <wp:posOffset>-2540</wp:posOffset>
                </wp:positionV>
                <wp:extent cx="0" cy="180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-0.2pt" to="194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2540</wp:posOffset>
                </wp:positionV>
                <wp:extent cx="99187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2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99187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.2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5840</wp:posOffset>
                </wp:positionH>
                <wp:positionV relativeFrom="paragraph">
                  <wp:posOffset>2540</wp:posOffset>
                </wp:positionV>
                <wp:extent cx="135255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0.2pt;width:10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</wp:posOffset>
                </wp:positionH>
                <wp:positionV relativeFrom="paragraph">
                  <wp:posOffset>92710</wp:posOffset>
                </wp:positionV>
                <wp:extent cx="9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3pt" to="9.3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92710</wp:posOffset>
                </wp:positionV>
                <wp:extent cx="0" cy="991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3pt" to="2.3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ОСНОВНЫЕ                    ОБОРОТНЫЕ                     ОТВЛЕЧЕННЫЕ</w:t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2610</wp:posOffset>
                </wp:positionH>
                <wp:positionV relativeFrom="paragraph">
                  <wp:posOffset>7620</wp:posOffset>
                </wp:positionV>
                <wp:extent cx="0" cy="90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6pt" to="144.3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5840</wp:posOffset>
                </wp:positionH>
                <wp:positionV relativeFrom="paragraph">
                  <wp:posOffset>7620</wp:posOffset>
                </wp:positionV>
                <wp:extent cx="0" cy="1623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0.6pt" to="279.2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135255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pt;width:10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12700</wp:posOffset>
                </wp:positionV>
                <wp:extent cx="135255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pt;width:10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26180</wp:posOffset>
                </wp:positionH>
                <wp:positionV relativeFrom="paragraph">
                  <wp:posOffset>12700</wp:posOffset>
                </wp:positionV>
                <wp:extent cx="10820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pt;width:85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102870</wp:posOffset>
                </wp:positionV>
                <wp:extent cx="901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1pt" to="9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2610</wp:posOffset>
                </wp:positionH>
                <wp:positionV relativeFrom="paragraph">
                  <wp:posOffset>102870</wp:posOffset>
                </wp:positionV>
                <wp:extent cx="1803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8.1pt" to="158.4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5840</wp:posOffset>
                </wp:positionH>
                <wp:positionV relativeFrom="paragraph">
                  <wp:posOffset>102870</wp:posOffset>
                </wp:positionV>
                <wp:extent cx="1803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.1pt" to="293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ания и сооружения                        Денежные средства                    Взносы в бюджет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27940</wp:posOffset>
                </wp:positionV>
                <wp:extent cx="153289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.2pt;width:120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27940</wp:posOffset>
                </wp:positionV>
                <wp:extent cx="63119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.2pt;width:49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27940</wp:posOffset>
                </wp:positionV>
                <wp:extent cx="1172210" cy="360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2.2pt;width:92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</wp:posOffset>
                </wp:positionH>
                <wp:positionV relativeFrom="paragraph">
                  <wp:posOffset>52070</wp:posOffset>
                </wp:positionV>
                <wp:extent cx="901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1pt" to="9.3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2610</wp:posOffset>
                </wp:positionH>
                <wp:positionV relativeFrom="paragraph">
                  <wp:posOffset>5207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1pt" to="158.4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5840</wp:posOffset>
                </wp:positionH>
                <wp:positionV relativeFrom="paragraph">
                  <wp:posOffset>142240</wp:posOffset>
                </wp:positionV>
                <wp:extent cx="180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1.2pt" to="293.3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ранспортные средства                    Товары                                         Отчисления в фонд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приятия                  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270</wp:posOffset>
                </wp:positionV>
                <wp:extent cx="162306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1pt;width:127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270</wp:posOffset>
                </wp:positionV>
                <wp:extent cx="108204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1pt;width:85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</wp:posOffset>
                </wp:positionH>
                <wp:positionV relativeFrom="paragraph">
                  <wp:posOffset>91440</wp:posOffset>
                </wp:positionV>
                <wp:extent cx="901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2pt" to="9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2610</wp:posOffset>
                </wp:positionH>
                <wp:positionV relativeFrom="paragraph">
                  <wp:posOffset>91440</wp:posOffset>
                </wp:positionV>
                <wp:extent cx="180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2pt" to="158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шины и оборудование                 Прочие активы: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20955</wp:posOffset>
                </wp:positionV>
                <wp:extent cx="63119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.65pt;width:49.6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584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.75pt" to="293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0</wp:posOffset>
                </wp:positionH>
                <wp:positionV relativeFrom="paragraph">
                  <wp:posOffset>111125</wp:posOffset>
                </wp:positionV>
                <wp:extent cx="9017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8.75pt" to="165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2950</wp:posOffset>
                </wp:positionH>
                <wp:positionV relativeFrom="paragraph">
                  <wp:posOffset>20955</wp:posOffset>
                </wp:positionV>
                <wp:extent cx="0" cy="15328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.65pt" to="158.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Тара                                                </w:t>
      </w:r>
      <w:r>
        <w:rPr>
          <w:sz w:val="22"/>
        </w:rPr>
        <w:t>Убытки</w:t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950</wp:posOffset>
                </wp:positionH>
                <wp:positionV relativeFrom="paragraph">
                  <wp:posOffset>28575</wp:posOffset>
                </wp:positionV>
                <wp:extent cx="901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.25pt" to="165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Лек. растит. сырье                                  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2950</wp:posOffset>
                </wp:positionH>
                <wp:positionV relativeFrom="paragraph">
                  <wp:posOffset>77470</wp:posOffset>
                </wp:positionV>
                <wp:extent cx="901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.1pt" to="165.5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Вспомогат. материал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6985</wp:posOffset>
                </wp:positionV>
                <wp:extent cx="1442720" cy="360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0.55pt;width:113.5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5840</wp:posOffset>
                </wp:positionH>
                <wp:positionV relativeFrom="paragraph">
                  <wp:posOffset>89535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7.05pt" to="293.3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Инвентарь и хоз.                                               </w:t>
      </w:r>
      <w:r>
        <w:rPr>
          <w:sz w:val="22"/>
        </w:rPr>
        <w:t xml:space="preserve">  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2950</wp:posOffset>
                </wp:positionH>
                <wp:positionV relativeFrom="paragraph">
                  <wp:posOffset>-5080</wp:posOffset>
                </wp:positionV>
                <wp:extent cx="9017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-0.4pt" to="165.5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принадлежности                             </w:t>
      </w:r>
      <w:r>
        <w:rPr>
          <w:sz w:val="24"/>
        </w:rPr>
        <w:t>Прочие отчисления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2950</wp:posOffset>
                </wp:positionH>
                <wp:positionV relativeFrom="paragraph">
                  <wp:posOffset>43815</wp:posOffset>
                </wp:positionV>
                <wp:extent cx="901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.45pt" to="165.5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Топливо            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950</wp:posOffset>
                </wp:positionH>
                <wp:positionV relativeFrom="paragraph">
                  <wp:posOffset>92710</wp:posOffset>
                </wp:positionV>
                <wp:extent cx="901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.3pt" to="165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Горючее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Строительные 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2950</wp:posOffset>
                </wp:positionH>
                <wp:positionV relativeFrom="paragraph">
                  <wp:posOffset>10160</wp:posOffset>
                </wp:positionV>
                <wp:extent cx="901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0.8pt" to="165.5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материалы 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Прочие оборотные </w:t>
      </w:r>
    </w:p>
    <w:p>
      <w:pPr>
        <w:pStyle w:val="Normal"/>
        <w:spacing w:lineRule="auto" w:line="24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950</wp:posOffset>
                </wp:positionH>
                <wp:positionV relativeFrom="paragraph">
                  <wp:posOffset>17780</wp:posOffset>
                </wp:positionV>
                <wp:extent cx="901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.4pt" to="165.5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материальные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ценности.</w:t>
      </w:r>
    </w:p>
    <w:p>
      <w:pPr>
        <w:pStyle w:val="Heading5"/>
        <w:ind w:hanging="0"/>
        <w:jc w:val="center"/>
        <w:rPr/>
      </w:pPr>
      <w:r>
        <w:rPr>
          <w:b w:val="false"/>
          <w:i w:val="false"/>
          <w:sz w:val="28"/>
          <w:szCs w:val="28"/>
        </w:rPr>
        <w:t>Рисунок 1 - Структура хозяйственных средств аптеки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Аптека осуществляет обособленный учет основных и каждого вида оборотных средств.</w:t>
      </w:r>
    </w:p>
    <w:p>
      <w:pPr>
        <w:pStyle w:val="Normal"/>
        <w:ind w:firstLine="720"/>
        <w:rPr/>
      </w:pPr>
      <w:r>
        <w:rPr/>
        <w:t>Отвлеченные средства - это условный объект бухгалтерского учета, который определяет величину хозяйственных средств, изъятых по тем или иным причинам из хозяйственного оборота. Они не принимают участия в хозяйственной деятельности, но отражаются в системе бухгалтерского учета. Это в основном – использование прибыли на платежи в бюджет, создание специальных фондов и др. направления текущего использования прибыли.</w:t>
      </w:r>
    </w:p>
    <w:p>
      <w:pPr>
        <w:pStyle w:val="Normal"/>
        <w:ind w:firstLine="720"/>
        <w:rPr/>
      </w:pPr>
      <w:r>
        <w:rPr/>
        <w:t>Классификация хозяйственных средств по источникам формирования представлена на рисунк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/>
      </w:pPr>
      <w:r>
        <w:rPr/>
        <w:t xml:space="preserve">                             </w:t>
      </w:r>
      <w:r>
        <w:rPr>
          <w:i w:val="false"/>
          <w:sz w:val="22"/>
          <w:szCs w:val="22"/>
        </w:rPr>
        <w:t>ИСТОЧНИКИ ХОЗЯЙСТВЕННЫХ СРЕДСТВ</w:t>
      </w:r>
    </w:p>
    <w:p>
      <w:pPr>
        <w:pStyle w:val="Normal"/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70485</wp:posOffset>
                </wp:positionV>
                <wp:extent cx="0" cy="2705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55pt" to="108.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70485</wp:posOffset>
                </wp:positionV>
                <wp:extent cx="0" cy="2705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5.55pt" to="314.7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65735</wp:posOffset>
                </wp:positionV>
                <wp:extent cx="1262380" cy="180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3.05pt;width:99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165735</wp:posOffset>
                </wp:positionV>
                <wp:extent cx="901700" cy="180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3.05pt;width:70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6520</wp:posOffset>
                </wp:positionH>
                <wp:positionV relativeFrom="paragraph">
                  <wp:posOffset>170815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3.45pt" to="307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170815</wp:posOffset>
                </wp:positionV>
                <wp:extent cx="0" cy="3606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3.45pt" to="350.2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80645</wp:posOffset>
                </wp:positionV>
                <wp:extent cx="2705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35pt" to="30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</wp:posOffset>
                </wp:positionH>
                <wp:positionV relativeFrom="paragraph">
                  <wp:posOffset>75565</wp:posOffset>
                </wp:positionV>
                <wp:extent cx="0" cy="2651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.95pt" to="9.4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СОБСТВЕННЫЕ                                                             ЗАЕМНЫ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90805</wp:posOffset>
                </wp:positionV>
                <wp:extent cx="27051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15pt" to="30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Уставный капитал                             Кредиты (ссуды) банк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</wp:posOffset>
                </wp:positionH>
                <wp:positionV relativeFrom="paragraph">
                  <wp:posOffset>49530</wp:posOffset>
                </wp:positionV>
                <wp:extent cx="27051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.9pt" to="30.6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0</wp:posOffset>
                </wp:positionV>
                <wp:extent cx="0" cy="16814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pt" to="243.7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0</wp:posOffset>
                </wp:positionV>
                <wp:extent cx="90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pt" to="25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Прибыль                                                               Обязательства по расчетам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103505</wp:posOffset>
                </wp:positionV>
                <wp:extent cx="27051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8.15pt" to="30.6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4990</wp:posOffset>
                </wp:positionH>
                <wp:positionV relativeFrom="paragraph">
                  <wp:posOffset>103505</wp:posOffset>
                </wp:positionV>
                <wp:extent cx="1803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8.15pt" to="257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2"/>
        </w:rPr>
        <w:t>Бюджетное финансирование                                      перед поставщикам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52705</wp:posOffset>
                </wp:positionV>
                <wp:extent cx="27051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4.15pt" to="30.6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990</wp:posOffset>
                </wp:positionH>
                <wp:positionV relativeFrom="paragraph">
                  <wp:posOffset>142875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1.25pt" to="257.8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Фонды предприятия                                                     с бюджетом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92075</wp:posOffset>
                </wp:positionV>
                <wp:extent cx="27051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25pt" to="30.6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4990</wp:posOffset>
                </wp:positionH>
                <wp:positionV relativeFrom="paragraph">
                  <wp:posOffset>92075</wp:posOffset>
                </wp:positionV>
                <wp:extent cx="1803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7.25pt" to="257.8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Целевое финансирование                                            по страхованию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</wp:posOffset>
                </wp:positionH>
                <wp:positionV relativeFrom="paragraph">
                  <wp:posOffset>41275</wp:posOffset>
                </wp:positionV>
                <wp:extent cx="27051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.25pt" to="30.6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4990</wp:posOffset>
                </wp:positionH>
                <wp:positionV relativeFrom="paragraph">
                  <wp:posOffset>131445</wp:posOffset>
                </wp:positionV>
                <wp:extent cx="1803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0.35pt" to="257.8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 xml:space="preserve">Резервы предстоящих платежей                               перед рабочими и служащими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по оплате труд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езвозмездное выделение материальных          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27051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.8pt" to="30.6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</wp:posOffset>
                </wp:positionV>
                <wp:extent cx="1803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8pt" to="257.8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и денежных средств                                                    с прочими кредитор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Рисунок 2 - Источники хозяйствен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8"/>
          <w:szCs w:val="28"/>
        </w:rPr>
        <w:t>Основными источниками формирования хозяйственных средств являются собственные, т.е. принадлежащие аптеке, средства. Максимальную долю в них занимает уставный капитал. Если аптека является муниципальной, то уставный капитал – это средства, выделенные муниципальной аптеке в момент ее открытия безвозмездно для оборудования, оснащения, закупки товаров и т.д.</w:t>
      </w:r>
    </w:p>
    <w:p>
      <w:pPr>
        <w:pStyle w:val="32"/>
        <w:rPr/>
      </w:pPr>
      <w:r>
        <w:rPr>
          <w:sz w:val="28"/>
          <w:szCs w:val="28"/>
        </w:rPr>
        <w:t>Уставный капитал акционерного общества складывается из средств, внесенных акционерами (участниками). Он является коллективной собственностью акционерного общества, как юридического лица, выступая фондом собственных средств акционерного общества. В тоже время является собственностью каждого акционера.</w:t>
      </w:r>
    </w:p>
    <w:p>
      <w:pPr>
        <w:pStyle w:val="32"/>
        <w:rPr/>
      </w:pPr>
      <w:r>
        <w:rPr>
          <w:sz w:val="28"/>
          <w:szCs w:val="28"/>
        </w:rPr>
        <w:t>Величину уставного капитала указывают в Уставе аптеки при ее регистрации независимо от того, какова у аптеки форма собственности. Сумма уставного капитала остается неизменной в течение всего времени функционирования аптеки; изменить величину уставного фонда можно только с согласия собственника аптеки (муниципалитета, акционеров и т.п.) с одновременным изменением этого раздела Устава [4,9].</w:t>
      </w:r>
    </w:p>
    <w:p>
      <w:pPr>
        <w:pStyle w:val="32"/>
        <w:rPr/>
      </w:pPr>
      <w:r>
        <w:rPr>
          <w:sz w:val="28"/>
          <w:szCs w:val="28"/>
        </w:rPr>
        <w:t>Пополняться собственные средства могут за счет безвозмездного бюджетного или иного финансирования, за счет прибыли, фондов и  резервов, создаваемых самим предприятием.</w:t>
      </w:r>
    </w:p>
    <w:p>
      <w:pPr>
        <w:pStyle w:val="32"/>
        <w:rPr/>
      </w:pPr>
      <w:r>
        <w:rPr>
          <w:sz w:val="28"/>
          <w:szCs w:val="28"/>
        </w:rPr>
        <w:t>Заемные средства – это временные средства, предоставленные аптеке банками в виде кредита (они показываются в балансе отдельно) и другими кредиторами. Таким образом, заемные средства представляют собой обязательства аптеки по расчет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с банк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с поставщик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с бюджет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с рабочими и служащи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/>
        <w:t>с др. кредиторами.</w:t>
      </w:r>
    </w:p>
    <w:p>
      <w:pPr>
        <w:pStyle w:val="Normal"/>
        <w:rPr/>
      </w:pPr>
      <w:r>
        <w:rPr/>
        <w:t>Кроме учета хозяйственных средств по составу, размещению и источникам образования, аптека ведет бухгалтерский учет хозяйственных процессов.</w:t>
      </w:r>
    </w:p>
    <w:p>
      <w:pPr>
        <w:pStyle w:val="Normal"/>
        <w:rPr/>
      </w:pPr>
      <w:r>
        <w:rPr/>
        <w:t>Среди хозяйственных процессов, совершаемых в аптеке, можно выделить три группы: покупка хозяйственных средств, приемка их в аптеке и подготовка к реализации, реализация и прочее выбытие .</w:t>
      </w:r>
    </w:p>
    <w:p>
      <w:pPr>
        <w:pStyle w:val="Normal"/>
        <w:ind w:left="284" w:firstLine="709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hanging="0"/>
        <w:jc w:val="center"/>
        <w:rPr/>
      </w:pPr>
      <w:r>
        <w:rPr/>
        <w:t>Хозяйственные процессы в аптек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1352550" cy="1803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-0.35pt;width:10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-4445</wp:posOffset>
                </wp:positionV>
                <wp:extent cx="1950720" cy="5410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-0.35pt;width:153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</wp:posOffset>
                </wp:positionV>
                <wp:extent cx="1437640" cy="5410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-0.35pt;width:113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930</wp:posOffset>
                </wp:positionH>
                <wp:positionV relativeFrom="paragraph">
                  <wp:posOffset>85725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75pt" to="130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5840</wp:posOffset>
                </wp:positionH>
                <wp:positionV relativeFrom="paragraph">
                  <wp:posOffset>85725</wp:posOffset>
                </wp:positionV>
                <wp:extent cx="27051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6.75pt" to="300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купка хоз средств.         Прием товарно-материальных          Реализация товара и  </w:t>
      </w:r>
    </w:p>
    <w:p>
      <w:pPr>
        <w:pStyle w:val="Normal"/>
        <w:spacing w:lineRule="auto" w:line="240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0570</wp:posOffset>
                </wp:positionH>
                <wp:positionV relativeFrom="paragraph">
                  <wp:posOffset>15240</wp:posOffset>
                </wp:positionV>
                <wp:extent cx="0" cy="5410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.2pt" to="59.1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</w:t>
      </w:r>
      <w:r>
        <w:rPr>
          <w:sz w:val="22"/>
        </w:rPr>
        <w:t>ценностей. Подготовка товара          др. ценностей; прочее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к реализации                                       выбытие</w:t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7710</wp:posOffset>
                </wp:positionH>
                <wp:positionV relativeFrom="paragraph">
                  <wp:posOffset>54610</wp:posOffset>
                </wp:positionV>
                <wp:extent cx="0" cy="1803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.3pt" to="357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0570</wp:posOffset>
                </wp:positionH>
                <wp:positionV relativeFrom="paragraph">
                  <wp:posOffset>59690</wp:posOffset>
                </wp:positionV>
                <wp:extent cx="37871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.7pt" to="357.2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исунок 3 - Хозяйственные процессы в аптек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анием для отражения движения любого объекта бухгалтерского учета должны быть соответствующим образом оформленные документы. Документы, оформление которых не соответствует предъявляемым требованиям, не принимаются бухгалтером к отражению в учете.</w:t>
      </w:r>
    </w:p>
    <w:p>
      <w:pPr>
        <w:pStyle w:val="Normal"/>
        <w:rPr/>
      </w:pPr>
      <w:r>
        <w:rPr/>
        <w:t>Под имуществом организации понимаются основные средства, нематериальные активы, финансовые вложения, производствен</w:t>
        <w:softHyphen/>
        <w:t>ные запасы, товары, прочие запасы, денежные средства и фи</w:t>
        <w:softHyphen/>
        <w:t>нансовые активы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Имущество подразделяется: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по характеру использования - на основной и оборотный капиталы.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по источникам формирования - на собственный капитал и обязательства.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й режим имущества означает существование внутри основных правовых форм (собственности, хозяйственного ведения, оперативного управления) особых правил реализации правомочий по владению, пользованию, распоряжению имуществом в ходе хозяйств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й режим имущества не следует воспринимать только с позиций распорядительных возможностей субъекта. В хозяйственной деятельности он проявляется в установлении особых правил учета данного имущества, порядка погашения его стоимости, отнесения стоимости имущества на себестоимость выпускаемой продукции, переоценки и др. Правовой режим может устанавливаться в отноше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отдельных видов имущества, выделяемых по экономическим и (или) юридическим признакам;</w:t>
      </w:r>
    </w:p>
    <w:p>
      <w:pPr>
        <w:pStyle w:val="Normal"/>
        <w:rPr>
          <w:color w:val="000000"/>
        </w:rPr>
      </w:pPr>
      <w:r>
        <w:rPr>
          <w:color w:val="000000"/>
        </w:rPr>
        <w:t>б) фондов, когда имущество обособляется и учитывается по особым правилам;</w:t>
      </w:r>
    </w:p>
    <w:p>
      <w:pPr>
        <w:pStyle w:val="Normal"/>
        <w:rPr>
          <w:color w:val="000000"/>
        </w:rPr>
      </w:pPr>
      <w:r>
        <w:rPr>
          <w:color w:val="000000"/>
        </w:rPr>
        <w:t>в) капиталов и резервов, формируемых в страховых и иных целях, когда закон требует либо допускает их созд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тановление единых правил в отношении правового режима отдельных видов имущества, фондов, капиталов, резервов объясняется в первую очередь публичными интересами, заставляющими унифицировать данные нормы для создания однотипного решения вопросов налогообложения; формирования единых институтов хозяйствования (например, одинакового правового значения уставного, резервного капитала и др.); ведения бухгалтерского учета в организациях по единым правилам для того, чтобы удобнее было контролировать исполнение обязательств перед государством. Имущество и обязательства организации отражаются в бухгалтерском балансе. Он характеризует имущественное и финансовое положение организации по состоянию на отчетную дату. Баланс представляет данные о хозяйственных средствах организации, именуемых активами, и их источниках - пассивах. К активам относятся основные средства, нематериальные активы, финансовые вложения, запасы, дебиторская задолженность, денежные средства, находящиеся на счетах и в кассе. В законодательстве используется также понятие "чистые активы" (например, для оценки степени ликвидности организации). Чистые активы - это величина, определяемая путем вычитания из суммы активов суммы обязательств. При исчислении величины чистых активов все организации в настоящее время руководствуются порядком, изложенным в приказе Минфина России от 28 августа 2014 года </w:t>
      </w:r>
      <w:r>
        <w:rPr>
          <w:b/>
          <w:bCs/>
          <w:color w:val="22272F"/>
          <w:sz w:val="30"/>
          <w:szCs w:val="30"/>
          <w:shd w:fill="FFFFFF" w:val="clear"/>
        </w:rPr>
        <w:t>№</w:t>
      </w:r>
      <w:r>
        <w:rPr/>
        <w:t>84н «Об утверждении Порядка определения стоимости чистых активов».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ассивов учитываются капиталы и резервы организации, долгосрочные (подлежащие погашению более чем через 12 месяцев) и краткосрочные заемные средства, кредиторская задолженность и др. Правильность учета активов и пассивов организации имеет важное значение, а их соотношение характеризует имущественное и финансовое положение организации. Так, превышение пассивов над активами является одним из признаков несостоятельности (банкротства) организац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Имущество для от</w:t>
        <w:softHyphen/>
        <w:t>ражения в бухгалтерском учете подлежит оценк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ценка — это придание объекту учета денежной стоимост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рганизация осуществляет оценку имущества в валюте, действующей на территории России, т. е. в рублях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пределение денежной стоимости имущества путем суммирования затрат называется калькуляцие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ухгалтерский учет имущества допускается вести в суммах, округленных до целых руб</w:t>
        <w:softHyphen/>
        <w:t>лей. Возникающие при этом суммовые разницы могут быть отне</w:t>
        <w:softHyphen/>
        <w:t>сены на финансовые результа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__RefHeading___Toc68738448"/>
      <w:r>
        <w:rPr/>
        <w:t>2. БУХГАЛТЕРСКИЙ БАЛАНС КАК ФОРМА ОТЧЕТНОСТИ В АПТЕКЕ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основной частью финансовой отчетности является бухгалтерский баланс. При помощи бухгалтерского баланса производится финансовый анализ состояния экономического объекта, выявляются его ильные и слабые стороны, имеется возможность контроля текущих дел и пр. 8 июля 1898 года можно считать началом бухгалтерской отчетности в России, в этот день было утверждено положение о государственном промысловом налоге. Оно отражало некоторые статьи баланса, относящиеся к бухгалтерской отчет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«Баланс (от лат. bis-дважды и lanx-чаша весов) может быть определен как перечень остатков по счетам на определенную дату». По мнению Новодворского В.Д. «Бухгалтерский баланс – это сгруппированный в определенном порядке и обобщенные сведения о величине средств организации на конкретный момент времени». </w:t>
      </w:r>
    </w:p>
    <w:p>
      <w:pPr>
        <w:pStyle w:val="Normal"/>
        <w:rPr/>
      </w:pPr>
      <w:r>
        <w:rPr/>
        <w:t xml:space="preserve">Бакаев А.С. утверждает, что «бухгалтерский баланс представляет сведения об экономических ресурсах (актив) и источниках их привлечения (пассив) и позволяет оценить имущественное положение организации, ее платежеспособность и финансовую независимость от кредиторов». </w:t>
      </w:r>
    </w:p>
    <w:p>
      <w:pPr>
        <w:pStyle w:val="Normal"/>
        <w:rPr/>
      </w:pPr>
      <w:r>
        <w:rPr/>
        <w:t xml:space="preserve">По мнению Набиуллина А.Ф., «бухгалтерский баланс – элемент метода бухгалтерского учета, представляющий экономическую группировку имущества по составу и размещению и источникам его формирования на определенную отчетную дату». </w:t>
      </w:r>
    </w:p>
    <w:p>
      <w:pPr>
        <w:pStyle w:val="Normal"/>
        <w:rPr/>
      </w:pPr>
      <w:r>
        <w:rPr/>
        <w:t>В бухгалтерском учете слово «баланс» имеет двоякое значение: – наиболее важная форма бухгалтерской отчетности, показывающая состояние средств организации в денежной оценке на определенную дату; – равенство итогов, когда равны итоги записей по аналитическим счетам и соответствующему синтетическому счету, итоги актива и пассива бухгалтерского баланса. Равные итоги формы по активу и пассиву располагаются по большей части на одном уровне, занимая строго горизонтальное положение подобно коромыслу весов, находящихся в положении равновесия. В отличие от балансов, используемых при планировании и анализе, бухгалтерский баланс представляет собой систему моментных показателей, характеризующих состояние средств организации на определенную дату.</w:t>
      </w:r>
    </w:p>
    <w:p>
      <w:pPr>
        <w:pStyle w:val="Normal"/>
        <w:rPr/>
      </w:pPr>
      <w:r>
        <w:rPr/>
        <w:t>Современная форма баланса имеет вид сводной таблицы, в которой находят отражение два равновеликих понятия – активы, то есть ресурсы, которыми располагает организация, и источники их образования</w:t>
      </w:r>
    </w:p>
    <w:p>
      <w:pPr>
        <w:pStyle w:val="Normal"/>
        <w:rPr/>
      </w:pPr>
      <w:r>
        <w:rPr/>
        <w:t>В экономике любого государства баланс выполняет важные функции:</w:t>
      </w:r>
    </w:p>
    <w:p>
      <w:pPr>
        <w:pStyle w:val="Normal"/>
        <w:rPr/>
      </w:pPr>
      <w:r>
        <w:rPr/>
        <w:t xml:space="preserve">– </w:t>
      </w:r>
      <w:r>
        <w:rPr/>
        <w:t xml:space="preserve">баланс знакомит собственников, менеджеров и других лиц, связанных с управлением, с имущественным состоянием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 балансу определяют, способна ли организация выполнить свои обязательства перед третьими лицами или ей грозят финансовые труд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 балансу определяют конечный финансовый результат деятельности организации в виде наращивания собственного капитала за отчетный период, по которому судят о способности руководителей сохранить и приумножить вверенные им материальные и денежные ресурсы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показателях, приведенных в балансе, строится оперативное финансовое планирование любой организации, осуществляется контроль за движением денежных средств; </w:t>
      </w:r>
    </w:p>
    <w:p>
      <w:pPr>
        <w:pStyle w:val="Normal"/>
        <w:rPr/>
      </w:pPr>
      <w:r>
        <w:rPr/>
        <w:t xml:space="preserve">– </w:t>
      </w:r>
      <w:r>
        <w:rPr/>
        <w:t>данные баланса широко используются налоговыми службами, кредитными учреждениями и органами государственного управления».</w:t>
      </w:r>
    </w:p>
    <w:p>
      <w:pPr>
        <w:pStyle w:val="Normal"/>
        <w:rPr/>
      </w:pPr>
      <w:r>
        <w:rPr/>
        <w:t xml:space="preserve">Исходя из вышесказанного мы можем сделать вывод, что бухгалтерский баланс является одним из важнейших источников получения информации о финансовом состоянии организации, кроме того он играет важную роль в предпринимательской деятельности любого предприятия. Благодаря тому, что бухгалтерский баланс претерпевает эволюционное развитие, бухгалтерская отчетность приближается к международным стандартам. </w:t>
      </w:r>
    </w:p>
    <w:p>
      <w:pPr>
        <w:pStyle w:val="Heading1"/>
        <w:ind w:hanging="0"/>
        <w:rPr/>
      </w:pPr>
      <w:bookmarkStart w:id="4" w:name="__RefHeading___Toc68738449"/>
      <w:bookmarkEnd w:id="4"/>
      <w:r>
        <w:rPr/>
        <w:t>3. ВЗАИМОСВЯЗЬ БАЛАНСА С ДРУГИМИ ФОРМАМИ БУХГАЛТЕРСК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«О бухгалтерском учете» от 06. 10. 12 № 402-ФЗ и ПБУ 4/99 «Бухгалтерская отчетность организации», а также с приказом Минфина России от 02 июля 2010 г. № 66 н «О формах бухгалтерской отчетности организации» в состав бухгалтерской отчетности включаю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Бухгалтерский баланс; </w:t>
      </w:r>
    </w:p>
    <w:p>
      <w:pPr>
        <w:pStyle w:val="Normal"/>
        <w:rPr/>
      </w:pPr>
      <w:r>
        <w:rPr/>
        <w:t xml:space="preserve">– </w:t>
      </w:r>
      <w:r>
        <w:rPr/>
        <w:t xml:space="preserve">Отчет о прибылях и убытках; </w:t>
      </w:r>
    </w:p>
    <w:p>
      <w:pPr>
        <w:pStyle w:val="Normal"/>
        <w:rPr/>
      </w:pPr>
      <w:r>
        <w:rPr/>
        <w:t xml:space="preserve">– </w:t>
      </w:r>
      <w:r>
        <w:rPr/>
        <w:t xml:space="preserve">Отчет об изменениях капитала; </w:t>
      </w:r>
    </w:p>
    <w:p>
      <w:pPr>
        <w:pStyle w:val="Normal"/>
        <w:rPr/>
      </w:pPr>
      <w:r>
        <w:rPr/>
        <w:t xml:space="preserve">– </w:t>
      </w:r>
      <w:r>
        <w:rPr/>
        <w:t xml:space="preserve">Отчет о движении денежных средств; </w:t>
      </w:r>
    </w:p>
    <w:p>
      <w:pPr>
        <w:pStyle w:val="Normal"/>
        <w:rPr/>
      </w:pPr>
      <w:r>
        <w:rPr/>
        <w:t xml:space="preserve"> – </w:t>
      </w:r>
      <w:r>
        <w:rPr/>
        <w:t xml:space="preserve">Пояснение к бухгалтерскому балансу; </w:t>
      </w:r>
    </w:p>
    <w:p>
      <w:pPr>
        <w:pStyle w:val="Normal"/>
        <w:rPr/>
      </w:pPr>
      <w:r>
        <w:rPr/>
        <w:t xml:space="preserve">– </w:t>
      </w:r>
      <w:r>
        <w:rPr/>
        <w:t xml:space="preserve">Отчет о целевом использовании полученных средств. </w:t>
      </w:r>
    </w:p>
    <w:p>
      <w:pPr>
        <w:pStyle w:val="Normal"/>
        <w:rPr/>
      </w:pPr>
      <w:r>
        <w:rPr/>
        <w:t xml:space="preserve">В условиях рыночной экономики значение баланса очень велико, что его часто выделяют в самостоятельную отчетную единицу, дополнением к которой является совокупность всех других форм бухгалтерской отчетности. </w:t>
      </w:r>
    </w:p>
    <w:p>
      <w:pPr>
        <w:pStyle w:val="Normal"/>
        <w:rPr/>
      </w:pPr>
      <w:r>
        <w:rPr/>
        <w:t xml:space="preserve">Роль прочих форм бухгалтерской отчетности состоит в расшифровки данных, которые содержатся в балансе. Если в указанных отчетных формах отражаются показатели, характеризующие ту или иную роль деятельности организации, то в балансе представлено состояние всех средств организации. В основу построения баланса положена классификация хозяйственных средств. </w:t>
      </w:r>
    </w:p>
    <w:p>
      <w:pPr>
        <w:pStyle w:val="Normal"/>
        <w:rPr/>
      </w:pPr>
      <w:r>
        <w:rPr/>
        <w:t xml:space="preserve">Все формы бухгалтерской отчетности взаимосвязаны между собой. </w:t>
      </w:r>
    </w:p>
    <w:p>
      <w:pPr>
        <w:pStyle w:val="Normal"/>
        <w:rPr/>
      </w:pPr>
      <w:r>
        <w:rPr/>
        <w:t>Показатели отчетности объединяются в соответствующие формы, каждая из которых имеет самостоятельное значение и, в тоже время, связана (или как говорят на бухгалтерском языке – взаимоувязана) с другими формами отчетности.</w:t>
      </w:r>
    </w:p>
    <w:p>
      <w:pPr>
        <w:pStyle w:val="Normal"/>
        <w:rPr/>
      </w:pPr>
      <w:r>
        <w:rPr/>
        <w:t>Взаимосвязь отчетных форм имеет логический и информационный характер.</w:t>
      </w:r>
    </w:p>
    <w:p>
      <w:pPr>
        <w:pStyle w:val="Normal"/>
        <w:rPr/>
      </w:pPr>
      <w:r>
        <w:rPr/>
        <w:t>Логическая взаимосвязь обусловлена методологически системой учета, системой бухгалтерских записей, основанной на принципе двойственности (принцип двойной записи). Суть ее состоит во взаимодополнении и взаимной корреспонденции отчетных форм, их разделов и статей.</w:t>
      </w:r>
    </w:p>
    <w:p>
      <w:pPr>
        <w:pStyle w:val="Normal"/>
        <w:rPr/>
      </w:pPr>
      <w:r>
        <w:rPr/>
        <w:t>Некоторые наиболее важные балансовые статьи расшифровываются в сопутствующих формах отчетности: в отчете об изменении капитала (форма N 3), отчета о движении денежных средств (форма N 4), в Приложении к бухгалтерскому балансу (форма N 5). Расшифровку других показателей можно найти в аналитическом учете.</w:t>
      </w:r>
    </w:p>
    <w:p>
      <w:pPr>
        <w:pStyle w:val="Normal"/>
        <w:rPr/>
      </w:pPr>
      <w:r>
        <w:rPr/>
        <w:t>Информационные связи представлены соотношениями между отдельными показателями отчетных форм, их разделов и статей. В бухгалтерском балансе статьи актива и пассива – взаимосвязаны, что обусловлено содержанием баланса; который (как отчетная форма) представляет собой характеристику финансово-хозяйственных средств организации по составу и размещению с одной стороны и по источникам формирования с другой.</w:t>
      </w:r>
    </w:p>
    <w:p>
      <w:pPr>
        <w:pStyle w:val="Normal"/>
        <w:rPr/>
      </w:pPr>
      <w:r>
        <w:rPr/>
        <w:t>На рис 2. показана взаимосвязь статей баланса (объединенных в разделы), определяющая горизонтальную структуру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ктив                                                                         Пассив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90540" cy="170624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унок 4 - Горизонтальные связи статей баланс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Рассмотрим общие внутренние присущие балансу, взаимосвязи.</w:t>
      </w:r>
    </w:p>
    <w:p>
      <w:pPr>
        <w:pStyle w:val="Normal"/>
        <w:rPr/>
      </w:pPr>
      <w:r>
        <w:rPr/>
        <w:t>1. Сумма итогов всех разделов актива баланса равна сумме итогов разделов пассива баланса:</w:t>
      </w:r>
    </w:p>
    <w:p>
      <w:pPr>
        <w:pStyle w:val="Normal"/>
        <w:rPr/>
      </w:pPr>
      <w:r>
        <w:rPr/>
        <w:t>актив (I + II)=пассив (III + IV +V)(1)</w:t>
      </w:r>
    </w:p>
    <w:p>
      <w:pPr>
        <w:pStyle w:val="Normal"/>
        <w:rPr/>
      </w:pPr>
      <w:r>
        <w:rPr/>
        <w:t>Количественно это соотношение выражает основную </w:t>
      </w:r>
      <w:r>
        <w:rPr>
          <w:i/>
          <w:iCs/>
        </w:rPr>
        <w:t>идею баланса</w:t>
      </w:r>
      <w:r>
        <w:rPr/>
        <w:t>: одна и та же сумма средств предприятия представлена в двух разрезах – по составу и размещению и по источникам образования.</w:t>
      </w:r>
    </w:p>
    <w:p>
      <w:pPr>
        <w:pStyle w:val="Normal"/>
        <w:rPr/>
      </w:pPr>
      <w:r>
        <w:rPr/>
        <w:t>2. Сумма собственных средств превышает величину внеоборотных активов:</w:t>
      </w:r>
    </w:p>
    <w:p>
      <w:pPr>
        <w:pStyle w:val="Normal"/>
        <w:rPr/>
      </w:pPr>
      <w:r>
        <w:rPr/>
        <w:t>актив I ‹ пассив III(2)</w:t>
      </w:r>
    </w:p>
    <w:p>
      <w:pPr>
        <w:pStyle w:val="Normal"/>
        <w:rPr/>
      </w:pPr>
      <w:r>
        <w:rPr/>
        <w:t>Это соотношение характеризует в целом использование собственных средств организации: часть их покрывает внеоборотные активы, оставшаяся часть идет на покрытие оборотных активов. Общая сумма оборотных средств (вложений в запасы, затраты, денежные средства и расчеты) превышает величину заемных средств:</w:t>
      </w:r>
    </w:p>
    <w:p>
      <w:pPr>
        <w:pStyle w:val="Normal"/>
        <w:rPr/>
      </w:pPr>
      <w:r>
        <w:rPr/>
        <w:t>актив (II) › пассив (IV + V)(3)</w:t>
      </w:r>
    </w:p>
    <w:p>
      <w:pPr>
        <w:pStyle w:val="Normal"/>
        <w:rPr/>
      </w:pPr>
      <w:r>
        <w:rPr/>
        <w:t>Соотношение (3) корреспондирует с отношением (2) и обусловлено это тем, что при нормальной функционирование организации значительная часть оборотных средств приобретается за счет собственных ресурсов.</w:t>
      </w:r>
    </w:p>
    <w:p>
      <w:pPr>
        <w:pStyle w:val="Normal"/>
        <w:rPr/>
      </w:pPr>
      <w:r>
        <w:rPr/>
        <w:t>Кроме общих взаимоотношений на уровне разделов баланса существуют взаимосвязи между отдельными его статьями.</w:t>
      </w:r>
    </w:p>
    <w:p>
      <w:pPr>
        <w:pStyle w:val="Normal"/>
        <w:rPr/>
      </w:pPr>
      <w:r>
        <w:rPr/>
        <w:t>При рассмотрении взаимосвязей по статьям баланса следует учитывать, что в связи с реформированием бухгалтерской отчетности в сторону приближения ее к МСФО (Международным стандартам финансовой отчетности) состав статей баланса постоянно меняется. Изменения идут, с одной стороны, в связи с агрегированием ряда статей, существенным уменьшением количества показателей в балансе, с другой, с введением в баланс новых видов активов и обязательств. Это обусловлено дальнейшим развитием рыночной экономики.</w:t>
      </w:r>
    </w:p>
    <w:p>
      <w:pPr>
        <w:pStyle w:val="Normal"/>
        <w:rPr/>
      </w:pPr>
      <w:r>
        <w:rPr/>
        <w:t>Взаимосвязи показателей баланса с другими формами бухгалтерской отчетности представлено в таблицах 4 и 5.</w:t>
      </w:r>
    </w:p>
    <w:p>
      <w:pPr>
        <w:pStyle w:val="Normal"/>
        <w:rPr/>
      </w:pPr>
      <w:r>
        <w:rPr/>
        <w:t>Взаимосвязь показателей формы N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тчет об изменениях капитала» и формы N 1 «Бухгалтерский баланс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283585" cy="498157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3275330" cy="182118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заимосвязь показателей формы N 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Приложение к бухгалтерскому балансу» и формы N 1 «Бухгалтерский баланс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11420" cy="479234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731583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4792345" cy="52895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68738450"/>
      <w:bookmarkEnd w:id="5"/>
      <w:r>
        <w:rPr/>
        <w:t>ЗАКЛЮ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Учет является неотъемлемой частью деятельностью любого аптечного предприятия.</w:t>
      </w:r>
    </w:p>
    <w:p>
      <w:pPr>
        <w:pStyle w:val="Normal"/>
        <w:autoSpaceDE w:val="false"/>
        <w:rPr/>
      </w:pPr>
      <w:r>
        <w:rPr/>
        <w:t>Учет может быть рассмотрен как информационная система, включающа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формацию о хозяйственной деятельности предприят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оцесс переработки получаемой информации, заключающийся в ее измерении, отражении, сохранении, обработке и передач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льзователей (потребителей) информации, полученной в результате переработки</w:t>
      </w:r>
    </w:p>
    <w:p>
      <w:pPr>
        <w:pStyle w:val="Normal"/>
        <w:rPr/>
      </w:pPr>
      <w:r>
        <w:rPr/>
        <w:t>На основе данных бухгалтерского учета осуществляется анализ хозяйственной деятельности, принимаются различные управленческие решения.</w:t>
      </w:r>
    </w:p>
    <w:p>
      <w:pPr>
        <w:pStyle w:val="Normal"/>
        <w:rPr/>
      </w:pPr>
      <w:r>
        <w:rPr/>
        <w:t>Бухгалтерский баланс</w:t>
      </w:r>
      <w:r>
        <w:rPr>
          <w:shd w:fill="FFFFFF" w:val="clear"/>
        </w:rPr>
        <w:t xml:space="preserve"> является основной формой отчетности и служит, как уже было сказано, основным источником информации для широкого круга пользователей. При этом баланс выполняет не только экономическую функцию, формируя перечисленные финансово-экономические показатели деятельности организации, но и экономико-правовую функцию, обеспечивая имущественную обособленность хозяйствующего субъекта.</w:t>
      </w:r>
    </w:p>
    <w:p>
      <w:pPr>
        <w:pStyle w:val="Normal"/>
        <w:rPr/>
      </w:pPr>
      <w:r>
        <w:rPr/>
        <w:t xml:space="preserve">В условиях рыночной экономики значение баланса очень велико, что его часто выделяют в самостоятельную отчетную единицу, дополнением к которой является совокупность всех других форм бухгалтерской отчетности. </w:t>
      </w:r>
    </w:p>
    <w:p>
      <w:pPr>
        <w:pStyle w:val="Normal"/>
        <w:rPr>
          <w:color w:val="000000"/>
        </w:rPr>
      </w:pPr>
      <w:r>
        <w:rPr/>
        <w:t>Роль прочих форм бухгалтерской отчетности состоит в расшифровки данных, которые содержатся в балансе. Если в указанных отчетных формах отражаются показатели, характеризующие ту или иную роль деятельности организации, то в балансе представлено состояние всех средст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6" w:name="__RefHeading___Toc68738451"/>
      <w:bookmarkEnd w:id="6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Бакаев А. С. Нормативное обеспечение бухгалтерского учета. Анализ и комментарии [Текст] / А.С.Бакаев. - М:. Международный центр финансово-экономического развития, 2015. - 125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Бухгалтерская (финансовая) отчетность [Текст] / Под ред. проф. В.Д. Новодворского. – М.: ИНФРА-М, 2013. – 464с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аврилина Н.И. Управленческий учет в аптечных организациях как информационная система для принятия управленческих решений [Текст] / Н.И. Гаврилина // Современные проблемы науки и образования. – 2013. – № 1. - С. 12-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left"/>
        <w:rPr/>
      </w:pPr>
      <w:r>
        <w:rPr/>
        <w:t>Кокалек В.В. Финансовый анализ: методы и про</w:t>
        <w:softHyphen/>
        <w:t>цедуры [Текст] /В.В. Ковалев. — М.: Финансы и статстика, 2015. —398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урбангалеева О. Налоги в аптеке [Текст] / О. Курбангалеева //Практическая бухгалтерия. – 2016. - №8. – С. 10-13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kern w:val="2"/>
        </w:rPr>
        <w:t xml:space="preserve">Ленкевич Л.А. </w:t>
      </w:r>
      <w:r>
        <w:rPr/>
        <w:t>Делопроизводство [Текст]/ Л.А. Ленкевич - М.: Академия, 2017. - 224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Максимкина Е.А. Бухгалтерский учет фармацевтического предприятия [Текст] / Е.А. Максимкина, А.А. Теодорович. - М.: Книжный мир, 2010.- 228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биуллин А.Ф. Учет и анализ в системе в системе управления денежными потоками организации  [Текст]: автореф.дис ... канд. экон. наук: 14.03.10/ Набиуллин А. – Казань, 2018. – 23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техина Е.Н. Проблемы внедрения управленческого учета в аптеках розничной сети [Текст] //</w:t>
      </w:r>
      <w:r>
        <w:rPr>
          <w:rFonts w:eastAsia="TimesNewRomanPSMT;MS Mincho" w:cs="TimesNewRomanPSMT;MS Mincho" w:ascii="TimesNewRomanPSMT;MS Mincho" w:hAnsi="TimesNewRomanPSMT;MS Mincho"/>
          <w:color w:val="231F20"/>
          <w:sz w:val="18"/>
          <w:szCs w:val="18"/>
        </w:rPr>
        <w:t xml:space="preserve"> </w:t>
      </w:r>
      <w:r>
        <w:rPr>
          <w:rFonts w:eastAsia="TimesNewRomanPSMT;MS Mincho"/>
        </w:rPr>
        <w:t>Вектор науки ТГУ. - 2015. - № 4 - С. 262-264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правление и экономика фармации. В 4 т. Т. 2. Учет в аптечных организациях: оперативный, бухгалтерский, налоговый: учеб. для студ. высш. учеб. Заведений [Текст] / под ред. Е.Е.Лоскутовой. — 2-е изд., перераб. и доп. — М. : Издательский центр «Академия», 2008. — 464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оссийская Федерация. Законы. Федеральный закон «О бухгалтерском учете» от 06.12.2011г. № 402-ФЗ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Экономический анализ: ситуации, тесты, примеры, задачи, выбор оптимальных решений, финансовое прогнозирование  [Текст] / Под ред. М.И. Баканова, А.Д. Шеремета. — М.: Финансы и статистика, 2016. — 6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102">
    <w:name w:val="s_102"/>
    <w:basedOn w:val="Style7"/>
    <w:qFormat/>
    <w:rPr>
      <w:b/>
      <w:bCs/>
      <w:color w:val="000080"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Заголовок 5 Знак"/>
    <w:basedOn w:val="Style7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7"/>
    <w:qFormat/>
    <w:rPr>
      <w:b/>
      <w:bCs/>
      <w:color w:val="000000"/>
      <w:sz w:val="22"/>
      <w:szCs w:val="22"/>
    </w:rPr>
  </w:style>
  <w:style w:type="character" w:styleId="7">
    <w:name w:val="Заголовок 7 Знак"/>
    <w:basedOn w:val="Style7"/>
    <w:qFormat/>
    <w:rPr>
      <w:color w:val="000000"/>
      <w:sz w:val="24"/>
      <w:szCs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color w:val="000000"/>
      <w:sz w:val="28"/>
      <w:szCs w:val="28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Текст сноски Знак"/>
    <w:basedOn w:val="Style7"/>
    <w:qFormat/>
    <w:rPr>
      <w:color w:val="000000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2">
    <w:name w:val="Нижний колонтитул Знак"/>
    <w:basedOn w:val="Style7"/>
    <w:qFormat/>
    <w:rPr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  <w:sz w:val="15"/>
      <w:szCs w:val="15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color w:val="000000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Vick</dc:creator>
  <dc:description/>
  <dc:language>en-US</dc:language>
  <cp:lastModifiedBy>user</cp:lastModifiedBy>
  <cp:lastPrinted>2005-12-17T18:25:00Z</cp:lastPrinted>
  <dcterms:modified xsi:type="dcterms:W3CDTF">2021-04-08T04:53:00Z</dcterms:modified>
  <cp:revision>2</cp:revision>
  <dc:subject/>
  <dc:title/>
</cp:coreProperties>
</file>