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актическое занятие №1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ердечные гликозиды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656A6F"/>
          <w:sz w:val="28"/>
          <w:szCs w:val="28"/>
          <w:u w:val="single"/>
        </w:rPr>
      </w:pPr>
      <w:r>
        <w:rPr>
          <w:b/>
          <w:color w:val="656A6F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те задачу по алгоритму. Запишите ответы в тетрад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ить препара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изводящее растение на латинском язы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Анало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ыписать рецеп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арат растительного происхождения, выпускается только в ампулах и применяется для купирования ОСН, плохо всасывается из ЖКТ, практически  не обладает кумулятивным эффектом. Инактивируется в организме медленно и оказывает более продолжительное и выраженное действие на сердце, в сравнении со своим аналог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полните таблицу.</w:t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1"/>
        <w:gridCol w:w="5951"/>
      </w:tblGrid>
      <w:tr>
        <w:trPr/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виды действия СГ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 эффекта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ложительное инотропное действие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трицательное хронотропное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рицательное дромотропное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ложительное батмотропное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йдите правильные ответы и запишите в тетрадь. Образец : 1 – 4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рдиотонические средства “негликозидной природы”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анид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диамин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гликон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фамин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окси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ействие на сердце СГ в терапевтических дозах: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ие сердечных сокращений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ежение сердечных сокращений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дление проведения возбуждения по проводящей системе сердца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жение автоматизм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овные эффекты СГ у больных СН: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сердечного выброса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дление сердечных сокращений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венозного давления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отек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одышки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диурез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Г применяют пр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нокардии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дечной недостаточности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пертензии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оксизмальной и мерцательной аритм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д влиянием СГ возбудимость кардиомиоцитов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ется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ается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Тонус центра блуждающих нервов на сердце под действием СГ: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ется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аетс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СГ увеличивают внутриклеточное содержание ионов: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ьция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ия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тр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лияние СГ на содержание ионов кальция в кардиомиоцитах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ют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ают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лияю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лияние сердечных гликозидов на сократимость миокарда:</w:t>
      </w:r>
    </w:p>
    <w:p>
      <w:pPr>
        <w:pStyle w:val="Normal"/>
        <w:numPr>
          <w:ilvl w:val="0"/>
          <w:numId w:val="3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ют</w:t>
      </w:r>
    </w:p>
    <w:p>
      <w:pPr>
        <w:pStyle w:val="Normal"/>
        <w:numPr>
          <w:ilvl w:val="0"/>
          <w:numId w:val="3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ают</w:t>
      </w:r>
    </w:p>
    <w:p>
      <w:pPr>
        <w:pStyle w:val="Normal"/>
        <w:numPr>
          <w:ilvl w:val="0"/>
          <w:numId w:val="3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лияю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лияние СГ на проводимость волокон миокарда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удняют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ают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лияю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лияние СГ на автоматизм сердца: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ют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жают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лияю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Влияние СГ на диурез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ют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ают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лияю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оложительное инотропное действие СГ заключается в: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ии сердечных сокращений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длении сердечных сокращений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уднении AV-проводимост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Отрицательное хронотропное действие СГ заключается в: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ии сердечных сокращений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длении сердечных сокращений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уднении AV-проводимости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и автоматизм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СГ гликозиды уменьшают: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будимость сердца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матизм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риовентрикулярную проводимость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урез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Препараты наперстянки: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фантин К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гликон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оксин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онизид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анид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Коргликон получают из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ерстянки шерстистой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ерстянки пурпуровой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ицвета весеннего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йского ландыш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Хорошо всасываются в ж-к-т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итоксин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гликон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анид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фантин К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окси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Противоаритмическое действие СГ обусловлено: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м автоматизма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м возбудимости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уднением АV- проводимости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м AV проводимост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Два препарата с наименьшим латентным периодом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итоксин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оксин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анид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фантин К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гликон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ветьте письменно на вопрос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Какие препараты относятся к группе гликозидных кардиотоников? 2.Как осуществляется стандартизация сердечных гликозидов? 3.На чем основана их классификация? 4.Какие фармакологические эффекты оказывают кардиотоники? 5.Какие препараты относятся к группе негликозидных кардиотоников?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ешите задачу по алгоритму, ответы запишите в тетрадь.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sz w:val="28"/>
          <w:szCs w:val="28"/>
        </w:rPr>
        <w:t>Больному, страдающему  ХСН , назначен препарат растительного происхождения, длительного действия, выражено куммулирующий в организме, выпускается только в таблетках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ите препарат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изводящее растение на латинском языке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акие побочные действия вызывает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ыпишите рецепт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полните таблицу. Сравните дигоксин и строфантин К.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нт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сывание в Ж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видах СН использ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куммуля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йдите правильные ответы и запишите в тетрадь.</w:t>
      </w:r>
      <w:r>
        <w:rPr>
          <w:sz w:val="28"/>
          <w:szCs w:val="28"/>
        </w:rPr>
        <w:t xml:space="preserve"> Образец : 1 – 3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ибольшая продолжительность действия характерна для: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фантина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гликона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итоксина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оксина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анид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Г быстрого и кратковременного действия:</w:t>
      </w:r>
    </w:p>
    <w:p>
      <w:pPr>
        <w:pStyle w:val="Normal"/>
        <w:numPr>
          <w:ilvl w:val="0"/>
          <w:numId w:val="3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оксин</w:t>
      </w:r>
    </w:p>
    <w:p>
      <w:pPr>
        <w:pStyle w:val="Normal"/>
        <w:numPr>
          <w:ilvl w:val="0"/>
          <w:numId w:val="3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гликон</w:t>
      </w:r>
    </w:p>
    <w:p>
      <w:pPr>
        <w:pStyle w:val="Normal"/>
        <w:numPr>
          <w:ilvl w:val="0"/>
          <w:numId w:val="3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итоксин</w:t>
      </w:r>
    </w:p>
    <w:p>
      <w:pPr>
        <w:pStyle w:val="Normal"/>
        <w:numPr>
          <w:ilvl w:val="0"/>
          <w:numId w:val="3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фанти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трофантин и коргликон вводят:</w:t>
      </w:r>
    </w:p>
    <w:p>
      <w:pPr>
        <w:pStyle w:val="Normal"/>
        <w:numPr>
          <w:ilvl w:val="0"/>
          <w:numId w:val="3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ь</w:t>
      </w:r>
    </w:p>
    <w:p>
      <w:pPr>
        <w:pStyle w:val="Normal"/>
        <w:numPr>
          <w:ilvl w:val="0"/>
          <w:numId w:val="3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имышечно</w:t>
      </w:r>
    </w:p>
    <w:p>
      <w:pPr>
        <w:pStyle w:val="Normal"/>
        <w:numPr>
          <w:ilvl w:val="0"/>
          <w:numId w:val="3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ивенно</w:t>
      </w:r>
    </w:p>
    <w:p>
      <w:pPr>
        <w:pStyle w:val="Normal"/>
        <w:numPr>
          <w:ilvl w:val="0"/>
          <w:numId w:val="3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ямую кишк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трофантин К: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о всасывается в ж-к-т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 не всасывается в ж-к-т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о действия через 5-10 мин после внутривенного введения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о действия через 90-129 мин после внутривенного введения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дает выраженной способностью к кумуляции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 не кумулиру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обенности дигоксина по сравнению с дигитоксином:</w:t>
      </w:r>
    </w:p>
    <w:p>
      <w:pPr>
        <w:pStyle w:val="Normal"/>
        <w:numPr>
          <w:ilvl w:val="0"/>
          <w:numId w:val="3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уже всасывается в ж-к-т</w:t>
      </w:r>
    </w:p>
    <w:p>
      <w:pPr>
        <w:pStyle w:val="Normal"/>
        <w:numPr>
          <w:ilvl w:val="0"/>
          <w:numId w:val="3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чше всасывается в ж-к-т</w:t>
      </w:r>
    </w:p>
    <w:p>
      <w:pPr>
        <w:pStyle w:val="Normal"/>
        <w:numPr>
          <w:ilvl w:val="0"/>
          <w:numId w:val="3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ее медленное развитие эффекта</w:t>
      </w:r>
    </w:p>
    <w:p>
      <w:pPr>
        <w:pStyle w:val="Normal"/>
        <w:numPr>
          <w:ilvl w:val="0"/>
          <w:numId w:val="3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ее быстрое развитие эффекта</w:t>
      </w:r>
    </w:p>
    <w:p>
      <w:pPr>
        <w:pStyle w:val="Normal"/>
        <w:numPr>
          <w:ilvl w:val="0"/>
          <w:numId w:val="3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ньшая длительность действ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игоксин и целанид применяют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при хронической сердечной недостаточности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при острой сердечной недостаточности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трой и хронической сердечной недостаточ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Максимум действия дигитоксина развивается через:</w:t>
      </w:r>
    </w:p>
    <w:p>
      <w:pPr>
        <w:pStyle w:val="Normal"/>
        <w:numPr>
          <w:ilvl w:val="0"/>
          <w:numId w:val="3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-2 часа</w:t>
      </w:r>
    </w:p>
    <w:p>
      <w:pPr>
        <w:pStyle w:val="Normal"/>
        <w:numPr>
          <w:ilvl w:val="0"/>
          <w:numId w:val="3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-12 часов</w:t>
      </w:r>
    </w:p>
    <w:p>
      <w:pPr>
        <w:pStyle w:val="Normal"/>
        <w:numPr>
          <w:ilvl w:val="0"/>
          <w:numId w:val="3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-2 суток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и острой сердечной недостаточности применяют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онизид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итоксин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фантин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йку ландыш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бочные эффекты СГ в большей степени вероятны на фон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покалиемии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перкалиемии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пермагниеми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0. Гиперкалиемия ведет к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ию действия СГ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аблению действия СГ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1. Влияние препаратов ландыша и адониса на моторику кишечника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ают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абляют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2. При нарушениях сердечного ритма, связанного с отравлением сердечными гликозидами, применяют: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хлотиазид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енин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низолон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налин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3. Препараты наперстянки противопоказаны при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оксизмальной предсердной тахикардии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риовентрикулярном блоке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цательной аритмии предсердий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дечной недостаточ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4. Основными признаками токсического действия сердечных гликозидов являются все, за исключением: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ия AV-проводимости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дечные аритмии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шнота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вота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онхоспазм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5. Противопоказание к применению сердечных гликозидов: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дечная недостаточность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оксизмальная и мерцательная аритмии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рдно-желудочковый блок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ек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6. Аритмию при лечении СГ уменьшает препарат: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ьция хлорид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ия хлорид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налина гидрохлорид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уфиллин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7. Унитиол эффективен при интоксикациях СГ, т.к.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язывает ионы кальция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язывает ионы калия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вляется донатором сульгидрильных группировок и связывает СГ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коряет метаболизм СГ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8. Кардиотоническое и успокаивающее действием на ЦНС оказывают препараты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ндыша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италиса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фанта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ицвет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9. Первыми признаками передозировки СГ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ая боль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шнота, рвота, отсутствие аппетита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дикарди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трасистол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0. Препараты наперстянки эффективны при мерцательной аритмии предсердий, т.к.: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ают автоматизм сердца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ают возбудимость кардиомиоцитов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удняют атриовентрикулярную проводимость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ают атриовентрикулярную проводимость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ветьте письменно на вопрос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Какие препараты относятся к группе гликозидных кардиотоников? 2.Как осуществляется стандартизация сердечных гликозидов? 3.На чем основана их классификация? 4.Какие фармакологические эффекты оказывают кардиотоники? 5.Какие препараты относятся к группе негликозидных кардиотоников?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46:00Z</dcterms:created>
  <dc:creator>User</dc:creator>
  <dc:description/>
  <cp:keywords/>
  <dc:language>en-US</dc:language>
  <cp:lastModifiedBy>Microsoft Office</cp:lastModifiedBy>
  <dcterms:modified xsi:type="dcterms:W3CDTF">2020-04-21T01:09:00Z</dcterms:modified>
  <cp:revision>11</cp:revision>
  <dc:subject/>
  <dc:title/>
</cp:coreProperties>
</file>