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удента </w:t>
      </w:r>
      <w:r>
        <w:rPr>
          <w:sz w:val="28"/>
          <w:u w:val="single"/>
        </w:rPr>
        <w:t>(ки)</w:t>
      </w:r>
      <w:r>
        <w:rPr>
          <w:sz w:val="28"/>
        </w:rPr>
        <w:t xml:space="preserve">  2 курса  </w:t>
      </w:r>
      <w:r>
        <w:rPr>
          <w:sz w:val="28"/>
          <w:u w:val="single"/>
        </w:rPr>
        <w:t>211</w:t>
      </w:r>
      <w:r>
        <w:rPr>
          <w:sz w:val="28"/>
        </w:rPr>
        <w:t xml:space="preserve">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  <w:u w:val="single"/>
        </w:rPr>
        <w:t>очно</w:t>
      </w:r>
      <w:r>
        <w:rPr>
          <w:sz w:val="28"/>
        </w:rPr>
        <w:t>/заочной (вечерней)  формы обуче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авловой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лин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ндреевн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аза производственной практики: </w:t>
      </w:r>
      <w:r>
        <w:rPr>
          <w:sz w:val="28"/>
          <w:u w:val="single"/>
        </w:rPr>
        <w:t>дистанцион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Руководители практики: </w:t>
      </w:r>
      <w:r>
        <w:rPr>
          <w:sz w:val="28"/>
          <w:u w:val="single"/>
        </w:rPr>
        <w:t>Шпитальная О.В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й руководитель: </w:t>
      </w:r>
      <w:r>
        <w:rPr>
          <w:sz w:val="28"/>
          <w:u w:val="single"/>
        </w:rPr>
        <w:t>Шпитальная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й руководитель: </w:t>
      </w:r>
      <w:r>
        <w:rPr>
          <w:sz w:val="28"/>
          <w:u w:val="single"/>
        </w:rPr>
        <w:t>Шпитальная О.В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  <w:u w:val="single"/>
        </w:rPr>
        <w:t>1. Перед началом работы в отделении стационара или поликлиники необходимо переодеться.</w:t>
      </w:r>
      <w:r>
        <w:rPr>
          <w:color w:val="000000"/>
          <w:sz w:val="22"/>
          <w:szCs w:val="22"/>
          <w:u w:val="single"/>
        </w:rPr>
        <w:t> Форма одежды: медицинский халат, медицинская шапочка, медицинская маска, сменная обувь (моющаяся и на устойчивом каблуке), при необходимости сменная хлопчатобумажная одежда (при работе в оперблоке, блоке интенсивной терапии, в реанимационном и хирургическом отделении). Ногти должны быть коротко острижены, волосы убраны под шапочку, украшения не должны касаться одежды. Кроме того, украшения запрещается носить в учреждениях педиатрического профиля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 повреждении кожи рук, места повреждений должны быть закрыты лейкопластырем или повязкой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2. Требования безопасности во время работы: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Всех пациентов необходимо рассматривать как потенциально инфицированных ВИЧ-инфекцией и другими инфекциями, передающимися через кровь. Следует помнить и применять правила безопасности для защиты кожи и слизистых при контакте с кровью и жидкими выделениями любого пациента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Необходимо мыть руки до и после любого контакта с пациентом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Работать с кровью и жидкими выделениями всех пациентов только в перчатках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. Сразу после проведения инвазивных манипуляций дезинфицировать инструменты, приборы, материалы в соответствии с требованиями санитарно-противоэпидемического режима. Не производить никакие манипуляции с использованными иглами и другими режущими и колющими инструментами, сразу после использования – дезинфицировать их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. Пользоваться средствами защиты глаз и масками для предотвращения попадания брызг крови и жидких выделений в лицо (во время хирургических операций, манипуляций, катетеризаций и других лечебных процедур)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. Рассматривать всё бельё, загрязнённое кровью или другими жидкими выделениями пациентов, как потенциально инфицированное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7. Рассматривать все образцы лабораторных анализов как потенциально инфицированные. Транспортировку биоматериала осуществлять в специальных контейнерах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8. Разборку, мойку и полоскание инструментов, лабораторной посуды и всего, соприкасавшегося с кровью или другими жидкими выделениями пациента проводить только после дезинфекции, в перчатках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9. В рабочих помещениях, где существует риск инфицирования, запрещено есть, пить, курить, наносить косметику и брать в руки контактные линзы.</w:t>
      </w:r>
    </w:p>
    <w:p>
      <w:pPr>
        <w:pStyle w:val="Normal"/>
        <w:shd w:fill="FFFFFF" w:val="clear"/>
        <w:spacing w:before="100" w:after="1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0. Пользоваться электроприборами и оборудованием разрешается только после дополнительного инструктажа по технике безопасности на рабочем месте, под руководством непосредственного руководителя практики и при условии полной исправности приборов. В случае обнаружения любых неисправностей необходимо срочно сообщить непосредственному руководителю практики, не предпринимая попыток устранить неисправность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1. Необходимо использовать индивидуальные средства защиты при работе с дезинфицирующими и моющими средствами (перчатки, халат, маска, респиратор при необходимости, очки)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2. Соблюдать универсальные меры предосторожности при работе с бьющимися острыми и режущими предметами.</w:t>
      </w:r>
    </w:p>
    <w:p>
      <w:pPr>
        <w:pStyle w:val="Normal"/>
        <w:shd w:fill="FFFFFF" w:val="clear"/>
        <w:spacing w:before="100" w:after="1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3. Соблюдать правильную биомеханику тела для предотвращения травм опорно-двигательного аппарата при транспортировке пациентов и уходе за ними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3. Требования безопасности по окончании работы: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Использованные перчатки подлежат дезинфекции перед утилизацией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Сменная рабочая одежда стирается отдельно от другого белья, при максимально допустимом температурном режиме, желательно кипячение.</w:t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Сменная обувь обрабатывается дезинфицирующим средством, после окончания работы необходимо принять гигиенический душ.</w:t>
      </w:r>
    </w:p>
    <w:p>
      <w:pPr>
        <w:pStyle w:val="Normal"/>
        <w:ind w:left="540" w:right="567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40" w:right="567" w:hanging="0"/>
        <w:jc w:val="right"/>
        <w:rPr/>
      </w:pPr>
      <w:r>
        <w:rPr/>
        <w:t>Подпись  проводившего инструктаж ________________________</w:t>
      </w:r>
    </w:p>
    <w:p>
      <w:pPr>
        <w:pStyle w:val="Normal"/>
        <w:ind w:left="540" w:right="567" w:hanging="0"/>
        <w:rPr/>
      </w:pPr>
      <w:r>
        <w:rPr/>
        <w:t xml:space="preserve"> </w:t>
      </w:r>
      <w:r>
        <w:rPr/>
        <w:t>Печать ЛПУ</w:t>
      </w:r>
    </w:p>
    <w:p>
      <w:pPr>
        <w:pStyle w:val="Normal"/>
        <w:ind w:left="540" w:right="567" w:hanging="0"/>
        <w:jc w:val="right"/>
        <w:rPr/>
      </w:pPr>
      <w:r>
        <w:rPr/>
        <w:t>Подпись студента __________________________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1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Инфракрасное облучение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фракрасное излучение называется тепловым, а также оно имеет высокую глубину проникания световых волн в организм человека. Благодаря этому, полностью прогревается кожный покров и некоторая область подкожных тканей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тот вид облучения не достигает тканей и органов, находящихся глубже в организме. Источник инфракрасного излучения — любой предмет, который нагрели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никая в ткани организма, лучи стимулируют процессы окисления и восстановления, также усиливают кровоток, улучшают процессы ферментации и активизируют деятельность надпочечников, снимают воспаление, усиливают иммунитет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льтрафиолетовое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ветолечение ультрафиолетом имеет высокую активность и энергию, но лучи проникают только до 1 мм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льше всего оказывается влияние на кожу и слизистые оболочки. Ультрафиолет усиливает защитные силы организма, активность коры надпочечников, а также улучшает обменные процессы, функции внешнего дыхания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димое излучение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нный вид излучения представляет собой участок общего электромагнитного спектра, состоящего из 7 цветов: красный, оранжевый, желтый, зеленый, голубой, синий и фиолетовый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имое излучение имеет способность проникать в кожу на 1 см, а наибольшее влияние оно оказывает на сетчатку глаза. И источником видимого излучения являются лампы накаливания, в их спектре есть 85% инфракрасного излучения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сприятие видимого света и цветовых компонентов влияет на центральную нервную систему, поэтому видимая фототерапия показана тем, кто имеет разные заболевания нервной системы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азерное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тод лечения квантовой или лазерной терапией заключается в использовании пучков лазерного излучения. Лазеры применяют в хирургической области, в виде «светового скальпеля»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7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людение за проведением процедуры гальванизации или электрофо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за проведением процедуры электростимуляции мыш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за проведением процедуры амплипульстерапии при болевом синдром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за проведением процедуры магнито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за проведением процедуры УВЧ-терап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блюдение за проведением процедуры светотепловой ванн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2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роведение светолечения: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требует подготовки к процедуре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инственное, если эта физиотерапия применяется в косметологических целях, то специалист может порекомендовать чистку лица за несколько дней до предстоящей процедуры.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сеанса доктор выясняет, нет ли у лечащегося противопоказаний к фототерапии;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обы усилить проникание световых лучей в кожу и защитить ее от ожогов, доктор смазывает облучаемые области, включительно проблемные, специальным гелем;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д облучения и частоту выбирает врач, в зависимости от диагноза, степени протекания заболевания, имеющихся осложнений, возраста и индивидуальных особенностей;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олжительность сеанса фототерапии устанавливается тяжестью проблемы лечащегося и длиться до 30 мин;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ле фототерапии специалист снимает с тела пациента остатки геля и наносит лекарственное средство, которое минимизирует отек и раздражение;</w:t>
            </w:r>
          </w:p>
          <w:p>
            <w:pPr>
              <w:pStyle w:val="Style10"/>
              <w:tabs>
                <w:tab w:val="clear" w:pos="720"/>
                <w:tab w:val="left" w:pos="188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рач дает рекомендации по правильному уходу за обработанной кожей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Влажное укутывание</w:t>
            </w:r>
            <w:r>
              <w:rPr>
                <w:sz w:val="22"/>
                <w:szCs w:val="22"/>
                <w:u w:val="single"/>
              </w:rPr>
              <w:t xml:space="preserve"> – простейшая водолечебная процедура, проводимая с помощью смоченной водой простыни. Они могут быть общими или частичными. Общие укутывания делят на прохладные (20-25 °С), теплые (36-39 °С) и горячие (40-45 °С).  </w:t>
            </w:r>
          </w:p>
          <w:p>
            <w:pPr>
              <w:pStyle w:val="Style10"/>
              <w:ind w:left="9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охладные укутывания назначают лихорадящим больным для снижения повышенной температуры, а также больным неврозами как тонизирующую процедуру. </w:t>
            </w:r>
          </w:p>
          <w:p>
            <w:pPr>
              <w:pStyle w:val="Style10"/>
              <w:ind w:left="9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и неврозах с нарушением сна, начальных формах артериальной гипертензии эффективны теплые укутывания. </w:t>
            </w:r>
          </w:p>
          <w:p>
            <w:pPr>
              <w:pStyle w:val="Style10"/>
              <w:ind w:left="9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и ряде острых воспалительных заболеваний (пневмония, полиомиели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ливание –</w:t>
            </w:r>
            <w:r>
              <w:rPr>
                <w:sz w:val="22"/>
                <w:szCs w:val="22"/>
                <w:u w:val="single"/>
              </w:rPr>
              <w:t xml:space="preserve"> простейший метод гидротерапии, заключающийся в воздействии на человека водой определенной температуры. </w:t>
            </w:r>
          </w:p>
          <w:p>
            <w:pPr>
              <w:pStyle w:val="Style10"/>
              <w:spacing w:lineRule="auto" w:line="256"/>
              <w:ind w:left="10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личают общее и местное обливание.</w:t>
            </w:r>
          </w:p>
          <w:p>
            <w:pPr>
              <w:pStyle w:val="Style10"/>
              <w:spacing w:lineRule="auto" w:line="256"/>
              <w:ind w:left="10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 общем обливании обнаженного пациента, стоящего на деревянной решетке в большом тазу или ванне, обливают 2-3 ведрами воды, а затем растирают грубой простыней до легкого покраснения кожи.</w:t>
            </w:r>
          </w:p>
          <w:p>
            <w:pPr>
              <w:pStyle w:val="Style10"/>
              <w:spacing w:lineRule="auto" w:line="256"/>
              <w:ind w:left="10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ливать больного следует медленно, держа ведро на уровне его плеча, ближе к телу, так, чтобы вода равномерно стекала по задней и передней поверхности т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уши</w:t>
            </w:r>
            <w:r>
              <w:rPr>
                <w:sz w:val="22"/>
                <w:szCs w:val="22"/>
                <w:u w:val="single"/>
              </w:rPr>
              <w:t xml:space="preserve"> водолечебные процедуры, при которых на тело человека воздействуют струей (струями) воды определенной температуры и давления.</w:t>
            </w:r>
          </w:p>
          <w:p>
            <w:pPr>
              <w:pStyle w:val="Style10"/>
              <w:spacing w:lineRule="auto" w:line="256"/>
              <w:ind w:left="9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 лечебно-профилактическими целями души проводят с помощью специального устройства, называемого душевой, или водолечебной, кафедрой. </w:t>
            </w:r>
          </w:p>
          <w:p>
            <w:pPr>
              <w:pStyle w:val="Style10"/>
              <w:spacing w:lineRule="auto" w:line="256"/>
              <w:ind w:left="99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вестны следующие основные разновидности душей: дождевой, игольчатый, пылевой, промежностный (восходящий), струевой, или душ Шарко, шотландский, веерный и циркулярный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анны</w:t>
            </w:r>
            <w:r>
              <w:rPr>
                <w:sz w:val="22"/>
                <w:szCs w:val="22"/>
                <w:u w:val="single"/>
              </w:rPr>
              <w:t xml:space="preserve"> - одна из наиболее частых водных процедур, применяемых с гигиеническими, лечебными и профилактическими целями.</w:t>
            </w:r>
          </w:p>
          <w:tbl>
            <w:tblPr>
              <w:tblW w:w="7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светотеплового облучения лампой «Соллюкс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ультрафиолетового облуче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инга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дарсонвализа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3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тройство и оборудование физиотерапевтического кабин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ощадь кабинетов электро- и светолечения должна быть не менее 6 м2 на одну кушетку, при наличии одной кушетки - не менее 12 м2. Кабинет для проведения полостных процедур выделяется отдельно, площадь на одно гинекологическое кресло -- 18 м2. Пол должен быть деревянным или покрытым специальным линолеумом, не образующим статического электричества. Стены помещений окрашиваются масляной краской светлых тонов на высоту 2 м, для остальной части стен и потолка используют клеевую краску. Облицовка стен керамической плиткой запрещаетс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проведения лечебных процедур оборудуются кабины. Стационарные аппараты для УВЧ- и СВЧ-терапии размещаются в специально оборудованных экранированных помещениях или кабина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электролечебном кабинете должен быть выделен специальный изолированный бокс площадью не менее 8 м2 для подготовительных работ, хранения и обработки прокладок, приготовления лекарственных растворов и т. п., оборудованный сушильно-вытяжным шкафом, моечными раковинами, рабочим столом, медицинским шкафом, дезинфекционными кипятильниками, стиральной машиной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каждом помещении для электросветолечения в легко доступном месте устанавливают групповой щит с общим рубильником или пускателем, имеющим обозначенное положение «вкл- выкл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кабинете на видном месте должна находиться инструкция по технике безопас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вая помощь при электротравма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раженному с нарушением дыхания, но с сохранением пульса, немедленно начинают искусственную вентиляцию легких по методике «рот в рот», а по прибытии бригады скорой помощи подключают к аппарату искусственной вентиляции легких (ИВЛ), отсасывают содержимое трахеобронхиального дерева и далее направляют пострадавшего в стационар. Пострадавшим с признаками нарушения или остановки кровообращения проводят реанимацию, включающую искусственную вентиляцию легких (ИВЛ) с обязательным освобождением полости рта и верхних дыхательных путей от секрета с помощью салфетки или отсоса, затем наносят 1-2 удара кулаком по нижней трети грудины и начинают закрытый массаж сердца. Одновременно пострадавшему вводят подкожно 0,1% раствор адреналина в дозе 0,75 мл или 0,5-0,3 мл внутримышечно, а внутривенно вводят хлорид кальция 10% - 5-10 м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лед за адреналином и хлоридом кальция струйно в вену вливают 200 мл 2% раствора бикарбоната натрия. В дальнейшем, такие вливания повторяют каждые 10 мин до момента восстановления кровообращения. Медицинский персонал физиоотделения обязан проводить указанные мероприятия до прибытия бригады скорой помощи. При сильном цианозе проводят кровопускание с последующим переливанием крови, глюкозы, физиологического раствор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7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гигиенической гимнасти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дыхательных упражнений с  целью увеличения вентиляции легки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дыхательных упражнений, способствующих растягиванию спаек в плевральной пол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упражнений в раннем периоде гемипа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Заполнение медицинской документациипод контролем медицинского работн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Оценка функционального состояния пациента(измерение АД, подсчет ЧСС и ЧД)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оды сестринского ухода в ЛФК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В качестве сильного лечебного средства используют физическ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жнения – мощный стимулятор жизненных функций организм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Физические упражнения способны избирательно влиять на разны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и организма, что очень важно при учете патолог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явлений в отдельных системах и органа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ЛФК – метод патогенетической терапии, систематическое примене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зических упражнений способно влиять на реактивность организма 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тогенез заболева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Л ФК – метод активной функциональной терапии, тренирует 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спосабливает организм больного к возрастающим физическим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грузка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 ЛФК – метод общего воздействия на весь организм больного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 ЛФК – метод восстановительной терапии, используется в 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личных заболеваний, как самостоятельно, так и с другими методам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 ЛФК – процесс дозированной тренировки физических упражн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едства ЛФК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Ходьба, бег, подскоки, прыжки, метания в лечебных целя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Общеразвивающие упражнения: без предметов, с предметам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 (мячи различного диаметра, гимнастические палки, обручи, мешочки с песком, набивные мячи различного веса от 0,5 кг до 3 кг.), упражнения на снарядах (гимнастическая скамейка, ребристая доска, тренажеры, гимнастическая стенка, лазание с лечебной целью по гимнастической стенке, скамейке, скакалка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 Упражнения для формирования навыков правильной осанки. Упражнения на укрепление мышечно-связочного аппарат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Упражнения для укрепления и развития мышц спины, живота, плечевого пояса, нижних конечностей.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 Дыхательные упражн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 Упражнения для укрепления свода стопы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. Упражнения на развитие равновесия, координации движений, (лазание, ходьба по линии, по гимнастической скамейке с различными положениями рук, с предметами и без них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. Упражнения на расслабление мышц (релаксация мышц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. Малоподвижные игры, подвижные игры, игры с элементами спортивных игр и различные эстафеты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Лечебно-бытовые упражнения направлены на обучение элементам самообслуживания, необходимым в быту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7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Заполнение медицинской документациипод контролем медицинского работн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упражнений в раннем периоде гемипа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дыхательных упражнений, способствующих растягиванию спаек в плевральной полост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6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Массаж </w:t>
            </w:r>
            <w:r>
              <w:rPr>
                <w:sz w:val="22"/>
                <w:szCs w:val="22"/>
                <w:u w:val="single"/>
              </w:rPr>
              <w:t>– дозированное механическое воздействие на различные участки тела человека, производимые руками массажиста или специальными аппаратами. Слово «массаж» скорее всего происходит от греч. masso, что означает сжимать, месить, мять, поглаживать. Массаж возник в глубокой древности и развивался наряду с другими видами народной медицины у всех народов и племен.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аз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болевания и последствия травм центральной и периферической нервной</w:t>
              <w:br/>
              <w:t>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болевания и травмы опорно-двигательно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болевания СС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болевания органов дых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Хронические заболевания органов пищева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болевания органов малого таза у женщин и мужчин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болевания кож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лезни обмена веществ.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тивопоказ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трые воспалительные процесс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Лихорад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ровоте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нойные процессы любой этиолог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Заболевания кожи, ногтей, волосистой части головы инфекционной,</w:t>
            </w:r>
            <w:r>
              <w:rPr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грибковой и невыясненной этиолог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родав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зличные кожные высып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рещины кожи, ссадины, трофические язв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трый тромбофлеби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начительное варикозное расширение ве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Доброкачественные и злокачественные опухоли до их хирургического</w:t>
            </w:r>
            <w:r>
              <w:rPr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ле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истемные болезни кров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ктивный туберкулез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ыраженная сердечная и дыхательная недостаточ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РЗ и другие инфек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0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Кахекс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7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7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Чтение физиотерапевтических рецепто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ЛГ и массажа для больного с кардиоваскулярными проблема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проветривания и кварцевания в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Заполнение медицинской документациипод контролем медицинского работн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7.05.20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0"/>
              <w:ind w:left="7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рганизация лечебного процесса в кабинете массажа</w:t>
            </w:r>
          </w:p>
          <w:p>
            <w:pPr>
              <w:pStyle w:val="Style11"/>
              <w:shd w:fill="FFFFFF" w:val="clear"/>
              <w:spacing w:before="10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Помещение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1.Для проведения лечебного массажа оборудуют отдельное помещение из расчета 8 м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 на рабочее место. Если массажист занимает отдельный кабинет, минимальная площадь его должна быть 12 м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  <w:u w:val="single"/>
              </w:rPr>
              <w:t>. Смежные массажные кабинеты соединяются рабочим проходом. При работе в одном помещении нескольких массажистов рабочее место каждого следует изолировать. Для этого устанавливают кабины из легкого драпировочного материала, который на кольцах подвешивают к металлическим каркасам, вмонтированным в потолке или стенах. Кабина должна иметь ширину 2,2 м, а длину – не менее 3,4 м. Это позволяет установить массажный стол так, чтобы доступ массажиста к нему был обеспечен со всех сторон, и разместить в кабинете необходимый инвентарь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Помещение для проведения массажа должно быть сухим, светлым, оборудованным приточно-вытяжной вентиляцией, обеспечивающей двух- или трехкратный обмен воздуха в час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Пол – деревянный, окрашенный или покрытый линолеумом. Стены на высоту 2 м окрашивают масляной краской светлых тонов. Оптимальная температура воздуха в помещении – 20-22°С, относительная влажность 60%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Для мытья и обработки рук устанавливается раковина с подводом холодной и горячей воды. Над раковиной монтируют настенное зеркало, размерами 60x40 см, и полочку для мыла, дезинфицирующих растворов, щеток и инструментов для обработки рук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Оборудование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1.Для эффективного проведения лечебных методик массажа рекомендуется использование </w:t>
            </w:r>
            <w:r>
              <w:rPr>
                <w:iCs/>
                <w:sz w:val="22"/>
                <w:szCs w:val="22"/>
                <w:u w:val="single"/>
              </w:rPr>
              <w:t>массажного стола </w:t>
            </w:r>
            <w:r>
              <w:rPr>
                <w:sz w:val="22"/>
                <w:szCs w:val="22"/>
                <w:u w:val="single"/>
              </w:rPr>
              <w:t>представляющего собой металлическую конструкцию, устойчивую и обитую дерматином с прокладкой из поролона толщиной 100 мм, желательно с тремя подвижными плоскостями и электроподогревом. Параметры: длина – 1,85-2 м, ширина – 0,5-0,6 м, высота 0,5-0,7 м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2.Для придания комфортного положения пациента на массажном столе и создания среднефизиологического положения нижним конечностям используют круглые валики – обитые дерматином,</w:t>
            </w:r>
            <w:r>
              <w:rPr>
                <w:sz w:val="28"/>
                <w:szCs w:val="28"/>
                <w:u w:val="single"/>
              </w:rPr>
              <w:t xml:space="preserve"> длиной 0,6 м, </w:t>
            </w:r>
            <w:r>
              <w:rPr>
                <w:sz w:val="22"/>
                <w:szCs w:val="22"/>
                <w:u w:val="single"/>
              </w:rPr>
              <w:t>диаметром 0,25 м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.Винтовые стулья или табуреты, ножные скамеечки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.Шкаф для хранения чистых простыней, халатов, полотенец, мыла, массажных приборов.</w:t>
            </w:r>
          </w:p>
          <w:p>
            <w:pPr>
              <w:pStyle w:val="Style11"/>
              <w:shd w:fill="FFFFFF" w:val="clear"/>
              <w:spacing w:before="0" w:after="0"/>
              <w:ind w:left="70" w:right="33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5.Аптечкапервой  помощи, в которой находятся: вата, стерильные бинты, спиртовой раствор йода, лейкопластырь, вазелин борный, дезинфицирующая мазь, нашатырный спирт, камфарно-валериановые капли, мази растирки, присыпки.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игиенические основы массажа, требования к пациенту :</w:t>
            </w:r>
          </w:p>
          <w:p>
            <w:pPr>
              <w:pStyle w:val="Normal"/>
              <w:ind w:left="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Перед массажем желательно принять теплый душ или обтереться влажным полотенцем, затем насухо вытереться и обнажить только необходимую часть тела. Одежда не должна мешать массажу, при значительном волосяном покрове можно массировать через белье или применять кремы,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эмульсии.</w:t>
            </w:r>
          </w:p>
          <w:p>
            <w:pPr>
              <w:pStyle w:val="Normal"/>
              <w:jc w:val="both"/>
              <w:rPr/>
            </w:pPr>
            <w:r>
              <w:rPr/>
              <w:t>, часов и т.д., которыми можно повредить кожу массируемого.</w:t>
            </w:r>
          </w:p>
          <w:tbl>
            <w:tblPr>
              <w:tblW w:w="7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ведение 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полнение медицинской документациипод контролем медицинского работн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ение самомассажу при нарушениях ОД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ение пациента и его окружения вопросам организации рационального и лечебного питания, обеспечению безопасной среды, применению физической куль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студента _______________________________________________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aavi" w:hAnsi="Raavi" w:cs="Raav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0:00Z</dcterms:created>
  <dc:creator>анд</dc:creator>
  <dc:description/>
  <cp:keywords/>
  <dc:language>en-US</dc:language>
  <cp:lastModifiedBy>Алина</cp:lastModifiedBy>
  <cp:lastPrinted>2012-06-13T13:48:00Z</cp:lastPrinted>
  <dcterms:modified xsi:type="dcterms:W3CDTF">2020-05-27T12:40:00Z</dcterms:modified>
  <cp:revision>4</cp:revision>
  <dc:subject/>
  <dc:title/>
</cp:coreProperties>
</file>