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ТЕМА: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ОБМЕН ВЕЩЕСТВ И ЭНЕРГИИ.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rFonts w:eastAsia="Times New Roman"/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>Физиология терморегуляции</w:t>
      </w:r>
    </w:p>
    <w:p>
      <w:pPr>
        <w:pStyle w:val="Normal"/>
        <w:jc w:val="center"/>
        <w:rPr/>
      </w:pPr>
      <w:r>
        <w:rPr>
          <w:bCs/>
          <w:sz w:val="28"/>
        </w:rPr>
        <w:t>(в интерактивной форме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. </w:t>
      </w:r>
      <w:r>
        <w:rPr>
          <w:sz w:val="28"/>
        </w:rPr>
        <w:t>Понятие об энергетическом обмене. Процессы анаболизма и катаболизма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8"/>
        </w:rPr>
        <w:t>Пластическая и энергетическая роль питательных веществ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8"/>
        </w:rPr>
        <w:t>2. Методы изучения энергетических трат организма: а) прямая калориметрия, б) непрямая калориметрия (дыхательный и калорический коэффициенты, их значение в исследовании обмена энергии).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3. Распределение суточного расхода энергии: а) основной обмен и факторы, определяющие его; б). специфическое динамическое действие пищи и теории, объясняющие этот феномен; 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4.Рабочий обмен, энергетические траты организма при различных видах труда. 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5. Физиологические нормы питания и требования к пищевому рациону.</w:t>
      </w:r>
    </w:p>
    <w:p>
      <w:pPr>
        <w:pStyle w:val="Normal"/>
        <w:ind w:left="-57" w:hanging="0"/>
        <w:jc w:val="both"/>
        <w:rPr/>
      </w:pPr>
      <w:r>
        <w:rPr>
          <w:sz w:val="28"/>
        </w:rPr>
        <w:t>6.Понятие о гомойотермии, пойкилотермии и гетеротермии. Температура тела, как важная константа гомеостаза. Температурная «схема» тела.</w:t>
      </w:r>
    </w:p>
    <w:p>
      <w:pPr>
        <w:pStyle w:val="Normal"/>
        <w:ind w:left="-57" w:hanging="0"/>
        <w:jc w:val="both"/>
        <w:rPr/>
      </w:pPr>
      <w:r>
        <w:rPr>
          <w:sz w:val="28"/>
        </w:rPr>
        <w:t>7.Механизмы терморегуляции. Понятие о центре терморегуляции. Влияние гуморальных факторов на терморегуляцию.</w:t>
      </w:r>
    </w:p>
    <w:p>
      <w:pPr>
        <w:pStyle w:val="Normal"/>
        <w:ind w:left="-57" w:hanging="0"/>
        <w:jc w:val="both"/>
        <w:rPr/>
      </w:pPr>
      <w:r>
        <w:rPr>
          <w:sz w:val="28"/>
        </w:rPr>
        <w:t>8.Механизмы теплопродукции и теплоотдачи: а) механизмы химической терморегуляции, б) механизмы физической терморегуляции.</w:t>
      </w:r>
    </w:p>
    <w:p>
      <w:pPr>
        <w:pStyle w:val="Normal"/>
        <w:ind w:left="-57" w:hanging="0"/>
        <w:jc w:val="both"/>
        <w:rPr/>
      </w:pPr>
      <w:r>
        <w:rPr>
          <w:sz w:val="28"/>
        </w:rPr>
        <w:t>9. Гипертермия. Тепловой и солнечный удары. Лихорадка. Ее положительное и отрицательное влияние на функции орга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84"/>
        </w:tabs>
        <w:ind w:left="2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" w:hAnsi="Times" w:eastAsia="Times New Roman" w:cs="Times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08"/>
        <w:tab w:val="center" w:pos="4153" w:leader="none"/>
        <w:tab w:val="right" w:pos="8306" w:leader="none"/>
      </w:tabs>
      <w:ind w:left="284" w:firstLine="284"/>
      <w:jc w:val="both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Эталон"/>
    <w:basedOn w:val="Normal"/>
    <w:qFormat/>
    <w:pPr>
      <w:numPr>
        <w:ilvl w:val="0"/>
        <w:numId w:val="2"/>
      </w:numPr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2:00Z</dcterms:created>
  <dc:creator>AVN</dc:creator>
  <dc:description/>
  <dc:language>en-US</dc:language>
  <cp:lastModifiedBy>tech</cp:lastModifiedBy>
  <dcterms:modified xsi:type="dcterms:W3CDTF">2022-03-29T03:32:00Z</dcterms:modified>
  <cp:revision>2</cp:revision>
  <dc:subject/>
  <dc:title>Государственное бюджетное образовательное учреждение высшего  образования «Красноярский государственный медицинский университет имени</dc:title>
</cp:coreProperties>
</file>