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Вопросы по теме занятия: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казатели работы акушерского стационара (материнская и перинатальная заболеваемость и смертность).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казатели деятельности акушерских стационаров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хема написания истории болезни в неонатологии, медицинской карты стационарного больного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обследования беременных: общие и специальные методы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ы положений плода в полости матки?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>Диагональная конъюгата, ее измерение, определение величины истинной конъюгаты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Дайте определение акушерсому термину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осое положение 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situs obliqus)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ешить ситуационную задачу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ервобеременная, 22 года, по профессии преподаватель литературы педагогического колледжа. Обратилась в ЖК с подозрением на беременность. Жалобы на задержку месячных на 3 месяца. До этого месячные с 13 лет, регулярные через 28 по 5 дней. Половая жизнь в течение 4-х месяцев в браке. Отмечает повышенную сонливость и тошноту. Врач акушер-гинеколог после опроса и осмотра сделал заключение: беременность 10 – 11 недель. Женщина будет рожать, встает на учет по беременности. Учитывая отсутствие соматических и гинекологических факторов риска, врач поручил акушерке провести подробный сбор анамнеза, наружный осмотр, назначить обследование и выписать направления на анализы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shd w:fill="FFFFFF" w:val="clear"/>
        </w:rPr>
        <w:t>Задания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иагноз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еречислить основные этапы сбора анамнеза и общего осмотра при взятии беременной на уче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еречислить методы обследования при взятии на учет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еречислить признаки беременност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Style15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4:00Z</dcterms:created>
  <dc:creator>Елена Высоцкая</dc:creator>
  <dc:description/>
  <cp:keywords/>
  <dc:language>en-US</dc:language>
  <cp:lastModifiedBy>Елена Высоцкая</cp:lastModifiedBy>
  <dcterms:modified xsi:type="dcterms:W3CDTF">2020-10-11T14:29:00Z</dcterms:modified>
  <cp:revision>7</cp:revision>
  <dc:subject/>
  <dc:title/>
</cp:coreProperties>
</file>