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-МАКСИМУМ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СКОГО ЭКЗАМЕНА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ПЕЦИАЛЬНОСТИ  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szCs w:val="28"/>
        </w:rPr>
      </w:pPr>
      <w:r>
        <w:rPr>
          <w:b/>
        </w:rPr>
        <w:t>14.03.05</w:t>
      </w:r>
      <w:r>
        <w:rPr/>
        <w:t xml:space="preserve"> </w:t>
      </w:r>
      <w:r>
        <w:rPr>
          <w:b/>
          <w:szCs w:val="28"/>
        </w:rPr>
        <w:t>«СУДЕБНАЯ МЕДИЦ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озология: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ссуальные и организационные основы судебно-медицинской службы в РФ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ы общей танатологии и судебно-медицинской диагностики причины смерти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тройство здоровья и смерть от повреждений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ая кислородная недостаточность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тройство здоровья и смерть от измен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мосферного давления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чистая энергия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тройство и смерть от действия высокой и низкой температур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тройство здоровья и смерть от действия электроэнергии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вления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вления едкими ядами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вления ядами, действующими на кровь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вления ядами, действующими на периферическую нервную систему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вления прочими ядами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асильственная смерть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ебно-медицинская экспертиза потерпевших, обвиняемых и других лиц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а при спорных половых состояниях и половых преступлениях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ебно-медицинская экспертиза трупа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ебно-медицинские методы идентификации личности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ебно-медицинская экспертиза вещественных доказательств биологического происхождения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ебно-медицинская экспертиза по материалам следственных и судебных дел, а также по медицинским документам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медицинских работников за профессиональные правонарушения.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>Актуальные вопросы судебной медици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рия судебной медицины. Судебно-медицинская служба Красноярского края. Введение в предме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цессуальные и организационные основы судебно-медицинской экспертиз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ие специалиста в области судебной медицины в следственных действия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ение о смерти. Судебно-медицинские аспекты танатологии. Диагностика. Трупные явления (ранние, поздние). Трупная фауна. Постмортальные процессы в мертвом теле. Деонтолог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ая экспертиза трупа. Порядок, техника, документация, дополнительные исследования. Экспертиза расчлененных, скелетированных и эксгумированных труп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мерть от острого кислородного голодания. Танатогенез. Морфология. Диагностик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удебно-медицинская экспертиза повреждений от воздействия высокой и низкой температуры. Танатогенез. Морфология. Диагно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удебно-медицинская экспертиза повреждений от воздействия электричества. Баротравма. Радиационная травма. Танатогенез. Морфология. Диагности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ая экспертиза отравлений. Повреждения биологическими фактора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ерепно-мозговая травм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вма тупыми предметам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удебно-медицинская экспертиза повреждений острыми орудиями. Танатогенез. Морфология. Диагно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удебно-медицинская экспертиза повреждений при падениях. Танатогенез. Морфология. Диагно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ктуальные вопросы транспортной травмы. Танатогенез. Морфология. Диагно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гнестрельные повреждения. Взрывная травма. Танатогенез. Морфология. Диагно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удебно-медицинские аспекты скоропостижной смерти от заболеваний сердечно-сосудистой системы. Танатогенез. Морфология. Диагности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удебно-медицинские аспекты скоропостижной смерти от заболеваний органов дыхания, пищеварения, мочеполовой системы. Онкология. Танатогенез. Морфология. Диагности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ие аспекты скоропостижной смерти от инфекционных заболева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ие аспекты скоропостижной смерти в детском возрасте. Танатогенез. Морфология. Диагностик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мерть новорожденных. Новорожденность, живорожденность, доношенность. Особенности судебно-медицинской экспертизы. Танатогенез. Морфология. Диагности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ая экспертиза вещественных доказательст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ие личности в судебной медицине. Сравнительные исследования при идентификации лич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ая экспертиза пострадавших, подозреваемых и др. лиц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удебно-медицинская экспертиза по уголовным и гражданским делам о профессиональных правонарушениях медицинских работников.</w:t>
      </w:r>
    </w:p>
    <w:p>
      <w:pPr>
        <w:pStyle w:val="Normal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ind w:hanging="0"/>
        <w:rPr/>
      </w:pPr>
      <w:r>
        <w:rPr>
          <w:sz w:val="24"/>
        </w:rPr>
        <w:t>д.м.н., доцент _____________________________________________ Чикун В.И.</w:t>
      </w:r>
    </w:p>
    <w:p>
      <w:pPr>
        <w:pStyle w:val="Normal"/>
        <w:tabs>
          <w:tab w:val="clear" w:pos="708"/>
          <w:tab w:val="left" w:pos="2592" w:leader="non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93"/>
        <w:gridCol w:w="2648"/>
        <w:gridCol w:w="2138"/>
      </w:tblGrid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</w:t>
            </w:r>
          </w:p>
        </w:tc>
      </w:tr>
    </w:tbl>
    <w:p>
      <w:pPr>
        <w:pStyle w:val="Normal"/>
        <w:jc w:val="center"/>
        <w:rPr/>
      </w:pPr>
      <w:r>
        <w:rPr/>
        <w:t>Обязате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68"/>
        <w:gridCol w:w="2693"/>
        <w:gridCol w:w="1405"/>
      </w:tblGrid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медицина: учебник / Ю.И. Пиголкин, В.Л. Поп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pStyle w:val="Normal"/>
        <w:jc w:val="center"/>
        <w:rPr/>
      </w:pPr>
      <w:r>
        <w:rPr/>
        <w:t>Дополните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81"/>
        <w:gridCol w:w="2680"/>
        <w:gridCol w:w="1405"/>
      </w:tblGrid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медицина. Задачи и тестовые задания: учеб. пособ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.: ГЭОТАР-Меди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лас по судебной медицине / ред. Ю. И. Пиголки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вно, В.А. Нормативные правовые документы, регулирующие порядок определения степени тяжести вреда, причиненного здоровью человека / В.А. Клев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Судебная медицина: рук. к практич. занятиям / ред. Ю. И. Пиголки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о-медицинская экспертиза вреда здоровью: руководство / под ред. В.А. Клев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ищенко, С. С. Судебная медицина: учебник / С. С. Самищенк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Юрай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опов, В. И. Судебная медицина: учебник / В. И. Акоп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.: Юрай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851" w:firstLine="70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нные ресур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9" w:firstLine="709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851" w:firstLine="709"/>
              <w:rPr>
                <w:sz w:val="24"/>
              </w:rPr>
            </w:pPr>
            <w:r>
              <w:rPr>
                <w:sz w:val="24"/>
              </w:rPr>
              <w:t>ЭБС КрасГМ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9" w:firstLine="709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851" w:firstLine="709"/>
              <w:rPr>
                <w:sz w:val="24"/>
              </w:rPr>
            </w:pPr>
            <w:r>
              <w:rPr>
                <w:sz w:val="24"/>
              </w:rPr>
              <w:t>БД MedAr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69" w:firstLine="70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851" w:firstLine="709"/>
              <w:rPr>
                <w:sz w:val="24"/>
              </w:rPr>
            </w:pPr>
            <w:r>
              <w:rPr>
                <w:sz w:val="24"/>
              </w:rPr>
              <w:t>БД Ebs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dot"/>
          <w:tab w:val="left" w:pos="609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ind w:hanging="0"/>
        <w:rPr/>
      </w:pPr>
      <w:r>
        <w:rPr>
          <w:sz w:val="24"/>
        </w:rPr>
        <w:t>д.м.н., доцент _____________________________________________ Чикун В.И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 Знак Знак1"/>
    <w:basedOn w:val="Style13"/>
    <w:qFormat/>
    <w:rPr>
      <w:rFonts w:eastAsia="Times New Roman"/>
      <w:sz w:val="28"/>
      <w:lang w:val="en-US"/>
    </w:rPr>
  </w:style>
  <w:style w:type="character" w:styleId="Style14">
    <w:name w:val=" Знак Знак"/>
    <w:basedOn w:val="Style13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8:00Z</dcterms:created>
  <dc:creator>Admin</dc:creator>
  <dc:description/>
  <cp:keywords/>
  <dc:language>en-US</dc:language>
  <cp:lastModifiedBy>AVN</cp:lastModifiedBy>
  <dcterms:modified xsi:type="dcterms:W3CDTF">2012-12-26T09:31:00Z</dcterms:modified>
  <cp:revision>5</cp:revision>
  <dc:subject/>
  <dc:title/>
</cp:coreProperties>
</file>