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А РЕВОЛЮЦИЯ: ФАКТ ИСТОРИИ, ЗИГЗАГ ОТ ЗАКОНОВ ОБЩЕСТВЕННОГО РАЗВИТИЯ ИЛИ СУДЬБА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наменитого (печального, многообещающего – и др. варианты определения) выстрела «Авроры» прошло столетие. Очень разной была (и есть) жизнь страны и каждого из нас (учитывая связь поколений, преемственность, происхождение) за это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– монополия марксизма-ленинизма на абсолютную (диалектика отдыхает!) истину, потом – нигилизм по отношению к нему в худших традициях Нам постоянно не хватает чувства меры, соблюдения правила той самой «золотой середины», к которому призывают мудрецы всех вре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касается нигилизма, не зря Николай Александрович Бердяев писал: русские по натуре – </w:t>
      </w:r>
      <w:r>
        <w:rPr>
          <w:rFonts w:cs="Times New Roman" w:ascii="Times New Roman" w:hAnsi="Times New Roman"/>
          <w:i/>
        </w:rPr>
        <w:t xml:space="preserve">анархисты, </w:t>
      </w:r>
      <w:r>
        <w:rPr>
          <w:rFonts w:cs="Times New Roman" w:ascii="Times New Roman" w:hAnsi="Times New Roman"/>
        </w:rPr>
        <w:t>т.е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это у нас в генах, мы или преклоняемся (прогибаемся, восхищаемся), или категорически свергаем, уничтожаем, ссылаем, расстреливаем. Как будто </w:t>
      </w:r>
      <w:r>
        <w:rPr>
          <w:rFonts w:cs="Times New Roman" w:ascii="Times New Roman" w:hAnsi="Times New Roman"/>
          <w:i/>
        </w:rPr>
        <w:t xml:space="preserve">ничего </w:t>
      </w:r>
      <w:r>
        <w:rPr>
          <w:rFonts w:cs="Times New Roman" w:ascii="Times New Roman" w:hAnsi="Times New Roman"/>
        </w:rPr>
        <w:t xml:space="preserve">общего </w:t>
      </w:r>
      <w:r>
        <w:rPr>
          <w:rFonts w:cs="Times New Roman" w:ascii="Times New Roman" w:hAnsi="Times New Roman"/>
          <w:i/>
        </w:rPr>
        <w:t>никогда</w:t>
      </w:r>
      <w:r>
        <w:rPr>
          <w:rFonts w:cs="Times New Roman" w:ascii="Times New Roman" w:hAnsi="Times New Roman"/>
        </w:rPr>
        <w:t xml:space="preserve"> с вчерашними кумирами (почти богами!) не было и, естественно, не будет (!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ем с конца: все, что задумали, получилось. Энергетика выступающих передалась залу, реагировали эмоционально, не торопились уход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ично при начале (и конце – тоже) Революции не присутствовала. Но зато успела побывать октябренком, пионеркой, комсомолкой. Во времена «перестройки» (с чего и начинается пресловутый нигилизм) повезло жить (и учиться в аспирантуре в МГУ) в Москве, ходить на митинги в Лужниках, где выступал Сахаров. Душа ликовала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скаю подробности выхода из </w:t>
      </w:r>
      <w:r>
        <w:rPr>
          <w:rFonts w:cs="Times New Roman" w:ascii="Times New Roman" w:hAnsi="Times New Roman"/>
          <w:i/>
        </w:rPr>
        <w:t>того</w:t>
      </w:r>
      <w:r>
        <w:rPr>
          <w:rFonts w:cs="Times New Roman" w:ascii="Times New Roman" w:hAnsi="Times New Roman"/>
        </w:rPr>
        <w:t xml:space="preserve"> состояния. Действительность не дотянулась до обещанных и ожидаемых перемен. При этом осталось чувство неловкости, даже стыда, когда коллеги в начале 90-х (прошлого века) извинялись за то, что преподавали марксистско-ленинскую философию. Во многих учебниках даже имена Маркса, Энгельса и Ленина не встречались. Приходит по аналогии на ум «Индекс запрещенных книг» из мрачного средневек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вернемся во времена настоящие. Когда мы задумывали провести студенческую конференцию, посвященную 100-летнему юбилею Октябрьской (вторая – после французской – Великая) революции, встал вопрос: каким образом донести до аудитории одновременно пафос организаторов и участников, и – признание в ошибках и перекосах? Нашей задачей было показать, насколько «виноват» в русской социалистической революции главный теоретик социализма (и коммунизма) Карл Марк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редисловия к «Капиталу» в исполнении Григория Боборыкина (231 леч.) узнаём, что никаких обещаний, «рецептов» и категорических рекомендаций на тему: </w:t>
      </w:r>
      <w:r>
        <w:rPr>
          <w:rFonts w:cs="Times New Roman" w:ascii="Times New Roman" w:hAnsi="Times New Roman"/>
          <w:i/>
        </w:rPr>
        <w:t>когда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i/>
        </w:rPr>
        <w:t>какой</w:t>
      </w:r>
      <w:r>
        <w:rPr>
          <w:rFonts w:cs="Times New Roman" w:ascii="Times New Roman" w:hAnsi="Times New Roman"/>
        </w:rPr>
        <w:t xml:space="preserve"> стране, при каких обстоятельствах – начнется революция? Тем более что Маркс, как известно, мечтал о </w:t>
      </w:r>
      <w:r>
        <w:rPr>
          <w:rFonts w:cs="Times New Roman" w:ascii="Times New Roman" w:hAnsi="Times New Roman"/>
          <w:i/>
        </w:rPr>
        <w:t xml:space="preserve">мировой </w:t>
      </w:r>
      <w:r>
        <w:rPr>
          <w:rFonts w:cs="Times New Roman" w:ascii="Times New Roman" w:hAnsi="Times New Roman"/>
        </w:rPr>
        <w:t>революции. Россию он вообще не рассматривал, т.к. во время написания «Капитала» в ней и капитализма как такового не бы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торыми выступали: «сам» Маркс и «сам» Бакунин (анархист всех времен и народов и, конечно, социалист) – слушали их затаив дыхание. Знаменитые их аргументы друг против друга Т.А. Травникова превратила в блестящий диалог. Демичев Игорь и Ганжа Александр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д. киб.) единодушно (и жюри, и публикой) были признаны лучши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ита Козлов (217 леч.) сыграл роль американского журналиста Джона Рида с его книгой «10 дней, которые потрясли мир». Никита так вошел в образ и проникся его настроением, что как будто лично </w:t>
      </w:r>
      <w:r>
        <w:rPr>
          <w:rFonts w:cs="Times New Roman" w:ascii="Times New Roman" w:hAnsi="Times New Roman"/>
          <w:i/>
        </w:rPr>
        <w:t xml:space="preserve">там </w:t>
      </w:r>
      <w:r>
        <w:rPr>
          <w:rFonts w:cs="Times New Roman" w:ascii="Times New Roman" w:hAnsi="Times New Roman"/>
        </w:rPr>
        <w:t xml:space="preserve">присутствова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овчин Владимир (204 леч.) и Савченко Роман (231 леч.) донесли до нас содержание книги Ленина «Государство и революция», в которой главный марксист в России анализирует природу государства и его судьбу после победы революции. Понятно, он на стороне не Бакунина, а Маркса. Ленин не застал проявления </w:t>
      </w:r>
      <w:r>
        <w:rPr>
          <w:rFonts w:cs="Times New Roman" w:ascii="Times New Roman" w:hAnsi="Times New Roman"/>
          <w:i/>
        </w:rPr>
        <w:t>правоты</w:t>
      </w:r>
      <w:r>
        <w:rPr>
          <w:rFonts w:cs="Times New Roman" w:ascii="Times New Roman" w:hAnsi="Times New Roman"/>
        </w:rPr>
        <w:t xml:space="preserve"> Михаила Александровича Бакун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о, на одном дыхании, прочитал фрагмент из книги Ленина «О нашей революции» Александр Кауфман (215 леч.). Мы как раз и услышали здесь о том, что по всем законам общественного развития надо было сначала поднять культурный уровень общества, после этого совершать революцию – у нас получилось то, что получилось…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Троцкого досталась Юлии Шимановой (102 мед киб.) – читала фрагменты из книг: «История русской революции» и «Терроризм и коммунизм». Один из главных теоретиков и практиков Октябрьской революции объясняет вынужденный терроризм. Потому что обошли «историческую очередь», совершили социалистический переворот раньше Германии, Франции, Англии и др., на кого собственно и рассчитывал К.Маркс в своей те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, последний доклад (исполнила так, как будто она прямая последовательница автора – Кристина Зайцева (203 пед.) – от имени китайского коммуниста, марксиста, профессора, нашего современника – Ли Яня. Он настаивает, чтобы к Ленину и Октябрьской революции относились диалектически, не акцентируя внимание только на негативных сторонах. Октябрьская революция – событие, которое изменило м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етие Октября 1917-го отметили, признали, что из истории ничего выбросить невозможно, настоящее имеет корни, наша история – наша судь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у организаторов нашего яркого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дею конференции предложил В. Колмаков, доцент кафедры мед. кибернетики (он же – председатель жюр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ссером-постановщиком (это не громкие слова – это правдивейшая правда) была (как и раньше) Т. Травникова, учитель русского языка и литературы высшей категории СШ № 9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учными руководителями и реализаторами всего, что получилось, выступили Н. Комова и Е. Шта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, в 2018-м весь мир будет отмечать 200-летие Мар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да Комова, доцент кафедры философии и социально-гуманитарных на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37:00Z</dcterms:created>
  <dc:creator>Комова</dc:creator>
  <dc:description/>
  <dc:language>en-US</dc:language>
  <cp:lastModifiedBy>Комова</cp:lastModifiedBy>
  <dcterms:modified xsi:type="dcterms:W3CDTF">2017-12-03T21:37:00Z</dcterms:modified>
  <cp:revision>2</cp:revision>
  <dc:subject/>
  <dc:title/>
</cp:coreProperties>
</file>