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Header"/>
        <w:jc w:val="center"/>
        <w:rPr/>
      </w:pPr>
      <w:r>
        <w:rPr/>
        <w:t xml:space="preserve"> </w:t>
      </w:r>
      <w:r>
        <w:rPr/>
        <w:t xml:space="preserve">Министерства здравоохранения Российской Федерации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ВПО КрасГМУ им. проф. В.Ф. Войно-Ясенецкого Минздрава России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афедра детских болезней с курсом П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акультетская педиатрия, 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Х У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К ВНЕАУДИТОРНОЙ (САМОСТОЯТЕЛЬНОЙ)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№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емы: «</w:t>
      </w:r>
      <w:r>
        <w:rPr>
          <w:rFonts w:cs="Times New Roman" w:ascii="Times New Roman" w:hAnsi="Times New Roman"/>
          <w:bCs/>
          <w:sz w:val="24"/>
          <w:szCs w:val="24"/>
        </w:rPr>
        <w:t>Острая ревматическая лихор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Формы рабо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атериалов по НИ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этиопатогенетических механизмах  ревматического процесса.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симптомы и синдромы РЛ: кардит, полиартрит, нейроревматизм, кожные поражения, их особенности в настояще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Л клиническая, лабораторная, инструментальн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с неревматическим кардитом, вторичной кардиопатией, ЮРА, синдромом вегетативной дисфун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тапного лечения больных Р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вичной и вторичной профилактики Р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>Самоконтроль по тестовым заданиям данной тем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Укажите один правильный ответ: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383838"/>
        </w:rPr>
        <w:t> </w:t>
      </w:r>
      <w:r>
        <w:rPr>
          <w:rStyle w:val="Appleconvertedspace"/>
        </w:rPr>
        <w:t>1</w:t>
      </w:r>
      <w:r>
        <w:rPr>
          <w:rStyle w:val="Appleconvertedspace"/>
          <w:caps/>
        </w:rPr>
        <w:t xml:space="preserve">. </w:t>
      </w:r>
      <w:r>
        <w:rPr>
          <w:caps/>
        </w:rPr>
        <w:t>В этиологии ревматизма главное значение имеет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rPr/>
      </w:pPr>
      <w:r>
        <w:rPr/>
        <w:t>стафиллококк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rPr/>
      </w:pPr>
      <w:r>
        <w:rPr/>
        <w:t>энтерококк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rPr/>
      </w:pPr>
      <w:r>
        <w:rPr/>
        <w:t>аденовирус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rPr/>
      </w:pPr>
      <w:r>
        <w:rPr/>
        <w:t xml:space="preserve"> </w:t>
      </w:r>
      <w:r>
        <w:rPr/>
        <w:t>вирус гриппа</w:t>
      </w:r>
    </w:p>
    <w:p>
      <w:pPr>
        <w:pStyle w:val="Style14"/>
        <w:numPr>
          <w:ilvl w:val="0"/>
          <w:numId w:val="15"/>
        </w:numPr>
        <w:shd w:fill="FFFFFF" w:val="clear"/>
        <w:spacing w:before="0" w:after="0"/>
        <w:rPr/>
      </w:pPr>
      <w:r>
        <w:rPr/>
        <w:t xml:space="preserve"> </w:t>
      </w:r>
      <w:r>
        <w:rPr/>
        <w:t>стрептококк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caps/>
        </w:rPr>
      </w:pPr>
      <w:r>
        <w:rPr/>
        <w:t xml:space="preserve">2. </w:t>
      </w:r>
      <w:r>
        <w:rPr>
          <w:caps/>
        </w:rPr>
        <w:t>Миокардит при ревматической лихорадке характеризуется следующими лабораторными показателями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лейкопенией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замедленной СОЭ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анемией, тромбоцитопенией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лейкоцитозом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rPr/>
      </w:pPr>
      <w:r>
        <w:rPr/>
        <w:t>ретикулоцитозом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3. </w:t>
      </w:r>
      <w:r>
        <w:rPr>
          <w:caps/>
        </w:rPr>
        <w:t>Для лечения впервые возникшей ревматической лихорадки в активной фазе в первую очередь применяют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>ровамицин, супрастин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>делагил, пенициллин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 xml:space="preserve"> </w:t>
      </w:r>
      <w:r>
        <w:rPr/>
        <w:t>вольтарен, преднизолон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>гплаквенил, аспирин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rPr/>
      </w:pPr>
      <w:r>
        <w:rPr/>
        <w:t>дпенициллин, делагил</w:t>
      </w:r>
    </w:p>
    <w:p>
      <w:pPr>
        <w:pStyle w:val="Style14"/>
        <w:shd w:fill="FFFFFF" w:val="clear"/>
        <w:spacing w:before="0" w:after="0"/>
        <w:rPr/>
      </w:pPr>
      <w:r>
        <w:rPr/>
        <w:t xml:space="preserve">4. </w:t>
      </w:r>
      <w:r>
        <w:rPr>
          <w:caps/>
        </w:rPr>
        <w:t>Поражение нервной системы при ревматизме у детей проявляется развитием одного из ниже перечисленных состояний</w:t>
      </w:r>
    </w:p>
    <w:p>
      <w:pPr>
        <w:pStyle w:val="Style14"/>
        <w:numPr>
          <w:ilvl w:val="0"/>
          <w:numId w:val="20"/>
        </w:numPr>
        <w:shd w:fill="FFFFFF" w:val="clear"/>
        <w:spacing w:before="0" w:after="0"/>
        <w:rPr/>
      </w:pPr>
      <w:r>
        <w:rPr/>
        <w:t>парастезии</w:t>
      </w:r>
    </w:p>
    <w:p>
      <w:pPr>
        <w:pStyle w:val="Style14"/>
        <w:numPr>
          <w:ilvl w:val="0"/>
          <w:numId w:val="20"/>
        </w:numPr>
        <w:shd w:fill="FFFFFF" w:val="clear"/>
        <w:spacing w:before="0" w:after="0"/>
        <w:rPr/>
      </w:pPr>
      <w:r>
        <w:rPr/>
        <w:t>спазмофилии</w:t>
      </w:r>
    </w:p>
    <w:p>
      <w:pPr>
        <w:pStyle w:val="Style14"/>
        <w:numPr>
          <w:ilvl w:val="0"/>
          <w:numId w:val="20"/>
        </w:numPr>
        <w:shd w:fill="FFFFFF" w:val="clear"/>
        <w:spacing w:before="0" w:after="0"/>
        <w:rPr/>
      </w:pPr>
      <w:r>
        <w:rPr/>
        <w:t xml:space="preserve"> </w:t>
      </w:r>
      <w:r>
        <w:rPr/>
        <w:t>эклампсии</w:t>
      </w:r>
    </w:p>
    <w:p>
      <w:pPr>
        <w:pStyle w:val="Style14"/>
        <w:numPr>
          <w:ilvl w:val="0"/>
          <w:numId w:val="20"/>
        </w:numPr>
        <w:shd w:fill="FFFFFF" w:val="clear"/>
        <w:spacing w:before="0" w:after="0"/>
        <w:rPr/>
      </w:pPr>
      <w:r>
        <w:rPr/>
        <w:t>хореи</w:t>
      </w:r>
    </w:p>
    <w:p>
      <w:pPr>
        <w:pStyle w:val="Style14"/>
        <w:numPr>
          <w:ilvl w:val="0"/>
          <w:numId w:val="20"/>
        </w:numPr>
        <w:shd w:fill="FFFFFF" w:val="clear"/>
        <w:spacing w:before="0" w:after="0"/>
        <w:rPr/>
      </w:pPr>
      <w:r>
        <w:rPr/>
        <w:t>судорог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5.  </w:t>
      </w:r>
      <w:r>
        <w:rPr>
          <w:caps/>
        </w:rPr>
        <w:t>Для кожных проявлений ревматической лихорадки характерным являетс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анулярная эритем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акроцианоз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желтух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>мелкоточечная сыпь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 </w:t>
      </w:r>
      <w:r>
        <w:rPr/>
        <w:t>везикулярная сыпь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6. </w:t>
      </w:r>
      <w:r>
        <w:rPr>
          <w:caps/>
        </w:rPr>
        <w:t>Ревматическая хорея у детей проявляется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rPr/>
      </w:pPr>
      <w:r>
        <w:rPr/>
        <w:t>лихорадкой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rPr/>
      </w:pPr>
      <w:r>
        <w:rPr/>
        <w:t xml:space="preserve"> </w:t>
      </w:r>
      <w:r>
        <w:rPr/>
        <w:t>ларингоспазмом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rPr/>
      </w:pPr>
      <w:r>
        <w:rPr/>
        <w:t xml:space="preserve"> </w:t>
      </w:r>
      <w:r>
        <w:rPr/>
        <w:t>судорогами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rPr/>
      </w:pPr>
      <w:r>
        <w:rPr/>
        <w:t>гипертонусом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rPr/>
      </w:pPr>
      <w:r>
        <w:rPr/>
        <w:t>гиперкинезами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 xml:space="preserve">7. </w:t>
      </w:r>
      <w:r>
        <w:rPr>
          <w:caps/>
        </w:rPr>
        <w:t>Ревматический полиартрит у детей характеризуется поражением суставов следующих отделов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/>
        <w:t>поясничного отдела позвоночника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/>
        <w:t xml:space="preserve"> </w:t>
      </w:r>
      <w:r>
        <w:rPr/>
        <w:t>мелких суставов конечностей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/>
        <w:t xml:space="preserve"> </w:t>
      </w:r>
      <w:r>
        <w:rPr/>
        <w:t>крупных суставов конечностей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/>
        <w:t xml:space="preserve"> </w:t>
      </w:r>
      <w:r>
        <w:rPr/>
        <w:t>реберно-грудинных суставов</w:t>
      </w:r>
    </w:p>
    <w:p>
      <w:pPr>
        <w:pStyle w:val="Style14"/>
        <w:numPr>
          <w:ilvl w:val="0"/>
          <w:numId w:val="13"/>
        </w:numPr>
        <w:shd w:fill="FFFFFF" w:val="clear"/>
        <w:spacing w:before="0" w:after="0"/>
        <w:rPr/>
      </w:pPr>
      <w:r>
        <w:rPr/>
        <w:t>шейного отдела позвоночника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8</w:t>
      </w:r>
      <w:r>
        <w:rPr>
          <w:caps/>
        </w:rPr>
        <w:t>. Основные патоморфологические изменения при малой хорее выявляются в одном из следующих отделах головного мозга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/>
      </w:pPr>
      <w:r>
        <w:rPr/>
        <w:t>коре больших полушарий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/>
      </w:pPr>
      <w:r>
        <w:rPr/>
        <w:t>мозжечке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/>
      </w:pPr>
      <w:r>
        <w:rPr/>
        <w:t>базиллярном отделе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/>
      </w:pPr>
      <w:r>
        <w:rPr/>
        <w:t>стриопаллидарной системе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rPr/>
      </w:pPr>
      <w:r>
        <w:rPr/>
        <w:t xml:space="preserve"> </w:t>
      </w:r>
      <w:r>
        <w:rPr/>
        <w:t>стволе мозга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Укажите все правильные ответы:</w:t>
      </w:r>
    </w:p>
    <w:p>
      <w:pPr>
        <w:pStyle w:val="Style14"/>
        <w:shd w:fill="FFFFFF" w:val="clear"/>
        <w:spacing w:before="0" w:after="0"/>
        <w:rPr>
          <w:caps/>
        </w:rPr>
      </w:pPr>
      <w:r>
        <w:rPr/>
        <w:t>9</w:t>
      </w:r>
      <w:r>
        <w:rPr>
          <w:caps/>
        </w:rPr>
        <w:t>. Для ревматической лихорадки характерны  лабораторные показатели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/>
      </w:pPr>
      <w:r>
        <w:rPr/>
        <w:t>лейкоцитоза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/>
      </w:pPr>
      <w:r>
        <w:rPr/>
        <w:t>высокие сиаловые пробы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/>
      </w:pPr>
      <w:r>
        <w:rPr/>
        <w:t xml:space="preserve"> </w:t>
      </w:r>
      <w:r>
        <w:rPr/>
        <w:t>положительный СРБ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/>
      </w:pPr>
      <w:r>
        <w:rPr/>
        <w:t xml:space="preserve"> </w:t>
      </w:r>
      <w:r>
        <w:rPr/>
        <w:t>ускоренная СОЭ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rPr/>
      </w:pPr>
      <w:r>
        <w:rPr/>
        <w:t xml:space="preserve"> </w:t>
      </w:r>
      <w:r>
        <w:rPr/>
        <w:t>лейкопения</w:t>
      </w:r>
    </w:p>
    <w:p>
      <w:pPr>
        <w:pStyle w:val="Style14"/>
        <w:shd w:fill="FFFFFF" w:val="clear"/>
        <w:spacing w:before="0" w:after="0"/>
        <w:rPr/>
      </w:pPr>
      <w:r>
        <w:rPr>
          <w:caps/>
        </w:rPr>
        <w:t>10. К «большим» критериям ревматической лихорадки относятся симптомы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/>
      </w:pPr>
      <w:r>
        <w:rPr/>
        <w:t>хореи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/>
      </w:pPr>
      <w:r>
        <w:rPr/>
        <w:t>лихорадки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/>
      </w:pPr>
      <w:r>
        <w:rPr/>
        <w:t>полиартрита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/>
      </w:pPr>
      <w:r>
        <w:rPr/>
        <w:t xml:space="preserve"> </w:t>
      </w:r>
      <w:r>
        <w:rPr/>
        <w:t>артралгии</w:t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rPr/>
      </w:pPr>
      <w:r>
        <w:rPr/>
        <w:t xml:space="preserve"> </w:t>
      </w:r>
      <w:r>
        <w:rPr/>
        <w:t>кардита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rPr>
          <w:caps/>
        </w:rPr>
      </w:pPr>
      <w:r>
        <w:rPr>
          <w:caps/>
        </w:rPr>
        <w:t>К «малым» критериям ревматической лихорадки относятся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rPr>
          <w:caps/>
        </w:rPr>
      </w:pPr>
      <w:r>
        <w:rPr>
          <w:caps/>
        </w:rPr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/>
      </w:pPr>
      <w:r>
        <w:rPr/>
        <w:t xml:space="preserve"> </w:t>
      </w:r>
      <w:r>
        <w:rPr/>
        <w:t>боли в животе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/>
      </w:pPr>
      <w:r>
        <w:rPr/>
        <w:t>лихорадки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/>
      </w:pPr>
      <w:r>
        <w:rPr/>
        <w:t>болей в сердце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/>
      </w:pPr>
      <w:r>
        <w:rPr/>
        <w:t>артралгии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rPr/>
      </w:pPr>
      <w:r>
        <w:rPr/>
        <w:t xml:space="preserve"> </w:t>
      </w:r>
      <w:r>
        <w:rPr/>
        <w:t>кардита</w:t>
      </w:r>
    </w:p>
    <w:p>
      <w:pPr>
        <w:pStyle w:val="Style14"/>
        <w:shd w:fill="FFFFFF" w:val="clear"/>
        <w:spacing w:before="0" w:after="0"/>
        <w:rPr>
          <w:color w:val="383838"/>
        </w:rPr>
      </w:pPr>
      <w:r>
        <w:rPr>
          <w:color w:val="38383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ы тест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>
          <w:trHeight w:val="2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1,2,3,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1,2,3,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3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2,3,4,5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Самоконтроль по ситуационным задачам.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а №1.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бенок в возрас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0 лет перенес первичный ревмокардит  без порока сердца. В </w:t>
      </w:r>
      <w:r>
        <w:rPr>
          <w:rFonts w:cs="Times New Roman" w:ascii="Times New Roman" w:hAnsi="Times New Roman"/>
          <w:sz w:val="24"/>
          <w:szCs w:val="24"/>
        </w:rPr>
        <w:t xml:space="preserve">12 лет после перенесенной ангины состояние ухудшилось: появились боли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ердце, одышка, припухлость и боли в коленных и локтевых суставах, на ногах, груди сыпь в виде нежных розовых колец. Ребенок находится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ынужденном полу сидячем положении, бледен, губы цианотичные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ерхушечный толчок ослаблен, границы сердца расширены, особенно лев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ередней аксиллярной линии. Тоны глухие, ритмичные, брадикардия. П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евому краю грудины выслушивается шум, напоминающий «скрип снега», </w:t>
      </w:r>
      <w:r>
        <w:rPr>
          <w:rFonts w:cs="Times New Roman" w:ascii="Times New Roman" w:hAnsi="Times New Roman"/>
          <w:sz w:val="24"/>
          <w:szCs w:val="24"/>
        </w:rPr>
        <w:t xml:space="preserve">усиливающийся при надавливании фонедоскопом. Пульс слабый. Печень +3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м из-под края реберной дуги, мягкая. На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-грамме сердце треугольной </w:t>
      </w:r>
      <w:r>
        <w:rPr>
          <w:rFonts w:cs="Times New Roman" w:ascii="Times New Roman" w:hAnsi="Times New Roman"/>
          <w:sz w:val="24"/>
          <w:szCs w:val="24"/>
        </w:rPr>
        <w:t xml:space="preserve">формы, по левому краю просматривается двойной контур. 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аш диагноз ?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противовоспалительной терапии данного случа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№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Ребенок 8 лет находится в клинике 1 месяц. При поступлении предъявля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алобы   на   боли   и   отечность   коленных   и   голеностопных   суставов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вышение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° тела до 38 градусов, границы сердца расширены, тоны глухие, брадикардия, нежный систолический шум на верхушке. В анализе крови: НЬ - 110 г/л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8,2 х 10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/л, СОЭ - 35 мм/час, серомукоид 1,0, СРБ +++. К концу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ретьей недели лечения тоны стали громче, на верхушке сердца появился </w:t>
      </w:r>
      <w:r>
        <w:rPr>
          <w:rFonts w:cs="Times New Roman" w:ascii="Times New Roman" w:hAnsi="Times New Roman"/>
          <w:sz w:val="24"/>
          <w:szCs w:val="24"/>
        </w:rPr>
        <w:t xml:space="preserve">«хлопающий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н, грубый диастолический шу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35"/>
          <w:sz w:val="24"/>
          <w:szCs w:val="24"/>
        </w:rPr>
      </w:pPr>
      <w:r>
        <w:rPr>
          <w:rFonts w:cs="Times New Roman" w:ascii="Times New Roman" w:hAnsi="Times New Roman"/>
          <w:spacing w:val="35"/>
          <w:sz w:val="24"/>
          <w:szCs w:val="24"/>
        </w:rPr>
        <w:t>Ваш диагноз? Л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у данного больного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Девочка 11 лет находится в ревматологическом санатории. Жалоб не предъявляет. Из анамнеза: росла и развивалась соответственно возрасту, </w:t>
      </w:r>
      <w:r>
        <w:rPr>
          <w:rFonts w:cs="Times New Roman" w:ascii="Times New Roman" w:hAnsi="Times New Roman"/>
          <w:spacing w:val="1"/>
          <w:sz w:val="24"/>
          <w:szCs w:val="24"/>
        </w:rPr>
        <w:t>часто болела ангинами, 1,5 года назад перенесла ревматический эндокардит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бъективно: физическое развитие без особенностей. Пульс ритмичный 76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даров в 1 минуту, удовлетворительных свойств. Верхушечный толчок в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жреберье, локализован, несколько приподнят, совпадает с левой границей </w:t>
      </w:r>
      <w:r>
        <w:rPr>
          <w:rFonts w:cs="Times New Roman" w:ascii="Times New Roman" w:hAnsi="Times New Roman"/>
          <w:sz w:val="24"/>
          <w:szCs w:val="24"/>
        </w:rPr>
        <w:t xml:space="preserve">сердца   (левая   среднеключичная   линия).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тон   на   верхушке   ослаблен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ыслушивается   дующий   систолический   шум, проводящийся   в   левую </w:t>
      </w:r>
      <w:r>
        <w:rPr>
          <w:rFonts w:cs="Times New Roman" w:ascii="Times New Roman" w:hAnsi="Times New Roman"/>
          <w:spacing w:val="1"/>
          <w:sz w:val="24"/>
          <w:szCs w:val="24"/>
        </w:rPr>
        <w:t>подмышечную область и усиливающийся при нагрузке. Время года - осень.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аш диагноз?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лечение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а №4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бенок 10 лет, жалобы на слабость, недомогание, боли и припухлос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леностопных и лучезапястных суставов, повышение температуры тела д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37,5°. За две недели до настоящих жалоб перенес ангину. Объективно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бледен, суставы слегка отечны, болезненны при движении. Пульс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ых свойств 88 ударов в минуту, ритмичен, границы сердца </w:t>
      </w:r>
      <w:r>
        <w:rPr>
          <w:rFonts w:cs="Times New Roman" w:ascii="Times New Roman" w:hAnsi="Times New Roman"/>
          <w:spacing w:val="1"/>
          <w:sz w:val="24"/>
          <w:szCs w:val="24"/>
        </w:rPr>
        <w:t>умеренно</w:t>
      </w:r>
      <w:r>
        <w:rPr>
          <w:rFonts w:cs="Times New Roman" w:ascii="Times New Roman" w:hAnsi="Times New Roman"/>
          <w:spacing w:val="1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сширены влево, тоны приглушены, на верхушке мягкий, короткий систолический шум, не проводится экстракардиально. В анализе крови: НЬ - 12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/л,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- 9,4x10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/л, э-4, п/я-6, с/я-66, л-20, м-4, СОЭ-24 мм/час. Серомукоид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0,4 ед, проба Вельтмана - 4 пробирка. СРБ ++.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аш диагноз?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ечение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дача  №5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бенку 14 лет, в анамнезе ревматизм в 9 лет и в 11 лет без фор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орока. В настоящее время жалуется на боли в сердце, чувство тяжести, рвоту, одышку. Это состояние появилось после перенесенной ангины.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ктивно: бледность кожи, цианоз губ, пастозность лица, полож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нужденное, полусидячее, верхушечный толчок ослаблен, тоны сердц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лухие, сближены границы абсолютной и относительной сердечной тупост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д сердцем вдоль левого края грудины непостоянный шум типа «скрип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нега», несовпадающий с сердечными тонами, тахикардия, АД 100/60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м.рт.ст., печень + 2-2,5 см из-под края реберной дуги. На рентгенограмме сердце имеет трапециевидную форму, на ЭхоКГ выявляется эхонегативное </w:t>
      </w:r>
      <w:r>
        <w:rPr>
          <w:rFonts w:cs="Times New Roman" w:ascii="Times New Roman" w:hAnsi="Times New Roman"/>
          <w:spacing w:val="-6"/>
          <w:sz w:val="24"/>
          <w:szCs w:val="24"/>
        </w:rPr>
        <w:t>пространство.</w:t>
        <w:br/>
        <w:t>Ваш диагноз?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н ле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 по ситуационным задачам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Эталон ответа к задаче 1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иагноз: ОРЛ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ктивная фаза, акт.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тепени, панкардит, полиартрит, кольцевидная эритема, СН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Особенностью противовоспалительной терапии данного случая является необходимость назначения вместе с нестероидными противовоспалительными средствами стероидных гормонов (преднизолон  0,75-0,8 мг/кг масс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 первые 2-3 дня равномерно в течение суток, в последующие – в соответствии с суточным ритмом активности надпочечников.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Эталон ответа к задаче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агноз: ОРЛ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, активная фаза, акт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епени, миокардит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альвулит митрального клапана по типу стеноза, СН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9"/>
          <w:sz w:val="24"/>
          <w:szCs w:val="24"/>
        </w:rPr>
        <w:t>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еч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тол 1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иклофенак 0,025× 2 р/д внутр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еднизолон 5 мг</w:t>
      </w:r>
    </w:p>
    <w:p>
      <w:pPr>
        <w:pStyle w:val="Normal"/>
        <w:shd w:fill="FFFFFF" w:val="clear"/>
        <w:spacing w:lineRule="auto" w:line="240" w:before="0" w:after="0"/>
        <w:ind w:left="85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 2 таб (10мг) – 7 ч утра</w:t>
      </w:r>
    </w:p>
    <w:p>
      <w:pPr>
        <w:pStyle w:val="Normal"/>
        <w:shd w:fill="FFFFFF" w:val="clear"/>
        <w:spacing w:lineRule="auto" w:line="240" w:before="0" w:after="0"/>
        <w:ind w:left="85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>1 таб  (5 мг) – 11 ч</w:t>
      </w:r>
    </w:p>
    <w:p>
      <w:pPr>
        <w:pStyle w:val="Normal"/>
        <w:shd w:fill="FFFFFF" w:val="clear"/>
        <w:spacing w:lineRule="auto" w:line="240" w:before="0" w:after="0"/>
        <w:ind w:left="85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9"/>
          <w:sz w:val="24"/>
          <w:szCs w:val="24"/>
        </w:rPr>
        <w:t>1 таб  (5 мг) – 14 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>5. Пенициллин 500.000 ЕД × 2 р/д в/м 2 недели, затем перейти на Бициллин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>6. Рибоксин по 0,2 по 1 таб × 2 р/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>7. Аспаркам  по ½  т × 3р/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8. Консультация ЛОР – врача и санация очагов хронической инфекции (по показаниям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гноз для больного определенно назвать пока нельзя. Но есть прям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гроза формирования митрального стеноза. В то же время, у детей высокие восстановительные возможности и окончательно говорить о пороке сердца </w:t>
      </w:r>
      <w:r>
        <w:rPr>
          <w:rFonts w:cs="Times New Roman" w:ascii="Times New Roman" w:hAnsi="Times New Roman"/>
          <w:spacing w:val="1"/>
          <w:sz w:val="24"/>
          <w:szCs w:val="24"/>
        </w:rPr>
        <w:t>можно не ранее, чем через 6 месяцев от начала заболевания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Эталон ответа к задаче 3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з:   ОРЛ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 неактивная   фаза,   порок   сердца – </w:t>
      </w:r>
      <w:r>
        <w:rPr>
          <w:rFonts w:cs="Times New Roman" w:ascii="Times New Roman" w:hAnsi="Times New Roman"/>
          <w:spacing w:val="-1"/>
          <w:sz w:val="24"/>
          <w:szCs w:val="24"/>
        </w:rPr>
        <w:t>митральная недостаточность, СН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ФК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auto" w:line="240" w:before="0" w:after="0"/>
        <w:ind w:left="5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чение: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Режим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, ЛФК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>2. Стол 10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>3. Бициллин-1 -1500000 ЕД в/м 1 раз в 4 недели круглогод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49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 Диклофенак 0,025 по ½ 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× 3 р в день внутрь после ед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  <w:tab w:val="left" w:pos="68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ибоксин 0,2 х 2 раза в день внутр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  <w:tab w:val="left" w:pos="68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спаркам 1 таб </w:t>
      </w:r>
      <w:r>
        <w:rPr>
          <w:rFonts w:cs="Times New Roman" w:ascii="Times New Roman" w:hAnsi="Times New Roman"/>
          <w:spacing w:val="-9"/>
          <w:sz w:val="24"/>
          <w:szCs w:val="24"/>
        </w:rPr>
        <w:t>× 2 р в день внутрь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-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5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лиговит 1 драже х 1 раз в день внутрь.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Все препараты даются в течение месяц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2"/>
          <w:sz w:val="24"/>
          <w:szCs w:val="24"/>
        </w:rPr>
        <w:t>При наличии хронических очагов инфекции - их санация.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Эталон ответа к задаче 4</w:t>
      </w:r>
    </w:p>
    <w:p>
      <w:pPr>
        <w:pStyle w:val="Normal"/>
        <w:shd w:fill="FFFFFF" w:val="clear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иагноз: ОРЛ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акт. фаза, акт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, миокардит, полиартрит, острое течение, СН 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1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Лече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426" w:right="113" w:hanging="3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1. Стол 1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224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иклофенак 0,025 по 1 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× 3 р в день внутрь после еды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219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изолон 0,00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9" w:leader="none"/>
        </w:tabs>
        <w:spacing w:lineRule="auto" w:line="240" w:before="0" w:after="0"/>
        <w:ind w:left="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7 ч – 2 таб ( 10 мг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9" w:leader="none"/>
        </w:tabs>
        <w:spacing w:lineRule="auto" w:line="240" w:before="0" w:after="0"/>
        <w:ind w:left="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1 ч – 1 ½ таб ( 7,5 мг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9" w:leader="none"/>
        </w:tabs>
        <w:spacing w:lineRule="auto" w:line="240" w:before="0" w:after="0"/>
        <w:ind w:left="9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4 ч – 1 ½ таб ( 7,5 мг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9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Пенициллин 500000 х 3 р/день в/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Аспаркам  по ½  т × 3р/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9"/>
          <w:sz w:val="24"/>
          <w:szCs w:val="24"/>
        </w:rPr>
        <w:t>Рибоксин по 0,2 по 1 таб × 2 р в  день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Аскорбиновая кислота 0,05 х 3 раза в день внутрь.</w:t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Эталон ответа к задаче 5</w:t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иагноз: ОРЛ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активная фаза, активность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тепени, панкардит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прерывно-рецидивирующее течение, Н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 ст.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План ле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жим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10 без соли (соль на руки 3,0 в сутки, жидкость 800 мл/сутки +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изюм, чернослив, кефир, творог)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ензилпенициллина-натриевая соль 1000000 Ед х 2 раза в/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Диклофенак 0, 025 * 4 раза в день внутр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низолон 30 мг/сутки (6 таблеток)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8 час. - 15 мг (3 таб.)</w:t>
      </w:r>
    </w:p>
    <w:p>
      <w:pPr>
        <w:pStyle w:val="Normal"/>
        <w:shd w:fill="FFFFFF" w:val="clear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1 час. - 10мг (2 таб.)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14 час. - 5 мг (1 таб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уросемид 20 мг 2 раза в день (утро, обед) внутр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ерошпирон 0,025 * 2 раза внутр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анангин 1 др. *3 раза  в ден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скорбиновая кислота 0,1 * 3 раза в ден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ибоксин 0,2 * 3 раза в день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практических умений по изучаемой теме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 и оценить артериальное давление на руках и ногах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аускультативные нарушения ритма (тахи- и брадикардии, экстрасистолия, пароксизмальная тахикардия)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температурную кривую у детй с кардиоревматологической патологией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анализы крови: клинического, биохимического (протеинограмма, иммунограмма, серомукоид, СРБ, электролиты, АСТ, АЛТ, ревматоидный фактор, волчаночные клетки)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ункциональные пробы по Шалкову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КГ и ЭхоКГ при кардитах, ВПС, миокардиодистрофии, ВСД. Интерпретировать результаты функциональных и медикаментозных ЭКГ-проб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иету и режим дня с учетом наличия недостаточности кровообращения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этиотропную, патогенетическую терапию и посиндромную терапию при кардиоревматологической патологии (при оформлении истории болезни)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дозы и разведение лекарственных средств (капотен, кордарон, НПВП, ГКС, дозы насыщения и поддерживающую дозу дигоксина)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сторию болезни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тадию и функциональный класс недостаточности кровообращения.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стояния опорно-двигательного аппарата (измерение суставов, Оценка активных и пассивных дви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комендации по выполнению НИ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студента осуществляется по выбору студента, исходя из предпочтений по разделам изучаемой дисциплины с учетом списка тем и списка рекомендованной литературы в методической разработке для внеаудиторной работы студента. При проведении НИР студент пользуется услугами библиотеки,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оиском, совершенствуя навыки тематического поиска и работы с компьютером. Студент должен проработать не менее 5 библиографических (или электронных) источников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ы НИРС: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затина бензилпенициллин и вторичная профилактика Р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ый ревматиз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ревматические митральные пороки сердц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ованная литература по теме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5185"/>
        <w:gridCol w:w="1961"/>
        <w:gridCol w:w="17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.2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Шаб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1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5221"/>
        <w:gridCol w:w="1948"/>
        <w:gridCol w:w="177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 вид изд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(-ы),</w:t>
              <w:br/>
              <w:t>составитель(-и),</w:t>
              <w:br/>
              <w:t>редактор(-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издания, издательство,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оритмы ведения медицинской документации в детской поликлин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мбулаторно-поликлиническая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А. Доск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.информ.агентство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Лиссойер, Г. Клэйден ; ред.-пер. Н. А. Гепп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Рид Элсивер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тестовых заданий с эталонами ответов для студентов мед. вузов, обучающихся по спец. 060103 –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. задач с этал. ответов для подготовки к ИГА вып. мед. вузов, обучающихся по спец.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Н. Л. Прокопцева, Е. Г. Нейман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5 курсов, обучающихся по спец. 060103 - Педиатрия. Т. 1. Пульмонология, нефрология, гастроэнтерология, гематология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5-6 курсов, обучающихся по спец. 060103 - Педиатрия. Т. 2. Неонатология. -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49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сб. ситуационных задач с эталонами ответов для студентов 4-6 курсов, обучающихся по спец. 060103 - Педиатрия. Т. 3. Патология раннего возраста, эндокринология, кардиология. -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65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мед. вузо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5 курсов, обучающихся по специальности 060103 - Педиатрия. Т. 1. Пульмонология, нефрология, гастроэнтерология, гем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В. В. Чикунов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5-6 курсов, обучающихся по специальности 60103 - Педиатрия. Т. 2. Неонат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Е. Г. Нейман, С. О. Фалале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сб. ситуационных задач с эталонами ответов для студентов 4-6 курсов, обучающихся по специальности 060103 - Педиатрия. Т. 3. Патология раннего возраста, эндокринология, кардиолог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С. О. Фалал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ие болезни: рук. по выполнению практ. ум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тудентов, обучающихся по специальности 060103 – Педиатрия. -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3155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Н. А. Ильенкова, Р. А. Авдеева, Н. Л. Прокопце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2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е рекомендации. Педиатр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А. А. Ба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инический осмотр ребенка. Схема написания истории болезни по программе «Пропедевтика детских болезней с курсом здорового ребенк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: учеб. пособие для самостоятельной работы студентов 3-4 курсов по специальности 060103 – Педиатрия. -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gmu.vmede.ru/index.php?page[comm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elib&amp;cat=&amp;res_id=2896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Галактионова, И. Н. Чистякова, Л. И. Позднякова [и др.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болезней крови у дет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Борисова, Н. А. Илье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цинские протоколы диагностики и лечения патологии у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метод. рекомендации для студентов по специальности 060103 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. Прокопцева, Н. А. Ильенк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ий уход за деть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Запруднов, К. И. Григорье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диспансерного наблюдения детей и подростков на педиатрическом участ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пособие для студентов 6 курса по спец. 060103- Педиа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В. Т. Манчук, Е. И. Прахин, И. Н. Чистякова [и др.] ; ред. М. Ю. Галактион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: КрасГМУ, 2010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ценка состояния здоровья детей. Новые подходы к профилактической и оздоровительной работе в образовательных учрежд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ук. для враче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аранов, В. Р. Кучма, Л. М. Сухар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циональное питание детей ранне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Ладод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иклош, 2009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стр лекарственных средств России : Энциклопедия лекар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ежегод. сб. Вып.20. 201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ред. Г. Л. Вышковс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ЛИБРОФАРМ, 2011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по практическим умениям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пособ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рек, А. Е. Кулаг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едицинская литература, 2008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ководство участкового педиа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В. О. Бы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 н/Д : Феникс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нные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ЭБС КрасГМУ "Colibris";</w:t>
              <w:br/>
              <w:t>2. ЭБС Консультант студента;</w:t>
              <w:br/>
              <w:t>3. ЭБС Университетская библиотека OnLine;</w:t>
              <w:br/>
              <w:t>4. ЭНБ eLibrar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Т. Г. Авдее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-Медиа, 200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1729"/>
        </w:tabs>
        <w:ind w:left="1729" w:hanging="87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A12A30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spacing w:lineRule="auto" w:line="240" w:before="0" w:after="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1134" w:leader="none"/>
        <w:tab w:val="left" w:pos="1260" w:leader="none"/>
      </w:tabs>
      <w:autoSpaceDE w:val="false"/>
      <w:spacing w:lineRule="auto" w:line="240" w:before="0" w:after="0"/>
      <w:ind w:firstLine="1080"/>
      <w:jc w:val="both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index.php?page%5Bcommon%5D=elib&amp;cat=catalog&amp;res_id=31459" TargetMode="External"/><Relationship Id="rId3" Type="http://schemas.openxmlformats.org/officeDocument/2006/relationships/hyperlink" Target="http://krasgmu.ru/index.php?page%5Bcommon%5D=elib&amp;cat=catalog&amp;res_id=31460" TargetMode="External"/><Relationship Id="rId4" Type="http://schemas.openxmlformats.org/officeDocument/2006/relationships/hyperlink" Target="http://krasgmu.ru/index.php?page%5Bcommon%5D=elib&amp;cat=catalog&amp;res_id=26240" TargetMode="External"/><Relationship Id="rId5" Type="http://schemas.openxmlformats.org/officeDocument/2006/relationships/hyperlink" Target="http://krasgmu.ru/index.php?page%5Bcommon%5D=elib&amp;cat=catalog&amp;res_id=26545" TargetMode="External"/><Relationship Id="rId6" Type="http://schemas.openxmlformats.org/officeDocument/2006/relationships/hyperlink" Target="http://krasgmu.ru/index.php?page%5Bcommon%5D=elib&amp;cat=catalog&amp;res_id=24916" TargetMode="External"/><Relationship Id="rId7" Type="http://schemas.openxmlformats.org/officeDocument/2006/relationships/hyperlink" Target="http://krasgmu.ru/index.php?page%5Bcommon%5D=elib&amp;cat=catalog&amp;res_id=25021" TargetMode="External"/><Relationship Id="rId8" Type="http://schemas.openxmlformats.org/officeDocument/2006/relationships/hyperlink" Target="http://krasgmu.ru/index.php?page%5Bcommon%5D=elib&amp;cat=catalog&amp;res_id=27029" TargetMode="External"/><Relationship Id="rId9" Type="http://schemas.openxmlformats.org/officeDocument/2006/relationships/hyperlink" Target="http://krasgmu.ru/index.php?page%5Bcommon%5D=elib&amp;cat=catalog&amp;res_id=27709" TargetMode="External"/><Relationship Id="rId10" Type="http://schemas.openxmlformats.org/officeDocument/2006/relationships/hyperlink" Target="http://krasgmu.ru/index.php?page%5Bcommon%5D=elib&amp;cat=catalog&amp;res_id=28648" TargetMode="External"/><Relationship Id="rId11" Type="http://schemas.openxmlformats.org/officeDocument/2006/relationships/hyperlink" Target="http://krasgmu.vmede.ru/index.php?page[common" TargetMode="External"/><Relationship Id="rId12" Type="http://schemas.openxmlformats.org/officeDocument/2006/relationships/hyperlink" Target="http://krasgmu.ru/index.php?page%5Bcommon%5D=elib&amp;cat=catalog&amp;res_id=28649" TargetMode="External"/><Relationship Id="rId13" Type="http://schemas.openxmlformats.org/officeDocument/2006/relationships/hyperlink" Target="http://krasgmu.vmede.ru/index.php?page[common" TargetMode="External"/><Relationship Id="rId14" Type="http://schemas.openxmlformats.org/officeDocument/2006/relationships/hyperlink" Target="http://krasgmu.ru/index.php?page%5Bcommon%5D=elib&amp;cat=catalog&amp;res_id=28650" TargetMode="External"/><Relationship Id="rId15" Type="http://schemas.openxmlformats.org/officeDocument/2006/relationships/hyperlink" Target="http://krasgmu.vmede.ru/index.php?page[common" TargetMode="External"/><Relationship Id="rId16" Type="http://schemas.openxmlformats.org/officeDocument/2006/relationships/hyperlink" Target="http://krasgmu.ru/index.php?page%5Bcommon%5D=elib&amp;cat=catalog&amp;res_id=31422" TargetMode="External"/><Relationship Id="rId17" Type="http://schemas.openxmlformats.org/officeDocument/2006/relationships/hyperlink" Target="http://krasgmu.ru/index.php?page%5Bcommon%5D=elib&amp;cat=catalog&amp;res_id=31836" TargetMode="External"/><Relationship Id="rId18" Type="http://schemas.openxmlformats.org/officeDocument/2006/relationships/hyperlink" Target="http://krasgmu.ru/index.php?page%5Bcommon%5D=elib&amp;cat=catalog&amp;res_id=31837" TargetMode="External"/><Relationship Id="rId19" Type="http://schemas.openxmlformats.org/officeDocument/2006/relationships/hyperlink" Target="http://krasgmu.ru/index.php?page%5Bcommon%5D=elib&amp;cat=catalog&amp;res_id=31838" TargetMode="External"/><Relationship Id="rId20" Type="http://schemas.openxmlformats.org/officeDocument/2006/relationships/hyperlink" Target="http://krasgmu.ru/index.php?page%5Bcommon%5D=elib&amp;cat=catalog&amp;res_id=31556" TargetMode="External"/><Relationship Id="rId21" Type="http://schemas.openxmlformats.org/officeDocument/2006/relationships/hyperlink" Target="http://krasgmu.vmede.ru/index.php?page[common" TargetMode="External"/><Relationship Id="rId22" Type="http://schemas.openxmlformats.org/officeDocument/2006/relationships/hyperlink" Target="http://krasgmu.ru/index.php?page%5Bcommon%5D=elib&amp;cat=catalog&amp;res_id=24920" TargetMode="External"/><Relationship Id="rId23" Type="http://schemas.openxmlformats.org/officeDocument/2006/relationships/hyperlink" Target="http://krasgmu.ru/index.php?page%5Bcommon%5D=elib&amp;cat=catalog&amp;res_id=28963" TargetMode="External"/><Relationship Id="rId24" Type="http://schemas.openxmlformats.org/officeDocument/2006/relationships/hyperlink" Target="http://krasgmu.vmede.ru/index.php?page[common" TargetMode="External"/><Relationship Id="rId25" Type="http://schemas.openxmlformats.org/officeDocument/2006/relationships/hyperlink" Target="http://krasgmu.ru/index.php?page%5Bcommon%5D=elib&amp;cat=catalog&amp;res_id=26197" TargetMode="External"/><Relationship Id="rId26" Type="http://schemas.openxmlformats.org/officeDocument/2006/relationships/hyperlink" Target="http://krasgmu.ru/index.php?page%5Bcommon%5D=elib&amp;cat=catalog&amp;res_id=26204" TargetMode="External"/><Relationship Id="rId27" Type="http://schemas.openxmlformats.org/officeDocument/2006/relationships/hyperlink" Target="http://krasgmu.ru/index.php?page%5Bcommon%5D=elib&amp;cat=catalog&amp;res_id=25291" TargetMode="External"/><Relationship Id="rId28" Type="http://schemas.openxmlformats.org/officeDocument/2006/relationships/hyperlink" Target="http://krasgmu.ru/index.php?page%5Bcommon%5D=elib&amp;cat=catalog&amp;res_id=26239" TargetMode="External"/><Relationship Id="rId29" Type="http://schemas.openxmlformats.org/officeDocument/2006/relationships/hyperlink" Target="http://krasgmu.ru/index.php?page%5Bcommon%5D=elib&amp;cat=catalog&amp;res_id=22543" TargetMode="External"/><Relationship Id="rId30" Type="http://schemas.openxmlformats.org/officeDocument/2006/relationships/hyperlink" Target="http://krasgmu.ru/index.php?page%5Bcommon%5D=elib&amp;cat=catalog&amp;res_id=30468" TargetMode="External"/><Relationship Id="rId31" Type="http://schemas.openxmlformats.org/officeDocument/2006/relationships/hyperlink" Target="http://krasgmu.ru/index.php?page%5Bcommon%5D=elib&amp;cat=catalog&amp;res_id=29881" TargetMode="External"/><Relationship Id="rId32" Type="http://schemas.openxmlformats.org/officeDocument/2006/relationships/hyperlink" Target="http://krasgmu.ru/index.php?page%5Bcommon%5D=elib&amp;cat=catalog&amp;res_id=26546" TargetMode="External"/><Relationship Id="rId33" Type="http://schemas.openxmlformats.org/officeDocument/2006/relationships/hyperlink" Target="http://krasgmu.ru/index.php?page%5Bcommon%5D=elib&amp;cat=catalog&amp;res_id=25290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3:00Z</dcterms:created>
  <dc:creator>Анастасия</dc:creator>
  <dc:description/>
  <cp:keywords/>
  <dc:language>en-US</dc:language>
  <cp:lastModifiedBy>User</cp:lastModifiedBy>
  <cp:lastPrinted>2014-10-01T14:23:00Z</cp:lastPrinted>
  <dcterms:modified xsi:type="dcterms:W3CDTF">2015-02-11T06:35:00Z</dcterms:modified>
  <cp:revision>131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