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140" w:leader="none"/>
        </w:tabs>
        <w:ind w:firstLine="40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ректор по учебной работе</w:t>
      </w:r>
    </w:p>
    <w:p>
      <w:pPr>
        <w:pStyle w:val="Normal"/>
        <w:tabs>
          <w:tab w:val="clear" w:pos="708"/>
          <w:tab w:val="left" w:pos="4140" w:leader="none"/>
        </w:tabs>
        <w:ind w:firstLine="4140"/>
        <w:rPr>
          <w:sz w:val="28"/>
          <w:szCs w:val="28"/>
        </w:rPr>
      </w:pPr>
      <w:r>
        <w:rPr>
          <w:sz w:val="28"/>
          <w:szCs w:val="28"/>
        </w:rPr>
        <w:t>д.м.н., проф. Никулина  С.Ю.__________</w:t>
      </w:r>
    </w:p>
    <w:p>
      <w:pPr>
        <w:pStyle w:val="Normal"/>
        <w:tabs>
          <w:tab w:val="clear" w:pos="708"/>
          <w:tab w:val="left" w:pos="4140" w:leader="none"/>
        </w:tabs>
        <w:ind w:left="41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«______»____________________ 20___г.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к заче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Функциональная диагности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пециальности 060101 – лечебное дело (очной формы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ЭКГ в норме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ля  получе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тандартного отведения электроды накладываются (3): 1). Левая нога (+) и левая рука (-), 2). Левая нога (+) и правая рука (-), 3). Левая рука (+) и правая рука (-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Для  получ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го отведения электроды накладываются (2): 1). Левая нога (+) и левая рука (-), 2). Левая нога (+) и правая рука (-), 3). Левая рука (+) и правая рука (-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Для  получ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ндартного отведения электроды накладываются (1): 1). Левая нога (+) и левая рука (-), 2). Левая нога (+) и правая рука (-), 3). Левая рука (+) и правая рука (-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и регистрации ЭКГ 1 мВ соответствует отклонению от изоэлектрической линии на (3): 1). 1 мм, 2). 0,5 см, 3). 1 с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 скорости движения ленты 50 мм в секунду 1 мм соответствует(2): 1). 0,01с, 2). 0,02с, 3). 0,0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 скорости движения ленты 25 мм в секунду 1 мм соответствует (3): 1). 0,01с, 2). 0,02с, 3). 0,0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ирина зубца Р не превышает (2): 1). 0,05с, 2). 0,1с, 3). 0,1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мплитуда зубца Р обычно не превышает (2): 1).0,15 мВ, 2). 0,25 мВ, 3). 0,35 м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 xml:space="preserve">Интервал </w:t>
      </w:r>
      <w:r>
        <w:rPr>
          <w:sz w:val="28"/>
          <w:lang w:val="en-US"/>
        </w:rPr>
        <w:t>PQ</w:t>
      </w:r>
      <w:r>
        <w:rPr>
          <w:sz w:val="28"/>
        </w:rPr>
        <w:t xml:space="preserve"> не должен быть короче (2): 1). 0,1 с, 2). 0,12 с, 3). 0,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Интервал </w:t>
      </w:r>
      <w:r>
        <w:rPr>
          <w:sz w:val="28"/>
          <w:lang w:val="en-US"/>
        </w:rPr>
        <w:t>PQ</w:t>
      </w:r>
      <w:r>
        <w:rPr>
          <w:sz w:val="28"/>
        </w:rPr>
        <w:t xml:space="preserve"> не должен быть длиннее (2): 1). 0,12 с, 2). 0,2 с, 3). 0,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Ширина зубца </w:t>
      </w:r>
      <w:r>
        <w:rPr>
          <w:sz w:val="28"/>
          <w:lang w:val="en-US"/>
        </w:rPr>
        <w:t>Q</w:t>
      </w:r>
      <w:r>
        <w:rPr>
          <w:sz w:val="28"/>
        </w:rPr>
        <w:t xml:space="preserve"> в норме не должна превышать (3): 1). 0,01 с, 2). 0,02 с, 3). 0,0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Глубина зубца </w:t>
      </w:r>
      <w:r>
        <w:rPr>
          <w:sz w:val="28"/>
          <w:lang w:val="en-US"/>
        </w:rPr>
        <w:t>Q</w:t>
      </w:r>
      <w:r>
        <w:rPr>
          <w:sz w:val="28"/>
        </w:rPr>
        <w:t xml:space="preserve"> в норме по отношению к зубцу </w:t>
      </w:r>
      <w:r>
        <w:rPr>
          <w:sz w:val="28"/>
          <w:lang w:val="en-US"/>
        </w:rPr>
        <w:t>R</w:t>
      </w:r>
      <w:r>
        <w:rPr>
          <w:sz w:val="28"/>
        </w:rPr>
        <w:t xml:space="preserve"> не должна превышать (2): 1). 10%, 2). 25%, 3). 5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Время внутреннего отклонения в отведениях </w:t>
      </w:r>
      <w:r>
        <w:rPr>
          <w:sz w:val="28"/>
          <w:lang w:val="en-US"/>
        </w:rPr>
        <w:t>V</w:t>
      </w:r>
      <w:r>
        <w:rPr>
          <w:sz w:val="28"/>
        </w:rPr>
        <w:t>1-</w:t>
      </w:r>
      <w:r>
        <w:rPr>
          <w:sz w:val="28"/>
          <w:lang w:val="en-US"/>
        </w:rPr>
        <w:t>V</w:t>
      </w:r>
      <w:r>
        <w:rPr>
          <w:sz w:val="28"/>
        </w:rPr>
        <w:t xml:space="preserve">2 не должно превышать (2): 1). 0,015 с, 2). 0,03 с, 3). 3). 0,05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Время внутреннего отклонения в отведениях </w:t>
      </w:r>
      <w:r>
        <w:rPr>
          <w:sz w:val="28"/>
          <w:lang w:val="en-US"/>
        </w:rPr>
        <w:t>V</w:t>
      </w:r>
      <w:r>
        <w:rPr>
          <w:sz w:val="28"/>
        </w:rPr>
        <w:t>5-</w:t>
      </w:r>
      <w:r>
        <w:rPr>
          <w:sz w:val="28"/>
          <w:lang w:val="en-US"/>
        </w:rPr>
        <w:t>V</w:t>
      </w:r>
      <w:r>
        <w:rPr>
          <w:sz w:val="28"/>
        </w:rPr>
        <w:t xml:space="preserve">6 не должно превышать (3): 1). 0,015 с, 2). 0,03 с, 3). 3). 0,05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Ширина комплекса </w:t>
      </w:r>
      <w:r>
        <w:rPr>
          <w:sz w:val="28"/>
          <w:lang w:val="en-US"/>
        </w:rPr>
        <w:t>QRS</w:t>
      </w:r>
      <w:r>
        <w:rPr>
          <w:sz w:val="28"/>
        </w:rPr>
        <w:t xml:space="preserve"> в норме не должна превышать (1):  1). 0,1 с, 2). 0,12 с, 3). 0,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В норме допускается смещение сегмента </w:t>
      </w:r>
      <w:r>
        <w:rPr>
          <w:sz w:val="28"/>
          <w:lang w:val="en-US"/>
        </w:rPr>
        <w:t>ST</w:t>
      </w:r>
      <w:r>
        <w:rPr>
          <w:sz w:val="28"/>
        </w:rPr>
        <w:t xml:space="preserve"> в отведениях </w:t>
      </w:r>
      <w:r>
        <w:rPr>
          <w:sz w:val="28"/>
          <w:lang w:val="en-US"/>
        </w:rPr>
        <w:t>V</w:t>
      </w:r>
      <w:r>
        <w:rPr>
          <w:sz w:val="28"/>
        </w:rPr>
        <w:t>1-</w:t>
      </w:r>
      <w:r>
        <w:rPr>
          <w:sz w:val="28"/>
          <w:lang w:val="en-US"/>
        </w:rPr>
        <w:t>V</w:t>
      </w:r>
      <w:r>
        <w:rPr>
          <w:sz w:val="28"/>
        </w:rPr>
        <w:t>2 (2): 1). Вниз от изолинии на 0,2 мВ, 2). Вверх от изолинии на 0,2 мВ, 3). Вверх от изолинии на 0,5 м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В норме допускается смещение сегмента </w:t>
      </w:r>
      <w:r>
        <w:rPr>
          <w:sz w:val="28"/>
          <w:lang w:val="en-US"/>
        </w:rPr>
        <w:t>ST</w:t>
      </w:r>
      <w:r>
        <w:rPr>
          <w:sz w:val="28"/>
        </w:rPr>
        <w:t xml:space="preserve"> в отведениях   </w:t>
      </w:r>
      <w:r>
        <w:rPr>
          <w:sz w:val="28"/>
          <w:lang w:val="en-US"/>
        </w:rPr>
        <w:t>V</w:t>
      </w:r>
      <w:r>
        <w:rPr>
          <w:sz w:val="28"/>
        </w:rPr>
        <w:t>5-</w:t>
      </w:r>
      <w:r>
        <w:rPr>
          <w:sz w:val="28"/>
          <w:lang w:val="en-US"/>
        </w:rPr>
        <w:t>V</w:t>
      </w:r>
      <w:r>
        <w:rPr>
          <w:sz w:val="28"/>
        </w:rPr>
        <w:t>6 (2): 1). Вверх от изолинии на 0,2 мВ, 2). Вниз от изолинии на 0,1 мВ, 3). Вверх от изолинии на 0,1 м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Ширина комплекса QRS в норме не более: (2) 1) 0,06 с.; 2) 0,10 с.; 3) 0,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Зубец Р всегда положительный в отведениях: (3) 1) I, II, III, V1- V6 ; 2) aVF, aVL, aVR; 3) I, II, aVF, V2 - V6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Усиленное отведение от левой руки это: (2) 1) aVF; 2) aVL; 3) aV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 xml:space="preserve">Усиленное отведение от правой руки это: (3) 1) </w:t>
      </w:r>
      <w:r>
        <w:rPr>
          <w:sz w:val="28"/>
          <w:lang w:val="en-US"/>
        </w:rPr>
        <w:t>aVF</w:t>
      </w:r>
      <w:r>
        <w:rPr>
          <w:sz w:val="28"/>
        </w:rPr>
        <w:t xml:space="preserve">; 2) </w:t>
      </w:r>
      <w:r>
        <w:rPr>
          <w:sz w:val="28"/>
          <w:lang w:val="en-US"/>
        </w:rPr>
        <w:t>aVL</w:t>
      </w:r>
      <w:r>
        <w:rPr>
          <w:sz w:val="28"/>
        </w:rPr>
        <w:t xml:space="preserve">; 3) </w:t>
      </w:r>
      <w:r>
        <w:rPr>
          <w:sz w:val="28"/>
          <w:lang w:val="en-US"/>
        </w:rPr>
        <w:t>avR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 xml:space="preserve">Усиленное отведение от левой ноги это: (1) 1) </w:t>
      </w:r>
      <w:r>
        <w:rPr>
          <w:sz w:val="28"/>
          <w:lang w:val="en-US"/>
        </w:rPr>
        <w:t>aVF</w:t>
      </w:r>
      <w:r>
        <w:rPr>
          <w:sz w:val="28"/>
        </w:rPr>
        <w:t xml:space="preserve">; 2) </w:t>
      </w:r>
      <w:r>
        <w:rPr>
          <w:sz w:val="28"/>
          <w:lang w:val="en-US"/>
        </w:rPr>
        <w:t>aVL</w:t>
      </w:r>
      <w:r>
        <w:rPr>
          <w:sz w:val="28"/>
        </w:rPr>
        <w:t xml:space="preserve">; 3) </w:t>
      </w:r>
      <w:r>
        <w:rPr>
          <w:sz w:val="28"/>
          <w:lang w:val="en-US"/>
        </w:rPr>
        <w:t>aVR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должительность интервала PQ: (2) 1) 0,06" - 0,12"; 2) 0,12" - 0,20"; 3) 0,20" - 0,26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>Признаком синусового ритма является: (1) 1) положительный зубец Р в I - II и ( + или - ) P V1; 2) отрицательный зубец Р во II, III, aVF и положительный PaVR; 3) слабо отрицательный зубец Р в I, aVL и положительный, расщепленный Р в V 1 с большей по амплитуде 2-ой фаз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 xml:space="preserve">ЭКГ-признаком синусового ритма является: (2) 1) зубец </w:t>
      </w:r>
      <w:r>
        <w:rPr>
          <w:sz w:val="28"/>
          <w:lang w:val="en-US"/>
        </w:rPr>
        <w:t>P</w:t>
      </w:r>
      <w:r>
        <w:rPr>
          <w:sz w:val="28"/>
        </w:rPr>
        <w:t xml:space="preserve"> отрицательный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м отведении; 2) зубец </w:t>
      </w:r>
      <w:r>
        <w:rPr>
          <w:sz w:val="28"/>
          <w:lang w:val="en-US"/>
        </w:rPr>
        <w:t>P</w:t>
      </w:r>
      <w:r>
        <w:rPr>
          <w:sz w:val="28"/>
        </w:rPr>
        <w:t xml:space="preserve"> положительный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м отведении; 3) зубец </w:t>
      </w:r>
      <w:r>
        <w:rPr>
          <w:sz w:val="28"/>
          <w:lang w:val="en-US"/>
        </w:rPr>
        <w:t>P</w:t>
      </w:r>
      <w:r>
        <w:rPr>
          <w:sz w:val="28"/>
        </w:rPr>
        <w:t xml:space="preserve"> не регистрируетс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м отвед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>Тип ЭКГ S I, S II, S III связан с поворотом сердца: (1) 1) верхушкой назад; 2) правым желудочком вперед; 3) верхушкой впер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Тип ЭКГ Q I, Q II, Q III связан с поворотом сердца: (2) 1) верхушкой назад; 2) верхушкой вперед; 3) верхушкой впра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сь aVL перпендикулярна: (2) 1) оси III стандартного отведения; 2) оси II стандартного отведения; 3) оси aV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 xml:space="preserve">Ось </w:t>
      </w:r>
      <w:r>
        <w:rPr>
          <w:sz w:val="28"/>
          <w:lang w:val="en-US"/>
        </w:rPr>
        <w:t>AVR</w:t>
      </w:r>
      <w:r>
        <w:rPr>
          <w:sz w:val="28"/>
        </w:rPr>
        <w:t xml:space="preserve"> перпендикулярна: (3) 1) ос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ндартного отведения; 2) оси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го отведения; 3) оси </w:t>
      </w:r>
      <w:r>
        <w:rPr>
          <w:sz w:val="28"/>
          <w:lang w:val="en-US"/>
        </w:rPr>
        <w:t>avL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>Резкому отклонению ЭОС вправо соответствует: (2) 1) угол альфа = от 40 до 70 градусов; 2) угол альфа &gt; или = 120 градусов; 3) угол альфа = от 0 до - 30 граду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>Какое соотношение зубцов ЭКГ соответствует отклонению ЭОС влево: (2) 1) RIII&gt;RII&gt;RI; SI&gt;RI; 2) RI&gt;RII&gt;R</w:t>
      </w:r>
      <w:r>
        <w:rPr>
          <w:sz w:val="28"/>
          <w:lang w:val="en-US"/>
        </w:rPr>
        <w:t>I</w:t>
      </w:r>
      <w:r>
        <w:rPr>
          <w:sz w:val="28"/>
        </w:rPr>
        <w:t>II; RI&gt;SI; SIII&gt;RII</w:t>
      </w:r>
      <w:r>
        <w:rPr>
          <w:sz w:val="28"/>
          <w:lang w:val="en-US"/>
        </w:rPr>
        <w:t>I</w:t>
      </w:r>
      <w:r>
        <w:rPr>
          <w:sz w:val="28"/>
        </w:rPr>
        <w:t>; 3) RII=RIII&gt;RI; RI=SI; RaVF&gt;RII=R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акое соотношение зубцов ЭКГ соответствует отклонению ЭОС вправо: (1)  1) RIII&gt;RII&gt;RI; SI&gt;RI; 2) RI=RII&gt;RIII; RIII=SIII; 3) RII&gt;RI&gt;RIII; RaVL&gt;SaV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</w:rPr>
        <w:t>Наличие слабоотрицательного Р в аVL и Т в аVL при вертикальном положении ЭОС является признаком: (3) 1) эктопического левопредсердного ритма; 2) нарушения реполяризации по боковой стенке левого  желудочка; 3) вариант н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У лиц астенического телосложения  с  вертикальным  положением ЭОС расщепление  QRS в V1 по типу rSr при SV5-6 &lt; или = 0,02"  является признаком: (3) 1) неполной  блокады правой ножки пучка Гиса; 2) признаком острой перегрузки правого желудочка; 3) вариантом н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ирина комплекса QRS в норме не более: (2) 1) 0,06 с. 2) 0,10 с. 3) 0,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езкому отклонению ЭОС вправо соответствует: (2) 1) угол альфа = от 40 до 70 градусов; 2) угол альфа &gt; или = 120 градусов; 3) угол альфа = от 0 до - 30 граду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егмент ST в норме может смещаться: (1) 1) вверх не более 0,2 мВ в V1-2, 2) вниз не более 0,2 мВ в V1-2,  3) вниз не более 0,2 мВ в V5-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езкому отклонению ЭОС влево соответствует: (3) 1) угол альфа = от 0 до +30 градусов; 2) угол альфа = от 0 до –30 градусов; 3) угол альфа = - 30 и &gt; граду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ЭКГ при гипертрофиях и перегруз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и гипертрофии правого предсердия наблюдается высокий заостренный зубец Р, преимущественно,  в отведениях: (1) 1) </w:t>
      </w:r>
      <w:r>
        <w:rPr>
          <w:sz w:val="28"/>
          <w:lang w:val="en-US"/>
        </w:rPr>
        <w:t>aVF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1, </w:t>
      </w:r>
      <w:r>
        <w:rPr>
          <w:sz w:val="28"/>
          <w:lang w:val="en-US"/>
        </w:rPr>
        <w:t>V</w:t>
      </w:r>
      <w:r>
        <w:rPr>
          <w:sz w:val="28"/>
        </w:rPr>
        <w:t xml:space="preserve">2, 2) </w:t>
      </w:r>
      <w:r>
        <w:rPr>
          <w:sz w:val="28"/>
          <w:lang w:val="en-US"/>
        </w:rPr>
        <w:t>avL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3-</w:t>
      </w:r>
      <w:r>
        <w:rPr>
          <w:sz w:val="28"/>
          <w:lang w:val="en-US"/>
        </w:rPr>
        <w:t>V</w:t>
      </w:r>
      <w:r>
        <w:rPr>
          <w:sz w:val="28"/>
        </w:rPr>
        <w:t xml:space="preserve">4, 3) </w:t>
      </w:r>
      <w:r>
        <w:rPr>
          <w:sz w:val="28"/>
          <w:lang w:val="en-US"/>
        </w:rPr>
        <w:t>avR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5, </w:t>
      </w:r>
      <w:r>
        <w:rPr>
          <w:sz w:val="28"/>
          <w:lang w:val="en-US"/>
        </w:rPr>
        <w:t>V</w:t>
      </w:r>
      <w:r>
        <w:rPr>
          <w:sz w:val="28"/>
        </w:rPr>
        <w:t>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и гипертрофии левого предсердия высокий, широкий, часто двугорбый зубец Р наблюдается обычно в отведениях ... : (1) 1)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avL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5-</w:t>
      </w:r>
      <w:r>
        <w:rPr>
          <w:sz w:val="28"/>
          <w:lang w:val="en-US"/>
        </w:rPr>
        <w:t>V</w:t>
      </w:r>
      <w:r>
        <w:rPr>
          <w:sz w:val="28"/>
        </w:rPr>
        <w:t xml:space="preserve">6, 2)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aVF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3-</w:t>
      </w:r>
      <w:r>
        <w:rPr>
          <w:sz w:val="28"/>
          <w:lang w:val="en-US"/>
        </w:rPr>
        <w:t>V</w:t>
      </w:r>
      <w:r>
        <w:rPr>
          <w:sz w:val="28"/>
        </w:rPr>
        <w:t xml:space="preserve">4, 3)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avR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1-</w:t>
      </w:r>
      <w:r>
        <w:rPr>
          <w:sz w:val="28"/>
          <w:lang w:val="en-US"/>
        </w:rPr>
        <w:t>V</w:t>
      </w:r>
      <w:r>
        <w:rPr>
          <w:sz w:val="28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акой вид имеет комплекс </w:t>
      </w:r>
      <w:r>
        <w:rPr>
          <w:sz w:val="28"/>
          <w:lang w:val="en-US"/>
        </w:rPr>
        <w:t>QRS</w:t>
      </w:r>
      <w:r>
        <w:rPr>
          <w:sz w:val="28"/>
        </w:rPr>
        <w:t xml:space="preserve"> в  отведениях </w:t>
      </w:r>
      <w:r>
        <w:rPr>
          <w:sz w:val="28"/>
          <w:lang w:val="en-US"/>
        </w:rPr>
        <w:t>V</w:t>
      </w:r>
      <w:r>
        <w:rPr>
          <w:sz w:val="28"/>
        </w:rPr>
        <w:t>1-</w:t>
      </w:r>
      <w:r>
        <w:rPr>
          <w:sz w:val="28"/>
          <w:lang w:val="en-US"/>
        </w:rPr>
        <w:t>V</w:t>
      </w:r>
      <w:r>
        <w:rPr>
          <w:sz w:val="28"/>
        </w:rPr>
        <w:t xml:space="preserve">2 при гипертрофии левого желудочка? (2) 1) </w:t>
      </w:r>
      <w:r>
        <w:rPr>
          <w:sz w:val="28"/>
          <w:lang w:val="en-US"/>
        </w:rPr>
        <w:t xml:space="preserve">rSr, 2) rS </w:t>
      </w:r>
      <w:r>
        <w:rPr>
          <w:sz w:val="28"/>
        </w:rPr>
        <w:t>и</w:t>
      </w:r>
      <w:r>
        <w:rPr>
          <w:sz w:val="28"/>
          <w:lang w:val="en-US"/>
        </w:rPr>
        <w:t xml:space="preserve"> RS, 3) QS </w:t>
      </w:r>
      <w:r>
        <w:rPr>
          <w:sz w:val="28"/>
        </w:rPr>
        <w:t>и</w:t>
      </w:r>
      <w:r>
        <w:rPr>
          <w:sz w:val="28"/>
          <w:lang w:val="en-US"/>
        </w:rPr>
        <w:t xml:space="preserve"> q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Какие отведения ЭКГ являются наиболее информативными для диагностики гипертрофии правого желудочка? (1) 1) грудные, 2) стандартные, 3) по Нэ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Электрическая ось сердца при гипертрофии правого желудочка расположена ... : (3) 1) горизонтально, 2) полугоризонтально, 3) чаще вертикаль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Ширина комплекса </w:t>
      </w:r>
      <w:r>
        <w:rPr>
          <w:sz w:val="28"/>
          <w:lang w:val="en-US"/>
        </w:rPr>
        <w:t>QRS</w:t>
      </w:r>
      <w:r>
        <w:rPr>
          <w:sz w:val="28"/>
        </w:rPr>
        <w:t xml:space="preserve"> при гипертрофии левого желудочка обычно равна (сек) ... : (3) 1)  0,06-0,09, 2) 0,08-0,10,  3) 0,10-0,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иболее информативными отведениями ЭКГ в диагностике гипертрофии левого желудочка являются ... ? (2) 1) стандартные, 2) грудные, 3) однополюсные усиле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Гипертрофия различных отделов сердца характеризуется: (1) 1) увеличением времени деполяризации; 2) уменьшением скорости деполяризации миокарда; 3) отклонением ЭОС в противоположную стор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и гипертрофии правого предсердия наблюдается высокий заостренный зубец Р преимущественно в отведениях: (2) 1) аVL; 2) V1,V2; 3) V5,V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3" w:hanging="343"/>
        <w:rPr/>
      </w:pPr>
      <w:r>
        <w:rPr>
          <w:sz w:val="28"/>
        </w:rPr>
        <w:t>Для гипертрофии правого предсердия характерно: (2) 1) PII&gt;PI&gt;PIII; 2)  PIII&gt;PII&gt;PI;  3) PV1&lt;PV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свенным признаком гипертрофии правого предсердия является: (2) 1) PII, III, aVF&lt;TII, III, aVF ; 2) P II, III, aVF&gt;T II, III, aVF; 3) P II, aVF&lt;T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и  гипертрофии левого предсердия высокий,широкий,часто двугорбый Р наблюдается обычно в отведениях: (2) 1) III и aVF; 2) I и aVL; 3) V1 и V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Ширина зубца Р при гипертрофии левого предсердия: (3) 1) 0,06-0,09 с. 2) 0,09-0,10 с. 3) превышает 0,10-0,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иболее характерное для гипертрофии левого желудочка соотношение зубцов R в V 4-6: (3) 1) RV4&gt;RV5&gt;RV6; 2) R V4=R V5&gt;R V6; 3) RV4&lt;RV5&lt;R V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ая из особенностей не характерна для гипертрофии левого желудочка: (2) 1) RV5,V6 &gt;16 мм.  2) S(Q) aVL&lt;1 4 мм. 3) S V1&gt;12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ЭОС при гипертрофии левого желудочка часто: (3) 1) умеренно отклонена вправо; 2) расположена вертикально; 3) умеренно отклонена вл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Время активации левого желудочка в V5 ,V6 при гипертрофии  левого желудочка: (3) 1) уменьшается до 0,02 с. 2) не изменяется; 3) превышает 0,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Ширина  комплекса QRS при гипертрофии левого желудочка обычно равна (сек.): (2) 1) 0,06-0,09; 2) 0,10-0,11; 3) 0,08-0,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ведения V 1,V2 при гипертрофии левого желудочка обычно имеют вид: (2) 1) rSr; 2) rS; 3) 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ЭОС при гипертрофии правого желудочка расположена: (3) 1) горизонтально;      2) не меняется; 3) часто вертика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ля гипертрофии правого желудочка характерно: (1) 1)  R V1+SV5(V6)&gt;10,5 мм.  2) R V5; V6&gt;16 мм. 3) R 4V1 0&lt;2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Для перегрузки правого желудочка не характерно: (3) 1) снижение сегмента ST V1,V2 ; 2) сглаженность или инверсия TV1,V2; 3) блокада левой ножки пучка Г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ведения V 4-6 при гипертрофии левого желудочка обычно имеют вид: (1) 1) qR; 2) Rs; 3) R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ЭКГ при нарушениях ритма и проводимости серд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мотопные аритмии возникают из: (1) 1) синоатриального узла; 2) эктопического очага в желудочках; 3) атриовентрикулярного уз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синусовой брадикардии характерно ... : (3) 1) уширение комплекса QRS до 0,14-0,15 сек., 2) уменьшение ритма меньше 30 в 1 мин., 3) удлинение интервала 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ЭКГ-признаком синусовой тахикардии не является: (1) 1) зубец </w:t>
      </w:r>
      <w:r>
        <w:rPr>
          <w:sz w:val="28"/>
          <w:lang w:val="en-US"/>
        </w:rPr>
        <w:t>P</w:t>
      </w:r>
      <w:r>
        <w:rPr>
          <w:sz w:val="28"/>
        </w:rPr>
        <w:t xml:space="preserve"> отрицательный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м отведении; 2) зубец </w:t>
      </w:r>
      <w:r>
        <w:rPr>
          <w:sz w:val="28"/>
          <w:lang w:val="en-US"/>
        </w:rPr>
        <w:t>P</w:t>
      </w:r>
      <w:r>
        <w:rPr>
          <w:sz w:val="28"/>
        </w:rPr>
        <w:t xml:space="preserve"> положительный 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ндартном отведении; 3) ЧСС 90-120 в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изнаком экстрасистолы является: (1) 1) наличие внеочередного сердечного сокращения; 2) полная диссоциация предсердного и желудочкового ритма; 3) удлинение интервала </w:t>
      </w:r>
      <w:r>
        <w:rPr>
          <w:sz w:val="28"/>
          <w:lang w:val="en-US"/>
        </w:rPr>
        <w:t>PQ</w:t>
      </w:r>
      <w:r>
        <w:rPr>
          <w:sz w:val="28"/>
        </w:rPr>
        <w:t xml:space="preserve"> на ЭК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Интервал сцепления при монотопных экстрасистолах не отличается в отдельных экстрасистолах более чем на: (1) 1) 0,06 сек, 2) 0,08 сек, 3) 0,10 с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желудочковых экстрасистол характерно ... : (1) 1) выраженная деформация  комплекса QRS, 2) инверсия зубца Р, 3) не полная компенсаторная пау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 аллоритмии относится: (1) 1) бигеминия, 2) парасистолия, 3) реципроктные комплек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игеминия характеризуется: (3) 1) синусовой аритмией; 2) атриовентрикулярной блокадой; 3) экстрасистолой, возникающей после каждого синусового сокра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кстрасистола, возникающая упорядоченно после каждых двух синусовых сокращений обозначается как: (2) 1) бигеминия; 2) тригеминия; 3) квадригеми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диовентрикулярный ритм сердечных сокращений возникает в случае, когда: (2) 1) повышается автоматизм синусового узла; 2) роль водителя ритма выполняют волокна Пуркинье; 3) роль водителя ритма выполняют клетки атрио-вентрикулярного соед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зловой ритм сердечных сокращений возникает в случае, когда: (3) 1) повышается автоматизм синусового узла; 2) роль водителя ритма выполняют волокна Пуркинье; 3) роль водителя ритма выполняют клетки атрио-вентрикулярного соед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и ритме из атриовентрикулярного соединения на ЭКГ регистрируются: (2) 1) положительный зубец Р перед комплексом </w:t>
      </w:r>
      <w:r>
        <w:rPr>
          <w:sz w:val="28"/>
          <w:lang w:val="en-US"/>
        </w:rPr>
        <w:t>QRS</w:t>
      </w:r>
      <w:r>
        <w:rPr>
          <w:sz w:val="28"/>
        </w:rPr>
        <w:t xml:space="preserve">; 2) отрицательный зубец Р после комплекса </w:t>
      </w:r>
      <w:r>
        <w:rPr>
          <w:sz w:val="28"/>
          <w:lang w:val="en-US"/>
        </w:rPr>
        <w:t>QRS</w:t>
      </w:r>
      <w:r>
        <w:rPr>
          <w:sz w:val="28"/>
        </w:rPr>
        <w:t>; 3) ЧСС 60-80 в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 аритмиям, связанным с нарушением автоматизма, не отностся: (1) 1) внутрижелудочковая блокада; 2) синусовая брадикардия; 3) идиовентрикулярный рит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ля пароксизмальной тахикардии характерно: (1) 1) внезапное начало, 2) частота выше 300 в мин, 3) плавный переход в синусовый рит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 предсердной форме пароксизмальной тахикардии ... : (1)  1) нередко возникает атриовентрикулярная блокада I или II степени, 2) часто отмечаются выскальзывающие комплексы, 3) ЧСС менее 90 уд/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ЭКГ-признаком мерцательной аритмии не является: (2) 1) появление волн </w:t>
      </w:r>
      <w:r>
        <w:rPr>
          <w:sz w:val="28"/>
          <w:lang w:val="en-US"/>
        </w:rPr>
        <w:t>f</w:t>
      </w:r>
      <w:r>
        <w:rPr>
          <w:sz w:val="28"/>
        </w:rPr>
        <w:t xml:space="preserve">; 2) удлинение интервала </w:t>
      </w:r>
      <w:r>
        <w:rPr>
          <w:sz w:val="28"/>
          <w:lang w:val="en-US"/>
        </w:rPr>
        <w:t>PQ</w:t>
      </w:r>
      <w:r>
        <w:rPr>
          <w:sz w:val="28"/>
        </w:rPr>
        <w:t xml:space="preserve">; 3) неравномерные интервалы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ЭКГ-признаком фибрилляции желудочков является: (3) 1) удлинение интервала </w:t>
      </w:r>
      <w:r>
        <w:rPr>
          <w:sz w:val="28"/>
          <w:lang w:val="en-US"/>
        </w:rPr>
        <w:t>PQ</w:t>
      </w:r>
      <w:r>
        <w:rPr>
          <w:sz w:val="28"/>
        </w:rPr>
        <w:t xml:space="preserve">; 2) увеличение амплитуды зубца </w:t>
      </w:r>
      <w:r>
        <w:rPr>
          <w:sz w:val="28"/>
          <w:lang w:val="en-US"/>
        </w:rPr>
        <w:t>R</w:t>
      </w:r>
      <w:r>
        <w:rPr>
          <w:sz w:val="28"/>
        </w:rPr>
        <w:t>; 3) замена нормальных сердечных колмплексов волнообразными колебаниями различной формы и амплиту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 синоаурикулярной блокаде II степени II типа ... : (1) 1) длительность паузы равняется двум нормальным интервалам Р-Р, 2)  отмечается прогрессивное удлинение интервала Р-Р, 3) периоды асистолии появляются всегда регуляр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Удлинение интервала </w:t>
      </w:r>
      <w:r>
        <w:rPr>
          <w:sz w:val="28"/>
          <w:lang w:val="en-US"/>
        </w:rPr>
        <w:t>PQ</w:t>
      </w:r>
      <w:r>
        <w:rPr>
          <w:sz w:val="28"/>
        </w:rPr>
        <w:t xml:space="preserve"> характерно для: (1) 1) атриовентрикулярной блокады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 2) атриовентрикулярной блокады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 3) блокады ножки пучка Ги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ЭКГ–признаком полной атриовентрикулярной блокады является: (1) 1) сокращения предсердий и желудочков в собственном рите; 2) периодическое выпадение комплекса </w:t>
      </w:r>
      <w:r>
        <w:rPr>
          <w:sz w:val="28"/>
          <w:lang w:val="en-US"/>
        </w:rPr>
        <w:t>QRS</w:t>
      </w:r>
      <w:r>
        <w:rPr>
          <w:sz w:val="28"/>
        </w:rPr>
        <w:t>; 3) трепетание желудоч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 атриовентрикулярной блокаде III степени ... : (2) 1) предсердия, как правило, не сокращаются от синусового импульса, 2) желудочки сокращаются от эктопического импульса, возникающего ниже атриовентрикулярного узла, 3) комплекс QRS всегда ушир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Характерным ЭКГ-признаком блокады ножки пучка Гиса является: (3) 1) увеличение амплитуды зубца </w:t>
      </w:r>
      <w:r>
        <w:rPr>
          <w:sz w:val="28"/>
          <w:lang w:val="en-US"/>
        </w:rPr>
        <w:t>P</w:t>
      </w:r>
      <w:r>
        <w:rPr>
          <w:sz w:val="28"/>
        </w:rPr>
        <w:t xml:space="preserve">; 2) укорочение комплекса </w:t>
      </w:r>
      <w:r>
        <w:rPr>
          <w:sz w:val="28"/>
          <w:lang w:val="en-US"/>
        </w:rPr>
        <w:t>QRS</w:t>
      </w:r>
      <w:r>
        <w:rPr>
          <w:sz w:val="28"/>
        </w:rPr>
        <w:t xml:space="preserve">; 3) удлинение и деформация комплекса </w:t>
      </w:r>
      <w:r>
        <w:rPr>
          <w:sz w:val="28"/>
          <w:lang w:val="en-US"/>
        </w:rPr>
        <w:t>QRS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 блокаде левой ножки пучка Гиса для комплекса QRS характерна ширина: (2) 1) 0,06-0,10 сек, 2) 0,12-0,17 сек, 3) не более 0,12 с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блокаде левой ножки пучка Гиса комплекс QRS в отведении V1 и V2 имеет вид ... : (2) 1) RS, 2) QS, 3) qR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бязательным признаком синдрома WPW является ...: (1) 1)  наличие у больного на электрокардиограмме комплексов QRS с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-волной постоянного или преходящего характера, 2) наличие в анамнезе атриовентрикулярных блокад, 3) электрическая ось типа SI-SII-SI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>WPW</w:t>
      </w:r>
      <w:r>
        <w:rPr>
          <w:sz w:val="28"/>
        </w:rPr>
        <w:t>-синдром проявляется: (3) 1) экстрасистолией; 2) атриовентрикулярной блокадой; 3) тахикарди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ЭКГ при ИБ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Трансмуральное повреждение проявляет себя на ЭКГ: (1) 1) подъемом сегмента ST, 2) отрицательным зубцом Т, 3) депрессией сегмента 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тадия “ишемии” от момента возникновения ИМ  продолжается не более: (2) 1) 1 минуты, 2) 2 часов, 2) 3 су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Ширина “патологического” зубца Q более: (3) 1) 0,01 с, 2) 0,02 с, 3) 0,03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мелкоочагового инфаркта миокарда характерно: (3) 1) образование патологических зубцов Q, 2) наличие “застывшей” ЭКГ, 3) снижение сегмента 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иболее специфичным для хронической ишемической болезни сердца является ... смещения сегмента ST ниже изолинии: (3) 1) косое восходящее, 2) горизонтальное, 3) косое нисходящ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 субэндокардиальной ишемии миокарда зубец Т над зоной поражения: (2) 1) положительный с уменьшенной амплитудой, 2) положительный с увеличенной амплитудой, 3) отрицатель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Стенокардия Принцметала проявляется на ЭКГ ... </w:t>
      </w:r>
      <w:r>
        <w:rPr>
          <w:sz w:val="28"/>
          <w:lang w:val="en-US" w:eastAsia="en-US"/>
        </w:rPr>
        <w:t xml:space="preserve">: (1) 1) </w:t>
      </w:r>
      <w:r>
        <w:rPr>
          <w:sz w:val="28"/>
        </w:rPr>
        <w:t xml:space="preserve"> преходящим подъемом сегмента ST, 2)  инверсией зубца Т,  3)  отсутствием изменений на Э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ЭМ-пробу не расценивают как «положительную» при ... : (2) 1)  снижении АД, 2) повышении АД, 3) появлении приступа стенокар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оказательством наличия ишемической болезни сердца при проведении физической нагрузки. является горизонтальное смещение сегмента ST ... : (1) 1) на 1 мм и более, 2) только свыше 1,5 мм, 3) только свыше 2,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убэпикардиальном повреждение проявляет себя на ЭКГ: (1) подъемом сегмента ST, 2) отрицательным зубцом Т, 3) депрессией сегмента 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 ЭКГ крупноочаговое повреждение проявляется обычно ... : (2) 1)  появлением  высоких зубцов "Т", 2) изменениями сегмента ST, 3)  появлением глубоких зубцов Q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Острая стадия крупноочагового инфаркта миокарда характеризуется ... : (1) 1) наличием зоны ишемии, повреждения и некроза, 2) наличием только зоны ишемии и некроза, 3) наличием только зоны повреждения и некр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знаками рубцовой стадии крупноочагового инфаркта миокарда является наличие на ЭКГ ... : (2) 1) смещения сегмента ST и «коронарных» зубцов Т, 2)  патологического зубца Q, 3)  “коронарных” зубцов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ля стадии повреждения при крупноочаговом инфаркте миокарда характерно: (2) 1) длительность течения свыше 3-х суток, 2) подъем сегмента ST в виде монофазной кривой, 3) обязательное наличие патологического зубца Q на Э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ля субэндокардиальной ишемии миокарда характерным является ... : (2) 1)  двухфазная форма зубца Т, 2)  высокий, симметричный зубец Т, 3) "отрицательный" зубец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убец QRS может не изменяться при некрозе: (3) 1) субэпикардиальном, 2) субэндокардиальном, 3) интрамуральн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тадия “некроза” от момента возникновения ИМ продолжается не более: (3) 1) 3 суток, 2) 1 недели, 3) 3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 наличие  зоны некроза в миокарде указывает: (3)1) отрицательный “коронарный” зубец Т, 2) снижение вольтажа электрокардиограммы, 3) наличие патологического зубца Q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 ишемией миокарда понимают: (2) 1) замедление атриовентрикулярной проводимости, 2) нарушение процесса реполяризации, 3) появление неглубоких зубцов «q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бмаксимальная частота пульса для людей старше 60 лет при ВЭМ-пробе: (3) 1) 170 ударов в минуту, 2) 150 ударов в минуту, 3) 130 ударов в мин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номен «межкоронарного обкрадывания» вызывает: (3) 1) нитроглицерин, 2) изадрин, 3) дипиридам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ереднеперегородочного инфаркта миокарда характерны, прежде всего изменения в отведениях: (2) 1) V4-V6, 2) V1-V3, 3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AVF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проведении холтеровского мониторирования регистрируются отведения: 1) V1(2)  и </w:t>
      </w:r>
      <w:r>
        <w:rPr>
          <w:sz w:val="28"/>
          <w:lang w:val="en-US"/>
        </w:rPr>
        <w:t>V</w:t>
      </w:r>
      <w:r>
        <w:rPr>
          <w:sz w:val="28"/>
        </w:rPr>
        <w:t xml:space="preserve">5, 2) </w:t>
      </w:r>
      <w:r>
        <w:rPr>
          <w:sz w:val="28"/>
          <w:lang w:val="en-US"/>
        </w:rPr>
        <w:t>I</w:t>
      </w:r>
      <w:r>
        <w:rPr>
          <w:sz w:val="28"/>
        </w:rPr>
        <w:t xml:space="preserve">  и </w:t>
      </w:r>
      <w:r>
        <w:rPr>
          <w:sz w:val="28"/>
          <w:lang w:val="en-US"/>
        </w:rPr>
        <w:t>III</w:t>
      </w:r>
      <w:r>
        <w:rPr>
          <w:sz w:val="28"/>
        </w:rPr>
        <w:t xml:space="preserve">, 3) </w:t>
      </w:r>
      <w:r>
        <w:rPr>
          <w:sz w:val="28"/>
          <w:lang w:val="en-US"/>
        </w:rPr>
        <w:t>AVL</w:t>
      </w:r>
      <w:r>
        <w:rPr>
          <w:sz w:val="28"/>
        </w:rPr>
        <w:t xml:space="preserve">  и </w:t>
      </w:r>
      <w:r>
        <w:rPr>
          <w:sz w:val="28"/>
          <w:lang w:val="en-US"/>
        </w:rPr>
        <w:t>AVF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Анализ и оценка центральной гемодинамики и периферического кровообра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ительность сердечного цикла в норме составляет: (2) 1) 0,4 сек; 2) 0,8 сек; 3) 1,2 с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истола предсердий продолжается: (1) 1) 0,1 сек; 2) 0,4 сек; 3) 0,7 с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иастола предсердий составляет: ( 3) 1) 0,1 сек; 2) 0,4 сек; 3) 0,7 с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истола желудочков составляет: (2) 1) 0,1 сек; 2) 0,3 сек; 3) 0,7 с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иастола желудочков составляет: (2) 1) 0,2 сек; 2) 0,5 сек; 3) 0,8 с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вление в правом предсердии на высоте максимального сокращения: (2) 1) 0 мм рт.ст.; 2) 2-6 мм рт.ст.; 3) 18-25 мм 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вление в правом предсердии в момент диастолы: (1) 1) 0 мм рт.ст.; 2) 2-6 мм рт.ст.; 3) 18-25 мм 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вление в правом желудочке в конце систолы: (3) 1) 0 мм рт.ст.; 2) 2-6 мм рт.ст.; 3) 18-25 мм 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вление в правом желудочке в момент диастолы: (1) 1) 0 мм рт.ст.; 2) 2-6 мм рт.ст.; 3) 18-25 мм 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вление в левом предсердии в момент сокращения: (2) 1) 0 мм рт.ст.; 2) 8-12 мм рт.ст.; 3) 120-130 мм 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вление в левом предсердии в диастолу: (1) 1) 0 мм рт.ст.; 2) 8-12 мм.рт.ст.; 3) 120-130 мм.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аксимальное давление в левом желудочке: (3) 1) 0 мм рт.ст.; 2) 8-12 мм рт.ст.; 3) 120-130 мм.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вление в левом желудочке в момент диастолы: (1) 1) 0 мм рт.ст.; 2) 8-12 мм рт.ст.; 3) 120-130 мм.рт.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чальная часть систолы желудочка, соответствующая временному промежутку от начала зубца </w:t>
      </w:r>
      <w:r>
        <w:rPr>
          <w:sz w:val="28"/>
          <w:lang w:val="en-US"/>
        </w:rPr>
        <w:t>Q</w:t>
      </w:r>
      <w:r>
        <w:rPr>
          <w:sz w:val="28"/>
        </w:rPr>
        <w:t xml:space="preserve"> ЭКГ до начала систолического изменения формы (укорочения) желудочка это: (1) 1) электромеханический латентный интервал; 2) фаза асинхронного сокращения; 3) фаза изометрического сок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я распространения волны сокращения по миокарду желудочков характеризует: (2) 1) электромеханический латентный интервал; 2) фаза асинхронного сокращения; 3) фаза изометрического сок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асть периода напряжения, протекающая при замкнутых клапанах, называется: (3) 1) электромеханический латентный интервал; 2) фаза асинхронного сокращения; 3) фаза изометрического сок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тап периода напряжения желудочков, характеризующий длительность открытия полулунных клапанов, называется: (2) 1) электромеханический латентный интервал; 2) протосфигмический интервал; 3) фаза изометрического сок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механическую систолу желудочков не включают: (1) 1) фазу асинхронного сокращения; фазу изометрического сокращения; 3) период изг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я, затрачиваемое на закрытие полулунных клапанов, это: (2) 1) протосфигмический интервал; 2) протодиастолический интервал; 3) фаза изометрического расслаб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аза, продолжающаяся от закрытия полулунных клапанов до открытия створчатых клапанов, это: (3) 1) фазу асинхронного сокращения; фазу изометрического сокращения; 3) фаза изометрического расслаб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риод наполнения не включает в себя: (1) 1) протосфигмический интервал; 2) фазу медленного наполнения; 3) систолу предсер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етод, при котором производится одновременно запись ЭКГ, ФКГ и сфигмограммы, это: (2) 1) реография, 2) поликардиография; 3) апекскарди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длинением фазы изометрического сокращения и укорочением периода изгнания характеризуется фазовый синдром: (1) 1) гиподинамии миокарда; 2) нагрузки объемом; 3) стеноза выходного тракта желудоч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корочением фазы изометрического сокращения, периода изгнания и механической систолы характеризуется фазовый синдром: (3) 1) 1) гиподинамии миокарда; 2) нагрузки объемом; 3) гипердинамии миокар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ношение времени напряжения к длительности общей систолы это: (1) 1) индекс напряжения миокарда; 2) внутрисистолический показатель; 3) механический коэффициент Блюмбе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ношение длительности изгнания к механической систоле это: (2) 1) индекс напряжения миокарда; 2) внутрисистолический показатель; 3) механический коэффициент Блюмбе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ношение периода изгнания к периоду напряжения это: (3) 1) индекс напряжения миокарда; 2) внутрисистолический показатель; 3) механический коэффициент Блюмбе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етод исследования общего и органного кровообращения, основанный на регистрации колебаний сопротивления живой ткани организма переменному току высокой частоты и слабой силы, это: (2) 1) поликардиография; 2) реография; 3) фонокарди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ля реографии головного мозга применяют электроды: (1) 1) круглые; 2) прямоугольные; 3) ленточн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ля реографии внутренних органов применяют электроды: (2) 1) круглые; 2) прямоугольные; 3) ленточн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ля реографии конечностей не применяют электроды: (1) 1) круглые; 2) прямоугольные; 3) ленточн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повышения тонуса сосудов характерны все показатели реограммы, кроме: (1) 1) увеличение амплитуды основной волны и заострение вершины; 2) уменьшение угла наклона восходящего колена; 3) сглаженность и высокое расположение инциз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понижения тонуса сосудов характерны все показатели реограммы, кроме: (1) уменьшение амплитуды основной волны и закругление его вершины; 2) крутое восходящее колено; 3) низкое расположение инцизуры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нокарди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етод исследования, изучающий графическую запись звуковых явлений, возникающих в работающем сердце, называется: (2) 1) реография; 2) фонокардиография; 3) сфигм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колько обычно предусмотрено звуковых каналов в фонокардиографе: (3) 1) 3; 2) 4; 3)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рвый звуковой канал в фонокардиографе: (3) 1) высокочастотный; 2) низкочастотный; 3) аускультатив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торой звуковой канал в фонокардиографе: (2) 1) среднечастотный; 2) низкочастотный; 3) высокочасто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ретий звуковой канал в фонокардиографе: (1) 1) среднечастотный; 2) низкочастотный; 3) высокочасто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оследний звуковой канал в фонокардиографе: (3) 1) среднечастотный; 2) низкочастотный; 3) высокочасто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изкочастотный канал пропускает звуки с частотой: (2) 1) до 25 Гц; 2) до 35 Гц; 3) до 70 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рвый среднечастотный канал пропускает звуки с частотой: (2) 1) 20-35 Гц; 2) 35-70 Гц; 3) 70-95 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торой среднечастотный канал пропускает звуки с частотой: (3) 1) 20-35 Гц; 2) 35-70 Гц; 3) 70-140 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сокочастотный канал пропускает звуки с частотой: (2) 1) 70-140 Гц; 2) 140-250 Гц; 3) 250-350 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 сравнению с фонокардиографом ухо лучше воспринимает звуковые сигналы: (3) 1) низкочастотные; 2) среднечастотные; 3) высокочасто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й тон на ФКГ регистрируется на уровне зубца </w:t>
      </w:r>
      <w:r>
        <w:rPr>
          <w:sz w:val="28"/>
          <w:lang w:val="en-US"/>
        </w:rPr>
        <w:t>S</w:t>
      </w:r>
      <w:r>
        <w:rPr>
          <w:sz w:val="28"/>
        </w:rPr>
        <w:t xml:space="preserve"> на ЭКГ: (1) 1) </w:t>
      </w:r>
      <w:r>
        <w:rPr>
          <w:sz w:val="28"/>
          <w:lang w:val="en-US"/>
        </w:rPr>
        <w:t>I</w:t>
      </w:r>
      <w:r>
        <w:rPr>
          <w:sz w:val="28"/>
        </w:rPr>
        <w:t xml:space="preserve">; 2) </w:t>
      </w:r>
      <w:r>
        <w:rPr>
          <w:sz w:val="28"/>
          <w:lang w:val="en-US"/>
        </w:rPr>
        <w:t>II</w:t>
      </w:r>
      <w:r>
        <w:rPr>
          <w:sz w:val="28"/>
        </w:rPr>
        <w:t xml:space="preserve">; 3)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й тон на ФКГ регистрируется на уровне окончания зубца Т на ЭКГ: (2) 1) </w:t>
      </w:r>
      <w:r>
        <w:rPr>
          <w:sz w:val="28"/>
          <w:lang w:val="en-US"/>
        </w:rPr>
        <w:t>I</w:t>
      </w:r>
      <w:r>
        <w:rPr>
          <w:sz w:val="28"/>
        </w:rPr>
        <w:t xml:space="preserve">; 2) </w:t>
      </w:r>
      <w:r>
        <w:rPr>
          <w:sz w:val="28"/>
          <w:lang w:val="en-US"/>
        </w:rPr>
        <w:t>II</w:t>
      </w:r>
      <w:r>
        <w:rPr>
          <w:sz w:val="28"/>
        </w:rPr>
        <w:t xml:space="preserve">; 3)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им компонентом обусловлена начальная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 ФКГ? (2) 1) клапанным; 2) мышечным; 3) сосудист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й компонент не участвует в формировании центральной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 ФКГ? (3) 1) клапанный; 2) мышечный; 3) сосудист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й компонент участвует в формировании конечной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 ФКГ? (3) 1) клапанный; 2) мышечный; 3) сосудист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40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тон ФКГ лучше записывается на: (1) 1) верхушке сердца; 2) в точке Бодкина; 3) в точке трехстворчатого клап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40" w:leader="none"/>
        </w:tabs>
        <w:jc w:val="both"/>
        <w:rPr/>
      </w:pPr>
      <w:r>
        <w:rPr>
          <w:sz w:val="28"/>
        </w:rPr>
        <w:t xml:space="preserve">Нормальная амплитуда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: (2) 1) 5-15 мм; 2) 10-25 мм; 3) 20-35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40" w:leader="none"/>
        </w:tabs>
        <w:jc w:val="both"/>
        <w:rPr/>
      </w:pPr>
      <w:r>
        <w:rPr>
          <w:sz w:val="28"/>
        </w:rPr>
        <w:t xml:space="preserve">Продолжительность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 в норме: (2) 1) 0,05-0,1’’; 2) 0,1-0,15’’; 3) 0,15-0,2’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о отношению ко </w:t>
      </w:r>
      <w:r>
        <w:rPr>
          <w:sz w:val="28"/>
          <w:lang w:val="en-US"/>
        </w:rPr>
        <w:t>II</w:t>
      </w:r>
      <w:r>
        <w:rPr>
          <w:sz w:val="28"/>
        </w:rPr>
        <w:t xml:space="preserve"> тону амплитуда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 на верхушке сердца: (3) 1) в 1,5-2 раза меньше; 2) одинакова; 3) в 1,5-2 раза бо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тенсивность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 по отношению к </w:t>
      </w:r>
      <w:r>
        <w:rPr>
          <w:sz w:val="28"/>
          <w:lang w:val="en-US"/>
        </w:rPr>
        <w:t>I</w:t>
      </w:r>
      <w:r>
        <w:rPr>
          <w:sz w:val="28"/>
        </w:rPr>
        <w:t xml:space="preserve"> тону на аорте и легочной артерии: (3) 1) в 2 раза меньше; 2) одинакова; 3) в 2 раза бо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Амплитуда колебаний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 на аорте и легочной артерии составляет: (1) 1) 5-15 мм; 2) 10-20 мм; 3) 25-25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На каком звуковом канале ФКГ лучше выявляется </w:t>
      </w:r>
      <w:r>
        <w:rPr>
          <w:sz w:val="28"/>
          <w:lang w:val="en-US"/>
        </w:rPr>
        <w:t>III</w:t>
      </w:r>
      <w:r>
        <w:rPr>
          <w:sz w:val="28"/>
        </w:rPr>
        <w:t xml:space="preserve"> тон? (1) 1) низкочастотном; 2) среднечастотном; 3) высокочастот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й тон ФКГ связан с колебаниями стенок желудочков при быстром наполнении их кровью в начале диастолы? </w:t>
      </w:r>
      <w:r>
        <w:rPr>
          <w:sz w:val="28"/>
          <w:lang w:val="en-US"/>
        </w:rPr>
        <w:t>(3) 1) I; 2) II; 3)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отодиастолический ритм галопа связан с: (2) 1) расщеплением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; 2) появлением </w:t>
      </w:r>
      <w:r>
        <w:rPr>
          <w:sz w:val="28"/>
          <w:lang w:val="en-US"/>
        </w:rPr>
        <w:t>III</w:t>
      </w:r>
      <w:r>
        <w:rPr>
          <w:sz w:val="28"/>
        </w:rPr>
        <w:t xml:space="preserve"> тона у пожилых людей с заболеваниями сердца; 3) с появлением </w:t>
      </w:r>
      <w:r>
        <w:rPr>
          <w:sz w:val="28"/>
          <w:lang w:val="en-US"/>
        </w:rPr>
        <w:t>IV</w:t>
      </w:r>
      <w:r>
        <w:rPr>
          <w:sz w:val="28"/>
        </w:rPr>
        <w:t xml:space="preserve"> тона большей, чем в норме, интенсивности и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й тон ФКГ расположен у окончания зубца Р? </w:t>
      </w:r>
      <w:r>
        <w:rPr>
          <w:sz w:val="28"/>
          <w:lang w:val="en-US"/>
        </w:rPr>
        <w:t>(3) 1) I; 2) II; 3)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На каком звуковом канале ФКГ записывается </w:t>
      </w:r>
      <w:r>
        <w:rPr>
          <w:sz w:val="28"/>
          <w:lang w:val="en-US"/>
        </w:rPr>
        <w:t>IV</w:t>
      </w:r>
      <w:r>
        <w:rPr>
          <w:sz w:val="28"/>
        </w:rPr>
        <w:t xml:space="preserve"> тон? (1) 1) низкочастотном; 2) среднечастотном; 3) высокочастот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й тон ФКГ связан с сокращением предсердий и вибрацией миокарда желудочков из-за попадания в них крови? </w:t>
      </w:r>
      <w:r>
        <w:rPr>
          <w:sz w:val="28"/>
          <w:lang w:val="en-US"/>
        </w:rPr>
        <w:t>(3) 1) I; 2) III; 3)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есистолический ритм галопа связан с: (3) 1) расщеплением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; 2) появлением </w:t>
      </w:r>
      <w:r>
        <w:rPr>
          <w:sz w:val="28"/>
          <w:lang w:val="en-US"/>
        </w:rPr>
        <w:t>III</w:t>
      </w:r>
      <w:r>
        <w:rPr>
          <w:sz w:val="28"/>
        </w:rPr>
        <w:t xml:space="preserve"> тона у пожилых людей с заболеваниями сердца; 3) с появлением </w:t>
      </w:r>
      <w:r>
        <w:rPr>
          <w:sz w:val="28"/>
          <w:lang w:val="en-US"/>
        </w:rPr>
        <w:t>IV</w:t>
      </w:r>
      <w:r>
        <w:rPr>
          <w:sz w:val="28"/>
        </w:rPr>
        <w:t xml:space="preserve"> тона большей, чем в норме, интенсивности и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Систолический тон изгнания при первичной легочной гипертензии отмечается через 0,04-0,08’’ после (1): 1)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; 2)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; 3) </w:t>
      </w:r>
      <w:r>
        <w:rPr>
          <w:sz w:val="28"/>
          <w:lang w:val="en-US"/>
        </w:rPr>
        <w:t>III</w:t>
      </w:r>
      <w:r>
        <w:rPr>
          <w:sz w:val="28"/>
        </w:rPr>
        <w:t xml:space="preserve"> 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Расстояние от начала зубца </w:t>
      </w:r>
      <w:r>
        <w:rPr>
          <w:sz w:val="28"/>
          <w:lang w:val="en-US"/>
        </w:rPr>
        <w:t>Q</w:t>
      </w:r>
      <w:r>
        <w:rPr>
          <w:sz w:val="28"/>
        </w:rPr>
        <w:t xml:space="preserve"> на ЭКГ до начала капанного компонента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 называется: (3) 1) протодиастола; 2) мезодиастола; 3) период пре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акое утверждение не верно в отношении функциональных шумов? (3) 1) чаще бывают систолическими; 2) излюбленной локализацией является устье легочной артерии и реже верхушка сердца; 3) продолжительность от цикла к циклу не ме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слаблением </w:t>
      </w:r>
      <w:r>
        <w:rPr>
          <w:sz w:val="28"/>
          <w:lang w:val="en-US"/>
        </w:rPr>
        <w:t>I</w:t>
      </w:r>
      <w:r>
        <w:rPr>
          <w:sz w:val="28"/>
        </w:rPr>
        <w:t xml:space="preserve"> тона, возникновением систолического шума и акцентом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 на легочной артерии характеризуется: (1) 1) недостаточность митрального клапана; 2) пролапс митрального клапана; 3) стеноз митрального клап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истлический щелчок в средине систолы с последующим систолическим шумом характерен для: (2) 1) недостаточности митрального клапана; 2) пролапса митрального клапана; 3) стеноза митрального клап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Какое утверждение относительно щелчка открытия митрального клапана не верно? (2) 1) наблюдается при митральном стенозе; 2) определяется на низкочастотном канале; 3) регистрируется на верхушке через 0,03-0,12’’ после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иастолический шум в точке аускультации аорты и точке Боткина характерен для: (2) 1) митрального стеноза; 2) недостаточности клапанов аорты; 3) пролапса митрального клап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Систолический шум ромбовидной формы с максимумом звучания на аорте и уменьшение интенсивности </w:t>
      </w:r>
      <w:r>
        <w:rPr>
          <w:sz w:val="28"/>
          <w:lang w:val="en-US"/>
        </w:rPr>
        <w:t>II</w:t>
      </w:r>
      <w:r>
        <w:rPr>
          <w:sz w:val="28"/>
        </w:rPr>
        <w:t xml:space="preserve"> тона на аорте характерны для: (3) 1) дефекта межжелудочковой перегородки; 2) пролапса митрального клапана; 3) стеноза устья аорты.</w:t>
      </w:r>
    </w:p>
    <w:p>
      <w:pPr>
        <w:pStyle w:val="Heading"/>
        <w:tabs>
          <w:tab w:val="clear" w:pos="708"/>
          <w:tab w:val="left" w:pos="0" w:leader="none"/>
        </w:tabs>
        <w:spacing w:before="60" w:after="6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60" w:after="6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Эхокарди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Принцип эхокардиографии основан на: (3) 1) способности тканей поглощать ультразвук; 2) способности ультразвука просвечивать ткани; 3) способности ультрзвука проникать сквозь ткани организма и отражаться от границы раздела  двух с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Выберите не существующий режим эхокардиографии: (1) 1) А-режим; 2) двумерный В-режим;      3) М-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имущество двумерного В-режима: (1)  1) позволяет увидеть срез органа в реальном виде;       2) позволяет с большой точностью измерить размеры органа;   3) позволяет в одном окне видеть состояние органа в различные фазы сердеч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Преимущество М-режима: (2) 1) Позволяет увидеть срез органа в реальном виде; 2) позволяет с большой точностью измерить размеры органа и видеть в одном окне состояние органа в различные фазы сердечного цикла; 3) позволяет оценить смещение М- эхо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достаток В - режима: (1) 1) трудно с большой точностью измерить размеры орагана; 2) не позволяет видеть реальное изображение орагана; 3) не позволяет судить о пространственном расположении структур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Эффект Допплера: (1) 1) частота колебаний звуковых волн, издучаемых источником звука и частота этих же волн,  принимаемых приемником звука отличаются, если приемник и передатчик движутся друг относительно друга; 2) частота отраженых звуковых волн от движущегося предмета не меняется, изменяется амплитуда волны; 3) ультразвук, распространяясь через ткани организма постепенно затухает, вследствие этого затрудняется визуализация глубоко расположенных органов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С помощью режима Допплера возможно: (3) 1) с большой точностью измерить размеры структур органа; 2) в одном окне видеть состояние структур органа в различные фазы сердечного цикла; 3) определить наличие, направление и скорость кров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Для вычисления градиента давления при определении легочной гипертензии по формуле P=4V</w:t>
      </w:r>
      <w:r>
        <w:rPr>
          <w:sz w:val="28"/>
          <w:vertAlign w:val="superscript"/>
        </w:rPr>
        <w:t>2</w:t>
      </w:r>
      <w:r>
        <w:rPr>
          <w:sz w:val="28"/>
        </w:rPr>
        <w:t>, необходимо измерить скорость регургитации на: (2) 1) митральном клапане; 2) трикуспидальном клапане; 3) клапане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Цветное допплеровское картирование позволяет: (2)  1) получить цветное изображение сердечной мышцы, где цвет будет зависеть от толщины миокарда; 2) наложить на обычное изображение в двумерном В-режиме  - цветное изображение потоков крови; 3) увидеть некротизированные участки сердечной мышцы при инфаркте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го цвета будет “факел” крови при допплеровском исследовании при движении к датчику и от датчика? (1) 1) к датчику - красный , от датчика - синий.; 2) к датчику - синий, от датчика – красный; 3) к датчику – красный, от датчика – крас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скорости крови, движущейся по камерам сердца возможно получить: (3) 1) в В-режиме;      2) в М-режиме; 3) при спектральном допплеровском иссле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имущество непрерывноволнового допплера перед импульсноволновым: (3) 1) измеряет наибольшую скорость на прямой датчик-орган; 2) измеряет скорость в конкретной точке; 3) позволяет регистрировать любые, даже очень большие скорости кров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реимущество импульсноволнового допплера перед непрерывноволновым: (2) 1) измеряет наибольшую скорость на прямой датчик-орган; 2) измеряет скорость в конкретной точке; 3) позволяет регистрировать любые, даже очень большие скорости кров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длинной оси левого желудочка из парастернального доступа визуализируются: (2) 1) все четыре камеры сердца; 2) корень аорты с аортальныфм клапаном, левые предсердие и желудочек, межжелудочковая перегородка и часть правого желудочка; 3) дуга аорты и правая ветвь лагочной ар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четырехкамерной позиции из апикального доступа визуализируются: (3) 1) четыре камеры сердца и аорта; 2) корень аорты с аортальныфм клапаном, левые предсердие и желудочек, межжелудочковая перегородка и часть правого желудочка; 3) четыре камеры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ятикамерной позиции из апикального доступа визуализируются: (3) 1) все четыре камеры сердца; 2) корень аорты с аортальныфм клапаном, левые предсердие и желудочек, межжелудочковая перегородка и часть правого желудочка; 3) четыре камеры сердца и а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 субкостального доступа обычно исследуют: (3) 1) все четыре камеры сердца; 2) корень аорты с аортальным клапаном, левые предсердие и желудочек, межжелудочковая перегородка и часть правого желудочка; 3) сосуды брюшной по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супрастернального доступа обычно исследуют: (3) 1) все четыре камеры сердца; 2) корень аорты с аортальныфм клапаном, левые предсердие и желудочек, межжелудочковая перегородка и часть правого желудочка; 3) дуга аорты и правая ветвь лагочной ар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уальность метода чрезпищеводной эхокардиографии: (1) 1) позволяет наиболее близко расположить датчик к исследуемым структурам; 2) исторически был изобретен ранее современных методов; 3) сердце стимулируется от механического воздействия чрезпищеводного з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есс-эхокардиография обычно назначается: (3) 1) для оценки состояния протезированных клапанов; 2) для диагностики опухолей и источников эмболии; 3) с целью регистрации ишемии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нергетическая допплеровская эхокардиография: (1) 1) Позволяет отображать двумерную картину формы сосудов; 2) эхокардиография с использованием дополнительных энергоресурсов; 3) позволяет визуализировать участки миокарда, потребляющие больше 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не будет эхо-признаком  митральной недостаточности: (3) 1) дилатация ЛЖ и ЛП; 2) дилатация левого атриовентрикулярного отверстия с кальцинозом; 3) наличие зон гипо- и акине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лапс митрального клапана это: (1) 1) провисание или прогиб створок митрального клапана в систолу в полость левого предсердия; 2) перфорация створки клапана; 3) состояние предшаствующее стенозу клап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каком заболевании нет оснований искать  митральный стеноз на  эхокардиограмме: (3) 1) ревматизм; 2) инфекционный эндокардит; 3) инфаркт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не будет эхопризнаком митрального стеноза: (3) 1) в М-режиме - П-образные комплексы вместо М-образных и однонарпавленное движение створок; 2) дилатация левого предсердия и правых камер сердца; 3) дискинезия межжелудочковой перегоро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й из указанных синдромов будет являться причиной трикуспидальной недостаточности: (3) 1) стенокардия напряжения; 2) перикардит; 3) легочная гиперте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не будет являться причиной трикуспидальной недостаточности: (1) 1) инфаркт миокарда левого желудочка; 2) инфаркт миокарда правого желудочка; 3) тромбоэмболия легочной ар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берите характерное для выраженной трикуспидальной недостаточности состояние: (2) 1) дилатация правого предсердия; 2) дилатация правого предсердия и правого желудочка; 3) дилатация правого желудочка и левого предсер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гургитация при трикуспидальной недостаточности в режиме цветного Допплеровского картирования из четырехкамерной позиции будет выглядеть как: (1) 1) синий факел в полости правого предсердия; 2) синий факел в полости левого предсердия; 3) синий факел в полости правого желудо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жите отличный этиологический фактор трикуспидального стеноза от митрального: (3) 1) ревматизм; 2) кальцификация створок клапана; 3) этиология для обоих стенозов одинако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каком пороке клапана будет говорить дилатация ствола легочной артерии и правого желудочка: (3) 1) о митральной недостаточности; 2) о трикуспидальной недостаточности; 3) о недосаточности клапана легочной ар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е будет являться эхопризнаком стеноза клапана легочной артерии: (3) 1) изменение створок этого клапана; 2) гипертрофия стенки правого желудочка; 3) регургитация в полость правого желудо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не будет характерно для легочной гипертензии: (3) 1) дилатация правых отделов сердца; 2) парадоксальное движение межжелудочковой перегородки; 3) стеноз клапана легочной ар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из сосудов будет дилатирован вследствие легочной гипертензии: (3) 1) воротная вена; 2) нижняя полая вена; 3) селезёночная 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орме давление в легочной артерии менее: (2) 1) 20 мм.рт.ст. ; 2) 30 мм.рт.ст.; 3) 40 мм.рт.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режим эхокардиографии используется для определения градиента давления в легочной артерии: (3) 1) двумерный В-режим; 2) М-режим; 3) спектральный доппл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чины недостаточности аортального клапана, кроме: (3) 1) двустворчатый аортальный клапан; 2) ревматизм; 3) Туберкуле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хопризнаком недостаточности аортального клапана будет: (2) 1) регургитация в полость правого желудочка; 2) регургитация в полость левого желудочка; 3) регургитация в полость правого предсер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хопризнаком стеноза аортального клапана будет: (3) 1) регургитация в полость правого желудочка; 2) регургитация в полость левого желудочка; 3) регургитации не бу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ишемии сердечной мышцы будет: (1) 1) гипокинезия участков миокарда; 2) гиперкинезия; 3) акине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екрозе  (инфаркте) сердечной мышцы будет: (3) 1) гипокинезия участков миокарда; 2) гиперкинезия; 3) акине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хокардиография в диагностике ИБС не применяется для: (3) 1) оценки глобальной сократимости миокарда левого желудочка (фракция выброса); 2) оценки локальной сократимости миокарда (зоны акинезии и гипокинезии); 3) Определения давности инфар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евризма левого желудочка это: (2) 1) гипокинетичный участок миокарада с большим пристеночным тромбом; 2) мешковидное выпячивание стенки на месте обширного инфаркта; 3) кровоизлияние в стенке сердечной мыш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ое отличие тромба в полости желудочка от злокачественной опухоли: (3) 1) меньший размер; 2) меньшая эхогенность; 3) отсутствие васкуля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то не входит в Синдром Дресслера: (3) 1) жидкость в полости перикарда; 2) нарушение систолодиастолической функции; 3) тромб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латация всех камер сердца наиболее характерина для: (3)  1) митральной недостаточности и стеноза клапана легочной артерии; 2) трикуспидальной недостаточности и стеноза аортальнго клапана; 3) дилатационной кардиомиоп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ипертрофия всех стенок левого желудочка наиболее характерна для: (1) 1) гипертрофической кардиомиопатии; 2) стеноза аортального клапана; 3) недостаточности митрального клап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пропорциональное уменьшение полости левого желудочка наиболее характерно для: (3) 1) гипертрофической кардиомиопатии; 2) дилатационной кардиомиопатии; 3) рестриктивной кардиомиоп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ерикардите жидкость в полости перикарда на эхокардиграмме выглядит как: (1) 1) эхонегативное пространство; 2) эхопозитивное пространство; 3) не визуализ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фференциальный признак инфекционного эндокардита: (3) 1) митральный стеноз; 2) митральная недостаточность; 3) веге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каком режиме эхокардиографии наиболее точно можно диагностировать расслаивающую аневризму аорты: (3) 1) А-режим; 2) двумерный В-режим; 3) цветное допплеровское кар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таллов проток - это сосуд визуализирующийся на эхокардиографии между: (3) 1) легочной артерией и нижней полой веной; 2) Легочной артерией и сонной артерией; 3) легочной артерией и аор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ффект межжелудочковой перегородки наиболее точно можно визуализировать:  (3) 1) А-режим; 2) двумерный В-режим; 3) цветное допплеровское кар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наком эмболии легочной артерии будет: (1) 1) легочная гипертензия; 2) гипертрофия левого желудочка; 3) расслаивающая аневризма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у нужно назначать эхокардиографию при сочетании болей в сердце и неврозе: (3) 1) детям; 2) подросткам; 3) пожилым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атофизиология и методы функциональной диагностики системы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нешнего дых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какому типу нарушений функции СВД относится рестриктивный синдром: (1) 1) нарушение альвеолярной вентиляции; 2) нарушение вентиляционно-перфузионных отношений; 3) нарушение диффузной способность легк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какому типу нарушений функции СВД относится обструктивный синдром: (1) 1) нарушение альвеолярной вентиляции; 2) нарушение вентиляционно-перфузионных отношений; 3) нарушение диффузной способность легк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, который выдыхается и вдыхается при спокойном дыхании, это: (1) 1) дыхательный объем; 2) резервный объем вдоха; 3) резервный объем выдох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объем, который можно дополнительно вдохнуть после спокойного вдоха, это: (2) 1) дыхательный объем; 2) резервный объем вдоха; 3) резервный объем выдох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объем, который можно дополнительно выдохнуть после спокойного выдоха, это: (3) 1) дыхательный объем; 2) резервный объем вдоха; 3) резервный объем выдох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, который остается в легких после максимально глубокого выдоха, это: (3) 1) дыхательный объем; 2) резервный объем выдоха; 3) остаточный объем легк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мма дыхательного объема и резервного объема вдоха это: (3) 1) жизненная емкость легких; 2) функциональная остаточная емкость; 3) емкость вдох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объем, который можно выдохнуть после максимально глубокого вдоха, это: (2) 1) дыхательный объем; 2) жизненная емкость легких; 3) общая емкость легк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, остающийся в легких на уровне спокойного выдоха, это: (3) 1) остаточный обхем легких; 2) резервный объем выдоха; 3) функциональная остаточная емк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объем, который могут вместить легкие на высоте глубокого вдоха, это: (3) жизненная емкость легких; 2) остаточный объем легких; 3) общая емкость легк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ое количество выдоха после максимально глубокого вдоха по возможности с большими принудительными и ускоряющими усилиями, это: (1) 1) форсированная жизненная емкость легких; 2) объем форсированного выдоха за 1 сек маневра ФЖЕЛ; 3) индекс Тифн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асчете индекса Тифно необходимо знать все, кроме: (2) 1) жизненной емкости легких; 2) средних объемных скоростей выдоха; 3) объема форсированного выдоха за 1 сек маневра ФЖЕ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поток во время маневра форсированной жизненной емкости легких, начинающегося из положения полного вдоха, это: (2) 1) объем форсированного выдоха за 1 сек; 2) пиковый экспираторный поток; 3) максимальные экспираторные пото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ираторный поток, достигнутый на уровне оставшегося выдохнуть какого-то количества (в %) легочного объема, это: 1) объем форсированного выдоха за 1 сек; 2) пиковый экспираторный поток; 3) максимальные экспираторные пот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Обструктивное нарушение дыхания заключается (3) 1) в нарушении диффузии газов,     2) в затруднении расправления и спадении легкихпри дыхании, 3) в затруднении прохождения воздуха по дыхательным путям в фазу вдо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Какое утверждение относительно РДСВ неправильно (2) 1) основным механизмом гипоксемии является шунтирование крови справа налево, 2) гипоксемия хорошо корригирует оксигенотерапией, 3) летальность обусловлена чаще всего присоединением вторичной инф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При бронхитах и бронхоастматических состояниях ухудшается, в основном, ... : (1)           1) бронхиальная проходимость, 2) эластические свойства легких, 3) перфузия кисл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Сурфактант легких вырабатывается ... : (2) 1) альвеолоцитами 1 типа,                                   2) альвеолоцитами 2 типа, 3) альвеолярными макрофаг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Как изменяется ЖЕЛ при рестриктивных нарушениях дыхания? (2) 1) повышается,            2) снижается, 3) не изменя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Каков основной механизм гипоксемии при РДСВ? (3) 1) дефицит синтеза сурфактанта, 2) аплазия легочной ткани, 3) шунтирование крови справа нале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Для какого варианта нарушения дыхания характерно уменьшение ЖЕЛ при нормальной объемной скорости форсированного выдоха (на спирограмме) (2)                   1) обструктивного, 2) рестриктивного, 3) обструктивного и рестриктивн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Обструкция мелких дыхательных путей на кривой «поток - объем» характеризуется выраженным снижением (3) 1) ПОС и МОС25, 2) МОС25, 3) МОС 50-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Сурфактант легких утилизируется: (3) 1) альвеолоцитами I типа, 2) бокаловидными клетками, 3) альвеолярными макрофаг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ри  отсутствии в участке легкого альвеолярной вентиляции показатель V/Q...: (2) 1) &lt; 0,8, 2) = 0,  3) &gt; 1,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Что происходит при увеличении вентиляционно-перфузионного  отношения в каком-либо участке легкого: (2) 1) увеличение РаО</w:t>
      </w:r>
      <w:r>
        <w:rPr>
          <w:sz w:val="28"/>
          <w:vertAlign w:val="subscript"/>
        </w:rPr>
        <w:t>2</w:t>
      </w:r>
      <w:r>
        <w:rPr>
          <w:sz w:val="28"/>
        </w:rPr>
        <w:t>  в альвеолярном воздухе, 2) снижение РаСО</w:t>
      </w:r>
      <w:r>
        <w:rPr>
          <w:sz w:val="28"/>
          <w:vertAlign w:val="subscript"/>
        </w:rPr>
        <w:t>2</w:t>
      </w:r>
      <w:r>
        <w:rPr>
          <w:sz w:val="28"/>
        </w:rPr>
        <w:t>  в альвеолярном воздухе, 3) РаО</w:t>
      </w:r>
      <w:r>
        <w:rPr>
          <w:sz w:val="28"/>
          <w:vertAlign w:val="subscript"/>
        </w:rPr>
        <w:t>2</w:t>
      </w:r>
      <w:r>
        <w:rPr>
          <w:sz w:val="28"/>
        </w:rPr>
        <w:t>  и РаСО</w:t>
      </w:r>
      <w:r>
        <w:rPr>
          <w:sz w:val="28"/>
          <w:vertAlign w:val="subscript"/>
        </w:rPr>
        <w:t>2</w:t>
      </w:r>
      <w:r>
        <w:rPr>
          <w:sz w:val="28"/>
        </w:rPr>
        <w:t>  в альвеолярном воздухе не меня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Альвеолярная гиповентиляция характеризуется: (1) 1)  повышением РаСО</w:t>
      </w:r>
      <w:r>
        <w:rPr>
          <w:sz w:val="28"/>
          <w:vertAlign w:val="subscript"/>
        </w:rPr>
        <w:t>2</w:t>
      </w:r>
      <w:r>
        <w:rPr>
          <w:sz w:val="28"/>
        </w:rPr>
        <w:t>, снижением РаО</w:t>
      </w:r>
      <w:r>
        <w:rPr>
          <w:sz w:val="28"/>
          <w:vertAlign w:val="subscript"/>
        </w:rPr>
        <w:t>2</w:t>
      </w:r>
      <w:r>
        <w:rPr>
          <w:sz w:val="28"/>
        </w:rPr>
        <w:t>   и Рн крови, 2) повышением РаО</w:t>
      </w:r>
      <w:r>
        <w:rPr>
          <w:sz w:val="28"/>
          <w:vertAlign w:val="subscript"/>
        </w:rPr>
        <w:t>2</w:t>
      </w:r>
      <w:r>
        <w:rPr>
          <w:sz w:val="28"/>
        </w:rPr>
        <w:t>  и РаСО</w:t>
      </w:r>
      <w:r>
        <w:rPr>
          <w:sz w:val="28"/>
          <w:vertAlign w:val="subscript"/>
        </w:rPr>
        <w:t>2</w:t>
      </w:r>
      <w:r>
        <w:rPr>
          <w:sz w:val="28"/>
        </w:rPr>
        <w:t>, снижением Рн крови, 3) снижением РаСО</w:t>
      </w:r>
      <w:r>
        <w:rPr>
          <w:sz w:val="28"/>
          <w:vertAlign w:val="subscript"/>
        </w:rPr>
        <w:t>2</w:t>
      </w:r>
      <w:r>
        <w:rPr>
          <w:sz w:val="28"/>
        </w:rPr>
        <w:t>  и Ра О</w:t>
      </w:r>
      <w:r>
        <w:rPr>
          <w:sz w:val="28"/>
          <w:vertAlign w:val="subscript"/>
        </w:rPr>
        <w:t>2</w:t>
      </w:r>
      <w:r>
        <w:rPr>
          <w:sz w:val="28"/>
        </w:rPr>
        <w:t> , повышением Рн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ри обструктивных нарушениях вентиляции увеличиваются следующие показатели: (1) 1) ООЛ, ОЕЛ, 2) ЖЕЛ, РОЭ, 3) ОФВ 1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Следующие показатели функции внешнего дыхания не соответствуют норме: (2)              1) индекс Тиффно = 85% Д, 2) индекс Тиффно = 60% Д, 3) ОЕЛ = 95% ДО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ервичный механизм развития отека легкого при РДСВ является ... : (3) 1) увеличение давления в легочной артерии, 2) снижение онкотического давления  плазмы,                    3) повышение проницаемости альвеоло-капиллярной мемб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В каких случаях показатель V/Q стремится к бесконечности?: (3) 1) при неадекватной вентиляции, 2) при неадекватном кровотоке в участке легкого, 3) при отсутствии кровотока в участке лег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Следующие показатели функции внешнего дыхания соответствуют норме...(2)              1) ЖЕЛ = 40% от ДЖЕЛ, 2) ЖЕЛ = 92% от ДЖЕЛ, 3) ОФВ1 = 60% от ДОФВ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У больного с хроническим обструктивным бронхитом на спирограмме увидим...(1)          1) снижение ОФВ1 и индекса Тиффно, 2) снижение ЖЕЛ и увеличение ОФВ1,             3) увеличение ФОЕ и О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Для каких нарушений функции внешнего дыхания наиболее характерны следующие спирографические показатели: ОФВ1/ДОФВ1 = 85%, ЖЕЛ &lt; 70%, индекс           Тиффно &gt; 70% ? (3) 1) смешанные нарушения, 2) возможен обструктивный синдром,     3) возможен рестриктивный синд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ри записи пневмотахограммы обнаружено: кривая «поток-объем» напоминает уменьшенную копию нормальной кривой, с примерно пропорциональным уменьшением всех составляющих ФЖЕЛ и показателей потока. Для каких нарушений функции внешнего дыхания характерны такие изменения? (3) 1) нарушений смешанного типа, 2) обструктивных  нарушений, 3) рестриктивных 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ри обследовании 50-летнего рабочего асбесто-цементного завода выявлено: снижение ЖЕЛ  и ОФВ1, индекс Тиффно = 75%, отсутствие реакции на ингаляцию бронходилататоров. О каком нарушении функции внешнего дыхания можно думать? (3) 1) рестриктивном, 2) обструктивном, 3) смешан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В основе обструктивных нарушений функции внешнего дыхания лежит...(2)                  1) нарушение расправления легочной ткани, 2) нарушение проходимости дыхательных путей, 3) дефицит возбуждающей аффер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Количество газа, проходящего через альвеоло-капиллярную мембрану...: (1) 1) прямо пропорционально площади мембраны, 2) обратно пропорционально площади мембраны, 3) не зависит от площади мемб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Критериями обструктивного нарушения дыхания на спирограмме являются: (2) 1) снижение ЖЕЛ при увеличении МВЛ, 2) снижение ФЖЕЛ при нормальной ЖЕЛ, 3) снижение ЖЕЛ при нормальной ФЖ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Какие параметры необходимо знать, чтобы определить индекс Тиффно (2)                         1) ОФВ1/МОД, 2) ОФВ1/ЖЭЛ, 3) ОФВ1/МВ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Как меняется внешнее дыхание при обструктивных нарушениях дыхания? (3)                    1) затрудняется вдох, 2) укорачивается выдох, 3) выдох затрудняется и удлиня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Нормальное парциальное напряжение  О</w:t>
      </w:r>
      <w:r>
        <w:rPr>
          <w:sz w:val="28"/>
          <w:vertAlign w:val="subscript"/>
        </w:rPr>
        <w:t>2</w:t>
      </w:r>
      <w:r>
        <w:rPr>
          <w:sz w:val="28"/>
        </w:rPr>
        <w:t>  в  артериальной    крови: (2)                               1) 30-50 мм.рт.ст., 2) 80-96 мм.рт.ст., 3) 70-82 мм.рт.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Что лежит в основе развития вентиляционной недостаточности?:(3) 1) нарушения биомеханики дыхания, 2) расстройства регуляции дыхания, 3) все назван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При неадекватной вентиляции нормально кровоснабжаемых участков легких показатель V/Q...: (1) 1) &lt; 0,8, 2) = 0,8, 3) &gt; 1,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 xml:space="preserve">С помощью простого спирометра нельзя измерить... </w:t>
      </w:r>
      <w:r>
        <w:rPr>
          <w:sz w:val="28"/>
          <w:lang w:val="en-US" w:eastAsia="en-US"/>
        </w:rPr>
        <w:t>(</w:t>
      </w:r>
      <w:r>
        <w:rPr>
          <w:sz w:val="28"/>
        </w:rPr>
        <w:t>3) 1) ЖЕЛ, 2) ФЖЕЛ, 3) ООЛ, Ф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оказатель вентиляционно-перфузионных отношений характеризует (3)                        1) диффузионную способность легких, 2) соотношение между вдохом и выдохом,          3) соотношение между легочной вентиляцией и крово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Самое высокое содержание СО 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мечается в...: (3) 1) выдыхаемом воздухе,                  2) альвеолярном воздухе, 3) венозной кр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Рестриктивное нарушение дыхания характеризуется на кривой «поток - объем» ... : (2) 1) снижением скоростных показателей при нормальной ЖЕЛ, 2) снижением ЖЕЛ при относительно нормальных скоростных показателях, 3) снижение скоростных и объемны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Критериями рестриктивного нарушения дыхания на спирограмме являются ... : (3)       1) снижение ЖЕЛ при увеличении МВЛ, 2)  снижение ФЖЕЛ при нормальной ЖЕЛ,   3) снижение ЖЕЛ при нормальной ФЖ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Обструктивное нарушение дыхания характеризуется на кривой «поток-объем» ... : (1) 1) снижением скоростных показателей при относительно нормальной ЖЕЛ,                 2) снижением ЖЕЛ при относительно нормальных скоростных показателях,                 3) снижением скоростных и объемны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</w:rPr>
        <w:t>Нормальное парциальное напряжение СО 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в  артериальной крови: (1)                                   1) 36-45 мм.рт.ст., 2) 10-18 мм.рт.ст., 3) 25-36 мм.рт.с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При обструктивных нарушениях вентиляции увеличиваются следующие показатели: (1) 1) ООЛ, ОЕЛ, 2) ЖЕЛ, РОЭ, 3) ОФВ 1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Экспираторный поток, достигнутый на уровне оставшегося выдохнуть 75%, 50% и 25% легочного объема это: (1) 1) </w:t>
      </w:r>
      <w:r>
        <w:rPr>
          <w:sz w:val="28"/>
          <w:lang w:val="en-US"/>
        </w:rPr>
        <w:t>MEF</w:t>
      </w:r>
      <w:r>
        <w:rPr>
          <w:sz w:val="28"/>
        </w:rPr>
        <w:t xml:space="preserve">, 2) </w:t>
      </w:r>
      <w:r>
        <w:rPr>
          <w:sz w:val="28"/>
          <w:lang w:val="en-US"/>
        </w:rPr>
        <w:t>PEF</w:t>
      </w:r>
      <w:r>
        <w:rPr>
          <w:sz w:val="28"/>
        </w:rPr>
        <w:t xml:space="preserve">, 3) СОС </w:t>
      </w:r>
      <w:r>
        <w:rPr>
          <w:sz w:val="28"/>
          <w:vertAlign w:val="subscript"/>
        </w:rPr>
        <w:t>25-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 xml:space="preserve">Максимальный поток во время маневра форсированной жизненой емкости легких, начинающегося из положения полного вдоха это: (2) 1) </w:t>
      </w:r>
      <w:r>
        <w:rPr>
          <w:sz w:val="28"/>
          <w:lang w:val="en-US"/>
        </w:rPr>
        <w:t>MEF</w:t>
      </w:r>
      <w:r>
        <w:rPr>
          <w:sz w:val="28"/>
        </w:rPr>
        <w:t xml:space="preserve">, 2) </w:t>
      </w:r>
      <w:r>
        <w:rPr>
          <w:sz w:val="28"/>
          <w:lang w:val="en-US"/>
        </w:rPr>
        <w:t>PEF</w:t>
      </w:r>
      <w:r>
        <w:rPr>
          <w:sz w:val="28"/>
        </w:rPr>
        <w:t xml:space="preserve">, 3) СОС </w:t>
      </w:r>
      <w:r>
        <w:rPr>
          <w:sz w:val="28"/>
          <w:vertAlign w:val="subscript"/>
        </w:rPr>
        <w:t>25-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Легочные объемы, которые измеряются методами, основанными на завершенности респираторных маневров без предъявления жестких требований к скорости их выполнения, называют: (1) 1) статическими, 2) динамическими, 3) смеша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Легочные объемы, измеряющиеся при проведении быстрых вентиляционных маневров, называют : (2) 1) статическими, 2) динамическими, 3) смешанными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етоды функциональной диагностики нервной 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Современные электроэнцефалографы состоят из: (2) 1) 2-7 каналов, 2) 8-24 каналов, 3) 25-32 кан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Электроды для электроэнцефалографа не могут быть: (3) 1) металлическими, 2) угольными, 3) пластмассов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аллический стержень, закрепленный в держателе, это: (1) 1) мостовой электрод, 2) чашечковый электрод, 3) игольчатый электр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Электрод, имеющий форму диска с приподнятыми краями, называется: (2) 1) мостовым, 2) чашечковым, 3) игольчат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В покровы головы вкалывают электроды: (1) 1) игольчатые, 2) мостовые, 3) чашечков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Стандартная скорость записи, принятая в клинической электроэнцефалографии, составляет: (3) 1) 10 мм/с, 2) 20 мм/с, 3) 30 м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При записи ЭЭГ ночного сна принят международный стандарт скорости: (1) 1) 15 мм/с, 2) 25 мм/с, 3) 35 м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В качестве математических методов анализа электроэнцефалограмм не используют: (2) 1) компрессированный спектральный анализ, 2) методику структуризации и анализа  разнотипных  статистических данных в условиях непараметрической неопределенности, 3) топоселективное картирование электрической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Уровень усиления для стандартной записи ЭЭГ, соответствующий 50 мкВ, получается при отклонении пера на: (2) 1) 5 мм, 2) 7 мм, 3) 10 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 xml:space="preserve">При какой системе отведений ЭЭГ электроды распределены равномерно по поверхности головы? (2) 1) по </w:t>
      </w:r>
      <w:r>
        <w:rPr>
          <w:sz w:val="28"/>
          <w:lang w:val="en-US"/>
        </w:rPr>
        <w:t>Jasper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., 2) по </w:t>
      </w:r>
      <w:r>
        <w:rPr>
          <w:sz w:val="28"/>
          <w:lang w:val="en-US"/>
        </w:rPr>
        <w:t>Jung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, 3) при системе “10-20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При решении вопросов хирургического лечения эпилепсии используется преимущественно система наложения электродов: (2) 1) по Jung J., 2) по Jasper H., 3) различий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При проведении «световой» пробы лампа расположена на расстоянии от глаз: (2) 1) 20-25 см, 2) 25-30 см, 3) 30-35 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При проведении пробы с гипервентиляцией  глубокое ритмичное дыхание продолжается в течении: (2) 1) 1 мин., 2) 3 мин., 3) 5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Артефакты, обусловленные отсутствием заземления электроэнцефалографической аппаратуры и оборудования, называются:  (1) 1) физическими, 2) физиологическими, 3) патологическ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Артефакты, обусловленные активностью мышц, называются: (2) 1) физическими, 2) физиологическими, 3) патологическ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Артефакты, обусловленные наличием мощным источником электромагнитных полей сетевого тока, называются: (1) 1) физическими, 2) физиологическими, 3) патологическ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Артефакты, обусловленные плохим контактом между отводящим электродом и телом больного, называются: (1) 1) физическими, 2) физиологическими, 3) патологическ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Артефакты, обусловленные изменениями физиологического состояния кожи, называются: (2) 1) физическими, 2) физиологическими, 3) патологическ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Характеризующий ЭЭГ параметр, который определяет текущее состояние процесса и указывает направление вектора его изменений, называется: (2) 1) частота, 2) фаза, 3) амплит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какого ритма ЭЭГ не характерна частота 8-13/с: (2) 1) альфа-ритм, 2) бета-ритм, 3) мю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какого ритма ЭЭГ характерна частота 14-40/с: (2) 1) альфа-ритм, 2) бета-ритм, 3) мю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Для какого ритма ЭЭГ характерна частота 40-70/с: (3) 1) альфа-ритм, 2) мю-ритм, 3) гамма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Частота &lt; 6/с характерна для ритмов ЭЭГ: (2) 1) нормальных, 2) патологических, 3) и 1, и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тета-ритма характерна частота: (1) 1) 4-6/с, 2) 0,5-3/с, 3) 2,5-6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дельта ритма характерна частота: (2) 1) 4-6/с, 2) 0,5-3/с, 3) 2,5-6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ритма «пик-волна» характерна частота: (3) 1) 4-6/с, 2) 0,5-3/с, 3) 2,5-6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Частота 0,7-2/с характерна для ритма ЭЭГ: (3) 1) тета-ритм, 2) «пик-волна», 3) «острая волна-медленная вол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какого ритма ЭЭГ не характерна амплитуда до 7 мкВ: (2) 1) бета ритм, 2) мю-ритм, 3) гамма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какого ритма характерна амплитуда до 100 мкВ: (1) 1) альфа-ритм, 2) бета-ритм, 2) мю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какого ритма не характерна амплитуда 40 мкВ: (2) 1) альфа-ритм, 2) бета-ритм, 2) мю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Какой ритм можно заменить на понятие «высокочастотный бета-ритм»: (3) 1) альфа-ритм, 2) мю-ритм, 3) гамма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 xml:space="preserve">Амплитуда </w:t>
      </w:r>
      <w:r>
        <w:rPr>
          <w:sz w:val="28"/>
          <w:lang w:val="en-US"/>
        </w:rPr>
        <w:t>spike</w:t>
      </w:r>
      <w:r>
        <w:rPr>
          <w:sz w:val="28"/>
        </w:rPr>
        <w:t xml:space="preserve"> более: (2) 1) 100 мкВ, 2) 100 000 мкВ, 3) 100 000 000 мк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 xml:space="preserve">Длительность </w:t>
      </w:r>
      <w:r>
        <w:rPr>
          <w:sz w:val="28"/>
          <w:lang w:val="en-US"/>
        </w:rPr>
        <w:t>spike</w:t>
      </w:r>
      <w:r>
        <w:rPr>
          <w:sz w:val="28"/>
        </w:rPr>
        <w:t xml:space="preserve"> не более: (1) 1) 50 мс, 2) 100 мс, 3) 150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Какой ритм ЭЭГ активируется во время умственной нагрузки и психического напряжения: (3) 1) альфа-ритм, 2) бета-ритм, 3) мю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Для каких ритмов ЭЭГ характерна амплитуда более 100 мкВ: (2) 1) нормальных, 2) патологических, 3) и 1, и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какого хирургического уровня наркоза характерна полиморфная активность относительно низкой амплитуды с наличием альфа, бета, тета и дельта – ритмов: (1) 1) 1-й, 2) 2-й, 3) 3-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Для какого хирургического уровня наркоза характерна регулярная  тета и дельта–активность амплитудой до 100 мкВ и более:(2) 1) 1-й, 2) 2-й, 3) 3-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Для какого хирургического уровня наркоза характерна медленная дельта активность, временами снижающаяся по амплитуде и превышающаяся периодами «электрического молчания»: (3) 1) 1-й, 2) 2-й, 3) 3-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При какой стадии комы наблюдается исчезновение или дезорганизация альфа-активности и появление на этом фоне тета и дель – ритмов амплитудой до 50 мкВ: (1) 1) 1-ая, 2) 2-ая, 3) 3-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При какой стадии комы наблюдаются  генерализованные регулярные тета и дельта-ритмы амплитудой до 100-150 мкВ: (2) 1) 1-ая, 2) 2-ая, 3) 3-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При какой стадии комы наблюдаются дельта-волны очень низкой частоты: (3) 1) 1-ая, 2) 2-ая, 3) 3-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 xml:space="preserve">Периоды «электрического молчания» не появляются (1): 1) в состоянии бодрствования у здорового человека, 2) при наркозе, 3) при коматозном состоя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аномального альфа-ритма не характерно: (1) 1) частота 8-13/с, 2) амплитуда 40-70 мкВ, 3) максимум амплитуды в лобно-центральных отвед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Для нормального альфа-ритма не характерно: (3) 1) частота 8-13/с, 2) амплитуда до 100 мкВ мкВ, 3) максимум амплитуды в лобно-центральных отвед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какого возраста характерно наличие на ЭЭГ дельта-волн с «периодами молчания»: (1) 1) недоношенные дети, 2) 7-12 мес., 3) 8-16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Частота ЭЭГ-ритмов  у зрелого новорожденного составляет: (2) 1) 0,5-1/с, 2) 1-3/с, 3) 3-5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В какой возрастной период на ЭЭГ отмечается вытеснение медленных колебаний с преобладанием альфа-активности и формированием бета-ритмов: (2) 1) до 1 года, 2) 1-8 лет, 3) 8-16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В какой возрастной период на ЭЭГ наблюдается наличие альфа-ритма и исчезновение медленных ритмов: (3) 1) у недоношенных детей, 2) 7-12 мес., 3) 8-16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 xml:space="preserve">Наличие на ЭЭГ полиритмической электрической активности при исчезновении характерного распределения ритмов и симметричности активности двух полушарий говорит о: (1) 1) диффузном поражении мозга, 2) поражении ствола мозга, 3) поверхностном расположении пора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При регистрации патологической активности одновременно на обширных областях обоих полушарий с образованием билатерально-синхронных волн можно думать о: (2) 1) диффузном поражении мозга, 2) поражении ствола мозга, 3) поверхностном расположении по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О какой глубине поражения мозга можно думать при регистрации на ЭЭГ медленных дельта – и тета- волн, образующих ограничеснный очаг патологических колебаний: (2) 1) о глубоких, 2) о поверхностных, 3) и 1, и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О какой глубине поражения мозга можно думать при регистрации на ЭЭГ патологических изменений, распространяющихся на обширные отделы пораженного полушария: (1) 1) о глубоких, 2) о поверхностных, 3) и 1, и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Билатерально-синхронные, генерализованные разряды типа пик-волна с частотой 2-4/с соответствуют состоянию: (2) 1) при наркозе, 2) при эпилепсии, 3) при ко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При эхоэнцефалографии детей оптимальная частота УЗ-сигнала: (2) 1) 0,86-1 мГц, 2) 2-2,5 мГц, 3) 5 мГ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Для эхоэнцефалографии взрослых используется УЗ-сигнал с частотой: (1) 1) 0,86-1 мГц, 2) 2-2,5 мГц, 3) 5 мГ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При эхоэнцефалографии непосредственно с коры во время операции на мозге используют УЗ-сигнал с частотой: (3) 1) 0,86-1 мГц, 2) 2-2,5 мГц, 3) 5 мГ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Сигнал, получаемый при эхоэнцефалографии от прилежащих покровов головы, кости, мозговых оболочек, называется: (1) 1) начальным комплексом, 2) М-эхо, 3) конечным комплек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 xml:space="preserve">Сигнал, получаемый при эхоэнцефалографии от стенок </w:t>
      </w:r>
      <w:r>
        <w:rPr>
          <w:sz w:val="28"/>
          <w:lang w:val="en-US"/>
        </w:rPr>
        <w:t>III</w:t>
      </w:r>
      <w:r>
        <w:rPr>
          <w:sz w:val="28"/>
        </w:rPr>
        <w:t xml:space="preserve"> желудочка и эпифиза, называется: (2) 1) начальным комплексом, 2) М-эхо, 3) конечным комплек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Сигнал, получаемый при эхоэнцефалографии от внутренней пластинки кости противоположной стенки черепа, а также от наружной пластинки кости, мягких покровов и интерфазы «мягкие покровы головы - воздух», называется: (3) 1) начальным комплексом, 2) М-эхо, 3) конечным комплек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sz w:val="28"/>
        </w:rPr>
      </w:pPr>
      <w:r>
        <w:rPr>
          <w:sz w:val="28"/>
        </w:rPr>
        <w:t>Главное диагностическое значение в эхоэнцефалографическом исследовании имеет: (2) 1) начальный комплекс, 2) М-эхо, 3) конечный комплек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Разница расстояния до М-эха с правой и левой стороны от начала горизонтальной развертки не должна превышать: (2) 1) 1-1,5 мм, 2) 1,5-2 мм. 3) 2-2,5 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При развитии в левом полушарии объемного процесса расстояние до М-эха слева будет: (2) 1) меньше, чем справа, 2) больше, чем справа, 3) равно слева и с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/>
      </w:pPr>
      <w:r>
        <w:rPr>
          <w:sz w:val="28"/>
        </w:rPr>
        <w:t>Смещение М-эха, достигающее 7-15 мм с тенденцией к нарастанию в первые часы госпитализации и не имеющее регресса в последующие сутки наблюдения, характерно для: (2) 1) опухолей, 2) гематом, 3) ушиба моз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от «_____»______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кардиологии и функциональной </w:t>
      </w:r>
    </w:p>
    <w:p>
      <w:pPr>
        <w:pStyle w:val="Normal"/>
        <w:rPr/>
      </w:pPr>
      <w:r>
        <w:rPr>
          <w:sz w:val="28"/>
          <w:szCs w:val="28"/>
        </w:rPr>
        <w:t>диагностики ИПО, д.м.н., проф.  ________________ Матюшин Г.В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18:00Z</dcterms:created>
  <dc:creator>1</dc:creator>
  <dc:description/>
  <dc:language>en-US</dc:language>
  <cp:lastModifiedBy>Елена</cp:lastModifiedBy>
  <cp:lastPrinted>1997-01-01T03:18:00Z</cp:lastPrinted>
  <dcterms:modified xsi:type="dcterms:W3CDTF">2014-10-12T02:18:00Z</dcterms:modified>
  <cp:revision>2</cp:revision>
  <dc:subject/>
  <dc:title>ГОСУДАРСТВЕННОЕ ОБРАЗОВАТЕЛЬНОЕ УЧРЕЖДЕНИЕ</dc:title>
</cp:coreProperties>
</file>