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Cs w:val="24"/>
        </w:rPr>
        <w:t>Лечебное дело, педиатрия, 20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лю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ности возбудителей коклюша; особенности патогенеза вызываемых ими заболе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методов микробиологической диагностики коклюша на третьей неделе заболевания. Что будет сообщено в бланке-ответе лечащему врачу в случае подтверждения клинического диагноз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коклюшный диагностикум. Что содержит, для чего и как применя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ть выбор методов микробиологической диагностики коклюша на первой неделе заболевания. Что будет сообщено в бланке-ответе лечащему врачу в случае подтверждения клинического диагноз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клюшный диагностикум. Что содержит, для чего и как применя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гглютинирующая коклюшная сыворотка. Что содержит, для чего и как примен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те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бактериологического метода диагностики дифтерии. Что будет сообщено в бланке-ответе лечащему врачу в случае подтверждения клинического диагноза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фактор патогенности возбудителя дифтерии и его определение при микробиологической диагностике заболевания: метод, его сущность; критерии учета, достоверности,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меры следует принять в отношении лиц, контактировавших с больным дифтерией? Обоснуйт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С. Что содержит, для чего и как приме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ДС. Что содержит, для чего и как применя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С-М. Что содержит, для чего и как приме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, правила его забора и посева при подозрении на дифтерию ротогл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и и пути распространения дифтерии. Назовите и обоснуйте меры, позволяющие врачу избежать профессионального за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ификация и морфо-тинкториальные особенности возбудителя дифтерии. Почему микроскопическая диагностика дифтерии не проводится в обязательном поряд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токсическая противодифтерийная сыворотка. Что содержит, для чего и как применя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ть принадлежность дифтерии к группе «управляемых инфекц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иммунитета при дифтерии; его определение: материал, метод и критерии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араты, применяемые для специфической профилактики и терапии дифтерии. Обоснуйте тактику их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 патогенности возбудителя дифтерии и особенности патогенеза дифтерии ротоглот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ктерионосительство возбудителя дифтерии: значение, микробиологическая диагнос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снуйте выбор препаратов для экстренной профилактики дифтерии при непосредственной угрозе заражения. Тактика их вве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актор патогенности возбудителя дифтерии и механизм его действия. С чем связано, что не все штаммы коринебактерий дифтерии могут вызывать дифтерию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ритроцитарный дифтерийный антигенный диагностикум. Что содержит, для чего и как применяе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дифтерии гортани, возможные ослож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, правила его забора и посева при подозрении на дифтерию редких локал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трехкомпонентная для профилактики дифтерии, коклюша (бесклеточная) и столбняка (Инфанрикс, Бельгия). Что содержит, для чего и как примен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е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льные свойства возбудителей туберкулеза, определяющие особенности бактериологического метода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лергологическая диагностика туберкулеза. Особенности метода на современном этапе. В какой возрастной группе этот метод является наиболее значимым и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ин. Что содержит, для чего и как приме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кторы патогенности микобактерий туберкулеза и особенности патогенеза вызываемых ими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ологические особенности микобактерий туберкулеза, связанные с высоким содержанием липидов в микробной клетке; их значение в микробиологической диагностике заболе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ЦЖ. Что содержит, для чего и как приме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новать использование микроскопического метода при микробиологической диагностике туберкулеза; его значение в микробиологической диагностике данной 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пидемиологии туберкулеза в Красноярском крае на современном этапе, назовите причины. Источники и пути передачи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ологические особенности микобактерий туберкулеза, связанные с высоким содержанием липидов в микробной клетке; их значение в патогенезе заболевания и развитии иммун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бактериологического метода при микробиологической диагностике туберкулеза; его значение в микробиологической диагностике данной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иммунитета при туберкулезе. Почему введение вакцины БЦЖ проводится в роддом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ности микобактерий туберкулеза и механизм их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кроскопический метод микробиологической диагностики туберкулеза: материал, методы окраски, методы микроскопии. Способы повышения информативности микроскопическ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микобактерий туберкулеза, определяющие развитие эпидемии туберкулеза на современн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объективные причины длительности бактериологической диагностики туберкулеза. Какой современный метод экспресс-диагностики позволяет сократить сроки исследования: его суть, достои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скинтест в микробиологической диагностике туберкулеза: состав, техника постановки, назначение, достоинства при его использовании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ЧЗТ в патогенезе и иммунитете при туберкулез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7:00Z</dcterms:created>
  <dc:creator>res</dc:creator>
  <dc:description/>
  <cp:keywords/>
  <dc:language>en-US</dc:language>
  <cp:lastModifiedBy>Елена Н. Бочанова</cp:lastModifiedBy>
  <cp:lastPrinted>2019-10-22T10:18:00Z</cp:lastPrinted>
  <dcterms:modified xsi:type="dcterms:W3CDTF">2020-10-26T07:17:00Z</dcterms:modified>
  <cp:revision>3</cp:revision>
  <dc:subject/>
  <dc:title/>
</cp:coreProperties>
</file>