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Обучить пациента измерению артериального давления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8365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/>
        <w:drawing>
          <wp:inline distT="0" distB="0" distL="0" distR="0">
            <wp:extent cx="2904490" cy="235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Цель: определить показатели артериального давления и оценить результаты ис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казания: по назначению врача для оценки функционального состояния организма, для самоконтроля А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снащение: тонометр, ручка, бумага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Какие бывают тонометр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0060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/>
        <w:drawing>
          <wp:inline distT="0" distB="0" distL="0" distR="0">
            <wp:extent cx="2476500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ртериально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авление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-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э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авл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рови внутри сосудов и артерий на их стенки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1852930" cy="132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hd w:fill="FFFFFF" w:val="clear"/>
        </w:rPr>
        <w:t>Значения артериального давления колеблются вверх или вниз в течение суток на 10 мм. рт. ст. 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норму приняты цифры 120/80 миллиметров ртутного столба для плечевой артерии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за сокращения сердца называется «систола», поэтому верхнее давление правильно называть систолическ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за расслабления сердца называется «диастола», поэтому нижнее давление правильно называть диастолическ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2515870" cy="1503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словия измерения АД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40"/>
        </w:rPr>
      </w:pPr>
      <w:r>
        <w:rPr>
          <w:rFonts w:cs="Times New Roman" w:ascii="Times New Roman" w:hAnsi="Times New Roman"/>
          <w:color w:val="000000"/>
          <w:sz w:val="24"/>
        </w:rPr>
        <w:t>Перед измерением АД необходимо отдохнуть в течении 5 мину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40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инимум за 30 минут до измерения необходимо отказаться от курйения и кофеин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798195" cy="798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1102360" cy="77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40"/>
        </w:rPr>
      </w:pPr>
      <w:r>
        <w:rPr>
          <w:rFonts w:cs="Times New Roman" w:ascii="Times New Roman" w:hAnsi="Times New Roman"/>
          <w:color w:val="000000"/>
          <w:sz w:val="24"/>
        </w:rPr>
        <w:t>АД лучше измерять в положении сидя, положив руку на ровную поверхность и расслабить е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40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о время измерения не разговаривать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40"/>
        </w:rPr>
      </w:pPr>
      <w:r>
        <w:rPr>
          <w:rFonts w:cs="Times New Roman" w:ascii="Times New Roman" w:hAnsi="Times New Roman"/>
          <w:color w:val="000000"/>
          <w:sz w:val="24"/>
        </w:rPr>
        <w:t>На обнаженное плечо наложить манжету на 2 – 3 см выше локтевого сгиба (одежда не должна сдавливать плечо выше манжеты). Между плечом и манжетой должен проходить 1 палец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40"/>
        </w:rPr>
      </w:pPr>
      <w:r>
        <w:rPr>
          <w:rFonts w:cs="Times New Roman" w:ascii="Times New Roman" w:hAnsi="Times New Roman"/>
          <w:color w:val="000000"/>
          <w:sz w:val="24"/>
        </w:rPr>
        <w:t xml:space="preserve">Желательно измерять давление на обеих руках и взять среднее значение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40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мерять давление до еды и до зарядк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902970" cy="902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916940" cy="916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мер проводится 3 раза с 1-3 минутным перерывом, за окончательный результат принимаются наименьшие значения из 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одите замеры АД регулярно, все результаты вносите в специальный дневник (это поможет врачу подобрать вам эффективное лече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сли вы страдаете лишним весом и манжета тонометра не охватывает полностью руку, то необходимо приобрести специальный аппарат для тучных людей с манжетой побольш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арайтесь проводить измерение давления в одно и то же время, так как на протяжении дня этот показатель изменяется в широком диапазоне знач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 замеры необходимо проводить согласно инструкции к используемому аппара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/>
        </w:rPr>
        <w:t xml:space="preserve">                    </w:t>
      </w:r>
      <w:r>
        <w:rPr/>
        <w:drawing>
          <wp:inline distT="0" distB="0" distL="0" distR="0">
            <wp:extent cx="1817370" cy="1582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40"/>
        </w:rPr>
      </w:pPr>
      <w:r>
        <w:rPr>
          <w:rFonts w:cs="Times New Roman" w:ascii="Times New Roman" w:hAnsi="Times New Roman"/>
          <w:color w:val="000000"/>
          <w:sz w:val="24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40"/>
        </w:rPr>
      </w:pPr>
      <w:r>
        <w:rPr>
          <w:rFonts w:cs="Times New Roman" w:ascii="Times New Roman" w:hAnsi="Times New Roman"/>
          <w:color w:val="000000"/>
          <w:sz w:val="24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авление у детей и подрост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тский организм характеризируется цифрами давления ниже, нежели у взрослых. Чем младше ребенок, тем стенки его артериальных сосудов эластичнее, а давлении в них ниж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61690" cy="1511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ставитель памятки: Шевченко П.К. № группы 208-2. г. Красноярск, 2020 г.</w:t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FFFF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24:00Z</dcterms:created>
  <dc:creator>Windows User</dc:creator>
  <dc:description/>
  <cp:keywords/>
  <dc:language>en-US</dc:language>
  <cp:lastModifiedBy>Windows User</cp:lastModifiedBy>
  <dcterms:modified xsi:type="dcterms:W3CDTF">2020-05-27T09:04:00Z</dcterms:modified>
  <cp:revision>1</cp:revision>
  <dc:subject/>
  <dc:title>Обучить пациента измерению артериального давления</dc:title>
</cp:coreProperties>
</file>