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     </w:t>
      </w:r>
    </w:p>
    <w:p>
      <w:pPr>
        <w:pStyle w:val="Normal"/>
        <w:jc w:val="center"/>
        <w:rPr/>
      </w:pPr>
      <w:r>
        <w:rPr/>
        <w:t xml:space="preserve">В.Ф. Войно-Ясенецкого» 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ОКАЗАНИЕ НЕОТЛОЖНОЙ ПОМОЩИ ПРИ ЛЕКАРСТВЕННЫХ И ПИЩЕВЫХ ОТРАВЛЕНИЯХ</w:t>
      </w:r>
    </w:p>
    <w:p>
      <w:pPr>
        <w:pStyle w:val="Normal"/>
        <w:jc w:val="center"/>
        <w:rPr/>
      </w:pPr>
      <w:r>
        <w:rPr/>
        <w:t>ПРАКТИЧЕСКИЙ НАВЫК</w:t>
      </w:r>
    </w:p>
    <w:p>
      <w:pPr>
        <w:pStyle w:val="Normal"/>
        <w:spacing w:lineRule="auto" w:line="276"/>
        <w:rPr/>
      </w:pPr>
      <w:r>
        <w:rPr/>
        <w:t xml:space="preserve">Дата  _______________                                                                                     </w:t>
      </w:r>
      <w:r>
        <w:rPr>
          <w:i/>
          <w:lang w:val="en-US"/>
        </w:rPr>
        <w:t>Check</w:t>
      </w:r>
      <w:r>
        <w:rPr>
          <w:i/>
        </w:rPr>
        <w:t>-</w:t>
      </w:r>
      <w:r>
        <w:rPr>
          <w:i/>
          <w:lang w:val="en-US"/>
        </w:rPr>
        <w:t>card</w:t>
      </w:r>
      <w:r>
        <w:rPr/>
        <w:t xml:space="preserve">  </w:t>
      </w:r>
    </w:p>
    <w:p>
      <w:pPr>
        <w:pStyle w:val="Normal"/>
        <w:spacing w:lineRule="auto" w:line="276"/>
        <w:rPr/>
      </w:pPr>
      <w:r>
        <w:rPr/>
        <w:t>Ф.И.О. обучающегося  _______________________________________        Группа _______</w:t>
      </w:r>
    </w:p>
    <w:p>
      <w:pPr>
        <w:pStyle w:val="Normal"/>
        <w:spacing w:lineRule="auto" w:line="276"/>
        <w:rPr/>
      </w:pPr>
      <w:r>
        <w:rPr/>
        <w:t>Специальность ________________________   Цикл /Дисциплина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</w:t>
      </w:r>
    </w:p>
    <w:tbl>
      <w:tblPr>
        <w:tblW w:w="1004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98"/>
        <w:gridCol w:w="1163"/>
        <w:gridCol w:w="1402"/>
        <w:gridCol w:w="12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 правильности вы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ля профилактики аспирации рвотных масс повернул голову больного на бок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 возбуждении применил меры физического стесн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бедился, что пациент в сознании и адекватно понимает происходящее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спокоил  пациента,  объяснил  ему (или законным представителям) цель и проведение процедуры промывания желудк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готовил оснащение для промывания желудка: желудочный зонд 1 метр, воронка, вода комнатной температуры (10 л), таз для промывных вод, ковш, 2 клеенчатых фартука, перчатки, полотенце, марлевые салфетки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мерил длину вводимой в желудок части зонда (от резцов до пупка + длина ладони пациент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здал правильное положение больного в зависимости от возраста. 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 неадекватном поведении больного лучше проводить процедуру с  помощником, который удерживает больного и фиксирует голову в правильном положении.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ожение тела больного, в котором может проводиться процедур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идя на стуле: спина плотно прилегает к спинке стула, голова наклонена немного вперед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0"/>
              <w:rPr/>
            </w:pPr>
            <w:r>
              <w:rPr>
                <w:i/>
                <w:sz w:val="22"/>
                <w:szCs w:val="22"/>
              </w:rPr>
              <w:t xml:space="preserve">Если используется тонкий зонд - </w:t>
            </w:r>
            <w:r>
              <w:rPr>
                <w:i/>
                <w:sz w:val="22"/>
              </w:rPr>
              <w:t>высокое положение Фаулера</w:t>
            </w:r>
            <w:r>
              <w:rPr>
                <w:i/>
                <w:sz w:val="22"/>
                <w:szCs w:val="22"/>
              </w:rPr>
              <w:t xml:space="preserve">  или положение больного сидя на стуле, голову больного слегка запрокинуть назад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жа на боку, голова слегка приведена к грудной клетке.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етей следует лучше фиксировать, проводить процедуру следует только с помощником в положении больного сидя или лежа на боку: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бенка усаживают на руки помощника, который захватывает ноги ребенка своими ногами, одной рукой фиксирует руки, а другой голову, положив руку на лоб ребенка.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бенка можно завернуть в пеленку или простыню и уложить на бок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брал систему для промывания желудк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готовил больного к процедуре (надел фартук на себя и пациента; голову пациента немного наклонил вперед; надел перчатки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стал,  справа  от  пациента,  ведро  с  чистой  водой – справа  от  себя,  приставил таз к ногам перед  сидящим пациентом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просил пациента  глубоко  дыша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зял зонд в правую руку на расстоянии 10 см от слепого конца;  слепой  конец  зонда  смочил  водой; положил конец зонда на корень языка; осторожно ввел зонд в желудок до необходимой метк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устил воронку до уровня колен пациента (при положении лежа) или до уровня желудка (в положении лежа), чтобы содержимое желудка вылилось; заполнил воронку водой; медленно поднял ее вверх, чтобы вода достигла устья воронки; опустил воронку ниже уровня колен пациента и слил содержимое в таз.</w:t>
            </w:r>
          </w:p>
          <w:p>
            <w:pPr>
              <w:pStyle w:val="Style18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жидкости для промывания рассчитывается исходя из возраста ребен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овый объем для промывания для новорожд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-50 м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ребенка от 1-6 меся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0 м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6-12 меся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0 мл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детей старше 1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м рассчитывается по формуле (200+100 мл х (n-1), где n-количество лет)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ил действия  до  появления  чистых  промывных  в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соединил воронку и осторожно удалил  зонд из желудка с  помощью  салфет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ожил пациента  в  постел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ронку и  зонд  промыл  проточной  водой,  поместил зонд с воронкой в дезинфицирующий раствор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нял фартук,  перчатки,  маску и  вымыл  рук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вел активированный уголь в виде водной кашицы в количестве 50-100 м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вёл антидоты и/или антагонисты, если таковые имеются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вёл 0,9% раствор натрия хлорида или дисоль внутривенно капельно более 1 литра и 1% раствор фуросемида 4-8 мл для форсирования диуреза при наличии яда в организме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 судорогах ввёл диазепам 0,5% раствор 2 мл внутримышечно (детям 0,05-0,3 мг/кг в течение 2-3 мин) и/или 25% раствор магнезии сульфата 5-20 мл внутривенно струйно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ОСТИГАЕМЫЙ РЕЗУЛЬТАТ: </w:t>
      </w:r>
      <w:r>
        <w:rPr>
          <w:b/>
          <w:caps/>
          <w:color w:val="000000"/>
        </w:rPr>
        <w:t>ОКАЗАНА НЕОТЛОЖНАЯ ПОМОЩЬ ПРИ ЛЕКАРСТВЕННЫХ И ПИЩЕВЫХ ОТРАВЛЕНИЯХ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Х – обнуляющий выполнение практического навыка параметр</w:t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  <w:t>ИТОГО ОШИБОК: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Каждое нарушение последовательности алгоритма оценивается в 0,5 ошиб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47955</wp:posOffset>
                </wp:positionV>
                <wp:extent cx="42799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8.45pt;mso-wrap-distance-left:9.05pt;mso-wrap-distance-right:9.05pt;mso-wrap-distance-top:0pt;mso-wrap-distance-bottom:0pt;margin-top:11.6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6195</wp:posOffset>
                </wp:positionH>
                <wp:positionV relativeFrom="paragraph">
                  <wp:posOffset>153035</wp:posOffset>
                </wp:positionV>
                <wp:extent cx="379730" cy="351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/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27.65pt;mso-wrap-distance-left:9.05pt;mso-wrap-distance-right:9.05pt;mso-wrap-distance-top:0pt;mso-wrap-distance-bottom:0pt;margin-top:12.05pt;mso-position-vertical-relative:text;margin-left:10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/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2595</wp:posOffset>
                </wp:positionH>
                <wp:positionV relativeFrom="paragraph">
                  <wp:posOffset>153035</wp:posOffset>
                </wp:positionV>
                <wp:extent cx="360680" cy="351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27.65pt;mso-wrap-distance-left:9.05pt;mso-wrap-distance-right:9.05pt;mso-wrap-distance-top:0pt;mso-wrap-distance-bottom:0pt;margin-top:12.05pt;mso-position-vertical-relative:text;margin-left:23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 xml:space="preserve">+        нет ошибок                0,5 ошибки                       одна ошибка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О - 1,0 ошибки - «отлично»; 1,5 - 2,0 ошибки хорошо; 2,5 - 3,0 ошибки - «удовл.»; более 3,5 ошибок - «неудовл.»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ОЦЕНКА ____________________Экзаменатор</w:t>
      </w:r>
      <w:r>
        <w:rPr/>
        <w:t>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</w:t>
      </w:r>
    </w:p>
    <w:p>
      <w:pPr>
        <w:pStyle w:val="Normal"/>
        <w:ind w:left="-284" w:hanging="0"/>
        <w:jc w:val="center"/>
        <w:rPr/>
      </w:pPr>
      <w:r>
        <w:rPr/>
        <w:t xml:space="preserve"> </w:t>
      </w:r>
      <w:r>
        <w:rPr/>
        <w:t>В.Ф. Войно-Ясенецкого» Министерства здравоохранения Российской Федерации</w: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Перечень оборудования и расходных материалов (оснащения) для выполнения практического навыка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ОКАЗАНИЕ НЕОТЛОЖНОЙ ПОМОЩИ ПРИ ЛЕКАРСТВЕННЫХ И ПИЩЕВЫХ ОТРАВЛЕНИЯХ (промывание желудка)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tbl>
      <w:tblPr>
        <w:tblW w:w="9621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984"/>
        <w:gridCol w:w="1418"/>
        <w:gridCol w:w="2561"/>
      </w:tblGrid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выпус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</w:t>
            </w:r>
          </w:p>
        </w:tc>
      </w:tr>
      <w:tr>
        <w:trPr>
          <w:trHeight w:val="23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имуляционное оборудование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енажер для постановки желудочного зонда с возможностью контроля правильной устан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дицинское оборудование</w:t>
            </w:r>
          </w:p>
        </w:tc>
      </w:tr>
      <w:tr>
        <w:trPr>
          <w:trHeight w:val="52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бор желудочных зондов различных разм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Мерная емк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, ведро и т.д.</w:t>
            </w:r>
          </w:p>
        </w:tc>
      </w:tr>
      <w:tr>
        <w:trPr>
          <w:trHeight w:val="2032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Вода для промывания желуд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ые растворы для промывания желудка: чистая кипяченая вода (20-24°С);м солевой раствор (2 ст.л. на 5 л воды); светлый раствор марганцовки (перманганат калия); раствор соды (2 ст.л. на 5 л воды). </w:t>
            </w:r>
          </w:p>
        </w:tc>
      </w:tr>
      <w:tr>
        <w:trPr>
          <w:trHeight w:val="63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Антисептик для обработки контактных поверх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дицинская мебель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тол для подготовки системы промывания желу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Медицинская куше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т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асходные материалы</w:t>
            </w:r>
          </w:p>
        </w:tc>
      </w:tr>
      <w:tr>
        <w:trPr>
          <w:trHeight w:val="28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еенчатый фар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щитная ма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ерчатки медицинские нестери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рлевая салфе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i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sz w:val="22"/>
      <w:szCs w:val="22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51:00Z</dcterms:created>
  <dc:creator>COMP</dc:creator>
  <dc:description/>
  <dc:language>en-US</dc:language>
  <cp:lastModifiedBy>tech</cp:lastModifiedBy>
  <cp:lastPrinted>2017-04-14T09:42:00Z</cp:lastPrinted>
  <dcterms:modified xsi:type="dcterms:W3CDTF">2017-04-19T03:51:00Z</dcterms:modified>
  <cp:revision>4</cp:revision>
  <dc:subject/>
  <dc:title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</dc:title>
</cp:coreProperties>
</file>