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риложение___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500"/>
      </w:tblGrid>
      <w:tr>
        <w:trPr/>
        <w:tc>
          <w:tcPr>
            <w:tcW w:w="5384" w:type="dxa"/>
            <w:tcBorders/>
          </w:tcPr>
          <w:p>
            <w:pPr>
              <w:pStyle w:val="Normal"/>
              <w:spacing w:lineRule="auto" w:line="360"/>
              <w:ind w:righ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: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заседании Ученого совета КрасГМУ 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м. проф. В.Ф. Войно-Ясенецкого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протокол №____ от                            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___»________2012 г.)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558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ПРОГРАММА-МАКСИМУМ                                                КАНДИДАТСКОГО ЭКЗАМЕНА ПО СПЕЦИАЛЬНОСТИ                                                                                       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03.09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Клиническая иммунология, аллергология»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медицинским наукам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360"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ИММУНОЛОГ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Общие вопросы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Современные методы определения антигенов и антител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Понятие об антигене. Свойства антигенов и их характеристика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Концепция «метаболической иммунодепрессии»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Т– и В–системы иммунитета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Тимусзависимые и тимуснезависимые антигены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</w:rPr>
        <w:t>Номенклатура дифференцировочных антигенов клеточной поверхности лимфоцитов (</w:t>
      </w:r>
      <w:r>
        <w:rPr>
          <w:sz w:val="24"/>
          <w:lang w:val="en-US"/>
        </w:rPr>
        <w:t>CD</w:t>
      </w:r>
      <w:r>
        <w:rPr>
          <w:sz w:val="24"/>
        </w:rPr>
        <w:t>-антигены)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</w:rPr>
        <w:t xml:space="preserve">Молекулы адгезии, </w:t>
      </w:r>
      <w:r>
        <w:rPr>
          <w:sz w:val="24"/>
          <w:lang w:val="en-US"/>
        </w:rPr>
        <w:t>homing</w:t>
      </w:r>
      <w:r>
        <w:rPr>
          <w:sz w:val="24"/>
        </w:rPr>
        <w:t>-эффект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</w:rPr>
        <w:t xml:space="preserve">Субпопуляции Т-хелперов: </w:t>
      </w:r>
      <w:r>
        <w:rPr>
          <w:sz w:val="24"/>
          <w:lang w:val="en-US"/>
        </w:rPr>
        <w:t>Th</w:t>
      </w:r>
      <w:r>
        <w:rPr>
          <w:sz w:val="24"/>
        </w:rPr>
        <w:t xml:space="preserve">1 и </w:t>
      </w:r>
      <w:r>
        <w:rPr>
          <w:sz w:val="24"/>
          <w:lang w:val="en-US"/>
        </w:rPr>
        <w:t>Th</w:t>
      </w:r>
      <w:r>
        <w:rPr>
          <w:sz w:val="24"/>
        </w:rPr>
        <w:t>2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Функциональные свойства В-лимфоцитов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lang w:val="en-US"/>
        </w:rPr>
        <w:t>NK</w:t>
      </w:r>
      <w:r>
        <w:rPr>
          <w:sz w:val="24"/>
        </w:rPr>
        <w:t>-клетки, их роль в иммунологическом надзоре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 xml:space="preserve">Молекулярные механизмы антигенного распознавания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Регуляция иммунного гомеостаза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Иммунорегуляторная роль макрофагов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Гормональная регуляция иммунного ответа (гормоны коры надпочечников, гипофиза, щитовидной железы, половые гормоны)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Регуляция иммунного ответа отделами вегетативной нервной системы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 xml:space="preserve">Иммунорегуляторная роль нейромедиаторов и нейропептидов.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Модулирующее влияние иммунокомпетентных клеток и их гуморальных факторов на функциональную активность иммунной системы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Апоптоз как механизм программированной гибели клеток в норме и патологии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Провоспалительные и противовоспалительные цитокины, их роль в развитии патологических процессов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Влияние стресса на иммунологическую реактивность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Особенности формирования иммуносупрессивных механизмов при физиологической беременности.</w:t>
      </w:r>
    </w:p>
    <w:p>
      <w:pPr>
        <w:pStyle w:val="Normal"/>
        <w:spacing w:lineRule="auto" w:line="360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Иммуногенетика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lang w:val="en-US"/>
        </w:rPr>
        <w:t xml:space="preserve">HLA </w:t>
      </w:r>
      <w:r>
        <w:rPr>
          <w:sz w:val="24"/>
        </w:rPr>
        <w:t>и болезни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Популяционная иммуногенетика.</w:t>
      </w:r>
    </w:p>
    <w:p>
      <w:pPr>
        <w:pStyle w:val="Normal"/>
        <w:spacing w:lineRule="auto" w:line="360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Частные вопросы иммунологии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Особенности внутриклеточного метаболизма лимфоцитов при состоянии функционального напряжени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Особенности формирования противовирусного иммунитета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Роль антифосфолипидного синдрома в патогенезе невынашивания беременности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Особенности местных факторов защиты и общей иммунореактивности при урогенитальных инфекциях.</w:t>
      </w:r>
    </w:p>
    <w:p>
      <w:pPr>
        <w:pStyle w:val="Normal"/>
        <w:spacing w:lineRule="auto" w:line="360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Клиническая иммунология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Цитокинотерапи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Синдром хронической усталости: этиология, иммунопатогенез, клиника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Клинические аспекты ВПГ-инфекции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Клинические аспекты ЦМВИ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Основные принципы метаболической иммунокоррекци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АЛЛЕРГОЛОГИЯ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Общие принципы лечения аллергических заболеваний: этиотропная, патогенетическая, симптоматическая терапия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 xml:space="preserve">Лечение аллергологических больных в остром периоде заболеваний и в стадии ремиссии.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Роль интерлейкина-4 в аллергической реактивности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Роль молекул адгезии в патогенезе бронхиальной астмы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Современные тенденции в тактике использования ингаляционных глюкокортикостероидо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  <w:t xml:space="preserve">Зав. кафедрой клинической иммунологии </w:t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  <w:t xml:space="preserve">КрасГМУ, д.м.н., проф.                                                                           Н.И. Камзалакова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КОМЕНДУЕМАЯ ЛИТЕРАТУРА:</w:t>
      </w:r>
    </w:p>
    <w:p>
      <w:pPr>
        <w:pStyle w:val="Normal1"/>
        <w:shd w:fill="FFFFFF" w:val="clear"/>
        <w:spacing w:before="120" w:after="0"/>
        <w:ind w:firstLine="720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Основная литература: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Хаитов, Р. М. Иммунология : учебник / Р. М. Хаитов + С</w:t>
      </w:r>
      <w:r>
        <w:rPr>
          <w:sz w:val="24"/>
          <w:lang w:val="en-US"/>
        </w:rPr>
        <w:t>D</w:t>
      </w:r>
      <w:r>
        <w:rPr>
          <w:sz w:val="24"/>
        </w:rPr>
        <w:t xml:space="preserve"> М. : ГЭОТАР-Медиа, 2006. – 324с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Аллергология и иммунология : нац. руководство / гл. ред. Р. М. Хаитов + С</w:t>
      </w:r>
      <w:r>
        <w:rPr>
          <w:sz w:val="24"/>
          <w:lang w:val="en-US"/>
        </w:rPr>
        <w:t>D</w:t>
      </w:r>
      <w:r>
        <w:rPr>
          <w:sz w:val="24"/>
        </w:rPr>
        <w:t xml:space="preserve"> М. : ГЭОТАР-Медиа, 2009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Земсков, А. М. Клиническая иммунология : учебник  / А. М. Земсков М. : ГЭОТАР-Медиа, 2008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Игнатьев, Г.А. Иммунология : практикум. Клеточные, молекулярные и генетические методы исследования : учеб. пособие / ред. Г. А. Игнатьева. М. : ГЭОТАР-Медиа, 2010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Зверев, В.В. Микробиология, вирусология и иммунология :  в 2 т. : учебник / ред. В. В. Зверев, М. Н. Бойченко. М. : ГЭОТАР-Медиа, 2010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Царев, В.Н. Микробиология, вирусология и иммунология : учебник / В. Н. Царев. М. : Практическая медицина, 2010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Чепель, Э. Основы клинической иммунологии / Э. Чепель, М. Хейни, С. Мисбах. М. : ГЭОТАР-Медиа 2008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Козлов, В.А. Практические аспекты диагностики лечения иммунных нарушений : рук. Для врачей / В. А. Козлов. Новосибирск : Наука, 2009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Хаитов, Р. М. Иммунология. Норма и патология : учебник. М. : Медицина, 2010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Ярилин, А. А. Иммунология : учебник / А. А. Ярилин. М. : ГЭОТАР-Медиа, 2010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Караулов, А.В. Клиническая иммунология и аллергология: Учебное пособие / Под ред. А.В. Караулова. – М.: МИА, 2002. – 651 с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Михайленко А.А., Базанов Г.А., Покровский В.И., Коненков В.И. Профилактическая иммунология. – М. – Тверь: Триада, 2004. – 448 с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Клиническая иммунология и аллергология / Пер. с англ. Под ред. Г. Лолора-младшего, Т. Фишера, Д. Адельмана. – М.: Практика, 2000. – 808 с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ойт А. Иммунология / Пер. с англ. – М.: Мир., 2000. – 592 с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ранник Г.Н. Клиническая иммунология и аллергология. – М.: МИА, 2003. – 604 с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линическая иммунология: учебное пособие для студентов медицинских вузов / Под ред.  А.М. Земскова. – М.: ГЭОТАР-Медиа, 2005. – 320 с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линическая иммунология и аллергология: Учебное пособие / Под ред. А.В. Караулова. – М.: МИА, 2002. – 651 с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Иммунодефицитные состояния / Под ред. В.С. Смирнова, И.С. Фрейдлин. – СПб.: Фолиант, 2000. – 568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20"/>
        <w:rPr>
          <w:b/>
          <w:b/>
          <w:sz w:val="24"/>
        </w:rPr>
      </w:pPr>
      <w:r>
        <w:rPr>
          <w:b/>
          <w:sz w:val="24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Булыгин Г.В., Камзалакова Н.И., Андрейчиков А.В. Метаболические основы регуляции иммунного ответа. – Новосибирск: СО РАМН, 1999. – 346 с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</w:rPr>
        <w:t>Тихонова Е.П., Булыгин Г.В. Метаболические основы иммунореактивности при парентеральных гепатитах В и С. – Новосибирск: Наука, 2003. – 146 с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Хаитов Р.М., Пинегин Б.В., Истамов Х.И. Экологическая иммунология. – М.: Изд-во ВНИРО, 1998. – 219 с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Иммунология и иммунопатология детского возраста. Руководство для врачей. / Под ред. Д.В. Стефани, Ю.Э. Вельтищева. – М.: Медицина, 1996. – 384 с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уртасова Л.М., Савченко А.А., Манчук В.Т. Метаболические аспекты иммунных нарушений у детей с заболеваниями органов дыхания.-Новосибирск: СО РАМН, 2001.-108с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 </w:t>
      </w:r>
      <w:r>
        <w:rPr>
          <w:sz w:val="24"/>
        </w:rPr>
        <w:t>Куртасова Л.М., Савченко А.А., Ольховский И.А. Применение ХЛ-метода оценки функционального состояния лейкоцитов крови в клинической практике. Метод. рекомендации. – Красноярск, 2001. – 14 с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Абрамов В.В., Абрамова Т.Я. Асимметрия нервной, эндокринной и иммунной систем. – Новосибирск: Наука, 1998. – 97 с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 </w:t>
      </w:r>
      <w:r>
        <w:rPr>
          <w:sz w:val="24"/>
        </w:rPr>
        <w:t>Мешкова Р.Я. Иммунопрофилактика. – Смоленск: Русич, 1999. – 256 с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мирнова С.В. Аллергия и псевдоаллергия. – Красноярск: Гротеск, 1997. –220 с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 </w:t>
      </w:r>
      <w:r>
        <w:rPr>
          <w:sz w:val="24"/>
        </w:rPr>
        <w:t>Долгих Т.И., Носкова Ф.В. Оппортунистические инфекции у детей (вопросы диагностики, клиники и лечения). – Омск, 1999. – 99 с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рунова Л.А. Иммунология репродукции. – Новосибирск: Наука, 1984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учалин А.Г.  Бронхиальная астма:  В 2-х т. – М.: Агар, 1997. – 830 с.</w:t>
      </w:r>
    </w:p>
    <w:p>
      <w:pPr>
        <w:pStyle w:val="Normal"/>
        <w:numPr>
          <w:ilvl w:val="0"/>
          <w:numId w:val="4"/>
        </w:numPr>
        <w:ind w:left="357" w:right="105" w:hanging="357"/>
        <w:rPr/>
      </w:pPr>
      <w:r>
        <w:rPr>
          <w:sz w:val="24"/>
        </w:rPr>
        <w:t>HLA-система и болезнь Иценко-Кушинга, кортикостерома, диффузный  токсический зоб, миастения / А.П. Калинин, Б.В. Агафонов, Б.М. Гехт и др. // Учебное пособие. – М.: МОНИКИ, 1997. – 20 с.</w:t>
      </w:r>
    </w:p>
    <w:p>
      <w:pPr>
        <w:pStyle w:val="Normal"/>
        <w:numPr>
          <w:ilvl w:val="0"/>
          <w:numId w:val="4"/>
        </w:numPr>
        <w:ind w:left="357" w:right="105" w:hanging="357"/>
        <w:rPr>
          <w:sz w:val="24"/>
        </w:rPr>
      </w:pPr>
      <w:r>
        <w:rPr>
          <w:sz w:val="24"/>
        </w:rPr>
        <w:t>Зайчик А.Ш., Чурилов Л.П. Основы общей патологии. Часть 1. Основы общей патофизиологии. – СПб, 1999. – 624 с.</w:t>
      </w:r>
    </w:p>
    <w:p>
      <w:pPr>
        <w:pStyle w:val="Normal"/>
        <w:numPr>
          <w:ilvl w:val="0"/>
          <w:numId w:val="4"/>
        </w:numPr>
        <w:ind w:left="357" w:right="105" w:hanging="357"/>
        <w:rPr>
          <w:sz w:val="24"/>
        </w:rPr>
      </w:pPr>
      <w:r>
        <w:rPr>
          <w:sz w:val="24"/>
        </w:rPr>
        <w:t>Пыцкий В.И., Адрианова Н.В., Артомасова А.В. Аллергические заболевания. – М.: «Триада-Х», 1999. – 470 с.</w:t>
      </w:r>
    </w:p>
    <w:p>
      <w:pPr>
        <w:pStyle w:val="Normal"/>
        <w:numPr>
          <w:ilvl w:val="0"/>
          <w:numId w:val="4"/>
        </w:numPr>
        <w:ind w:left="357" w:right="105" w:hanging="357"/>
        <w:rPr>
          <w:sz w:val="24"/>
        </w:rPr>
      </w:pPr>
      <w:r>
        <w:rPr>
          <w:sz w:val="24"/>
        </w:rPr>
        <w:t>Исаков В.А., Сельков С.А., Мошетова Л.К. Современная терапия герпесвирусных инфекций: Рук-во для врачей. – СПб; М., 2004. – 168 с.</w:t>
      </w:r>
    </w:p>
    <w:p>
      <w:pPr>
        <w:pStyle w:val="Normal"/>
        <w:numPr>
          <w:ilvl w:val="0"/>
          <w:numId w:val="4"/>
        </w:numPr>
        <w:ind w:left="357" w:right="105" w:hanging="357"/>
        <w:rPr>
          <w:sz w:val="24"/>
        </w:rPr>
      </w:pPr>
      <w:r>
        <w:rPr>
          <w:sz w:val="24"/>
        </w:rPr>
        <w:t>Исаков В.А., Архипова Е.И., Ермоленко Д.К. Терапия урогенитального хламидиоза: Рук-во для врачей. – СПб; В. Новгород, 2004. – 76 с.</w:t>
      </w:r>
    </w:p>
    <w:p>
      <w:pPr>
        <w:pStyle w:val="Normal"/>
        <w:ind w:left="74"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онные ресурсы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нформационно-библиотечная система КрасГМУ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едиатека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БД МедАрт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БД </w:t>
      </w:r>
      <w:r>
        <w:rPr>
          <w:rFonts w:cs="Times New Roman" w:ascii="Times New Roman" w:hAnsi="Times New Roman"/>
          <w:lang w:val="en-US"/>
        </w:rPr>
        <w:t>Ebsco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нсультант врача. Аллергология и иммунология [Электронный ресурс]. – М. : ГЭОТАР-Медиа, 2009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left="180" w:hanging="0"/>
        <w:rPr/>
      </w:pPr>
      <w:r>
        <w:rPr>
          <w:sz w:val="24"/>
        </w:rPr>
        <w:t xml:space="preserve">Зав. кафедрой клинической иммунологии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КрасГМУ, д.м.н., проф.                                                                           Н.И. Камзалакова 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MS Mincho;‚l‚r –ѕ’©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upperRoman"/>
      <w:lvlText w:val="%2."/>
      <w:lvlJc w:val="left"/>
      <w:pPr>
        <w:tabs>
          <w:tab w:val="num" w:pos="397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‚l‚r –ѕ’©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Times New Roman"/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‚l‚r –ѕ’©" w:cs="Arial"/>
      <w:color w:val="000000"/>
      <w:sz w:val="24"/>
      <w:szCs w:val="24"/>
      <w:lang w:val="ru-RU" w:eastAsia="ja-JP" w:bidi="ar-S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01:00Z</dcterms:created>
  <dc:creator>AVN</dc:creator>
  <dc:description/>
  <cp:keywords/>
  <dc:language>en-US</dc:language>
  <cp:lastModifiedBy>AVN</cp:lastModifiedBy>
  <dcterms:modified xsi:type="dcterms:W3CDTF">2012-12-27T08:27:00Z</dcterms:modified>
  <cp:revision>3</cp:revision>
  <dc:subject/>
  <dc:title>Приложение___</dc:title>
</cp:coreProperties>
</file>