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8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Артефакты ЭЭГ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Title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8.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Артефакты ЭЭГ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пределение «Артефакты ЭЭГ»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Виды артефактов ЭЭГ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 xml:space="preserve">артефакты ЭЭГ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Изменение ЭЭГ, вызванное неправильной работой аппаратур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Следствие ошибки оператор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Любое изменение ЭЭГ, вызываемое внешними фактора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Элементы ЭЭГ, не имеющие отношения к цели текущего обслед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Неотъемлемая часть ЭЭГ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ипы артефактов ээг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1)физические и физиологические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анатомические и физиологические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3)физиологические и патологические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анатомические и патологические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физические и анатомически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физические артефакты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обусловлены изменениями электромагнитного поля земл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обусловлены использованием другого оборудования</w:t>
      </w:r>
    </w:p>
    <w:p>
      <w:pPr>
        <w:pStyle w:val="Normal"/>
        <w:tabs>
          <w:tab w:val="clear" w:pos="708"/>
          <w:tab w:val="left" w:pos="4785" w:leader="none"/>
        </w:tabs>
        <w:ind w:left="1800" w:hanging="180"/>
        <w:rPr/>
      </w:pPr>
      <w:r>
        <w:rPr>
          <w:sz w:val="28"/>
          <w:szCs w:val="28"/>
        </w:rPr>
        <w:t>3)обусловлены нарушениями технических правил регистрации ЭЭГ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обусловлены скачками напряжения в сет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ничем не обусловлены – появляются спонтанн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физиологические артефакты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связаны с изменением активности головного мозг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зависят от пола и возрост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связаны с проявлениями жизнедеятельности организма.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неотъемлемая часть ЭЭГ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ничем не обусловлены – появляются спонтанно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тенциалы электрокардиограммы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физический артефакт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не являются артефактом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неотъемлемая часть ЭЭГ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физиологический артефакт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физико-физиологический артефакт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высокочастотная (15-100 Гц), заостренной формы, нерегулярная по частоте электрическая активность: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электроми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электроокул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3)потенциалы электрокардиограммы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4)Электрические потенциалы, вызванные глотательными движени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5)Электрические потенциалы, связанные с изменением физиологического состояния кож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aps/>
          <w:sz w:val="28"/>
          <w:szCs w:val="28"/>
        </w:rPr>
        <w:t xml:space="preserve">Имеет форму моно- или двухфазных позитивных или позитивно-негативных колебаний с периодом 0,3-1 сек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электроми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электроокул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3)потенциалы электрокардиограммы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4)Электрические потенциалы, вызванные глотательными движени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5)Электрические потенциалы, связанные с изменением физиологического состояния кож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тенциалы характерной форме и появлению через равные интервалы времени, соответствующие периоду сердечных сокращений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электроми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электроокул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3)потенциалы электрокардиограммы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4)Электрические потенциалы, вызванные глотательными движени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5)Электрические потенциалы, связанные с изменением физиологического состояния кож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 xml:space="preserve">высокоамплитудные двух- и полифазные медленные волны с периодом 0,5-2 с., обычно распространяющиеся по всем каналам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электроми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электроокул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3)потенциалы электрокардиограммы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4)Электрические потенциалы, вызванные глотательными движени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5)Электрические потенциалы, связанные с изменением физиологического состояния кож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дленные потенциалы чаще всего распространяются по всем отведениям в виде синхронных колебаний высокой амплитуды с периодом 1-5 с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электроми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электроокулограм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3)потенциалы электрокардиограммы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4)Электрические потенциалы, вызванные глотательными движени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5)Электрические потенциалы, связанные с изменением физиологического состояния кож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записи фоновой КЭЭГ по лобным отведениям регистрируются симметричные высокоамплитудные позитивные волны частотой 2 Гц с периодичностью 1 за 2-3 секунд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м глазных ябл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тефакт ЭО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артефак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сить пациента при закрытых глазах фиксировать взор в нижней 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2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по височным отведениям регистрируются высокочастотные волны частотой 25-30 Гц амплиутдой до 50 мкВ, больше справа, непостоянны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яжением жевательных мыш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ртефакт ЭМГ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артефак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росить пациента расслабить жевательные мышцы – приоткрыть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по лобным отведениям регистрируются симметричные медленные колебания с частотой 2-4 Гц на которые наслаивается собственная биоэлектрическая активность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нением сопротивления кожных покров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ртефакт кожно-гальванической реакци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артефак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ново обезжирить кожу под лобными электр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под электродом Р4 регистрируется зашкаливание изолин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ывам соединительного кабеля электрода Р4 или поломкой электрода Р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дный артефа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й артефак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ь кабель и/или электро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на всех каналах регистрируется высокочастотные колебания 50 Гц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одкой электрической се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дный артефак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ческий артефак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режекторный фильтр 50 Гц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 виды, характеристики и природу появления артефактов ЭЭ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определить артефакт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определить артефакт самостоятельно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1:00Z</dcterms:created>
  <dc:creator>kreep</dc:creator>
  <dc:description/>
  <cp:keywords/>
  <dc:language>en-US</dc:language>
  <cp:lastModifiedBy>ДмитренкоДВ</cp:lastModifiedBy>
  <dcterms:modified xsi:type="dcterms:W3CDTF">2014-01-23T03:10:00Z</dcterms:modified>
  <cp:revision>5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