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едицинская кибернет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ПРАКТИЧЕСКОМУ ЗАНЯТИЮ № </w:t>
      </w:r>
      <w:r>
        <w:rPr>
          <w:b/>
          <w:sz w:val="28"/>
          <w:szCs w:val="28"/>
          <w:lang w:eastAsia="ru-RU"/>
        </w:rPr>
        <w:t>1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Микробиологическая диагностика шигеллезов и иерсиниозов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  <w:lang w:eastAsia="ru-RU"/>
        </w:rPr>
        <w:t>протокол №  от «</w:t>
      </w:r>
      <w:r>
        <w:rPr>
          <w:sz w:val="24"/>
          <w:szCs w:val="24"/>
          <w:u w:val="single"/>
          <w:lang w:eastAsia="ru-RU"/>
        </w:rPr>
        <w:t xml:space="preserve">     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 xml:space="preserve"> 20    г.</w:t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Бочанова Е.Н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Составитель: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к.б.н., доцент _________________Рукосуева Т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Занятие № 14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: «</w:t>
      </w:r>
      <w:r>
        <w:rPr>
          <w:sz w:val="24"/>
          <w:szCs w:val="24"/>
        </w:rPr>
        <w:t>Микробиологическая диагностика шигеллезов и иерсиниозов»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2. Форма организации занятия:</w:t>
      </w:r>
      <w:r>
        <w:rPr>
          <w:sz w:val="24"/>
          <w:szCs w:val="24"/>
          <w:lang w:eastAsia="ru-RU"/>
        </w:rPr>
        <w:t xml:space="preserve"> практическое занят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  <w:lang w:eastAsia="ru-RU"/>
        </w:rPr>
        <w:t>3. Значение изучения тем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Шигеллезы или бактериальная дизентерия ежегодно поражает миллионы людей в разных частях земного шара, нанося серьёзный ущерб здоровью и экономике. На протяжении 20 века происходила смена микробного пейзажа возбудителей дизентерии. Более вирулентные шигеллы Шига уступили место менее вирулентным, но более резистентным </w:t>
      </w:r>
      <w:r>
        <w:rPr>
          <w:i/>
          <w:color w:val="000000"/>
          <w:sz w:val="24"/>
          <w:szCs w:val="24"/>
          <w:lang w:val="en-US" w:eastAsia="ru-RU"/>
        </w:rPr>
        <w:t>S</w:t>
      </w:r>
      <w:r>
        <w:rPr>
          <w:i/>
          <w:color w:val="000000"/>
          <w:sz w:val="24"/>
          <w:szCs w:val="24"/>
          <w:lang w:eastAsia="ru-RU"/>
        </w:rPr>
        <w:t>.</w:t>
      </w:r>
      <w:r>
        <w:rPr>
          <w:i/>
          <w:color w:val="000000"/>
          <w:sz w:val="24"/>
          <w:szCs w:val="24"/>
          <w:lang w:val="en-US" w:eastAsia="ru-RU"/>
        </w:rPr>
        <w:t>flexneri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color w:val="000000"/>
          <w:sz w:val="24"/>
          <w:szCs w:val="24"/>
          <w:lang w:val="en-US" w:eastAsia="ru-RU"/>
        </w:rPr>
        <w:t>S</w:t>
      </w:r>
      <w:r>
        <w:rPr>
          <w:i/>
          <w:color w:val="000000"/>
          <w:sz w:val="24"/>
          <w:szCs w:val="24"/>
          <w:lang w:eastAsia="ru-RU"/>
        </w:rPr>
        <w:t>.</w:t>
      </w:r>
      <w:r>
        <w:rPr>
          <w:i/>
          <w:color w:val="000000"/>
          <w:sz w:val="24"/>
          <w:szCs w:val="24"/>
          <w:lang w:val="en-US" w:eastAsia="ru-RU"/>
        </w:rPr>
        <w:t>sonnei</w:t>
      </w:r>
      <w:r>
        <w:rPr>
          <w:i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  <w:lang w:eastAsia="ru-RU"/>
        </w:rPr>
        <w:t xml:space="preserve"> Распространение шигеллеза Флекснера происходит, в основном, водным путем в условиях низкого уровня санитарно-коммунального благоустройства. Преобладание шигеллеза Зонне связано с пищевым путем передачи в условиях централизованного общественного питания. Интенсивное формирование лекарственной устойчивости шигелл расматривается как одна из причин снижения эффективности антибиотикотерапии и стабилизации заболеваемости на высоком уровне. В диагностике и организации рациональных форм борьбы с шигеллёзами, дифференциация их от других ОКИ важная роль принадлежит микробиологическим методам обследования людей и объектов внешней среды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i/>
          <w:color w:val="000000"/>
          <w:sz w:val="24"/>
          <w:szCs w:val="24"/>
          <w:lang w:eastAsia="ru-RU"/>
        </w:rPr>
        <w:t xml:space="preserve">. </w:t>
      </w:r>
      <w:r>
        <w:rPr>
          <w:i/>
          <w:color w:val="000000"/>
          <w:sz w:val="24"/>
          <w:szCs w:val="24"/>
          <w:lang w:val="en-US" w:eastAsia="ru-RU"/>
        </w:rPr>
        <w:t>pseudotuberculosis</w:t>
      </w:r>
      <w:r>
        <w:rPr>
          <w:color w:val="000000"/>
          <w:sz w:val="24"/>
          <w:szCs w:val="24"/>
          <w:lang w:eastAsia="ru-RU"/>
        </w:rPr>
        <w:t xml:space="preserve"> и </w:t>
      </w:r>
      <w:r>
        <w:rPr>
          <w:i/>
          <w:color w:val="000000"/>
          <w:sz w:val="24"/>
          <w:szCs w:val="24"/>
          <w:lang w:val="en-US" w:eastAsia="ru-RU"/>
        </w:rPr>
        <w:t>Y</w:t>
      </w:r>
      <w:r>
        <w:rPr>
          <w:i/>
          <w:color w:val="000000"/>
          <w:sz w:val="24"/>
          <w:szCs w:val="24"/>
          <w:lang w:eastAsia="ru-RU"/>
        </w:rPr>
        <w:t xml:space="preserve">. </w:t>
      </w:r>
      <w:r>
        <w:rPr>
          <w:i/>
          <w:color w:val="000000"/>
          <w:sz w:val="24"/>
          <w:szCs w:val="24"/>
          <w:lang w:val="en-US" w:eastAsia="ru-RU"/>
        </w:rPr>
        <w:t>enterocolitica</w:t>
      </w:r>
      <w:r>
        <w:rPr>
          <w:color w:val="000000"/>
          <w:sz w:val="24"/>
          <w:szCs w:val="24"/>
          <w:lang w:eastAsia="ru-RU"/>
        </w:rPr>
        <w:t xml:space="preserve"> играют значительную роль в патологии человека. В силу своей психрофильности бактерии могут размножаться и накапливаться в пищевых субстратах. Заражение чаще происходит при употреблении в пищу продуктов, хранившихся при пониженной температуре (4-12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болевания, вызываемые иерсиниями, характеризуются полиморфностью клинических проявлений, поражением ЖКТ, тенденцией к генерализации и поражению различных органов и систем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4. Цели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учебна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ru-RU"/>
        </w:rPr>
        <w:t xml:space="preserve">зна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биологии шигелл и иерсиний, определяющие их роль в инфекционной патологи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ологию шигелл и иерсиний, особенности эпидемиологии, патогенеза и иммунитета, вызываемых ими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териал и методы микробиологической диагностики заболеваний, вызываемых шигеллами и иерси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специфическую профилактику заболеваний, вызываемых шигеллами и иерси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фическую терапию заболеваний, вызываемых шигелл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у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ru-RU"/>
        </w:rPr>
        <w:t>ме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обрать на средах первичного посева характерные для шигелл и иерсиний лактозонегативные колон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ить морфо-тинкториальные свойства и проверить чистоту выделенных копрокульту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сть и оценить результаты изучения биохимических  (среда Клиглера, «пестрый ряд») и антигенных свойств копрокультур с целью их идентиф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есть и оценить результаты РПГА с сывороткой обследуемого с подозрением на хроническую дизентерию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олнить бланки-направления и бланки-ответы из бак. лаборатории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ru-RU"/>
        </w:rPr>
        <w:t>владе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кой приготовления и микроскопирования фиксированных препара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кой проведения лабораторных работ в микробиологической лаборатор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73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лан изучения темы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Тесты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БУДИТЕЛИ БАКТЕРИАЛЬНОЙ ДИЗЕНТЕРИИ ОТНОСЯТСЯ К РОДУ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 w:eastAsia="ru-RU"/>
        </w:rPr>
        <w:t>Escherichi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 w:eastAsia="ru-RU"/>
        </w:rPr>
        <w:t>Shigell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 w:eastAsia="ru-RU"/>
        </w:rPr>
        <w:t>Salmonell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Yersinia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Klebsiella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SHIGELLA FLEXNERI</w:t>
      </w:r>
      <w:r>
        <w:rPr>
          <w:sz w:val="24"/>
          <w:szCs w:val="24"/>
          <w:lang w:eastAsia="ru-RU"/>
        </w:rPr>
        <w:t xml:space="preserve"> ВЫЗЫВАЕ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му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терию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зентерию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ный тиф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руцеллез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БУДИТЕЛИ БАКТЕРИАЛЬНОЙ ДИЗЕНТЕРИ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эробы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кроаэрофилы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рофилы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не требовательны к питательным среда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ждаются в дополнительных факторах роста</w:t>
      </w:r>
    </w:p>
    <w:p>
      <w:pPr>
        <w:pStyle w:val="Normal"/>
        <w:numPr>
          <w:ilvl w:val="1"/>
          <w:numId w:val="15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БУДИТЕЛИ БАКТЕРИАЛЬНОЙ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ЗЕНТЕРИ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представители нормальной микрофлоры человек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условно-патогенные микроорганизм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патогенные микроорганизмы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будители оппортунистических инфекций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4"/>
          <w:szCs w:val="24"/>
          <w:lang w:eastAsia="ru-RU"/>
        </w:rPr>
        <w:t>сапрофитические микроорганизмы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БУДИТЕЛИ БАКТЕРИАЛЬНОЙ ДИЗЕНТЕРИ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ккобактерии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мположительн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мотрицательн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уют споры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ижны</w:t>
      </w:r>
    </w:p>
    <w:p>
      <w:pPr>
        <w:pStyle w:val="Normal"/>
        <w:numPr>
          <w:ilvl w:val="1"/>
          <w:numId w:val="20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ПЕЦИФИЧЕСКАЯ ПРОФИЛАКТИКА БАКТЕРИАЛЬНОЙ ДИЗЕНТЕРИИ В ОЧАГ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кцинац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биот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  <w:lang w:eastAsia="ru-RU"/>
        </w:rPr>
        <w:t>соблюдение личной гигие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ет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ктериофаг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Основные понятия и положения тем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left="43" w:firstLine="66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сновной метод исследования - бактериологический направлен на выделение копрокультуры определенного вида, серовара шигелл. Исследуемый материал следует забирать до лечения; испражнения 1-2 г, рвотные массы, промывные воды кишечника, от трупа кусочки печени, селезенки, мезентериальные железы, отрезок толстой кишки с содержимым, объекты внешней среды - пищевые продукты, вода. Испражнения забирают с помощью ректальных трубок из прямой кишки. </w:t>
      </w:r>
    </w:p>
    <w:p>
      <w:pPr>
        <w:pStyle w:val="Normal"/>
        <w:widowControl w:val="false"/>
        <w:shd w:fill="FFFFFF" w:val="clear"/>
        <w:autoSpaceDE w:val="false"/>
        <w:ind w:left="29" w:right="10" w:firstLine="679"/>
        <w:jc w:val="both"/>
        <w:rPr/>
      </w:pPr>
      <w:r>
        <w:rPr>
          <w:bCs/>
          <w:color w:val="000000"/>
          <w:sz w:val="24"/>
          <w:szCs w:val="24"/>
        </w:rPr>
        <w:t>Серологический метод</w:t>
      </w:r>
      <w:r>
        <w:rPr>
          <w:color w:val="000000"/>
          <w:sz w:val="24"/>
          <w:szCs w:val="24"/>
        </w:rPr>
        <w:t xml:space="preserve"> является вспомогательным, ретроспективным при стертых формах заболевания имеет значение при диагностике заболевания у детей и обследовании контактных. Исследуют сыворотку крови, выявляют антитела постановкой РА дизентерийного Видаля или РПГА с помощью обычных или эритроцитарных диагностикумов Флекснера и Зонне. Диагностический титр РА у детей 1:100, у взрослых 1:200 при дизентерии Флекснера, при дизентерии Зонне у детей 1:50, у взрослых 1:100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больного с подозрением на иерсиниоз исследуют испражнения, кровь, рвотные массы, дуоденальное содержимое, моч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к. методом культуру дифференцируют от прочих энтеробактерий по биохимическим признакам и серологическим свойствам в 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родиагностики используют РА, РНГА. Агглютинины обнаруживаются через 8-10 дней с начала заболе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Самостоятельная работа по тем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>Провести бактериологическое исследование испражнений обследуемого с подозрением на бактериальную дизентерию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Изучить результаты посева испражнений обследуемого на среде Эндо и Плоскирева, отобрать характерные для шигелл лактозонегативные колон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Изучить копрокультуру, выделенную от обследуемого, на среде Клиглера (демонстрация) и МПА, для чего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биохимическую активность на среде Клиглер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фиксированный препарат из культуры на МПА, окрасить по Граму, промикроскопирова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поставить РА на стекле с сывороткой </w:t>
      </w:r>
      <w:r>
        <w:rPr>
          <w:sz w:val="24"/>
          <w:szCs w:val="24"/>
          <w:lang w:val="en-US"/>
        </w:rPr>
        <w:t>FNS</w:t>
      </w:r>
      <w:r>
        <w:rPr>
          <w:sz w:val="24"/>
          <w:szCs w:val="24"/>
        </w:rPr>
        <w:t xml:space="preserve"> и оценить полученные результаты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«пестрого ряда»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РА с соответствующими поливалентными, типовыми, групповыми и   видовыми сывороткам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определения антибиотикограммы диско-диффузионным методом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/>
          <w:sz w:val="24"/>
          <w:szCs w:val="24"/>
        </w:rPr>
        <w:t>Учесть и оценить результаты РПГА с сывороткой крови обследуемого с подозрением на хроническую форму дизентерии и эритроцитарными диагностикумами Флекснера и Зонне. 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sz w:val="24"/>
          <w:szCs w:val="24"/>
        </w:rPr>
        <w:t>Провести бактериологическое исследование испражнений обследуемого с подозрением на иерсиниозную инфекцию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Изучить результаты посева испражнений обследуемого на среде Эндо и Плоскирева, отобрать характерные для иерсиний лактозонегативные колон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Изучить копрокультуру, выделенную от обследуемого, на среде Клиглера (демонстрация) и МПА, для чего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биохимическую активность на среде Клиглер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фиксированный препарат из культуры на МПА, окрасить по Граму, промикроскопировать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«пестрого ряда»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РА с диагностическими иерсиниозными сыворотками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занести в протокол и сделать вывод; заполнить бланк-направление и бланк-ответ из бак. лаборат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Охарактеризовать биопрепараты: диагностические агглютинирующие дизентерийные сыворотки: поливалентные, типовые, групповые, видовые; дизентерийный бактериофаг; спиртовая дизентерийная вакцина; эритроцитарные диагностикумы Флекснера и Зонне; дизентерин; агглютинирующие диагностические иерсиниозные сыворотки, указав, что они содержат, для чего и как применяются.</w:t>
      </w:r>
    </w:p>
    <w:p>
      <w:pPr>
        <w:pStyle w:val="Heading7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b/>
          <w:i/>
          <w:sz w:val="24"/>
          <w:szCs w:val="24"/>
        </w:rPr>
        <w:t>Проведите бактериологическое исследование испражнений обследуемого с подозрением на бактериальную дизентери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. Испражнения забирают сразу после дефекации из судна без следов дезинфектантов или с помощью ректальной петли. При наличии в испражнениях слизисто-гнойных комочков их необходимо включать в отбираемые пробы.  Наиболее эффективным является посев испражнений «у постели больного», т.е. сразу после их получения, но не позднее 2 ч. Посев осуществляется петлей или шпателем на  чашки со средами Плоскирева, Эндо (Левина) и магниевую среду накоплени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2 этапе</w:t>
      </w:r>
      <w:r>
        <w:rPr>
          <w:sz w:val="24"/>
          <w:szCs w:val="24"/>
        </w:rPr>
        <w:t xml:space="preserve"> изучите результаты посева испражнений на среды Плоскирева и Эндо (Левина) и отберите колонии, характеристика которых совпадает с характеристикой предлагаемого возбуд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редах Плоскирева, Эндо (Левина) шигеллы образуют бесцветные (лактозонегативные), прозрачные колонии, с глянцевой поверхностью и ровным краем. Характерные колонии отвивают на среду Клиглера и МПА, термостатируют при 37°С 18-24 час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3 этапе</w:t>
      </w:r>
      <w:r>
        <w:rPr>
          <w:sz w:val="24"/>
          <w:szCs w:val="24"/>
        </w:rPr>
        <w:t xml:space="preserve"> изучите результаты роста копрокультуры на среде Клиглера (демонстрация). Из копрокультуры, растущей на МПА, приготовьте мазки, окрасьте по Граму и промикроскопируйте. Поставьте с копрокультурой, растущей на МПА, РА на стекле с поливалентной сывороткой </w:t>
      </w:r>
      <w:r>
        <w:rPr>
          <w:sz w:val="24"/>
          <w:szCs w:val="24"/>
          <w:lang w:val="en-US"/>
        </w:rPr>
        <w:t>FNS</w:t>
      </w:r>
      <w:r>
        <w:rPr>
          <w:sz w:val="24"/>
          <w:szCs w:val="24"/>
        </w:rPr>
        <w:t>. Полученные результаты занесите в протокол и сделайте вывод.</w:t>
      </w:r>
    </w:p>
    <w:p>
      <w:pPr>
        <w:pStyle w:val="3"/>
        <w:spacing w:before="0" w:after="0"/>
        <w:ind w:firstLine="720"/>
        <w:rPr/>
      </w:pPr>
      <w:r>
        <w:rPr>
          <w:sz w:val="24"/>
          <w:szCs w:val="24"/>
        </w:rPr>
        <w:t xml:space="preserve">Культуры, ферментирующие глюкозу до кислоты  или кислоты и газа (изменение цвета столбика среды, соответственно цвету индикатора и появление пузырьков газа) и не ферментирующие лактозу (цвет косяка не изменяется), подвергают дальнейшему изучению, как подозрительные на шигеллы. Для чего из культуры готовят мазки, окрашивают по Граму и микроскопируют. С чистыми культурами грамотрицательных бактерий, расщепляющих глюкозу и не расщепляющих лактозу, поставить РА на стекле с поливалентной сывороткой </w:t>
      </w:r>
      <w:r>
        <w:rPr>
          <w:sz w:val="24"/>
          <w:szCs w:val="24"/>
          <w:lang w:val="en-US"/>
        </w:rPr>
        <w:t>FN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кончательной идентификации выделенной культуры производят посев на «пестрый ряд»: среды Гисса с глюкозой, маннитом, лактозой, сахарозой и МПБ для определения индола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Определение антибиотикограммы проводят диско-диффузионным методо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4 этапе</w:t>
      </w:r>
      <w:r>
        <w:rPr>
          <w:sz w:val="24"/>
          <w:szCs w:val="24"/>
        </w:rPr>
        <w:t xml:space="preserve"> учтите и оцените результаты «пестрого ряда» (демонстрация). Для  изучения  антигенной структуры учтите результаты  РА с адсорбированными видовыми сыворотками, а затем с соответствующими типовыми и групповыми сыворотками (см. антигенную структуру шигелл) (демонстрация). Определите антибиотикограмму выделенной копро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сех этапов исследований сформулируйте окончательный ответ, указав при этом вид возбудителя и его отношение к лекарственным препаратам; заполните бланк-направление и бланк-ответ из бак. лаборатории.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ите серологические исследования по обнаружению антител к предлагаемому возбудителю в сыворотке крови обследуемогоо с подозрением на хроническую форму дизентерии:</w:t>
      </w:r>
    </w:p>
    <w:p>
      <w:pPr>
        <w:pStyle w:val="Normal"/>
        <w:ind w:left="-180" w:firstLine="88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тите и оцените результаты РНГА с эритроцитарными диагностикумами Флекснера и Зонне (см. занятие). Полученные результаты занесите в протокол и сделайте вывод; заполните бланк-направление и бланк-ответ из бак. лаборатор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остановка:</w:t>
      </w:r>
      <w:r>
        <w:rPr>
          <w:sz w:val="24"/>
          <w:szCs w:val="24"/>
        </w:rPr>
        <w:t xml:space="preserve"> В лунках пластмассовых пластин готовят два ряда последовательных разведений сыворотки обследуемого и вносят эритроцитарные диагностикумы Флекснера и Зонне. Параллельно ставят соответствующие контрол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ценка:</w:t>
      </w:r>
      <w:r>
        <w:rPr>
          <w:sz w:val="24"/>
          <w:szCs w:val="24"/>
        </w:rPr>
        <w:t xml:space="preserve"> сопоставляют титр РНГА с диагностическими титрами, которые составляют в РНГА с диагностикумом Флекснера 1/200 и с диагностикумом Зонне 1/100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b/>
          <w:i/>
          <w:sz w:val="24"/>
          <w:szCs w:val="24"/>
        </w:rPr>
        <w:t>Проведите бактериологическое исследование испражнений обследуемого с подозрением на иерсиниозную инфекци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 этап.</w:t>
      </w:r>
      <w:r>
        <w:rPr>
          <w:sz w:val="24"/>
          <w:szCs w:val="24"/>
        </w:rPr>
        <w:t xml:space="preserve"> При диагностике иерсиниозных инфекций параллельно с посевом на плотную питательную среду (Эндо) исследуемый материал засевают на среду накопления (фосфатно-буферную среду или др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евы на среде накопления культивируют при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+4-5 до 30 дней, периодически высевая через каждые 3-5 дней на плотные среды. Иерсинии при низкой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размножаются в отличие от остальных энтеробактерий. Наиболее часто культуры иерсиний выделяют после 7 суток.</w:t>
      </w:r>
    </w:p>
    <w:p>
      <w:pPr>
        <w:pStyle w:val="TextBody"/>
        <w:spacing w:before="0" w:after="0"/>
        <w:ind w:firstLine="720"/>
        <w:rPr/>
      </w:pPr>
      <w:r>
        <w:rPr>
          <w:b/>
          <w:sz w:val="24"/>
          <w:szCs w:val="24"/>
        </w:rPr>
        <w:t xml:space="preserve">На 2 этапе </w:t>
      </w:r>
      <w:r>
        <w:rPr>
          <w:sz w:val="24"/>
          <w:szCs w:val="24"/>
        </w:rPr>
        <w:t>изучите результаты посева испражнений обследуемого на среде Эндо, дайте характеристику колоний и отберите те из них (не менее 3-х), характеристика которых совпадает с характеристикой колоний предполагаемого возбудител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 среде Эндо через 24 ч иерсинии видов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tero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lit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seudotuberculosis</w:t>
      </w:r>
      <w:r>
        <w:rPr>
          <w:sz w:val="24"/>
          <w:szCs w:val="24"/>
        </w:rPr>
        <w:t xml:space="preserve">  вырастают в виде мелких (0,3-0,5 мм), выпуклых, гладких лактозонегативных колоний; к 40-48 ч они увеличиваются в размерах, приобретая розовый оттенок. Характерные колонии отсевают на дифференциально-диагнос-тическую среду Клиглера (Ресселя) и МП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3 этапе</w:t>
      </w:r>
      <w:r>
        <w:rPr>
          <w:sz w:val="24"/>
          <w:szCs w:val="24"/>
        </w:rPr>
        <w:t xml:space="preserve"> оцените биохимическую активность выделенных культур на среде Клиглера, приготовьте фиксированный препарат из тех же культур на МПА, окрасьте по Граму и промикроскопиру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ерсинии при росте на среде Клиглера не изменяют цвет скошенной части, т. к. не ферментируют лактозу и изменяет цвет столбика, т. к. ферментируют глюкозу до кислоты без газа. Иерсинии – грамотрицательные, мелкие, овоидные, характеризующие полиморфизмом, палоч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а 4 этапе</w:t>
      </w:r>
      <w:r>
        <w:rPr>
          <w:sz w:val="24"/>
          <w:szCs w:val="24"/>
        </w:rPr>
        <w:t xml:space="preserve"> учтите и оцените результаты «пестрого ряда» (демонстрация). Для идентификации и дифференциа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entero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litic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seudotuberculosis</w:t>
      </w:r>
      <w:r>
        <w:rPr>
          <w:sz w:val="24"/>
          <w:szCs w:val="24"/>
        </w:rPr>
        <w:t xml:space="preserve"> используйте набор тестов, представленных в таблиц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8"/>
        <w:gridCol w:w="2907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. enteroсоlit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. pseudotuberculо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алан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о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ино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: 37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2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рологической идентификации подлежат культуры, отнесенные по биохимическим свойствам к видам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entero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litica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seudotuberculosis</w:t>
      </w:r>
      <w:r>
        <w:rPr>
          <w:sz w:val="24"/>
          <w:szCs w:val="24"/>
        </w:rPr>
        <w:t xml:space="preserve">. Ее проводят в РА на стекле по общепринятой методике (см. занятие № 10) с диагностическими сыворотками к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entero</w:t>
      </w:r>
      <w:r>
        <w:rPr>
          <w:i/>
          <w:sz w:val="24"/>
          <w:szCs w:val="24"/>
        </w:rPr>
        <w:t>со</w:t>
      </w:r>
      <w:r>
        <w:rPr>
          <w:i/>
          <w:sz w:val="24"/>
          <w:szCs w:val="24"/>
          <w:lang w:val="en-US"/>
        </w:rPr>
        <w:t>litica</w:t>
      </w:r>
      <w:r>
        <w:rPr>
          <w:sz w:val="24"/>
          <w:szCs w:val="24"/>
        </w:rPr>
        <w:t xml:space="preserve"> наиболее распространенных сероваров (03, 05, 06, 08, 09) и к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seudotuberculosis</w:t>
      </w:r>
      <w:r>
        <w:rPr>
          <w:sz w:val="24"/>
          <w:szCs w:val="24"/>
        </w:rPr>
        <w:t xml:space="preserve"> (поливалентные к серовар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а  затем моновалентны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лученных результатов определите видовую принадлежность выделенной культуры, занесите результаты в протокол, заполните бланк-направление и бланк-ответ из бак. лаборатории.</w:t>
      </w:r>
    </w:p>
    <w:p>
      <w:pPr>
        <w:pStyle w:val="Normal"/>
        <w:numPr>
          <w:ilvl w:val="0"/>
          <w:numId w:val="4"/>
        </w:numPr>
        <w:ind w:left="397" w:hanging="397"/>
        <w:jc w:val="both"/>
        <w:rPr/>
      </w:pPr>
      <w:r>
        <w:rPr>
          <w:b/>
          <w:i/>
          <w:sz w:val="24"/>
          <w:szCs w:val="24"/>
        </w:rPr>
        <w:t>Ознакомьтесь и опишите в протоколе биопрепараты: агглютинирующие видовые, групповые, типовые, поливалентные сыворотки; дизентерийный  бактериофаг;   спиртовая   дизентерийная   вакцина; эритроцитарные диагностикумы Флекснера и Зонне; дизентерин; агглютинирующие диагностические иерсиниозные сыворотки. Укажите, что они содержат, для чего и как применяютс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 Итоговый контроль зна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ы на вопросы по теме занят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Классификация и морфо-биологические свойства шигелл и иерси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вирулентности шигелл и иерси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собенности экологии, эпидемиологии и патогенеза заболеваний, вызываемых шигеллами и иерсини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Материалы и методы микробиологической диагностики заболеваний, вызываемых шигеллами и иерсиния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ческая терапия бактериальной дизентерии.</w:t>
      </w:r>
    </w:p>
    <w:p>
      <w:pPr>
        <w:pStyle w:val="Style17"/>
        <w:numPr>
          <w:ilvl w:val="0"/>
          <w:numId w:val="22"/>
        </w:numPr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еспецифическая профилактика заболеваний, вызываемых шигелла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jc w:val="both"/>
        <w:rPr/>
      </w:pPr>
      <w:r>
        <w:rPr>
          <w:i/>
          <w:sz w:val="24"/>
          <w:szCs w:val="24"/>
          <w:lang w:eastAsia="ru-RU"/>
        </w:rPr>
        <w:t>решение ситуационных задач по т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№1. У больного хроническая дизентерия Зонн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пецифический препарат вы примените для лечения и на что будет направлено его действи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 №2. В инфекционную больницу поступил больной с подозрением на дизентерию. Болен 5-е сутки. Копрокультура не выделен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тактику дальнейшего обследования больного.</w:t>
      </w:r>
    </w:p>
    <w:p>
      <w:pPr>
        <w:pStyle w:val="Style17"/>
        <w:tabs>
          <w:tab w:val="clear" w:pos="709"/>
          <w:tab w:val="left" w:pos="1080" w:leader="none"/>
        </w:tabs>
        <w:ind w:lef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1080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6. Домашнее задание для уяснения темы занятия </w:t>
      </w:r>
      <w:r>
        <w:rPr>
          <w:sz w:val="24"/>
          <w:szCs w:val="24"/>
          <w:lang w:eastAsia="ru-RU"/>
        </w:rPr>
        <w:t>(контрольные вопросы по теме занятия)</w:t>
      </w:r>
    </w:p>
    <w:p>
      <w:pPr>
        <w:pStyle w:val="Style17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  <w:lang w:eastAsia="ru-RU"/>
        </w:rPr>
        <w:t>Обоснуйте выбор сред для первичного посева испражнений с целью диагностики бактериальной дизентерии.</w:t>
      </w:r>
    </w:p>
    <w:p>
      <w:pPr>
        <w:pStyle w:val="Style17"/>
        <w:numPr>
          <w:ilvl w:val="0"/>
          <w:numId w:val="5"/>
        </w:numPr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овите виды шигелл, имеющие наибольшее эпидемиологическое значение на    современном этапе. </w:t>
      </w:r>
    </w:p>
    <w:p>
      <w:pPr>
        <w:pStyle w:val="Style17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  <w:lang w:eastAsia="ru-RU"/>
        </w:rPr>
        <w:t>Почему бактериальную дизентерию называют болезнью «грязных рук». Обоснуйте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eastAsia="ru-RU"/>
        </w:rPr>
        <w:t>Обоснуйте выбор методов микробиологической диагностики острой и хронической бактериальной дизентерии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eastAsia="ru-RU"/>
        </w:rPr>
        <w:t>Назовите время выдачи положительного ответа из бак. лаборатории при подозрении на бактериальную дизентерию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свойства лежат в основе идентификации и дифференциации шигелл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ы неспецифической профилактики бактериальной дизентерии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eastAsia="ru-RU"/>
        </w:rPr>
        <w:t xml:space="preserve">Отличия патогенных эшерхий от эшерихий – представителей нормальной микрофлоры кишечника.   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заболевания, вызываемые патогенными эшерихиями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виды сальмонелл, вызывающих брюшной тиф и паратифы А и В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eastAsia="ru-RU"/>
        </w:rPr>
        <w:t>Какие свойства лежат в основе идентификации и дифференциации сальмонелл – возбудителей брюшного тифа и паратифов А и В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виды иерсиний, вызывающих кишечный иерсиниоз и псевдотуберкулез.</w:t>
      </w:r>
    </w:p>
    <w:p>
      <w:pPr>
        <w:pStyle w:val="Style17"/>
        <w:numPr>
          <w:ilvl w:val="0"/>
          <w:numId w:val="5"/>
        </w:numPr>
        <w:tabs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eastAsia="ru-RU"/>
        </w:rPr>
        <w:t xml:space="preserve">Назовите отличительную особенность экологии иерсиний, не характерную для других энтеробактерий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Темы рефера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экологии, эпидемиологии и профилактики иерсиниоз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патогенеза иерсиниоз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пидемиологическая ситуация по заболеваемости бактериальной дизентерией в РФ и Красноярском крае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5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ованная литература по теме заняти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4">
        <w:r>
          <w:rPr>
            <w:rStyle w:val="InternetLink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Зубарева, Е. В. </w:t>
      </w:r>
      <w:hyperlink r:id="rId5">
        <w:r>
          <w:rPr>
            <w:rStyle w:val="InternetLink"/>
            <w:sz w:val="24"/>
            <w:szCs w:val="24"/>
          </w:rPr>
          <w:t>Микробиология</w:t>
        </w:r>
      </w:hyperlink>
      <w:r>
        <w:rPr>
          <w:sz w:val="24"/>
          <w:szCs w:val="24"/>
        </w:rPr>
        <w:t xml:space="preserve">: курс лекций / Е. В. Зубарева; Красноярский педагогический университет. - Красноярск: ЛИТЕРА-принт, 2012. - 168 с: ил. + Электронный ресурс.: 150.00 </w:t>
      </w:r>
    </w:p>
    <w:p>
      <w:pPr>
        <w:pStyle w:val="Normal"/>
        <w:numPr>
          <w:ilvl w:val="0"/>
          <w:numId w:val="16"/>
        </w:numPr>
        <w:jc w:val="both"/>
        <w:rPr/>
      </w:pPr>
      <w:hyperlink r:id="rId6">
        <w:r>
          <w:rPr>
            <w:rStyle w:val="InternetLink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 xml:space="preserve"> : учеб. пособие / ред. В. Б. Сбойчаков, М. М. Карапац. - Москва: ГЭОТАР-Медиа, 2018. - 320 с. - Текст : электронный. </w:t>
      </w:r>
    </w:p>
    <w:p>
      <w:pPr>
        <w:pStyle w:val="Normal"/>
        <w:numPr>
          <w:ilvl w:val="0"/>
          <w:numId w:val="16"/>
        </w:numPr>
        <w:jc w:val="both"/>
        <w:rPr/>
      </w:pPr>
      <w:hyperlink r:id="rId7">
        <w:r>
          <w:rPr>
            <w:rStyle w:val="InternetLink"/>
            <w:sz w:val="24"/>
            <w:szCs w:val="24"/>
          </w:rPr>
          <w:t>Микробиология</w:t>
        </w:r>
      </w:hyperlink>
      <w:r>
        <w:rPr>
          <w:sz w:val="24"/>
          <w:szCs w:val="24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Левинсон, У. </w:t>
      </w:r>
      <w:hyperlink r:id="rId8">
        <w:r>
          <w:rPr>
            <w:rStyle w:val="InternetLink"/>
            <w:sz w:val="24"/>
            <w:szCs w:val="24"/>
          </w:rPr>
          <w:t>Медицинская микробиология и иммунология</w:t>
        </w:r>
      </w:hyperlink>
      <w:r>
        <w:rPr>
          <w:sz w:val="24"/>
          <w:szCs w:val="24"/>
        </w:rPr>
        <w:t xml:space="preserve"> : пер. с англ. / У. Левинсон; ред.-пер. В. В. Белобородов. - 2-е изд. (электрон.). - Москва : Лаборатория знаний, 2020. - 1184 с. - (Лучший зарубежный учебник). - Текст: электронный. </w:t>
      </w:r>
    </w:p>
    <w:p>
      <w:pPr>
        <w:pStyle w:val="Normal"/>
        <w:numPr>
          <w:ilvl w:val="0"/>
          <w:numId w:val="16"/>
        </w:numPr>
        <w:jc w:val="both"/>
        <w:rPr/>
      </w:pPr>
      <w:hyperlink r:id="rId9">
        <w:r>
          <w:rPr>
            <w:rStyle w:val="InternetLink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10" w:tgtFrame="_blank">
        <w:r>
          <w:rPr>
            <w:rStyle w:val="InternetLink"/>
            <w:sz w:val="24"/>
            <w:szCs w:val="24"/>
          </w:rPr>
          <w:t>http://medicine-live.ru/page/atlas/micro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74"/>
        </w:tabs>
        <w:ind w:left="2774" w:hanging="397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37"/>
        </w:tabs>
        <w:ind w:left="2737" w:hanging="397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30299" TargetMode="External"/><Relationship Id="rId6" Type="http://schemas.openxmlformats.org/officeDocument/2006/relationships/hyperlink" Target="https://krasgmu.ru/index.php?page%5Bcommon%5D=elib&amp;cat=catalog&amp;res_id=59548" TargetMode="External"/><Relationship Id="rId7" Type="http://schemas.openxmlformats.org/officeDocument/2006/relationships/hyperlink" Target="https://krasgmu.ru/index.php?page%5Bcommon%5D=elib&amp;cat=catalog&amp;res_id=59555" TargetMode="External"/><Relationship Id="rId8" Type="http://schemas.openxmlformats.org/officeDocument/2006/relationships/hyperlink" Target="https://krasgmu.ru/index.php?page%5Bcommon%5D=elib&amp;cat=catalog&amp;res_id=61217" TargetMode="External"/><Relationship Id="rId9" Type="http://schemas.openxmlformats.org/officeDocument/2006/relationships/hyperlink" Target="https://krasgmu.ru/index.php?page%5Bcommon%5D=elib&amp;cat=catalog&amp;res_id=61810" TargetMode="External"/><Relationship Id="rId10" Type="http://schemas.openxmlformats.org/officeDocument/2006/relationships/hyperlink" Target="http://medicine-live.ru/page/atlas/micro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0:00Z</dcterms:created>
  <dc:creator>Ruks</dc:creator>
  <dc:description/>
  <cp:keywords/>
  <dc:language>en-US</dc:language>
  <cp:lastModifiedBy>Ирина М. Пустовойтова</cp:lastModifiedBy>
  <dcterms:modified xsi:type="dcterms:W3CDTF">2021-09-13T03:55:00Z</dcterms:modified>
  <cp:revision>35</cp:revision>
  <dc:subject/>
  <dc:title/>
</cp:coreProperties>
</file>