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4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Тема: Коллоквиум «основы медицинской паразитолог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ь занятия: беседа, работа с наглядными пособиями, демонстрация слайдов, препаратов, анализ проблем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: объяснительно – иллюстративный, метод проблемного из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начение изучаемой темы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го занятия заключается в том, чтобы обучающиеся могли продемонстрировать свои знания по теме «Медицинская паразитология»: умение определять паразитов на микропрепаратах и влажных препарата; знание латинских названий паразитов и заболеваний, которые они вызывают или переносят; экологические характеристики паразитов (циклы развития, инвазионные формы, пути заражения, меры профилактики, распространённость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есто проведения практического занятия: </w:t>
      </w:r>
      <w:r>
        <w:rPr>
          <w:rFonts w:cs="Times New Roman" w:ascii="Times New Roman" w:hAnsi="Times New Roman"/>
          <w:sz w:val="28"/>
          <w:szCs w:val="28"/>
        </w:rPr>
        <w:t>учебная комната кафед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снащение занят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Микропрепар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Лямблия – вегетатив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ипаносома в мазке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азки крови человека больного маляр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иста баланти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еченочный сосальщик (тотальный препар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ибирский (кошачий) сосальщик (тотальный препар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Ланцетовидный сосальщик (тотальный препар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Зрелые чле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бычьего цепн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Зрелые чле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свиного цепн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Зрелые чле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широкого ленте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стрица (самка и саме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ласоглав (самка и саме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Мышцы, содержащие личинки трихине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</w:t>
      </w:r>
      <w:r>
        <w:rPr>
          <w:rFonts w:cs="Times New Roman" w:ascii="Times New Roman" w:hAnsi="Times New Roman"/>
          <w:color w:val="000000"/>
          <w:sz w:val="28"/>
          <w:szCs w:val="28"/>
        </w:rPr>
        <w:t>Чесоточный зуден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5. Тотальные препараты комаров: малярийного и обыкновен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6. Тотальный препарат клопа постельн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тальный препарат вши головн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тальный препарат вши лобково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тальный препарат блох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тальный препарат моски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Влажные препар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. Печеночный сосальщик в печени зараженного живо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истицеркоз голов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тробила </w:t>
      </w:r>
      <w:r>
        <w:rPr>
          <w:rFonts w:cs="Times New Roman" w:ascii="Times New Roman" w:hAnsi="Times New Roman"/>
          <w:color w:val="000000"/>
          <w:sz w:val="28"/>
          <w:szCs w:val="28"/>
        </w:rPr>
        <w:t>бычьего цеп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тробила </w:t>
      </w:r>
      <w:r>
        <w:rPr>
          <w:rFonts w:cs="Times New Roman" w:ascii="Times New Roman" w:hAnsi="Times New Roman"/>
          <w:color w:val="000000"/>
          <w:sz w:val="28"/>
          <w:szCs w:val="28"/>
        </w:rPr>
        <w:t>свиного цепн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тробила </w:t>
      </w:r>
      <w:r>
        <w:rPr>
          <w:rFonts w:cs="Times New Roman" w:ascii="Times New Roman" w:hAnsi="Times New Roman"/>
          <w:color w:val="000000"/>
          <w:sz w:val="28"/>
          <w:szCs w:val="28"/>
        </w:rPr>
        <w:t>широкого лентец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Финнозное мясо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Аскарида (самка и самец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лещ иксодовы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лещи аргазовы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Увеличительные прибор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Микроскоп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Лупы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Структура содержания темы (хронокарта практического занятия)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11"/>
        <w:gridCol w:w="1038"/>
        <w:gridCol w:w="367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ы практического заня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мин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этапа и оснащенность</w:t>
            </w:r>
          </w:p>
        </w:tc>
      </w:tr>
      <w:tr>
        <w:trPr>
          <w:trHeight w:val="8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зан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осещаемости и внешнего вида обучающихся</w:t>
            </w:r>
          </w:p>
        </w:tc>
      </w:tr>
      <w:tr>
        <w:trPr>
          <w:trHeight w:val="8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ка темы и цел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яется тема и ее актуальность, цели занятия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работа обучающихся под руководством преподавателя с препарат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препаратов.</w:t>
            </w:r>
          </w:p>
        </w:tc>
      </w:tr>
      <w:tr>
        <w:trPr>
          <w:trHeight w:val="7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с преподавателе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с преподавателем по вопросам билетов.</w:t>
            </w:r>
          </w:p>
        </w:tc>
      </w:tr>
      <w:tr>
        <w:trPr>
          <w:trHeight w:val="10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результатов коллоквиума. Выставление оценок за работу.</w:t>
            </w:r>
          </w:p>
        </w:tc>
      </w:tr>
      <w:tr>
        <w:trPr>
          <w:trHeight w:val="642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нотация (краткое содержание темы)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коллоквиума преподаватель объясняет, в какой форме будет проходить занятие, и на какое количество времени рассчитано выполнение контрольных заданий. Затем преподаватель раздаёт по три препарата. По мере определения препаратов преподаватель беседует со студентами по предложенным вопросам. В конце занятия преподаватель сообщает студентам результаты собеседования и выставляет оце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опросы по теме за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пределить препарат, дать латинское название паразита, его систематическое по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снить, по каким признакам определил данного представителя, отметить особенности строения и цикла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возбудителя заболевания: назвать заболевание, инвазионную и патогенную форму, пути заражения, специфичность. Указать способы диагностики и профил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ереносчика: назвать какое заболевание переносит, способы передачи возбудителя человеку, откуда получает возбудителя, является ли компонентом природного очага, способы борьбы с перенос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6:00Z</dcterms:created>
  <dc:creator>krotovaSV</dc:creator>
  <dc:description/>
  <cp:keywords/>
  <dc:language>en-US</dc:language>
  <cp:lastModifiedBy>Виноградов ВВ.</cp:lastModifiedBy>
  <dcterms:modified xsi:type="dcterms:W3CDTF">2015-11-05T13:13:00Z</dcterms:modified>
  <cp:revision>13</cp:revision>
  <dc:subject/>
  <dc:title/>
</cp:coreProperties>
</file>