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Тексты для письменного перевода</w:t>
      </w:r>
    </w:p>
    <w:p>
      <w:pPr>
        <w:pStyle w:val="Normal"/>
        <w:jc w:val="center"/>
        <w:rPr>
          <w:sz w:val="22"/>
          <w:szCs w:val="22"/>
        </w:rPr>
      </w:pPr>
      <w:r>
        <w:rPr>
          <w:sz w:val="22"/>
          <w:szCs w:val="22"/>
        </w:rPr>
        <w:t>(2 этап зачета - практические навыки)</w:t>
      </w:r>
    </w:p>
    <w:p>
      <w:pPr>
        <w:pStyle w:val="Normal"/>
        <w:jc w:val="center"/>
        <w:rPr>
          <w:sz w:val="22"/>
          <w:szCs w:val="22"/>
        </w:rPr>
      </w:pPr>
      <w:r>
        <w:rPr>
          <w:sz w:val="22"/>
          <w:szCs w:val="22"/>
        </w:rPr>
        <w:t>Дисциплина: "Немецкий язык"</w:t>
      </w:r>
    </w:p>
    <w:p>
      <w:pPr>
        <w:pStyle w:val="Normal"/>
        <w:jc w:val="center"/>
        <w:rPr>
          <w:sz w:val="22"/>
          <w:szCs w:val="22"/>
        </w:rPr>
      </w:pPr>
      <w:r>
        <w:rPr>
          <w:sz w:val="22"/>
          <w:szCs w:val="22"/>
        </w:rPr>
        <w:t>Специальность: Лечебное дел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52"/>
          <w:szCs w:val="52"/>
        </w:rPr>
      </w:pPr>
      <w:r>
        <w:rPr>
          <w:sz w:val="52"/>
          <w:szCs w:val="52"/>
        </w:rPr>
        <w:t>№</w:t>
      </w:r>
      <w:r>
        <w:rPr>
          <w:sz w:val="52"/>
          <w:szCs w:val="52"/>
        </w:rPr>
        <w:t>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de-DE"/>
        </w:rPr>
        <w:t>ALK</w:t>
      </w:r>
      <w:r>
        <w:rPr>
          <w:rFonts w:cs="Times New Roman" w:ascii="Times New Roman" w:hAnsi="Times New Roman"/>
          <w:b/>
          <w:sz w:val="24"/>
          <w:szCs w:val="24"/>
        </w:rPr>
        <w:t>ОНО</w:t>
      </w:r>
      <w:r>
        <w:rPr>
          <w:rFonts w:cs="Times New Roman" w:ascii="Times New Roman" w:hAnsi="Times New Roman"/>
          <w:b/>
          <w:sz w:val="24"/>
          <w:szCs w:val="24"/>
          <w:lang w:val="de-DE"/>
        </w:rPr>
        <w:t>L UND LEBERSCHÄDIGUNG</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ab/>
      </w:r>
      <w:r>
        <w:rPr>
          <w:rFonts w:cs="Times New Roman" w:ascii="Times New Roman" w:hAnsi="Times New Roman"/>
          <w:sz w:val="24"/>
          <w:szCs w:val="24"/>
          <w:lang w:val="de-DE"/>
        </w:rPr>
        <w:t>Alkohol ruft krankhafte Veränderungen im Organismus hervor. Er beeinflusst viele Körperorgane des Menschen, besonders das Nervensystem, führt zur Stoffwechsel-und Verdauungsstörung, vergiftet den Organismus u.</w:t>
      </w:r>
      <w:r>
        <w:rPr>
          <w:rFonts w:cs="Times New Roman" w:ascii="Times New Roman" w:hAnsi="Times New Roman"/>
          <w:sz w:val="24"/>
          <w:szCs w:val="24"/>
        </w:rPr>
        <w:t>а</w:t>
      </w:r>
      <w:r>
        <w:rPr>
          <w:rFonts w:cs="Times New Roman" w:ascii="Times New Roman" w:hAnsi="Times New Roman"/>
          <w:sz w:val="24"/>
          <w:szCs w:val="24"/>
          <w:lang w:val="de-DE"/>
        </w:rPr>
        <w:t>. Häufig beobachtet man die Vergiftungen des Organismus durch Alkohol. Ein Mädchen trank 200g von Alkohol. Nach einigen Stunden kam es zur linksseitigen Lähmung. Große Dosis von Alkohol kann sogar zum Tode führen. Bei gewohnheitsmäßiger Zufuhr größ</w:t>
      </w:r>
      <w:r>
        <w:rPr>
          <w:rFonts w:cs="Times New Roman" w:ascii="Times New Roman" w:hAnsi="Times New Roman"/>
          <w:sz w:val="24"/>
          <w:szCs w:val="24"/>
        </w:rPr>
        <w:t>е</w:t>
      </w:r>
      <w:r>
        <w:rPr>
          <w:rFonts w:cs="Times New Roman" w:ascii="Times New Roman" w:hAnsi="Times New Roman"/>
          <w:sz w:val="24"/>
          <w:szCs w:val="24"/>
          <w:lang w:val="de-DE"/>
        </w:rPr>
        <w:t>r</w:t>
      </w:r>
      <w:r>
        <w:rPr>
          <w:rFonts w:cs="Times New Roman" w:ascii="Times New Roman" w:hAnsi="Times New Roman"/>
          <w:sz w:val="24"/>
          <w:szCs w:val="24"/>
        </w:rPr>
        <w:t>е</w:t>
      </w:r>
      <w:r>
        <w:rPr>
          <w:rFonts w:cs="Times New Roman" w:ascii="Times New Roman" w:hAnsi="Times New Roman"/>
          <w:sz w:val="24"/>
          <w:szCs w:val="24"/>
          <w:lang w:val="de-DE"/>
        </w:rPr>
        <w:t>r Alkoholmengen tritt eine Leberzellfettsucht auf.</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Der Alkoholmißbrauсh kann in alkoholischen Fettlebern zur Ausbildung einer </w:t>
      </w:r>
      <w:r>
        <w:rPr>
          <w:rFonts w:cs="Times New Roman" w:ascii="Times New Roman" w:hAnsi="Times New Roman"/>
          <w:sz w:val="24"/>
          <w:szCs w:val="24"/>
        </w:rPr>
        <w:t>а</w:t>
      </w:r>
      <w:r>
        <w:rPr>
          <w:rFonts w:cs="Times New Roman" w:ascii="Times New Roman" w:hAnsi="Times New Roman"/>
          <w:sz w:val="24"/>
          <w:szCs w:val="24"/>
          <w:lang w:val="de-DE"/>
        </w:rPr>
        <w:t>lkoholischen Hepatitis führen. Diese Erkrankung verläuft häufig dramatisch. Die Gelbsucht tritt auf. In einzelnen Fällen bestehen Fieber und Leukozytose. Viele dieser Patienten sind abgemagert. Sie können über Appetitlosigkeit, Sodbrennen, Übelkeit und Erbrechen klagen, häufig bestehen Durchfälle. Die deutlich vergrößerte Leber ist in diesen Fällen oft druckempfindlich. Schwer verlaufende Formen der alkoholischen Hepatitis führen zur Leberzirrhos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rPr>
        <w:tab/>
      </w:r>
      <w:r>
        <w:rPr>
          <w:rFonts w:cs="Times New Roman" w:ascii="Times New Roman" w:hAnsi="Times New Roman"/>
          <w:sz w:val="24"/>
          <w:szCs w:val="24"/>
          <w:lang w:val="de-DE"/>
        </w:rPr>
        <w:t>Der Grad der Leberschädigung nimmt mit der Dauer des Alkoholmissbrauchs zu. Bei einer Tagesdosis von mehr als 160g und einer Dauer des Alkoholmissbrauchs von mehr als 15 Jahr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zeigten 73 % der untersuchten Fälle deutlich pathologische L</w:t>
      </w:r>
      <w:r>
        <w:rPr>
          <w:rFonts w:cs="Times New Roman" w:ascii="Times New Roman" w:hAnsi="Times New Roman"/>
          <w:sz w:val="24"/>
          <w:szCs w:val="24"/>
        </w:rPr>
        <w:t>а</w:t>
      </w:r>
      <w:r>
        <w:rPr>
          <w:rFonts w:cs="Times New Roman" w:ascii="Times New Roman" w:hAnsi="Times New Roman"/>
          <w:sz w:val="24"/>
          <w:szCs w:val="24"/>
          <w:lang w:val="de-DE"/>
        </w:rPr>
        <w:t>boratoriumsbefunde, während solche in den Fällen mit einer ebenso langdauernden Tagesdosis unter 160g nur in 17% der Fälle zu beobachten waren. Bei einer mittleren Dauer des Alkoholmissbrauchs von 12 bis 13 Jahren kann bei jedem vierten Alkoholiker, bei einer mittleren Dauer von 22 Jahren bei jedem zweiten Alkoholiker eine Zirrhose nachgewiesen werden. Bei den Frauen und Patienten in schlechtem Ernährungszustand kann die kritische Alkoholdosis niedriger sein.</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52"/>
          <w:szCs w:val="52"/>
        </w:rPr>
      </w:pPr>
      <w:r>
        <w:rPr>
          <w:sz w:val="52"/>
          <w:szCs w:val="52"/>
        </w:rPr>
        <w:t>№</w:t>
      </w:r>
      <w:r>
        <w:rPr>
          <w:sz w:val="52"/>
          <w:szCs w:val="52"/>
        </w:rPr>
        <w:t>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CHRONISCHE BRONCHITIS</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er chronische Bronchialkatarrh kann sich an eine akute Bronchitis entwickeln. Die große Mehrzahl der schwereren chronischen Bronchialkatarrhe ist aber keine selbständige Erkrankung, sondern tritt als Folge anderer Krankheitszustände auf. Am häufigsten ist die Vereinigung der chronischen Bronchitis mit dem Emphysem der Lunge. Seltener ist eine große Zahl chronischer Bronchialkatarrhe die Folge von Herzfehler (Klappenfehler, Myokarditis) und Gefäßerkrankungen, welche zu Stauung in dem Lungenkreislauf und weiter zu einem chronischen Bronchialkatarrh der Bronchien führen. Die chronische Bronchitis kommt bei Erwachsenen und bei älteren Menschen vor, bei Männern häufiger, als bei Frau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Anatomisch charakterisiert sich die chronische Bronchitis durch eine venöse Hyperämie der Bronchialschleimhaut. Einer der häufigsten Folgezustände chronischer Bronchitis ist die zylindrische Erweiterung der mittleren und kleineren Bronchien (Bronchiektasie).</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 Die Symptome der Bronchitis bestehen in Atembeschwerden, Husten und Auswurf.</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er Husten ist in den einzelnen Fällen von sehr verschiedener Heftigkeit. Gewöhnlich ist er früh Morgen, abends und  wahrend der Nacht stärker, als am Tage. Die Menge des Auswurfs ist verschieden. In manchen Fällen besteht ein trockener Husten. In anderen Fällen ist der Auswurf  reichlicher, schleimig-eitrig. Mikroskopisch enthält er keine besonderen charakteristischen Bestandteile, sondern nur die gewöhnlichen Formelemente des Sputums.</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Auskultation ergibt nach der Ausbreitung des Katarrhs und der Menge des Sekrets trockene bronchische Geräusche (Pfeifen, Schnurren) oder Rasselgeräusche. Das Atemgeräusch selbst kann an einzelnen Stellen durch die Rasselgeräusche ganz verdeckt werden. An den Stellen, wo die Bronchien durch Sekret verstopft sind, ist das Atemgeräusch sehr abgeschwächt oder ganz aufgehoben.</w:t>
      </w:r>
    </w:p>
    <w:p>
      <w:pPr>
        <w:pStyle w:val="Normal"/>
        <w:jc w:val="both"/>
        <w:rPr>
          <w:rFonts w:ascii="Lucida Sans Unicode" w:hAnsi="Lucida Sans Unicode" w:cs="Lucida Sans Unicode"/>
          <w:sz w:val="24"/>
          <w:szCs w:val="24"/>
          <w:lang w:val="de-DE"/>
        </w:rPr>
      </w:pPr>
      <w:r>
        <w:rPr>
          <w:rFonts w:cs="Lucida Sans Unicode" w:ascii="Lucida Sans Unicode" w:hAnsi="Lucida Sans Unicode"/>
          <w:sz w:val="24"/>
          <w:szCs w:val="24"/>
          <w:lang w:val="de-DE"/>
        </w:rPr>
      </w:r>
    </w:p>
    <w:p>
      <w:pPr>
        <w:pStyle w:val="Normal"/>
        <w:jc w:val="center"/>
        <w:rPr>
          <w:sz w:val="52"/>
          <w:szCs w:val="52"/>
        </w:rPr>
      </w:pPr>
      <w:r>
        <w:rPr>
          <w:sz w:val="52"/>
          <w:szCs w:val="52"/>
        </w:rPr>
        <w:t>№</w:t>
      </w:r>
      <w:r>
        <w:rPr>
          <w:sz w:val="52"/>
          <w:szCs w:val="52"/>
        </w:rPr>
        <w:t>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DIE TRAUMATISCHE HÄMOBILIE</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8"/>
        <w:jc w:val="both"/>
        <w:rPr/>
      </w:pPr>
      <w:r>
        <w:rPr>
          <w:rFonts w:cs="Times New Roman" w:ascii="Times New Roman" w:hAnsi="Times New Roman"/>
          <w:sz w:val="24"/>
          <w:szCs w:val="24"/>
          <w:lang w:val="de-DE"/>
        </w:rPr>
        <w:t>Sehr oft beobachtet man die Kranken mit einer Blutung aus dem Magen-Darm-Trakt. Neben den häufigen Ursachen ist in den letzten Jahren ein neues Krankheitsbild "traumatische Hämobilie" aufgetaucht. Darunter versteht man eine pathologische Kommunikation der Lebergefässe mit dem Gallensystem, wodurch ein Einfließen des unter höherem Druck stehenden Blutes in dem Gallengänge möglich wird.</w:t>
      </w:r>
    </w:p>
    <w:p>
      <w:pPr>
        <w:pStyle w:val="Style15"/>
        <w:ind w:firstLine="708"/>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Klinisch äußert sich die traumatische Hämobilie in Bauchtrauma, kolikartigen Schmerzen im rechten </w:t>
      </w:r>
      <w:r>
        <w:rPr>
          <w:rFonts w:cs="Times New Roman" w:ascii="Times New Roman" w:hAnsi="Times New Roman"/>
          <w:sz w:val="24"/>
          <w:szCs w:val="24"/>
        </w:rPr>
        <w:t>О</w:t>
      </w:r>
      <w:r>
        <w:rPr>
          <w:rFonts w:cs="Times New Roman" w:ascii="Times New Roman" w:hAnsi="Times New Roman"/>
          <w:sz w:val="24"/>
          <w:szCs w:val="24"/>
          <w:lang w:val="de-DE"/>
        </w:rPr>
        <w:t>berbauch, massiven gastro-intestinalen Blutungen mit oder ohne Hämatemesi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ie Hämobilie ist ein schweres Krankheitsbild mit hoher Mortalität, weil die Diagnose oft zu spät gestellt wird. Die Ursachen einer traumatischen Hämobilie sind hauptsächlich zentrale Leberrupturen und oberflächlich übernähte tiefe Leberrisse.</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urch zunehmende Ansammlung von Blut, Galle und Gewebstrümmern bildet sich eine intrahepatische Höhle. Bei dem Erreichen eines bestimmten Druckes wird der Inhalt dieser Höhle in d</w:t>
      </w:r>
      <w:r>
        <w:rPr>
          <w:rFonts w:cs="Times New Roman" w:ascii="Times New Roman" w:hAnsi="Times New Roman"/>
          <w:sz w:val="24"/>
          <w:szCs w:val="24"/>
          <w:lang w:val="en-US"/>
        </w:rPr>
        <w:t>ie</w:t>
      </w:r>
      <w:r>
        <w:rPr>
          <w:rFonts w:cs="Times New Roman" w:ascii="Times New Roman" w:hAnsi="Times New Roman"/>
          <w:sz w:val="24"/>
          <w:szCs w:val="24"/>
          <w:lang w:val="de-DE"/>
        </w:rPr>
        <w:t xml:space="preserve"> eröffneten Gallengänge ausgepreßt. Periodisch auftretende Blutungen in dem Magen-Darm-K</w:t>
      </w:r>
      <w:r>
        <w:rPr>
          <w:rFonts w:cs="Times New Roman" w:ascii="Times New Roman" w:hAnsi="Times New Roman"/>
          <w:sz w:val="24"/>
          <w:szCs w:val="24"/>
        </w:rPr>
        <w:t>а</w:t>
      </w:r>
      <w:r>
        <w:rPr>
          <w:rFonts w:cs="Times New Roman" w:ascii="Times New Roman" w:hAnsi="Times New Roman"/>
          <w:sz w:val="24"/>
          <w:szCs w:val="24"/>
          <w:lang w:val="de-DE"/>
        </w:rPr>
        <w:t>n</w:t>
      </w:r>
      <w:r>
        <w:rPr>
          <w:rFonts w:cs="Times New Roman" w:ascii="Times New Roman" w:hAnsi="Times New Roman"/>
          <w:sz w:val="24"/>
          <w:szCs w:val="24"/>
        </w:rPr>
        <w:t>а</w:t>
      </w:r>
      <w:r>
        <w:rPr>
          <w:rFonts w:cs="Times New Roman" w:ascii="Times New Roman" w:hAnsi="Times New Roman"/>
          <w:sz w:val="24"/>
          <w:szCs w:val="24"/>
          <w:lang w:val="de-DE"/>
        </w:rPr>
        <w:t>l, verbunden mit Bluterbrechen, kolikartigen Schmerzen im Oberbauch und mit der Gelbsucht, machen die Leber als Blutungsquelle verdächtig, besonders wenn aus der Vorgeschichte ein Lebertrauma bekannt ist. Das Absinken des Blutdrucks einerseits und die neuerliche Verlegung offener Gefäße und Gallengänge andererseits können die Blutung zum Stehen bringen, und der Circulus vitiosus kann von neuem beginn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Oft leiden solche Kranken an eine starke Blutungsanämie. Der akute Hämobilie- Anfall verlangt die sofortige Beseitigung des hypovolämischen Kreislaufzustandes. Dazu ist eine große Bluttransfusion notwendig. Eine Operation ist immer erforderlich, wenn die Blutung auftritt.</w:t>
      </w:r>
    </w:p>
    <w:p>
      <w:pPr>
        <w:pStyle w:val="Style15"/>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e Hämobilie kann man fast nicht durch Labormethoden diagnostizieren. Die Diagnose wurde nur in wenigen Fällen </w:t>
      </w:r>
      <w:r>
        <w:rPr>
          <w:rFonts w:cs="Times New Roman" w:ascii="Times New Roman" w:hAnsi="Times New Roman"/>
          <w:sz w:val="24"/>
          <w:szCs w:val="24"/>
          <w:lang w:val="en-US"/>
        </w:rPr>
        <w:t>pr</w:t>
      </w:r>
      <w:r>
        <w:rPr>
          <w:rFonts w:cs="Times New Roman" w:ascii="Times New Roman" w:hAnsi="Times New Roman"/>
          <w:sz w:val="24"/>
          <w:szCs w:val="24"/>
          <w:lang w:val="de-DE"/>
        </w:rPr>
        <w:t>ä</w:t>
      </w:r>
      <w:r>
        <w:rPr>
          <w:rFonts w:cs="Times New Roman" w:ascii="Times New Roman" w:hAnsi="Times New Roman"/>
          <w:sz w:val="24"/>
          <w:szCs w:val="24"/>
          <w:lang w:val="en-US"/>
        </w:rPr>
        <w:t>operativ gestell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52"/>
          <w:szCs w:val="52"/>
          <w:lang w:val="en-US"/>
        </w:rPr>
      </w:pPr>
      <w:r>
        <w:rPr>
          <w:sz w:val="52"/>
          <w:szCs w:val="52"/>
          <w:lang w:val="en-US"/>
        </w:rPr>
        <w:t>№</w:t>
      </w:r>
      <w:r>
        <w:rPr>
          <w:sz w:val="52"/>
          <w:szCs w:val="52"/>
          <w:lang w:val="en-US"/>
        </w:rPr>
        <w:t>4</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EISENMANGELANÄMIE</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An Blutarmut oder Anämie leiden viele Menschen. Die Verminderung der Menge an rotem Blutfarbstoff im Blut ist ein bei vielen Menschen vorhandenes Krankheitssymptom. Es ist durch eine Reihe von Ursachen bedingt, unter ihnen sind auch einige Erkrankungen. Die häufigste Ursache liegt in der Ernährung der Menschen. Die Mangelernährung kann einige Krankheit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ervorruf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Das Eisen ist ein sehr wichtiger Ernährungsfaktor, es kommt in verschiedenen Formen im Organismus vor, und der Eisenmangel führt zu einer Verminderung der Hämog1obinmenge. Diese Form der Blutarmut nennen wir Eisenmangelanämie, und sie ist ein wichtiges Ernährungsproblem der Welt. Der Organismus der Frauen braucht eine größere Menge von Eisen, als der Organismus der </w:t>
      </w:r>
      <w:r>
        <w:rPr>
          <w:rFonts w:cs="Times New Roman" w:ascii="Times New Roman" w:hAnsi="Times New Roman"/>
          <w:sz w:val="24"/>
          <w:szCs w:val="24"/>
        </w:rPr>
        <w:t>М</w:t>
      </w:r>
      <w:r>
        <w:rPr>
          <w:rFonts w:cs="Times New Roman" w:ascii="Times New Roman" w:hAnsi="Times New Roman"/>
          <w:sz w:val="24"/>
          <w:szCs w:val="24"/>
          <w:lang w:val="de-DE"/>
        </w:rPr>
        <w:t>änn</w:t>
      </w:r>
      <w:r>
        <w:rPr>
          <w:rFonts w:cs="Times New Roman" w:ascii="Times New Roman" w:hAnsi="Times New Roman"/>
          <w:sz w:val="24"/>
          <w:szCs w:val="24"/>
        </w:rPr>
        <w:t>е</w:t>
      </w:r>
      <w:r>
        <w:rPr>
          <w:rFonts w:cs="Times New Roman" w:ascii="Times New Roman" w:hAnsi="Times New Roman"/>
          <w:sz w:val="24"/>
          <w:szCs w:val="24"/>
          <w:lang w:val="de-DE"/>
        </w:rPr>
        <w:t>r, und diese Erkrankung kommt bei den Frauen öfter vor. Zahlreiche Untersuchung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rgeben, daß 10 bis 40 Prozent der Frauen einen Hämoglobinwert zeigen, der niedriger als 12 g Hämoglobin/100 mg. Blut ist</w:t>
      </w:r>
    </w:p>
    <w:p>
      <w:pPr>
        <w:pStyle w:val="Style15"/>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Etwa sieben Tage nach der Aufnahme des Eisens findet man es im Hämoglobin, der neugebildeten roten Blutkörperchen. Der Abbau der roten Blutkörperchen und des Hämoglobins erfolgt nach etwa 100 Tagen Lebensdauer in Leber, Milz und Knochenmark. Nur ein sehr geringer Teil des Gesamtkörpereisens - etwa 1 mg pro Tag — geht mit dem Urin, Kot und dem Schweiß verloren. Unter günstigen Bedingungen gleicht die  Zufuhr den Verlust aus, so das ein Bilanzgleichgewicht besteht. Wenn einige Faktoren eine Verminderung der Zufuhr hervorrufen, so</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ührt es zu einer Störung dieses Gleichgewichts. Wenn der Bedarf des Organismus an Eisen nich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52"/>
          <w:szCs w:val="52"/>
        </w:rPr>
      </w:pPr>
      <w:r>
        <w:rPr>
          <w:sz w:val="52"/>
          <w:szCs w:val="52"/>
        </w:rPr>
        <w:t>№</w:t>
      </w:r>
      <w:r>
        <w:rPr>
          <w:sz w:val="52"/>
          <w:szCs w:val="52"/>
        </w:rPr>
        <w:t>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BLUTFORSCHUNG</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Schon lange ist das Blut zentraler Gegenstand der medizinischen Forschung. Die Bedeutung der Blutforschung hängt mit der zentralen Rolle des Blutes im Organismus zusammen. Der Blutkreislauf, bestehen</w:t>
      </w:r>
      <w:r>
        <w:rPr>
          <w:rFonts w:cs="Times New Roman" w:ascii="Times New Roman" w:hAnsi="Times New Roman"/>
          <w:sz w:val="24"/>
          <w:szCs w:val="24"/>
          <w:lang w:val="en-US"/>
        </w:rPr>
        <w:t>d</w:t>
      </w:r>
      <w:r>
        <w:rPr>
          <w:rFonts w:cs="Times New Roman" w:ascii="Times New Roman" w:hAnsi="Times New Roman"/>
          <w:sz w:val="24"/>
          <w:szCs w:val="24"/>
          <w:lang w:val="de-DE"/>
        </w:rPr>
        <w:t xml:space="preserve"> aus dem Herz und den Blutgefäßen, stellt ein in sich geschlossenes Röhrensystem dar. Die linke Herzkammer pumpt sauerstoffreiches Blut in die Hauptschlagader, die Aorta. Von der großen Hauptschlagader ausgehend, führen kleinere und kleinste Verästelungen in die entferntesten Teile des menschlichen Körpers. Zuerst klein, dann immer größer werdend, tragen die Venen von hier aus Blut zum Herzen zurück. Es ist nun sauerstoffarm und wird von der rechten Herzkammer in den kleinen Körperkreislauf gepumpt, wo es wieder mit frischem Sauerstoff angereichert wird.</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Es waren aber über 2 Jahrtausende medizinischer Forschung notwendig, bis es gelang, das Problem der Blutbewegung im 0rganismus des Menschen zu lösen. Der Begründer der wissenschaftlichen Medizin, Hippokrates, betrachtete das Herz als die Bereitungsstelle des Blutes und meinte, daß das Blut in alle </w:t>
      </w:r>
      <w:r>
        <w:rPr>
          <w:rFonts w:cs="Times New Roman" w:ascii="Times New Roman" w:hAnsi="Times New Roman"/>
          <w:sz w:val="24"/>
          <w:szCs w:val="24"/>
        </w:rPr>
        <w:t>К</w:t>
      </w:r>
      <w:r>
        <w:rPr>
          <w:rFonts w:cs="Times New Roman" w:ascii="Times New Roman" w:hAnsi="Times New Roman"/>
          <w:sz w:val="24"/>
          <w:szCs w:val="24"/>
          <w:lang w:val="de-DE"/>
        </w:rPr>
        <w:t>ör</w:t>
      </w:r>
      <w:r>
        <w:rPr>
          <w:rFonts w:cs="Times New Roman" w:ascii="Times New Roman" w:hAnsi="Times New Roman"/>
          <w:sz w:val="24"/>
          <w:szCs w:val="24"/>
        </w:rPr>
        <w:t>ре</w:t>
      </w:r>
      <w:r>
        <w:rPr>
          <w:rFonts w:cs="Times New Roman" w:ascii="Times New Roman" w:hAnsi="Times New Roman"/>
          <w:sz w:val="24"/>
          <w:szCs w:val="24"/>
          <w:lang w:val="de-DE"/>
        </w:rPr>
        <w:t>rteile  durch das Herz strömt und nicht mehr zum Herz zurückkehrt.</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Ein halbes Jahrtausend später stellte der Arzt aus Pergamon in Kleinasien Galenos, sein Blutversorgungssystem auf, wonach das Blut aus dem Speisebrei in der Leber gebildet wird und von dort teils unmittelbar, teils in einem Umlauf über das Herz, die Lunge und wiederum das Herz in den </w:t>
      </w:r>
      <w:r>
        <w:rPr>
          <w:rFonts w:cs="Times New Roman" w:ascii="Times New Roman" w:hAnsi="Times New Roman"/>
          <w:sz w:val="24"/>
          <w:szCs w:val="24"/>
        </w:rPr>
        <w:t>К</w:t>
      </w:r>
      <w:r>
        <w:rPr>
          <w:rFonts w:cs="Times New Roman" w:ascii="Times New Roman" w:hAnsi="Times New Roman"/>
          <w:sz w:val="24"/>
          <w:szCs w:val="24"/>
          <w:lang w:val="de-DE"/>
        </w:rPr>
        <w:t>ör</w:t>
      </w:r>
      <w:r>
        <w:rPr>
          <w:rFonts w:cs="Times New Roman" w:ascii="Times New Roman" w:hAnsi="Times New Roman"/>
          <w:sz w:val="24"/>
          <w:szCs w:val="24"/>
        </w:rPr>
        <w:t>ре</w:t>
      </w:r>
      <w:r>
        <w:rPr>
          <w:rFonts w:cs="Times New Roman" w:ascii="Times New Roman" w:hAnsi="Times New Roman"/>
          <w:sz w:val="24"/>
          <w:szCs w:val="24"/>
          <w:lang w:val="de-DE"/>
        </w:rPr>
        <w:t>r gelangen sollte, um dort restlos zu versicker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In Europa wies der spanische Arzt Serveto erstmalig den kleinenen Blutkreislauf vom rechten Herzen durch die Lunge zum linken Herzen nach. Bald danach entdeckten die italienischen Forscher da Carpi und d'Acquapendente die Venenklappen, die ein Zurückfließen des verbrauchten Blutes verhindern.</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52"/>
          <w:szCs w:val="52"/>
        </w:rPr>
      </w:pPr>
      <w:r>
        <w:rPr>
          <w:sz w:val="52"/>
          <w:szCs w:val="52"/>
        </w:rPr>
        <w:t>№</w:t>
      </w:r>
      <w:r>
        <w:rPr>
          <w:sz w:val="52"/>
          <w:szCs w:val="52"/>
        </w:rPr>
        <w:t>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DER BLUTKREISLAUF</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8"/>
        <w:jc w:val="both"/>
        <w:rPr/>
      </w:pPr>
      <w:r>
        <w:rPr>
          <w:rFonts w:cs="Times New Roman" w:ascii="Times New Roman" w:hAnsi="Times New Roman"/>
          <w:sz w:val="24"/>
          <w:szCs w:val="24"/>
          <w:lang w:val="de-DE"/>
        </w:rPr>
        <w:t>Das Blut kann seine Aufgaben nur erfüllen, wenn es sich ständig im Körp</w:t>
      </w:r>
      <w:r>
        <w:rPr>
          <w:rFonts w:cs="Times New Roman" w:ascii="Times New Roman" w:hAnsi="Times New Roman"/>
          <w:sz w:val="24"/>
          <w:szCs w:val="24"/>
        </w:rPr>
        <w:t>е</w:t>
      </w:r>
      <w:r>
        <w:rPr>
          <w:rFonts w:cs="Times New Roman" w:ascii="Times New Roman" w:hAnsi="Times New Roman"/>
          <w:sz w:val="24"/>
          <w:szCs w:val="24"/>
          <w:lang w:val="de-DE"/>
        </w:rPr>
        <w:t>r bewegt. Der Motor für die gesamte Blutbewegung ist das Herz. Das Herz ist das zentrale Kreislauforgan. Es ist ein muskulöses Hoh</w:t>
      </w:r>
      <w:r>
        <w:rPr>
          <w:rFonts w:cs="Times New Roman" w:ascii="Times New Roman" w:hAnsi="Times New Roman"/>
          <w:sz w:val="24"/>
          <w:szCs w:val="24"/>
          <w:lang w:val="en-US"/>
        </w:rPr>
        <w:t>l</w:t>
      </w:r>
      <w:r>
        <w:rPr>
          <w:rFonts w:cs="Times New Roman" w:ascii="Times New Roman" w:hAnsi="Times New Roman"/>
          <w:sz w:val="24"/>
          <w:szCs w:val="24"/>
          <w:lang w:val="de-DE"/>
        </w:rPr>
        <w:t>organ, das etwa faustgroß ist. Jede Herzhälfte besteht aus einem Atrium und Ventrikel. Die Linke Hälfte hat eine dickere Wand als die rechte. Das Herz führt periodische Bewegungen aus und treibt das Blut durch den Körper. Es zieht sich regelmäßig zusammen und erschlafft, dann wieder. Während des Erschlaffens nimmt das Herz Blut aus den Venen auf und während der Kontraktion drückt es das Blut in die Arteri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as menschliche Herz pumpt täglich etwa 1000 l Blut durch den Körper. Der Mensch besitzt einen geschlossenen Blutkreislauf. Das Blut strömt immer durch die Blutgefäße, niemals frei durch die Körperhöhlen. Alle vom Herzen ausgehenden Gefäße nennt man Arterien, während man alle zum Herzen führenden Adern — Venen nennt. Das Blut steht in den Arterien unter viel höherem Druck und fließt schneller als in den Venen. Zwischen den Venen und Arterien liegen feine Kapillar</w:t>
      </w:r>
      <w:r>
        <w:rPr>
          <w:rFonts w:cs="Times New Roman" w:ascii="Times New Roman" w:hAnsi="Times New Roman"/>
          <w:sz w:val="24"/>
          <w:szCs w:val="24"/>
        </w:rPr>
        <w:t>е</w:t>
      </w:r>
      <w:r>
        <w:rPr>
          <w:rFonts w:cs="Times New Roman" w:ascii="Times New Roman" w:hAnsi="Times New Roman"/>
          <w:sz w:val="24"/>
          <w:szCs w:val="24"/>
          <w:lang w:val="de-DE"/>
        </w:rPr>
        <w:t>n, die sich in alle Gewebe des Körpers verzweigen und durch deren dünne Wand der Stoffaustausch erfolgt.</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Das Blut fließt von der linken Herzkammer durch die </w:t>
      </w:r>
      <w:r>
        <w:rPr>
          <w:rFonts w:cs="Times New Roman" w:ascii="Times New Roman" w:hAnsi="Times New Roman"/>
          <w:sz w:val="24"/>
          <w:szCs w:val="24"/>
        </w:rPr>
        <w:t>Ао</w:t>
      </w:r>
      <w:r>
        <w:rPr>
          <w:rFonts w:cs="Times New Roman" w:ascii="Times New Roman" w:hAnsi="Times New Roman"/>
          <w:sz w:val="24"/>
          <w:szCs w:val="24"/>
          <w:lang w:val="de-DE"/>
        </w:rPr>
        <w:t>rta und die Arterien in die Kapillaren.</w:t>
      </w:r>
    </w:p>
    <w:p>
      <w:pPr>
        <w:pStyle w:val="Style15"/>
        <w:ind w:firstLine="708"/>
        <w:jc w:val="both"/>
        <w:rPr/>
      </w:pPr>
      <w:r>
        <w:rPr>
          <w:rFonts w:cs="Times New Roman" w:ascii="Times New Roman" w:hAnsi="Times New Roman"/>
          <w:sz w:val="24"/>
          <w:szCs w:val="24"/>
          <w:lang w:val="de-DE"/>
        </w:rPr>
        <w:t>Es versorgt alle Organe und Gewebe mit Sauerstoff und Nährstoffen und transportiert die Endprodukte des Stoffaustausches zu den Ausscheidungsorganen. Dann gelangt es durch die Venen in den rechten Vorhof des Herzens. In den Venen befinden sich zahlreiche Klappen, die das Zurückfließen des Blutes verhindern. Aus der rechten Herzkammer drückt das Herz das Blut durch die Lungenarterien in die Lung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Dort gibt das Blut in den Kapillaren Kohlensäure ab und nimmt Sauerstoff auf. Dann gelangt das Blut durch die Lungenvenen zum linken Vorhof des Herzens zurück. </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sz w:val="52"/>
          <w:szCs w:val="52"/>
          <w:lang w:val="de-DE"/>
        </w:rPr>
      </w:pPr>
      <w:r>
        <w:rPr>
          <w:sz w:val="52"/>
          <w:szCs w:val="52"/>
          <w:lang w:val="de-DE"/>
        </w:rPr>
        <w:t>№</w:t>
      </w:r>
      <w:r>
        <w:rPr>
          <w:sz w:val="52"/>
          <w:szCs w:val="52"/>
          <w:lang w:val="de-DE"/>
        </w:rPr>
        <w:t>7</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center"/>
        <w:rPr>
          <w:rFonts w:ascii="Times New Roman" w:hAnsi="Times New Roman" w:cs="Times New Roman"/>
          <w:b/>
          <w:b/>
          <w:sz w:val="24"/>
          <w:szCs w:val="24"/>
          <w:lang w:val="de-DE"/>
        </w:rPr>
      </w:pPr>
      <w:r>
        <w:rPr>
          <w:rFonts w:cs="Times New Roman" w:ascii="Times New Roman" w:hAnsi="Times New Roman"/>
          <w:b/>
          <w:sz w:val="24"/>
          <w:szCs w:val="24"/>
          <w:lang w:val="de-DE"/>
        </w:rPr>
        <w:t>ARZNEIMITTEL IN UNSEREM KÖRPER</w:t>
      </w:r>
    </w:p>
    <w:p>
      <w:pPr>
        <w:pStyle w:val="Style15"/>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5"/>
        <w:ind w:firstLine="708"/>
        <w:jc w:val="both"/>
        <w:rPr/>
      </w:pPr>
      <w:r>
        <w:rPr>
          <w:rFonts w:cs="Times New Roman" w:ascii="Times New Roman" w:hAnsi="Times New Roman"/>
          <w:sz w:val="24"/>
          <w:szCs w:val="24"/>
          <w:lang w:val="de-DE"/>
        </w:rPr>
        <w:t>I</w:t>
      </w:r>
      <w:r>
        <w:rPr>
          <w:rFonts w:cs="Times New Roman" w:ascii="Times New Roman" w:hAnsi="Times New Roman"/>
          <w:sz w:val="24"/>
          <w:szCs w:val="24"/>
          <w:lang w:val="en-US"/>
        </w:rPr>
        <w:t>m</w:t>
      </w:r>
      <w:r>
        <w:rPr>
          <w:rFonts w:cs="Times New Roman" w:ascii="Times New Roman" w:hAnsi="Times New Roman"/>
          <w:sz w:val="24"/>
          <w:szCs w:val="24"/>
          <w:lang w:val="de-DE"/>
        </w:rPr>
        <w:t xml:space="preserve"> Schriften teilt man mit, daß der menschliche Organismus körperfremde Substanzen in mehr oder weniger starkem Ausmaß chemisch verändert könne. Unter dem Einfluß von Fermenten entstehen dabei auch Reaktionsprodukte. Die Bedeutung der Biotransformation wurde jedoch erst in den letzten Jahrzehnten erkannt. Es </w:t>
      </w:r>
      <w:r>
        <w:rPr>
          <w:rFonts w:cs="Times New Roman" w:ascii="Times New Roman" w:hAnsi="Times New Roman"/>
          <w:sz w:val="24"/>
          <w:szCs w:val="24"/>
          <w:lang w:val="en-US"/>
        </w:rPr>
        <w:t xml:space="preserve">ist </w:t>
      </w:r>
      <w:r>
        <w:rPr>
          <w:rFonts w:cs="Times New Roman" w:ascii="Times New Roman" w:hAnsi="Times New Roman"/>
          <w:sz w:val="24"/>
          <w:szCs w:val="24"/>
          <w:lang w:val="de-DE"/>
        </w:rPr>
        <w:t>bekannt, noch längst seien nicht alle Arzneimittel auf ihre Stoffwechselveränderungen untersucht worden. Die biochemische Umsetzung von Arzneimitteln könne durch Speichelbestandteile, durch den Magensaft, im Darmsaft und in den Geweben und Organen, insbesondere in der Leber, erfolgen. Fast alle Arzneimittel seien recht gut fettlöslich und auf Grundlage dieser Eigenschaft können sie die Zellmembranen durchdringen und sehr lange im Körper bleiben. Da der Patient im allgemeinen Medikamente über längere Zeit einnimmt, können im Laufe der Zeit giftige Mengen gebildet werden. Die Biotransformation stellt also in erster Linie eine Schutzfunktion des Organismus gegenüber Fremdstoffen dar. Der Stoffwechsel der einzelnen Arzneistoffen erfolgt mit verschiedener Geschwindigkeit.</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 Die Leber kann z. </w:t>
      </w:r>
      <w:r>
        <w:rPr>
          <w:rFonts w:cs="Times New Roman" w:ascii="Times New Roman" w:hAnsi="Times New Roman"/>
          <w:sz w:val="24"/>
          <w:szCs w:val="24"/>
        </w:rPr>
        <w:t>В</w:t>
      </w:r>
      <w:r>
        <w:rPr>
          <w:rFonts w:cs="Times New Roman" w:ascii="Times New Roman" w:hAnsi="Times New Roman"/>
          <w:sz w:val="24"/>
          <w:szCs w:val="24"/>
          <w:lang w:val="de-DE"/>
        </w:rPr>
        <w:t xml:space="preserve">. vom Hexobarbital in einer Stunde mehr oxydieren als vom Phenobarbital (Lepinal) an </w:t>
      </w:r>
      <w:r>
        <w:rPr>
          <w:rFonts w:cs="Times New Roman" w:ascii="Times New Roman" w:hAnsi="Times New Roman"/>
          <w:sz w:val="24"/>
          <w:szCs w:val="24"/>
          <w:lang w:val="en-US"/>
        </w:rPr>
        <w:t xml:space="preserve">einem </w:t>
      </w:r>
      <w:r>
        <w:rPr>
          <w:rFonts w:cs="Times New Roman" w:ascii="Times New Roman" w:hAnsi="Times New Roman"/>
          <w:sz w:val="24"/>
          <w:szCs w:val="24"/>
          <w:lang w:val="de-DE"/>
        </w:rPr>
        <w:t xml:space="preserve">Tag. </w:t>
      </w:r>
      <w:r>
        <w:rPr>
          <w:rFonts w:cs="Times New Roman" w:ascii="Times New Roman" w:hAnsi="Times New Roman"/>
          <w:sz w:val="24"/>
          <w:szCs w:val="24"/>
        </w:rPr>
        <w:t>Не</w:t>
      </w:r>
      <w:r>
        <w:rPr>
          <w:rFonts w:cs="Times New Roman" w:ascii="Times New Roman" w:hAnsi="Times New Roman"/>
          <w:sz w:val="24"/>
          <w:szCs w:val="24"/>
          <w:lang w:val="de-DE"/>
        </w:rPr>
        <w:t>xobarbital ist demnach ein kurzwirkendes, Phenobarbital ein langwirkendes Schlafmittel.</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Von großer Bedeutung ist auch, daß sich die Biotransformationsmechanismen nach der Ceburt unterschiedlich schnell entwickeln. Deshalb müssen  für jedes Arzneimittel die Kinderdosen ermittelt und altersmäßig festgelegt werd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Es ist sehr wichtig, daß Arzneimittel während der Schwangerschaft auch auf die Frucht übergehen und sie schädigen können. Als Folge der Anreicherung einiger Stoffe (</w:t>
      </w:r>
      <w:r>
        <w:rPr>
          <w:rFonts w:cs="Times New Roman" w:ascii="Times New Roman" w:hAnsi="Times New Roman"/>
          <w:sz w:val="24"/>
          <w:szCs w:val="24"/>
          <w:lang w:val="en-US"/>
        </w:rPr>
        <w:t>z</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B</w:t>
      </w:r>
      <w:r>
        <w:rPr>
          <w:rFonts w:cs="Times New Roman" w:ascii="Times New Roman" w:hAnsi="Times New Roman"/>
          <w:sz w:val="24"/>
          <w:szCs w:val="24"/>
          <w:lang w:val="de-DE"/>
        </w:rPr>
        <w:t>. Schlafmittel Contergan) entstehen in einem bestimmten Entwicklungsstadium  der Frucht die bekannten schrecklichen Mißbildungen. Es wäre falsch, die Biotransformation nur unter dem Aspekt der Vergiftung zu betrachten.</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52"/>
          <w:szCs w:val="52"/>
        </w:rPr>
      </w:pPr>
      <w:r>
        <w:rPr>
          <w:sz w:val="52"/>
          <w:szCs w:val="52"/>
        </w:rPr>
        <w:t>№</w:t>
      </w:r>
      <w:r>
        <w:rPr>
          <w:sz w:val="52"/>
          <w:szCs w:val="52"/>
        </w:rPr>
        <w:t>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SCHNUPFEN</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Was ist Schnupfen? Bereits vor vielen Jahren gelang es, Schnupfen von Mensch zu Mensch experimentell zu übertragen. Durch diese Versuche konnte bewiesen werden, daß es sich um</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e Virusinfektion handelt. Der Schnupfen ist eine der häufigsten Erkrankungen überhaupt; er kommt auf der ganzen Welt vor  und ist wegen seiner Häufigkeit auch ein großes Problem. Forschungsgruppen in vielen Ländern sind darum bemüht, mit Hilfe von Tausenden Versuchspersonen den Erreger zu isolieren. Aber es gelang noch nicht, den typischen Erreger de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gewöhnlichen Schnupfens’’ mit Sicherheit zu identifizieren. Besondere Schwierigkeiten ergeben sich dadurch, daß sehr unterschiedliche Virusarten schnupfenähnliche Erkrankungen hervorrufen. Hierzu kommt, daß der gesuchte Erreger sehr klein ist, sein vermutlicher Durchmesser ist viel kleiner, als der Durchmesser von Grippevirus. Besondere Probleme ergeben sich auch aus den schwierigen Bedingungen, unter denen solche Viren zu züchten und zu übertragen sind. Da sichere Identifizierungsmöglichkeiten zur Zeit noch fehlen, kann es sein, daß eine ganze Gruppe ähnlicher Virusarten den typischen Schnupfen hervorruft. Die Viren sind in der Inkubationszeit und in den ersten Tagen nach dem Anfang des Schnupfens im  Nasensekret sichtbar.</w:t>
      </w:r>
    </w:p>
    <w:p>
      <w:pPr>
        <w:pStyle w:val="Style15"/>
        <w:ind w:firstLine="708"/>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Übertragung von Mensch zu Mensch erfolgt in den meisten Fallen durch sogenannte Tröpfcheninfektion. Feine Tröpfchen mit virushaltigem Nasensekret gelangen beim Niesen oder Husten in die Luft und werden von anderen Menschen eingeatmet. Aber auch Kontaktinfektion, zum Beispiel, der bei uns übliche Händedruck, spielt bei der Übertragung sicher eine Rolle.</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 xml:space="preserve">Die Inkubationszeit, das heißt die Zeit von der Infektion </w:t>
      </w:r>
      <w:r>
        <w:rPr>
          <w:rFonts w:cs="Times New Roman" w:ascii="Times New Roman" w:hAnsi="Times New Roman"/>
          <w:sz w:val="24"/>
          <w:szCs w:val="24"/>
          <w:lang w:val="en-US"/>
        </w:rPr>
        <w:t>b</w:t>
      </w:r>
      <w:r>
        <w:rPr>
          <w:rFonts w:cs="Times New Roman" w:ascii="Times New Roman" w:hAnsi="Times New Roman"/>
          <w:sz w:val="24"/>
          <w:szCs w:val="24"/>
          <w:lang w:val="de-DE"/>
        </w:rPr>
        <w:t>is zum Anfang der Erkrankung, ist beim Schnupfen sehr kurz.</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sz w:val="52"/>
          <w:szCs w:val="52"/>
          <w:lang w:val="en-US"/>
        </w:rPr>
      </w:pPr>
      <w:r>
        <w:rPr>
          <w:sz w:val="52"/>
          <w:szCs w:val="52"/>
          <w:lang w:val="en-US"/>
        </w:rPr>
        <w:t>№</w:t>
      </w:r>
      <w:r>
        <w:rPr>
          <w:sz w:val="52"/>
          <w:szCs w:val="52"/>
          <w:lang w:val="en-US"/>
        </w:rPr>
        <w:t>9</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EINFLU</w:t>
      </w:r>
      <w:r>
        <w:rPr>
          <w:rFonts w:cs="Times New Roman" w:ascii="Times New Roman" w:hAnsi="Times New Roman"/>
          <w:b/>
          <w:sz w:val="24"/>
          <w:szCs w:val="24"/>
          <w:lang w:val="en-US"/>
        </w:rPr>
        <w:t>SS</w:t>
      </w:r>
      <w:r>
        <w:rPr>
          <w:rFonts w:cs="Times New Roman" w:ascii="Times New Roman" w:hAnsi="Times New Roman"/>
          <w:b/>
          <w:sz w:val="24"/>
          <w:szCs w:val="24"/>
          <w:lang w:val="de-DE"/>
        </w:rPr>
        <w:t xml:space="preserve"> DES ALTERS AUF DEN VERDAUUNGSKANAL</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8"/>
        <w:jc w:val="both"/>
        <w:rPr/>
      </w:pPr>
      <w:r>
        <w:rPr>
          <w:rFonts w:cs="Times New Roman" w:ascii="Times New Roman" w:hAnsi="Times New Roman"/>
          <w:sz w:val="24"/>
          <w:szCs w:val="24"/>
          <w:lang w:val="de-DE"/>
        </w:rPr>
        <w:t xml:space="preserve">Das Alter ist ein noch unbekannter Vorgang. Zahlreiche Erscheinungen der Alterung sind bekannt. Der Magen-Darm-Kanal nimmt an allen Alterserscheinungen des Organismus teil. Organatrophie, Proliferationsschwäche, pathologische Gefäßprozesse als Erscheinungen des Alters führen zur Entwicklung bestimmter Krankheiten, wie atrophische Gastritis, Altersulkus, Divertikel, Appendizitis u. </w:t>
      </w:r>
      <w:r>
        <w:rPr>
          <w:rFonts w:cs="Times New Roman" w:ascii="Times New Roman" w:hAnsi="Times New Roman"/>
          <w:sz w:val="24"/>
          <w:szCs w:val="24"/>
        </w:rPr>
        <w:t>а</w:t>
      </w:r>
      <w:r>
        <w:rPr>
          <w:rFonts w:cs="Times New Roman" w:ascii="Times New Roman" w:hAnsi="Times New Roman"/>
          <w:sz w:val="24"/>
          <w:szCs w:val="24"/>
          <w:lang w:val="de-DE"/>
        </w:rPr>
        <w:t>.</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ie Altersinvolution der Organe wird am Verdauungskanal besonders an den beiden großen Verdauungsdrüsen, Leber und Pankreas sichtbar. Die Störungen des Verdauungssystems beginnen mit dem Symptom der Appetitlosigkeit.</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ie Sekretion des Magensaftes nimmt im Verlauf des Lebens ab, indem pathologische Veränderungen oder Störungen führ</w:t>
      </w:r>
      <w:r>
        <w:rPr>
          <w:rFonts w:cs="Times New Roman" w:ascii="Times New Roman" w:hAnsi="Times New Roman"/>
          <w:sz w:val="24"/>
          <w:szCs w:val="24"/>
          <w:lang w:val="en-US"/>
        </w:rPr>
        <w:t>t</w:t>
      </w:r>
      <w:r>
        <w:rPr>
          <w:rFonts w:cs="Times New Roman" w:ascii="Times New Roman" w:hAnsi="Times New Roman"/>
          <w:sz w:val="24"/>
          <w:szCs w:val="24"/>
          <w:lang w:val="de-DE"/>
        </w:rPr>
        <w:t>. Mit steigendem Lebensalter bildet sich eine Achlorhydrie aus. Das ist nicht eine einfache Begleiterscheinung des Alters, sondern immer Folge eines pathologischen Prozesses, aus dem die ganze Problematik des Krankheitsbildes der chronischen Gastritis ersichtlich wird. Die Entstehung der chronischen Gastritis beginnt mit einer Oberflächengastritis, indem unter sehr langsamen Fortschreiten als atrophische Gastritis endet. Die Oberflächengastritis in allen Altersstufen kommt oft vor. Die atrophische Gastritis ist bei über 60jährigen häufig. Die chronische Gastritis kann Beschwerden machen, aber auch beschwerdefrei verlauf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Eine echte Alterserkrankung stellt das Ulkus des Magens und Zwölffingerdarmes dar. Sie treten in der Regel nach dem 50-sten Lebensjahr auf. Diese Krankheiten entstehen häufig bei Kranken mit Lungenemphysem. Oft kommt es zu schweren Blutungen, die sehr häufig tödlich als Ulkusblutungen in junger</w:t>
      </w:r>
      <w:r>
        <w:rPr>
          <w:rFonts w:cs="Times New Roman" w:ascii="Times New Roman" w:hAnsi="Times New Roman"/>
          <w:sz w:val="24"/>
          <w:szCs w:val="24"/>
        </w:rPr>
        <w:t>е</w:t>
      </w:r>
      <w:r>
        <w:rPr>
          <w:rFonts w:cs="Times New Roman" w:ascii="Times New Roman" w:hAnsi="Times New Roman"/>
          <w:sz w:val="24"/>
          <w:szCs w:val="24"/>
          <w:lang w:val="de-DE"/>
        </w:rPr>
        <w:t>n Jahren end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Neben dem Magen ist auch das Pankreas für die Veränderungen des Alters besonders charakteristisch. Die Veränderungen der Magen-und Pankreassekretion führen bei vielen alten Menschen zu einer Verdauungsinsuffizienz.</w:t>
      </w:r>
    </w:p>
    <w:p>
      <w:pPr>
        <w:pStyle w:val="Normal"/>
        <w:jc w:val="center"/>
        <w:rPr>
          <w:rFonts w:ascii="Times New Roman" w:hAnsi="Times New Roman" w:cs="Times New Roman"/>
          <w:sz w:val="52"/>
          <w:szCs w:val="52"/>
          <w:lang w:val="de-DE"/>
        </w:rPr>
      </w:pPr>
      <w:r>
        <w:rPr>
          <w:rFonts w:cs="Times New Roman"/>
          <w:sz w:val="52"/>
          <w:szCs w:val="52"/>
          <w:lang w:val="de-DE"/>
        </w:rPr>
      </w:r>
    </w:p>
    <w:p>
      <w:pPr>
        <w:pStyle w:val="Normal"/>
        <w:jc w:val="center"/>
        <w:rPr>
          <w:sz w:val="52"/>
          <w:szCs w:val="52"/>
        </w:rPr>
      </w:pPr>
      <w:r>
        <w:rPr>
          <w:sz w:val="52"/>
          <w:szCs w:val="52"/>
        </w:rPr>
        <w:t>№</w:t>
      </w:r>
      <w:r>
        <w:rPr>
          <w:sz w:val="52"/>
          <w:szCs w:val="52"/>
        </w:rPr>
        <w:t>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de-DE"/>
        </w:rPr>
        <w:t>ERKÄLTUNGSKRANKHEITEN</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ab/>
      </w:r>
      <w:r>
        <w:rPr>
          <w:rFonts w:cs="Times New Roman" w:ascii="Times New Roman" w:hAnsi="Times New Roman"/>
          <w:sz w:val="24"/>
          <w:szCs w:val="24"/>
          <w:lang w:val="de-DE"/>
        </w:rPr>
        <w:t>Das wechselhafte Wetter der kühlen Jahreszeit lässt alljährlich die Zahl so genannter Erkältungskrankheiten groß</w:t>
      </w:r>
      <w:r>
        <w:rPr>
          <w:rFonts w:cs="Times New Roman" w:ascii="Times New Roman" w:hAnsi="Times New Roman"/>
          <w:sz w:val="24"/>
          <w:szCs w:val="24"/>
        </w:rPr>
        <w:t>е</w:t>
      </w:r>
      <w:r>
        <w:rPr>
          <w:rFonts w:cs="Times New Roman" w:ascii="Times New Roman" w:hAnsi="Times New Roman"/>
          <w:sz w:val="24"/>
          <w:szCs w:val="24"/>
          <w:lang w:val="de-DE"/>
        </w:rPr>
        <w:t>r werden. Im alltäglichen und selbst im üblichen medizinisch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prachgebrauch nennt man sie grippale oder banale Infekte sowie Erkrankungen der oberen Luftwege. Meist sind sie mit Müdigkeit, Gliederschmerzen, Appetitlosigkeit, Schnupf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alsschmerzen, Augenbrennen und -trän</w:t>
      </w:r>
      <w:r>
        <w:rPr>
          <w:rFonts w:cs="Times New Roman" w:ascii="Times New Roman" w:hAnsi="Times New Roman"/>
          <w:sz w:val="24"/>
          <w:szCs w:val="24"/>
        </w:rPr>
        <w:t>е</w:t>
      </w:r>
      <w:r>
        <w:rPr>
          <w:rFonts w:cs="Times New Roman" w:ascii="Times New Roman" w:hAnsi="Times New Roman"/>
          <w:sz w:val="24"/>
          <w:szCs w:val="24"/>
          <w:lang w:val="de-DE"/>
        </w:rPr>
        <w:t xml:space="preserve">n, Husten, Auswurf, Schmerzen hinter dem Brustbein, Stichen in der Brust, häufig auch mit Fieber und Durchfall verbunden. Diese ’’Erkältungsinfekte’’ werden fast ausschließlich durch Viren hervorgerufen. Virusinfekte haben aber nur mittelbar etwas mit einer ’’Erkältung’’ zu tun. Bei kleinen Kindern und alten Menschen verlaufen die Virusinfekte der Atemwege in der Mehrzahl durchaus harmlos. Gefährlich sind die Atemwegserkrankungen, die durch Grippeviren (Influenzaviren, insbesondere der Untergruppen- </w:t>
      </w:r>
      <w:r>
        <w:rPr>
          <w:rFonts w:cs="Times New Roman" w:ascii="Times New Roman" w:hAnsi="Times New Roman"/>
          <w:sz w:val="24"/>
          <w:szCs w:val="24"/>
        </w:rPr>
        <w:t>А</w:t>
      </w:r>
      <w:r>
        <w:rPr>
          <w:rFonts w:cs="Times New Roman" w:ascii="Times New Roman" w:hAnsi="Times New Roman"/>
          <w:sz w:val="24"/>
          <w:szCs w:val="24"/>
          <w:lang w:val="de-DE"/>
        </w:rPr>
        <w:t>) hervorgerufen sind. Sie können das Krankheitsbild der echten Virusgrippe hervorrufen. Die Gefährlichkeit der Influenza-</w:t>
      </w:r>
      <w:r>
        <w:rPr>
          <w:rFonts w:cs="Times New Roman" w:ascii="Times New Roman" w:hAnsi="Times New Roman"/>
          <w:sz w:val="24"/>
          <w:szCs w:val="24"/>
          <w:lang w:val="en-US"/>
        </w:rPr>
        <w:t xml:space="preserve"> A</w:t>
      </w:r>
      <w:r>
        <w:rPr>
          <w:rFonts w:cs="Times New Roman" w:ascii="Times New Roman" w:hAnsi="Times New Roman"/>
          <w:sz w:val="24"/>
          <w:szCs w:val="24"/>
          <w:lang w:val="de-DE"/>
        </w:rPr>
        <w:t xml:space="preserve">-Viren besteht in der raschen Ausbreitungsmöglichkeit über ganze Länder und Erdteile als Pandemien und auch darin, dass sie infolge besonderer toxischer Wirkung - vornehmlich auf Herz und Kreislauf - innerhalb weniger Stunden zu schweren Krankheitsbildern besonders bei alten sowie durch andere Erkrankungen geschwächten Menschen auch zum </w:t>
      </w:r>
      <w:r>
        <w:rPr>
          <w:rFonts w:cs="Times New Roman" w:ascii="Times New Roman" w:hAnsi="Times New Roman"/>
          <w:sz w:val="24"/>
          <w:szCs w:val="24"/>
        </w:rPr>
        <w:t>То</w:t>
      </w:r>
      <w:r>
        <w:rPr>
          <w:rFonts w:cs="Times New Roman" w:ascii="Times New Roman" w:hAnsi="Times New Roman"/>
          <w:sz w:val="24"/>
          <w:szCs w:val="24"/>
          <w:lang w:val="de-DE"/>
        </w:rPr>
        <w:t>d</w:t>
      </w:r>
      <w:r>
        <w:rPr>
          <w:rFonts w:cs="Times New Roman" w:ascii="Times New Roman" w:hAnsi="Times New Roman"/>
          <w:sz w:val="24"/>
          <w:szCs w:val="24"/>
        </w:rPr>
        <w:t>е</w:t>
      </w:r>
      <w:r>
        <w:rPr>
          <w:rFonts w:cs="Times New Roman" w:ascii="Times New Roman" w:hAnsi="Times New Roman"/>
          <w:sz w:val="24"/>
          <w:szCs w:val="24"/>
          <w:lang w:val="de-DE"/>
        </w:rPr>
        <w:t xml:space="preserve"> führen können. Deshalb kommt es in der Bevölkerung zu einer gewissen Furcht vor neu auftretenden echten Grippenviruserkrankungen. Darum soll man im Sprachgebrauch die banalen Erkaltungsinfektionen der Atemwege und die echte Virusgrippe streng unterscheid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Jeder der bisher bekannten rund 150 Virustypen, die respiratorische Infekte auslösen, kann klinisch ein gleichartiges Bild der Atemwegsinfektion bis hin zur Lungenentzündung hervorrufen.</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sz w:val="52"/>
          <w:szCs w:val="52"/>
        </w:rPr>
      </w:pPr>
      <w:r>
        <w:rPr>
          <w:sz w:val="52"/>
          <w:szCs w:val="52"/>
        </w:rPr>
        <w:t>№</w:t>
      </w:r>
      <w:r>
        <w:rPr>
          <w:sz w:val="52"/>
          <w:szCs w:val="52"/>
        </w:rPr>
        <w:t>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CHRONISCHE NIERENERKRANKUNG</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Neue Erkenntnisse auf dem Gebiet der Wissenschaft und Technik während der letzten Jahre ha</w:t>
      </w:r>
      <w:r>
        <w:rPr>
          <w:rFonts w:cs="Times New Roman" w:ascii="Times New Roman" w:hAnsi="Times New Roman"/>
          <w:sz w:val="24"/>
          <w:szCs w:val="24"/>
          <w:lang w:val="en-US"/>
        </w:rPr>
        <w:t>ben</w:t>
      </w:r>
      <w:r>
        <w:rPr>
          <w:rFonts w:cs="Times New Roman" w:ascii="Times New Roman" w:hAnsi="Times New Roman"/>
          <w:sz w:val="24"/>
          <w:szCs w:val="24"/>
          <w:lang w:val="de-DE"/>
        </w:rPr>
        <w:t xml:space="preserve"> auch in der Medizin zu bedeutenden Fortschritten geführt. Der Einsatz technischer Geräte, die Entwicklung neuer Methoden zur Diagnostik und schließlich die Bereitstellung spezifisch wirkender Medikamente durch die pharmazeutische Industrie ermöglichen es heut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zahlreiche Erk</w:t>
      </w:r>
      <w:r>
        <w:rPr>
          <w:rFonts w:cs="Times New Roman" w:ascii="Times New Roman" w:hAnsi="Times New Roman"/>
          <w:sz w:val="24"/>
          <w:szCs w:val="24"/>
        </w:rPr>
        <w:t>г</w:t>
      </w:r>
      <w:r>
        <w:rPr>
          <w:rFonts w:cs="Times New Roman" w:ascii="Times New Roman" w:hAnsi="Times New Roman"/>
          <w:sz w:val="24"/>
          <w:szCs w:val="24"/>
          <w:lang w:val="de-DE"/>
        </w:rPr>
        <w:t>ankungen früher und sicherer zu erkenn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Eine besonders stürmische Entwicklung vollzog sich auf dem Gebiet der Nephrologie. Dieses Fachgebiet umschließt alle Nierenerkrankungen und Störungen. Die von den Gelehrten der verschiedenen Länder auf diesem Geobiet durchgeführten Untersuchungen und Beobachtungen zeigten, daß die Pyelonephritis und die Glomerulonephritis die häufigsten Erkrankungen der Nieren sind. Die Erreger werden als hämolysierende Streptokokken bezeichnet. Diese Streptokokken rufen zwar direkt die Entzündung, beispielsweise in den oberen Luftwegen, hervor, verursachen aber eine Nierenentzündung. Im allgemeinen geht eine andere bakterielle Entzündung, meistens eine Angina, Kieferhöhlenentzündung, Scharlach oder eine Zahnwurzelentzündung voraus. Es können zwei bis drei Wochen vergehen, bevor der Patient die ersten Symptome einer Nierenerkrankung bemerkt. Als Symptome einer akuten Glomerulonephritis beim Menschen sind Ödeme, Blutbeimischung im Urin und hoher Blutdruck anzusehen, die meist über Nacht eintreten.  Die plötzlich aufgetretenen Schwellungen betreffen nicht nur die Füße, sondern auch das Gesicht. Infolge der allergischen Reaktion an den Kapillaren treten Bluteiweiße und Wasser in das Gewebe über. Eine auffällige Blässe der Patienten deutet auf die maximale Verengung der Gefäße hin. Der Harn ist rosa getönt. Bei Auftreten dieser Symptome kann man die Erkrankung ohne Schwierigkeiten erkennen.</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52"/>
          <w:szCs w:val="52"/>
          <w:lang w:val="en-US"/>
        </w:rPr>
      </w:pPr>
      <w:r>
        <w:rPr>
          <w:sz w:val="52"/>
          <w:szCs w:val="52"/>
        </w:rPr>
        <w:t>№</w:t>
      </w:r>
      <w:r>
        <w:rPr>
          <w:sz w:val="52"/>
          <w:szCs w:val="52"/>
        </w:rPr>
        <w:t>1</w:t>
      </w:r>
      <w:r>
        <w:rPr>
          <w:sz w:val="52"/>
          <w:szCs w:val="52"/>
          <w:lang w:val="en-US"/>
        </w:rPr>
        <w:t>2</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de-DE"/>
        </w:rPr>
        <w:t>ERKÄLTUNGSKRANKHEITEN</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Das wechselhafte Wetter der kühlen Jahreszeit lässt alljährlich die Zahl so genannter Erkältungskrankheiten groß</w:t>
      </w:r>
      <w:r>
        <w:rPr>
          <w:rFonts w:cs="Times New Roman" w:ascii="Times New Roman" w:hAnsi="Times New Roman"/>
          <w:sz w:val="24"/>
          <w:szCs w:val="24"/>
        </w:rPr>
        <w:t>е</w:t>
      </w:r>
      <w:r>
        <w:rPr>
          <w:rFonts w:cs="Times New Roman" w:ascii="Times New Roman" w:hAnsi="Times New Roman"/>
          <w:sz w:val="24"/>
          <w:szCs w:val="24"/>
          <w:lang w:val="de-DE"/>
        </w:rPr>
        <w:t>r werden. Im alltäglichen und selbst im üblichen medizinisch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prachgebrauch nennt man sie grippale oder banale Infekte sowie Erkrankungen der oberen Luftwege. Meist sind sie mit Müdigkeit, Gliederschmerzen, Appetitlosigkeit, Schnupf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alsschmerzen, Augenbrennen und -trän</w:t>
      </w:r>
      <w:r>
        <w:rPr>
          <w:rFonts w:cs="Times New Roman" w:ascii="Times New Roman" w:hAnsi="Times New Roman"/>
          <w:sz w:val="24"/>
          <w:szCs w:val="24"/>
        </w:rPr>
        <w:t>е</w:t>
      </w:r>
      <w:r>
        <w:rPr>
          <w:rFonts w:cs="Times New Roman" w:ascii="Times New Roman" w:hAnsi="Times New Roman"/>
          <w:sz w:val="24"/>
          <w:szCs w:val="24"/>
          <w:lang w:val="de-DE"/>
        </w:rPr>
        <w:t xml:space="preserve">n, Husten, Auswurf, Schmerzen hinter dem Brustbein, Stichen in der Brust, häufig auch mit Fieber und Durchfall verbunden. Diese ’’Erkältungsinfekte’’ werden fast ausschließlich durch Viren hervorgerufen. </w:t>
      </w:r>
    </w:p>
    <w:p>
      <w:pPr>
        <w:pStyle w:val="Style15"/>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irusinfekte haben aber nur mittelbar etwas mit einer ’’Erkältung’’ zu tun. Bei kleinen Kindern und alten Menschen verlaufen die Virusinfekte der Atemwege in der Mehrzahl durchaus harmlos. </w:t>
      </w:r>
    </w:p>
    <w:p>
      <w:pPr>
        <w:pStyle w:val="Style15"/>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efährlich sind die Atemwegserkrankungen, die durch Grippeviren (Influenzaviren, insbesondere der Untergruppen- </w:t>
      </w:r>
      <w:r>
        <w:rPr>
          <w:rFonts w:cs="Times New Roman" w:ascii="Times New Roman" w:hAnsi="Times New Roman"/>
          <w:sz w:val="24"/>
          <w:szCs w:val="24"/>
        </w:rPr>
        <w:t>А</w:t>
      </w:r>
      <w:r>
        <w:rPr>
          <w:rFonts w:cs="Times New Roman" w:ascii="Times New Roman" w:hAnsi="Times New Roman"/>
          <w:sz w:val="24"/>
          <w:szCs w:val="24"/>
          <w:lang w:val="de-DE"/>
        </w:rPr>
        <w:t>) hervorgerufen sind. Sie können das Krankheitsbild der echten Virusgrippe hervorrufen. Die Gefährlichkeit der Influenza-</w:t>
      </w:r>
      <w:r>
        <w:rPr>
          <w:rFonts w:cs="Times New Roman" w:ascii="Times New Roman" w:hAnsi="Times New Roman"/>
          <w:sz w:val="24"/>
          <w:szCs w:val="24"/>
          <w:lang w:val="en-US"/>
        </w:rPr>
        <w:t xml:space="preserve"> A</w:t>
      </w:r>
      <w:r>
        <w:rPr>
          <w:rFonts w:cs="Times New Roman" w:ascii="Times New Roman" w:hAnsi="Times New Roman"/>
          <w:sz w:val="24"/>
          <w:szCs w:val="24"/>
          <w:lang w:val="de-DE"/>
        </w:rPr>
        <w:t xml:space="preserve">-Viren besteht in der raschen Ausbreitungsmöglichkeit über ganze Länder und Erdteile als Pandemien und auch darin, dass sie infolge besonderer toxischer Wirkung - vornehmlich auf Herz und Kreislauf - innerhalb weniger Stunden zu schweren Krankheitsbildern besonders bei alten sowie durch andere Erkrankungen geschwächten Menschen auch zum </w:t>
      </w:r>
      <w:r>
        <w:rPr>
          <w:rFonts w:cs="Times New Roman" w:ascii="Times New Roman" w:hAnsi="Times New Roman"/>
          <w:sz w:val="24"/>
          <w:szCs w:val="24"/>
        </w:rPr>
        <w:t>То</w:t>
      </w:r>
      <w:r>
        <w:rPr>
          <w:rFonts w:cs="Times New Roman" w:ascii="Times New Roman" w:hAnsi="Times New Roman"/>
          <w:sz w:val="24"/>
          <w:szCs w:val="24"/>
          <w:lang w:val="de-DE"/>
        </w:rPr>
        <w:t>d</w:t>
      </w:r>
      <w:r>
        <w:rPr>
          <w:rFonts w:cs="Times New Roman" w:ascii="Times New Roman" w:hAnsi="Times New Roman"/>
          <w:sz w:val="24"/>
          <w:szCs w:val="24"/>
        </w:rPr>
        <w:t>е</w:t>
      </w:r>
      <w:r>
        <w:rPr>
          <w:rFonts w:cs="Times New Roman" w:ascii="Times New Roman" w:hAnsi="Times New Roman"/>
          <w:sz w:val="24"/>
          <w:szCs w:val="24"/>
          <w:lang w:val="de-DE"/>
        </w:rPr>
        <w:t xml:space="preserve"> führen können. Deshalb kommt es in der Bevölkerung zu einer gewissen Furcht vor neu auftretenden echten Grippenviruserkrankungen.</w:t>
      </w:r>
    </w:p>
    <w:p>
      <w:pPr>
        <w:pStyle w:val="Style15"/>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b/>
      </w:r>
      <w:r>
        <w:rPr>
          <w:rFonts w:cs="Times New Roman" w:ascii="Times New Roman" w:hAnsi="Times New Roman"/>
          <w:sz w:val="24"/>
          <w:szCs w:val="24"/>
          <w:lang w:val="de-DE"/>
        </w:rPr>
        <w:t>Jeder der bisher bekannten rund 150 Virustypen, die respiratorische Infekte auslösen, kann klinisch ein gleichartiges Bild der Atemwegsinfektion bis hin zur Lungenentzündung hervorrufen.</w:t>
      </w:r>
    </w:p>
    <w:p>
      <w:pPr>
        <w:pStyle w:val="Style15"/>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1</dc:creator>
  <dc:description/>
  <cp:keywords/>
  <dc:language>en-US</dc:language>
  <cp:lastModifiedBy>Dmitry Pyankov</cp:lastModifiedBy>
  <dcterms:modified xsi:type="dcterms:W3CDTF">2020-04-27T16:34:00Z</dcterms:modified>
  <cp:revision>5</cp:revision>
  <dc:subject/>
  <dc:title>АЬКОНОЬ UND LEBERSCHADIGUNG</dc:title>
</cp:coreProperties>
</file>