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федра детских болезней с курсом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52"/>
        </w:rPr>
        <w:t>Факультетская педиатрия, эндокрин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 ПРАКТИЧЕСКИМ  ЗАНЯТ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аня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Cs/>
          <w:sz w:val="24"/>
          <w:szCs w:val="24"/>
        </w:rPr>
        <w:t>Кардиомиопа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 организации занятия:</w:t>
      </w:r>
      <w:r>
        <w:rPr>
          <w:rFonts w:cs="Times New Roman" w:ascii="Times New Roman" w:hAnsi="Times New Roman"/>
          <w:sz w:val="24"/>
          <w:szCs w:val="24"/>
        </w:rPr>
        <w:t xml:space="preserve"> клиническое практическое занятие.</w:t>
      </w:r>
    </w:p>
    <w:p>
      <w:pPr>
        <w:pStyle w:val="Style18"/>
        <w:spacing w:lineRule="atLeast" w:line="180" w:before="280" w:after="0"/>
        <w:jc w:val="both"/>
        <w:rPr>
          <w:rStyle w:val="Hl"/>
        </w:rPr>
      </w:pPr>
      <w:r>
        <w:rPr>
          <w:b/>
        </w:rPr>
        <w:t>3. Значение изучения темы:</w:t>
      </w:r>
      <w:r>
        <w:rPr/>
        <w:t xml:space="preserve"> </w:t>
      </w:r>
      <w:r>
        <w:rPr>
          <w:rStyle w:val="Hl"/>
        </w:rPr>
        <w:t>Кардиомиопатии</w:t>
      </w:r>
      <w:r>
        <w:rPr>
          <w:rStyle w:val="Appleconvertedspace"/>
        </w:rPr>
        <w:t> </w:t>
      </w:r>
      <w:r>
        <w:rPr/>
        <w:t>по-прежнему остаются одними из наименее изученных</w:t>
      </w:r>
      <w:r>
        <w:rPr>
          <w:rStyle w:val="Appleconvertedspace"/>
        </w:rPr>
        <w:t> </w:t>
      </w:r>
      <w:r>
        <w:rPr>
          <w:rStyle w:val="Hl"/>
        </w:rPr>
        <w:t>кардиологических</w:t>
      </w:r>
      <w:r>
        <w:rPr>
          <w:rStyle w:val="Appleconvertedspace"/>
        </w:rPr>
        <w:t> </w:t>
      </w:r>
      <w:r>
        <w:rPr/>
        <w:t>заболеваний, являясь объектом изучения активно развивающейся области современной</w:t>
      </w:r>
      <w:r>
        <w:rPr>
          <w:rStyle w:val="Appleconvertedspace"/>
        </w:rPr>
        <w:t> </w:t>
      </w:r>
      <w:r>
        <w:rPr>
          <w:rStyle w:val="Hl"/>
        </w:rPr>
        <w:t>кардиологии. Диагностика некоронарогенных заболеваий миокарда у детей на сегодняшний день остается одним из наиболее сложных вопросов педиатрии. Практический опыт, результаты последних исследований и эпидемиологические данные указывают на увеличение частоты неревматической некоронарогенной патологии последние годы как в России, так и за рубежом. Благодаря разработанной программе первичной и вторичной профилактики ревматизма, количество ревматических кардитов в настоящее время резко снизилось. Однако анализ заболеваемости за прошедшее столетие, проведенный в Соединенных Штатах Америки, показал сохранение общего числа заболевших миокардитами и кардиомиопатиями на том же уровне к концу XX века, что и был в начале, несмотря на значительные достижения современной медицины. Высокой остается и смертность среди детей при кардиомиопатиях, достигающая 3–6% от числа заболевших за год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. Цели обучения: </w:t>
      </w:r>
    </w:p>
    <w:p>
      <w:pPr>
        <w:pStyle w:val="23"/>
        <w:spacing w:lineRule="auto" w:line="240"/>
        <w:jc w:val="both"/>
        <w:rPr/>
      </w:pPr>
      <w:r>
        <w:rPr>
          <w:b/>
          <w:i/>
          <w:sz w:val="24"/>
        </w:rPr>
        <w:t>Общая:</w:t>
      </w:r>
      <w:r>
        <w:rPr>
          <w:sz w:val="24"/>
        </w:rPr>
        <w:t xml:space="preserve"> обучающийся должен обладать общекультурными (ОК-1, ОК-5, ОК-8) и профессиональными компетенциями (ПК-1 ,ПК-3, ПК-5, ПК-6, ПК-10, ПК-11, ПК-12, ПК-15, ПК-16, ПК-17, ПК-18, ПК-19, ПК-20, ПК-21, ПК-22, ПК-23, ПК-24, ПК-25, ПК-26, ПК-30, ПК-31, ПК-32).</w:t>
      </w:r>
    </w:p>
    <w:p>
      <w:pPr>
        <w:pStyle w:val="23"/>
        <w:spacing w:lineRule="auto" w:line="240"/>
        <w:jc w:val="both"/>
        <w:rPr>
          <w:sz w:val="24"/>
        </w:rPr>
      </w:pPr>
      <w:r>
        <w:rPr>
          <w:b/>
          <w:i/>
          <w:sz w:val="24"/>
        </w:rPr>
        <w:t xml:space="preserve">Учебная: </w:t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- Знать: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Социально-значимые проблемы, процессы и существующие методы применения медико-биологических и клинических наук в различных видах профессиональной и социальной деятельности. Заболевания, связанные с неблагоприятным воздействием климатических и социальных факторов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Морально-этические нормы, правила и принципы профессионального врачебного поведения, права пациента и врача, основные этические документы международных и отечественных профессиональных медицинских ассоциаций и организаций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Этические и деонтологические нормы поведения врача, обязанности, права, место врача в обществе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>Методы физикального осмотра, клинического обследования больного ребенка, алгоритм лабораторных и инструментальных обследований детей с различными формами кардиомиопатий ()КМП)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Этиологию, патогенез, морфогенез, патоморфоз КМП у ребенка, принципы классификации болезни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Особенности течения и возможные осложнения КМП. Современные методы клинического, лабораторного, инструментального обследования больных детей с КМП. Основные патологические синдромы и симптомы заболевания, диагностические критерии по выявлению неотложных и угрожающих жизни состояний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Методы лечения КМП у детей и показания к их применению. Алгоритм патогенетической адекватной терапии при КМП у детей. Клинико-фармакологическую характеристику основных групп лекарственных препаратов и рациональный выбор конкретных лекарственных средств при лечении КМП у детей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Организацию и проведение реабилитационных мероприятий среди детей, механизм лечебно-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. </w:t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- Уметь: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Анализировать социально-значимые проблемы и процессы, делать практические выводы, оценивать социальные факторы (культурные, этнические, религиозные, индивидуальные, семейные), влияющие на состояния физического и психологическое состояние ребенка и подростка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менять этические и деонтологические нормы в общении с коллегами, средним медицинским персоналом, больным ребенком и его родственниками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>Собрать анамнез болезни и жизни больного ребенка, провести физикальное обследование больного ребенка; оценить его состояние для принятия решения о необходимости оказания ему медицинской помощи; провести первичное обследование систем и органов. Наметить объем дополнительных исследований для уточнения диагноза. Интерпретировать результаты биохимических, иммунологических исследований, а также методов функциональной диагностики (ЭКГ, эндоскопии, УЗИ и др.). Сформулировать клинический диагноз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ести медицинскую документацию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Устанавливать причинно-следственные связи изменений состояния здоровья от воздействия факторов окружающей среды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Разрабатывать план терапевтических мероприятий, сформулировать показания к избранному методу лечения с учетом этиотропных и патогенетических средств, оценить эффективность и безопасность проводимого лечения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 неотложных состояниях определить срочность выведения, путь введения, режим и дозу лекарственных препаратов или инструментального воздействия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Разработать больному ребенку план реабилитационных мероприятий с учетом особенностей болезни, подобрать, назначить и провести реабилитационные мероприятия. </w:t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- Владеть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Методами оценки факторов риска, влияющих на развитие КМП у детей.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Навыками реализации в практической врачебной деятельности деонтологии и медицинской этики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авыками постановки предварительного диагноза на основании результатов клинических, лабораторных, функциональных исследований, навыками сопоставления клинических и морфологических данных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Навыками интерпретации результатов лабораторных, инструментальных методов диагностики у детей и подростков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Методами ведения медицинской учетно-отчетной документации в медицинских организациях педиатрического профиля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Алгоритмом развернутого клинического диагноза (основного, сопутствующего) с учетом МКБ-10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авыками назначения адекватного лечения, дифференцированного в соответствии с выставленным диагнозом и возрастом ребенка, навыками применения лекарственных средств, а также немедикаментозной терапии при лечении и реабилитации детей с КМП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емами первой врачебной помощи при неотложных и угрожающих жизни состояниях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Алгоритмом выполнения основных манипуляций и процедур, проводимых в медицинских организациях педиатрического профи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25"/>
        <w:ind w:hanging="0"/>
        <w:rPr/>
      </w:pPr>
      <w:r>
        <w:rPr>
          <w:sz w:val="24"/>
          <w:szCs w:val="24"/>
        </w:rPr>
        <w:t xml:space="preserve">5. План изучения темы: </w:t>
      </w:r>
    </w:p>
    <w:p>
      <w:pPr>
        <w:pStyle w:val="25"/>
        <w:ind w:hanging="0"/>
        <w:rPr>
          <w:sz w:val="24"/>
          <w:szCs w:val="24"/>
        </w:rPr>
      </w:pPr>
      <w:r>
        <w:rPr>
          <w:sz w:val="24"/>
          <w:szCs w:val="24"/>
        </w:rPr>
        <w:t>5.1. Контроль исходного уровня знаний.</w:t>
      </w:r>
    </w:p>
    <w:p>
      <w:pPr>
        <w:pStyle w:val="25"/>
        <w:ind w:hanging="0"/>
        <w:rPr>
          <w:sz w:val="24"/>
          <w:szCs w:val="24"/>
        </w:rPr>
      </w:pPr>
      <w:r>
        <w:rPr>
          <w:sz w:val="24"/>
          <w:szCs w:val="24"/>
        </w:rPr>
        <w:t>5.2. Основные понятия и положения 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рдиомиопатии (КМП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гетерогенных заболеваний, характеризующаяся патологией миокарда с его структурными и/или функциональными нарушениями, не обусловленная ишемической болезнью сердца, гипертензией, клапанными пороками и врожденными заболевания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д МКБ 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42 - Кардиомиопа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42.0 - Дилатационная кардиомиопа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42.1 - Обструктивная гипертрофическая кардиомиопа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42.2 - Другая гипертрофическая кардиомиопа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42.3 - Эндомиокардиальная (эозинофильная) болезн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42.4 - Эндокардиальный фиброэласт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42.5 - Другая рестриктивная кардиомиопа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42.6 - Алкогольная кардиомиопа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42.7 - Кардиомиопатия, обусловленная воздействием лекарственных средств 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внешних факто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42.8 - Другие кардиомиопат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42.9 - Кардиомиопатия неуточненн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атофизиологическая классификация кардиомиопатий (ВОЗ, 1995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латационая кардиомиопатия (ДКМП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пертрофическая кардиомиопатия (ГКМП)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бструкцией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обструкци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триктивная кардиомиопатия (РКМП)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миокардиальная;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домиокардиальная с эозинофилией;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домиокардиальная без эозинофили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тмогенная кардиомиопатия правого желудочка (АКПЖ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лассификация первичных кардиомиопатий (ААС, 2006)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нетические:</w:t>
      </w:r>
    </w:p>
    <w:p>
      <w:pPr>
        <w:pStyle w:val="Normal"/>
        <w:numPr>
          <w:ilvl w:val="1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КМП;</w:t>
      </w:r>
    </w:p>
    <w:p>
      <w:pPr>
        <w:pStyle w:val="Normal"/>
        <w:numPr>
          <w:ilvl w:val="1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МП/дисплазия правого желудочка (АДПЖ);</w:t>
      </w:r>
    </w:p>
    <w:p>
      <w:pPr>
        <w:pStyle w:val="Normal"/>
        <w:numPr>
          <w:ilvl w:val="1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пактный левый желудочек (НКМ), («губчатый» миокард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шения проводящей системы сердца (синдром Ленегре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икогенозы (типы PRKAG2 и Данон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тохондриальные миопатии4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шения функции ионных каналов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ндром удлиненного интервала QT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ндром Бругад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техоламинергическая полиморфная желудочковая тахикард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ндром укороченного интервала QT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южно-азиатский синдром внезапной необъяснимой смерти во сн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анные (генетические и негенетические)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КМП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ичная рестриктивная негипертрофическая КМП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окардиты (воспалительная КМП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МП, обусловленная внезапным эмоциональным стрессом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партальная КМП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МП, индуцированная тахикарди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МП у детей, матери которых страдают сахарным диабетом (СД) 1-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КМП (ЕОК, 2008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МП ДКМП АДПЖ РКМП НКМП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ая/генетически обусловленна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идентифицированный дефек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ипы боле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емейная/ необусловлен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иопатическая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ипы болезн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ДИАГНОЗ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латационная кардиомиопатия. Недостаточность митрально клапана. НК 2Бст., III ФК по Ros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пертрофическая кардиомиопатия, обструктивная форма. Семейный вариант. НК 1 ст., I ФК по NYH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компактный миокард левого желудочка, дилатационной форма. НК 2А ст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ГИПЕРТРОФИЧЕСКАЯ КАРДИОМИОПА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болевание миокарда, характеризующееся очаговой или диффузной гипертрофией миокарда левого и/или правого желудочка, чаще асимметричной, с вовлечением в гипертрофический процесс межжелудочковой перегородки, нормальным или уменьшенным объемом левого желудочка, сопровождающееся нормальной или увеличенной контрактильностью миокарда при значительном снижении диастолической функ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ная (генетически обусловленная) ГКМП - заболевание, характеризующееся гипертрофией миокарда, исключающее наличие у пациента иного заболевания, которое сопровождается гипертрофией миокар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Генетически детерминированное заболе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ледование аутосомно-доминантно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ность 1:500 (0,2%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Не зависит от расы и по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иологи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утации генов, кодирующих синтез сократительных белков миокарда. Дефекты белковых компонентов сердечного саркомера при ГКМП составляют 80-85% всех мутаций: тяжелой цепи b-миозина ~35%, миозинсвязывающегобелка С ~35%, тропонина Т ~10%. 15-20% всех мутаций обусловливают дефекты эссенциальной и регуляторной легких цепей миозина, α-тропомиозина, α-актина, сердечного тропонина I, тяжелой цепи α-миозина, титина, тропонина С, цAMФ-активируемой протеинкиназы,     митохондриальной ДН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массы миокарда ЛЖ и толщины его стенки при инфильтрации интерстиция или при внутриклеточном отложении продуктов метаболиз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ген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ГКМП генетическая неполноценность сократительных белков обусловливает нарушение обменных и сократительных процессов в гипертрофированной мышце. Морфологические изменения левого желудочка определяют состояние внутрипредсердной гемодинам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атогенетические факторы ГКМП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нижение эластичности и сократительной способности гипертрофированного миокарда левого желудочка с ухудшением его диастолического наполнения, в результате чего работа миокарда, в пересчете на единицу массы миокарда, существенно уменьшаетс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оответствие коронарного кровотока в неизмененных сосудах степен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пертрофии миокар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авление коронарных сосудов гипертрофированным миокард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ушение скорости проведения возбуждения в желудочках наряду с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хронным сокращением различных отделов миокар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инергизм сокращения отдельных участков миокарда со снижением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пульсивной способности левого желудоч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кар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ческие проявления ГКМП полиморфны и неспецифичны, они варьируют о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ссимптомных форм до тяжелого нарушения функционального состояния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запной смерти, которая часто наступает в детском или юношеском возрасте, в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физической нагрузки или сразу после не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жалобы у детей старшего возрас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страя утомляем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ышка при физической нагрузке, а у части больных и в покое, по ночам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торая обусловлена венозным застоем крови в легких вследств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столической дисфункции гипертрофированного левого желудоч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диалгии, связанные с несоответствием коронарного кровотока масс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окарда. На развитие ишемии миокарда влияют нарушения процесс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лабления сердечной мышцы, повышение внутримиокардиальн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яжения и сдавление интрамуральных коронарных сосу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ловокружения и обмороки, в части случаев, связаны с резким снижени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дечного выброса вследствие усугубления препятствия изгнанию крови из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вого желудочка. У детей это отмечается чаще при физической нагрузке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оциональном стресс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дцебиение, перебои в работе сердца, синкопальные состояния могут бы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словлены нарушениями ритма сердц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детей раннего возраста выявление ГКМП нередко связано с возникновени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ков застойной сердечной недостаточности, которая у них развивается чаще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м у детей старшего возраста и взрослы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боре анамнеза выявляется отягощенная наследственность: ССЗ с гипертрофией миокарда ЛЖ или диагнозом ГКМП; внезапно умершие родственники, особенно в молодом возрасте. Целесообразно обследование родственников пациента с целью выявления семейных случаев заболевания. При клиническом осмотре при необструктивной форме отклонений от нормы при осмотре может не быть, но иногда определяют увеличение продолжительности верхушечного толчка, IV тон сердц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бструктивной форме ГКМП выявляют усиленный продолжительный верхушечный толчок, занимающий всю систолу вплоть до II тона (признак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пертрофии миокарда левого желудочка), систолическое дрожание вдоль лев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я грудины, пульсацию сонных артерий, быстрый «отрывистый» пульс при пальпации сонных артерий, обусловленные быстрым изгнанием крови в первую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вину систолы. Грубый веретенообразный систолический шум, возникающий 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ннюю систолу, когда изгнание крови происходит без помех, а спустя некоторо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после I тона. Лучше всего шум слышен у левого края грудины и на верхушке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из-за сопутствующей митральной недостаточности он становится дующим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систолическим. Интенсивность шума нарастает в положении сидя, стоя, на выдохе, при пробе Вальсальвы, то есть при усугублении препятствия изгнанию крови в результате уменьшения пред- и постнагрузки или увеличения сократим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тон на верхушке сердца в большинстве случаев нормальной звучности, а II тон 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и у ряда больных ослаблен, выявляется IV тон. Нередко определяется нарушение сердечного рит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ческая (ДНК диагностик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енотип положительный / положительный фенотип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енотип положительный / отрицательный фенотип» - пациент может име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нотип без формирования фенотипа, или может быть вовлечена лишь час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окарда ЛЖ и пациенты имеют нормальную массу миокарда ЛЖ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убклиническая ГКМП). В данном случае диагноз правомочно выставлять пр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и дополнительных критериев: отягощенный семейный анамнез, измен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ЭКГ, наличие тахиаримий, наличия кардиосимпто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нтгенография органов грудной кле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незначительное увеличение дуг лев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удочка и левого предсердия и закругление верхушки сердца, усил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удистого рисунка, связанное с перенаполнением венозного русла. При развит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олической дисфункции – кардиомегал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кардиограф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льтажные признаки гипертрофии миокарда лев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удочка и левого предсердия, нарушения процесса реполяризации желудочков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комплекса ST-T, изменения амплитуды зубца Т, патологические зубц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; нарушения ритма и проводимости (фибрилляция предсердий, желудочковы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ушения ритма, блокады ножек пучка Гиса); синдром превозбужд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удочков в виде укорочения интервала PQ или феномена Вольфа-Паркинсона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ай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уточное мониторирование ЭКГ</w:t>
      </w:r>
      <w:r>
        <w:rPr>
          <w:rFonts w:cs="Times New Roman" w:ascii="Times New Roman" w:hAnsi="Times New Roman"/>
          <w:bCs/>
          <w:sz w:val="24"/>
          <w:szCs w:val="24"/>
        </w:rPr>
        <w:t>: выявляются нарушения ритма и риск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икторов желудочковых жизнеугрожающих аритмий; сниженная вариабельнос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дечного ритма, изменения сегмента ST-T, дисперсия и удлинение интервала QT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ушения ритма III-V градации по Lown (суправентрикулярная экстрасистол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gt;500 за сутки, групповая, неустойчивая и устойчивая суправетрикуляр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хикардия, персистирующая форма мерцательной аритмии), A-V блокады II-III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епени, синдром слабости синусового узла, ишемия миокарда (определяю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эпизодов ишемии, суммарная продолжительность ишемии в теч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ток, наиболее продолжительный эпизод ишемии, глубина депрессии сегмента ST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уточное мониторирование артериального давления (АД)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ят дл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ения артериальной гипертенз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хокардиография (Эхо-КГ):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наиболее информативным метод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ности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По результатам Эхо-КГ ГКМП классифицируют по гемодинамически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параметрам (на основании систолического градиента давления в выходном отдел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ЛЖ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структивная фор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радиент давления в покое равен или превышает 30 мм рт.ст. (2,7 м/с по данны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плер-ЭхоКГ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Латентная фор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диент давления менее 30 мм рт.ст. в поко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радиент давления равен или превышает 30 мм рт.ст. при проведении нагрузоч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еобструктивная фор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радиент давления менее 30 мм рт.ст. в покое и при проведении нагрузоч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итерии УЗИ-диагностики необструктивной ГКМП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имущественно равномерная (концентрическая) или асимметрическа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пертрофия миокард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ение массы сердц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Нет признаков обструкции и переднесистолического движения створок М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итерии УЗИ-диагностики обструктивной ГКМП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ые критери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имметричная гипертрофия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взрослых ≥ 15 мм, 13-14 мм - пограничный размер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детей ≥ 2-х стандартных отклонений (z score ≤ 2) принятых норм для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ого пола, возраста, вес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ношение толщины МЖП в диастоле к толщине задней стенки ЛЖ более 1,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симметричной гипертрофии не исключает диагноз ГКМП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трукция выносящего отдела левого желудочк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диент более 30 мм рт.ст. в выходном тракте ЛЖ (скорость потока 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ходном отделе ЛЖ 2,7 м/с) или при наличии внутрижелудочков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струкции на уровне средних отделов ЛЖ более 20 мм рт.ст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несистолическое движение передней створки митрального клапана и е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икосновение с межжелудочковой перегородкой в диастолу (SAM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номен); систолическое дрожание створок аор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тоянные критери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омалии папиллярных мышц (гипертрофия и топографические особенности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размеров створок митрального клапан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е геометрии ЛЖ (форма 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</w:rPr>
        <w:t>≪</w:t>
      </w:r>
      <w:r>
        <w:rPr>
          <w:rFonts w:cs="Times New Roman" w:ascii="Times New Roman" w:hAnsi="Times New Roman"/>
          <w:bCs/>
          <w:sz w:val="24"/>
          <w:szCs w:val="24"/>
        </w:rPr>
        <w:t>песочных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</w:rPr>
        <w:t>≫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вследствие суж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ного тракта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латация ЛП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тральная регургитац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латация ЛЖ в терминальной стад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ценке функции левого желудочка, по данным ЭхоКГ, у большинства больн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ГКМП наблюдается повышение фракции выброса, однако важным являет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ушение диастолической функции миокарда, характеризующееся уменьшени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сти и полноты активного диастолического расслаб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гнитно-резонансная томография дает возможность наиболее точно оцени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фологические изменения, оценить распространенность и выраженнос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пертрофии миокарда. Особенно ценен метод для диагностики верхушеч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заболевания и гипертрофии нижней части межжелудочковой перегородки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го желудоч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итронно-эмиссионная томография (ПЭТ) позволяет выявить и оцени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епени нарушения регионарной перфузии и метаболизма миокар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етеризация сердца и ангиокардиография в настоящее время проводятся 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чаях сопутствующей патологии сердца, в частности, врожденных порок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дца, а также при решении вопроса о хирургическом лечении заболе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сновные задач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рекция основных патофизиологических расстройств гемодинами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ишемии, диастолической дисфункции, обструкции выносящего тракта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итмий), обеспечивающих уменьшение выраженности симптомов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ающих качество жизни больны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действие на нейрогуморальные системы, способствующ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ессированию гипертрофии миокарда и замедление прогрессир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СН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чение и профилактика основных осложнений и внезапной сердеч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рти (нарушений ритма сердца, артериальной гипертензии, тромбозов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структивная форма ГКМП терапии не подлежит, проводится ежегодно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ническое обслед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руктивная фор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ение вазодилататоров и высоких доз диурет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у терапии ГКМП составляют препараты с отрицательным инотропны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ем: β-блокаторы (I) или блокаторы кальциевых каналов (I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енолол** (код АТХ: C03AB03) - дети по 0,8–1 мг/кг/сутки в два приѐма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ростки: 25–50 мг/сутки в два приѐма, ил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апамил** (Код АТХ: C08DA01) – дети по 2-4 мг/кг/сутки в три прие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ростки 160-320 мг/сутки, внутрь, в три прие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тиаритмические препараты (IIA) показаны при тяжелых нарушениях ритм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чтение отдают амиодарону**, соталолу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миодарон** (Код АТХ C01BD01) – 5 мг/кг/сутки в два приема по схеме (пять дней 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елю), ил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алол** (Код АТХ С07АА07) дети до 6 лет 1- 6 мг/кг/сутки в 2-4 прие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е 6 лет 1-4 мг/кг/сутки в 2-4 прием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звитии СН терапия согласно рекомендациям по ведению больных с ХСН (I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м. рекомендации по ХСН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рургическое лечение ГКМП показано пр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отсутствии клинического эффекта от активной медикаментозной терапии 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мптомных больных с выраженной асимметричной гипертрофией МЖП и субаортальным градиентом давления в покое, равным 50 мм рт. ст. и более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ыраженной латентной обструкции и наличии значительных клинических проявлений. Классической операцией является чрезаортальная септальна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эктомия по A. Morrow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плантация кардиовертера – дефибриллятора (II B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а больным после остановки сердца вследствие ЖТ, ЖТ резистеной к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аритмической терап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 ле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увеличение продолжительности жизн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уменьшение степени обструкции выносящего тракта ЛЖ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тсутствие жизнеугрожающих нарушений ритма, синкопе, стенокард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едотвращение развития сердечной недостаточ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жизни – удовлетворительная переносимость бытов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х нагруз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ый диагно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жде всего, исключают приобретенные и врожденные пороки сердца (стеноз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ья аорты), эссенциальную артериальную гипертензию, спортивное сердце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омпактный миокар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инфекционного эндокарди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ные с обструктивной формой ГКМП относятся к группе риска, пр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матологических, эндоскопических, малых хирургических вмешательства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тся проведение АБ терап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ификация риска развития различных осложнений при ГКМП включает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иск внезапной сердечной смер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иск развития сердечной недостаточ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иск смерти от всех кардиальных прич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к внезапной смер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емейная форм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ледственность, отягощенная внезапной смертью, фибрилляцие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удоч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лодой возраст с наличием выраженной гипертрофии (30 мм и более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го сегмента левого желудоч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инкопе в анамнез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ушения ритма и проводимости: III-V градации по Lown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правентрикулярная экстрасистолия &gt;500 за сутки, групповой, неустойчив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устойчивой суправентрикулярной тахикардии, персистирующей форм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цательной аритмии, A-V блокады II-III степени, синдрома слабост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усового узла, полной блокады левой или правой ножки пучка Ги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раженная ишемия миокарда длительностью более 60с и депресс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гмента ST более 2 мм, при снижении ВСР и удлинении интервала Q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адекватный прирост или падение артериального давления в ход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я нагрузочного тес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развития хронической сердечной недостаточност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гочная гипертензия у больных с ГКМП (среднее давление в легоч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терии &gt;30 мм рт.ст.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 ЛП (&gt;4,5 см у взрослых) и отношение размера ЛП к КДР ЛЖ &gt;1,0 (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ей)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Фибрилляция предсерд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итральная регургитация (III ст. и &gt;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триктивный тип диастолической дисфункции (E/A&gt;2,0; ВИР&lt; 70 мс и D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gt;150 мс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к смерти от кардиальных прич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структивная или необструктивная формы ГКМП, осложненные сердеч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остью высокого функционального класса (ФК III-IV NYHA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Критический стеноз (&gt;75%) коронарных арте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Крупноочаговый кардиосклероз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Артериальная гипертензия (АГ III ст.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Инсульт в анамнез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ертность составляет 1-6% в год. Смерть в большинстве случаев наступа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запно в результате развития жизнеугрожающих желудочковых аритмий, даж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бессимптомном или малосимптомном течении заболе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ДИЛАТАЦИОННАЯ КАРДИОМИОПАТИЯ (ДКМП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болевание, характеризующееся дилатацией ЛЖ с его систолической дисфункцие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тсутствии гемодинамической перегрузки (артериальной гипертензии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панной патологии) или ишемической болезни сердца, которые могли бы вызва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ое нарушение глобальной систолической функции ЛЖ. Дилатация прав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удочка (ПЖ) и его дисфункция могут присутствовать, однако это не обязатель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иагно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КМП у детей является самой распространенной кардиомиопатией, встречается в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х странах мира и в любом возрасте. Частота выявления ДКМП у детей составля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,57 случаев на 100000 в год, что в 10 раз ниже, чем у взрослых, отмечается преобладание больных мужского пола, частота которых колеблется от 62 до 88%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оло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следственна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 неизвестен, мутации саркомерных белков (см. ГКМП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тации белков ZFполосы, мутации генов цитоскелета, дистрофина, десмина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винкулина, сакрогликанового комплекса, CRYAB, эпикард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тации генов ядерной мембраны: ламина А/С, эмерина. ДКМП со слаб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раженной дилатацией полостей: мутации генов белка, вставочных дисков (с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ЖКМП). Митохондриальные цитопат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енаследственные ДКМП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знь Кавасаки, эозинофилия (синдром Чердж-Стросса - Churg Strauss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действие лекарств, послеродовая, эндокринная, нутритивная (недостаточнос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амина, карнитина, селена, гипофосфатемия, гипокальциемия), алкогольная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хикардиомиопа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КМП может встречаться на поздней стадии инфекционного воспалительн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ажения миокарда (20%). В отличие от острого (активного) миокардита, пр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тором размеры полости ЛЖ обычно не изменены, для воспалительной ДКМП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но наличие в миокарде клеточных элементов хронического воспаления 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етании с дилатацией полости ЛЖ и снижением фракции выброса. В таки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чаях для подтверждения диагноза необходимо гистологическое ил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муноцитохимическое исследование. При воспалительной ДКМП характер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истенция вирусных белков, высокие титры IgG/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фференциальный диагноз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врожденными пороками сердца, хроническим миокардитом, аритмоген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функцией миокарда, аритмогенной дисплазией правого желудочка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вмокардитом, экссудативным перикардитом и специфическим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диомиопат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кар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риабельна и определяется главным образом стадией НК и ФК СН (с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ческие рекомендации при ХСН). На ранних этапах заболевание протека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- или бессимптомно, субъективные проявления нередко отсутствуют, дети 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ъявляют жалоб. Кардиомегалию, изменения на ЭКГ часто выявляют случайн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филактических осмотрах или при обращении к врачу по другому повод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объясняет позднее выявление патоло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е клинические проявления ДКМП у детей включа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ышку, вначале при физической нагрузке (кормлении), каше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ную потливость, беспокойство, отказ от грудного корм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ли в животе, тошноту, рвоту, диспептические я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копальные состояния, головокру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ую утомляемость, снижение толерантности к физическим нагрузк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зируется на основных принципах обследования больных с ХСН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кардиография (ЭКГ)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ки перегрузки или гипертрофии предсерд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ли желудочков сердца, патологическое отклонение электрической оси сердца влев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ли вправо, нарушения сердечного ритма и проводимости, нарушения процесс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поляризации миокарда (ST– и T–изменения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уточное мониторирование ЭКГ</w:t>
      </w:r>
      <w:r>
        <w:rPr>
          <w:rFonts w:cs="Times New Roman" w:ascii="Times New Roman" w:hAnsi="Times New Roman"/>
          <w:bCs/>
          <w:sz w:val="24"/>
          <w:szCs w:val="24"/>
        </w:rPr>
        <w:t xml:space="preserve">: аритмии и латентная ишемия миокар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хокардиография (Эхо-КГ)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ление структурных и функциональных наруш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ороны миокарда и клапанов серд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нтгенография в прямой и боковой проекц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: выявляет кардиомегалию, усил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удистого рису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атетеризация сердца и ангиокардиограф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давление или содержание кислород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лостях сердца, давление заклинивания в легочных сосудах. Ангиокардиограф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воляет получить изображение не только центральных, но и периферически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ов магистральных сосу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агнитно-резонансная томография (МРТ</w:t>
      </w:r>
      <w:r>
        <w:rPr>
          <w:rFonts w:cs="Times New Roman" w:ascii="Times New Roman" w:hAnsi="Times New Roman"/>
          <w:bCs/>
          <w:sz w:val="24"/>
          <w:szCs w:val="24"/>
        </w:rPr>
        <w:t xml:space="preserve">): анатомические, геометрические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охимические (с помощью магнитной спектроскопии) характеристики миокард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ет быть использована в случаях недоступности зоны интереса при Эхо-КГ, дл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а взаимоотношений сердца и сосудов с другими орган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адиоизотопное исследование и позитронно-эмиссионная томография (ПЭТ)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жизнеспособности миокарда, выявления зон его повреждения ил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ого кровоснаб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я с дозированной физической нагрузкой (нагрузочный тест)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лоэргометрия или тредмил до достижения критериев остановки. Такж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ся тест 6-минутной ходьб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ная диагности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анализ кров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анализ мочи и учет ее количеств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химический анализ кров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мунологические и серологические исслед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агулограм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газового состава крови и КЩ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уровня натрийуретических пептид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маркеров повреждения миокарда уровня тропонинов I или 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апия базируется на коррекции и профилактике основных клинически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явлений заболевания и его осложнений: хронической сердеч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остаточности, нарушений ритма сердца и тромбоэмболий: антикоагулянт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ямого действия: Варфарин (Код АТХ В01ФФ03), антитромботическ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араты - Ацетилсалициловая кислота (Код АТХ В01АС06), Дипиридамол (Код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Х: В01АС07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мероприятия по лечению СН обычно одинаковы и не зависят от причин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звавших развитие СН, и включают: организацию правильного режима и ухода з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ным, диетотерапию, оксигенотерапию, фармакотерапию (см. клиническ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по ХСН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ле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эффективности лечения ДКМП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прогрессирования СН, расширения камер сердца и снижения фрак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роса левого желудоч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осложнений ДКМП (тромбоэмболий и опасных для жизни нарушен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ма сердца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ительная переносимость физической нагрузки и улучшение каче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 заболевания серьезны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ходы ДКМП зависят от причины, возраста и степени СН в дебюте заболев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 и возраст влияют на частоту ДКМП. На первом году жизни ДКМП проявляет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аздо чаще (в 13 раз), чем в более старшем возрасте. Большинство детей имею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диопатическую ДКМП, когда этиологию заболевания установить не представляется возможным, что существенно ограничивает возможности специфической этиотропной терапии. Более старший возраст при манифестации ДКМП, а также низкая сократительная способность ЛЖ, наличие низковольтажного типа ЭКГ, желудочковые аритмии высоких градаций, и выраженная СН в дебюте заболевания ассоциируются с неблагоприятным прогнозом. Средняя продолжительность жизни больных с ДКМП составляет 3,5 – 5 лет. Наиболее высокая выживаемость отмечена среди детей раннего возраста. Причинами смерти больных с ДКМП являются ХСН, тромбоэмболии и НРС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неблагоприятного прогноза: длительность заболевания после установления диагноза, клинические симптомы и выраженность СН, степень снижения сократительной и насосной функции сердц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ЕСТРИКТИВНАЯ КАРДИОМИОПАТИЯ (РКМП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дкое заболевание миокарда, которое характеризуется нарушением диастолической функции и повышением давления наполнения желудочков при нормальной или малоизмененной систолической функции миокарда, отсутствии его значимой гипертрофии. Явления недостаточности кровообращения у таких больн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сопровождаются увеличением объема левого желудоч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болевание встречается в различных возрастных группах, как среди взрослых, так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у детей (от 4 до 63 лет). Однако чаще болеют дети, подростки, а также молоды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жчины, у которых заболевание начинается раньше и протекает тяжелее. На долю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КМП приходится 5% всех случаев КМП. Возможны семейные случаи заболев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выделенных в классификации ВОЗ (1995г.) двух форм РКМП, первая, первич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окардиальная, протекает с изолированным поражением миокарда аналогичн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овым при ДКМП, вторая, эндомиокардиальная, характеризуется утолщени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ндокарда и инфильтративными, некротическими и фиброзными изменениями 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шце сердц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ндомиокардиальной форме и выявлении эозинофильной инфиль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окарда заболевание расценивается как фибропластический эндокарди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ффлера. В случае отсутствия эозинофильной инфильтрации миокарда говорят об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ндомиокардиальном фиброзе Девис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оло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знь может быть идиопатической (первичной) или вторичной, обусловлен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ильтративными системными заболеваниями (амилоидоз, гемохроматоз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ркоидоз, опухолевая инфильтрация и др.). Предполагается генетическа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ерминированность болезни, однако характер и локализация генетичес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фекта, лежащего в основе фибропластического процесса, пока не выяснен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адические случаи могут быть следствием аутоиммунных процессов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овоцированных перенесенными бактериальными (стрептококковыми)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русными (энтеровирусы Коксаки В или А) или паразитарными (филяриоз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болевания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тоген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ледствие эндомиокардиального фиброза или инфильтративного пораж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окарда уменьшается податливость желудочков, нарушается их наполнение, чт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одит к росту конечного диастолического давления, перегрузке и дилат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рдий и легочной гипертензии. Систолическая функция миокарда длительно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не нарушается, не наблюдается и дилатации желудочков. Толщина их стенок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ычно не увеличена (за исключением амилоидоза, лимфомы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льнейшем прогрессирующий фиброз эндокарда приводит к нарушению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столической функции сердца и развитию резистентной к лечению хроническ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дечной недостаточ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кар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тяжестью ХСН, длительное время протекает субклиничес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Характерные жалобы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аб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ная утомляем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а при незначительной физической нагруз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шель (часто усиливающийся в положении леж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е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живо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тавание в физическом развит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ческие проявления болезни обусловлены развитием НК преимущественно п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желудочковому тип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мотр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анотичный румянец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ухание и пульсация шейных вен, более выраженное в горизонтальн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и;1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льс слабого наполн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олическое артериальное давление снижен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хушечный толчок локализован, верхняя граница смещена вверх за сч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риомегал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о выслушивается ритм галопа, в значительной части случаев 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интенсивный систолический шум митральной или трикуспидаль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патомегалия значительно выражена, печень плотная, край остры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редко отмечаются периферические отеки, асци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выраженной недостаточности кровообращения при аускульт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лушиваются мелкопузырчатые хрипы над нижними отделами обои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гки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ноз ставят на основании семейного анамнеза, клинической картины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ов физического обследования, данных ЭКГ, ЭхоКГ, рентгенограф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ов грудной клетки, компьютерной томографии или магнитно-резонанс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мографии, а также катетеризации сердца и эндомиокардиальной биопсии. Данны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ных исследований не информативны. Подозревать рестриктивно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ажение миокарда следует у больных с хронической сердеч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остаточностью, у которых отсутствуют дилатация и резко выраженны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шения сократительной функции левого желудоч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Г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ЭКГ регистрируются признаки гипертрофии пораженных отделов сердца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 выраженная перегрузка предсердий. Нередко, снижение сегмента ST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ерсия зубца Т. Возможны нарушения ритма сердца и проводимости. Тахикард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характер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нтгенография органов грудной клетки: размеры сердца немного увеличе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не изменены, отмечается увеличение предсердий и венозный застой в легк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хокардиографические призна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олическая функция не наруш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женная дилатация предсерд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ьшение полости пораженного желудоч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ункциональная митральная и/или трикуспидальная регургит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триктивный тип диастолической дисфункции (укорочение времен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оволюмического расслабления, увеличение пика раннего наполнения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ьшение пика позднего предсердного наполнения желудочков, увелич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я раннего наполнения к позднему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cs="Times New Roman" w:ascii="Times New Roman" w:hAnsi="Times New Roman"/>
          <w:bCs/>
          <w:sz w:val="24"/>
          <w:szCs w:val="24"/>
        </w:rPr>
        <w:t>признаки легочной гипертенз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cs="Times New Roman" w:ascii="Times New Roman" w:hAnsi="Times New Roman"/>
          <w:bCs/>
          <w:sz w:val="24"/>
          <w:szCs w:val="24"/>
        </w:rPr>
        <w:t>толщина стенок сердца обычно не увелич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хо-КГ позволяет исключить ДКМП и ГКМП, но недостаточно информативна дл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ения констриктивного перикарди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ая томография (КТ) и МР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и методы имеют значение для дифференциальной диагностики РКМП с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риктивным перикардитом, позволяют оценить состояние листков перикарда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ить их кальцино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домиокардиальная биоп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ое исследование проводят для уточнения этиологии РКМП. Оно позволя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ить фиброз миокарда при идиопатическом миокардиальном фиброзе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ные изменения при амилоидозе, саркоидозе и гемохроматоз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ый диагно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КМП дифференцируют в первую очередь с констриктивным перикардитом. Дл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ого оценивают состояние листков перикарда, исключают их кальциноз с помощью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Т. Проводят также дифференциальную диагностику между РКМП, вызванным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ными причинами (при болезнях накопления – гемохроматозе, амилоидозе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коидозе, гликогенозах, липидозах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эффективно, временное улучшение наступает при проведении терапевтически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в ранние сроки от начала заболевания. Проводят симптоматическую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апию в соответствии с общими принципами лечения ХСН в зависимости о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яжести клинических проявлений (см. клинические рекомендации по ХСН), пр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и – купирование нарушений сердечного рит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гемохроматозе улучшение функции сердца достигается путем воздействия 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заболевание. Терапия саркоидоза с применением ГКС не влияет на патологический процесс в миокарде. При эндокардиальном фиброзе резекция эндокарда с протезированием митрального клапана иногда позволяет улучши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ояние больных. Единственным радикальным методом лечения идиопатическ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КМП является трансплантация сердц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 чаще неблагоприятный, больные умирают от рефрактерной ХСН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омбоэмболий и других осложнений. Состояние пациентов обычно средне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яжести и тяжелое. 70% больных погибает в течение 5 ле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АРИТМОГЕННАЯ КАРДИОМИОПАТИЯ ПРАВОГО ЖЕЛУДО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РИТМОГЕННАЯ ДИЛАТАЦИЯ ПРАВОГО ЖЕЛУДОЧКА) (АДПЖ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болевание мышцы сердца, характеризующееся прогрессирующим замещени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оцитов ПЖ жировой или фиброзно-жировой тканью, приводящим к атрофии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нчению стенки желудочка, его дилатации, сопровождающееся желудочковым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ушениями ритма различной степени тяжести, включая фибрилляцию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удочк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енность АДПЖ неизвестна, считается, что она может варьировать 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елах от 1:3000 до 1:10 000. Первые клинические проявления могут возникнуть 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ошеском возрасте, редко — после 40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ология и патоген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а заболевания неизвестна. Имеются данные о наследственном характер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плазии. Наиболее вероятным типом наследования является аутосомно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инантны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кар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ительное время заболевание протекает бессимптомно. В этот период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ческое повреждение, лежащее в основе АДПЖ, медленно прогрессируе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ческие признаки АДПЖ (сердцебиение, пароксизмальная тахикардия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вокружение или обмороки) обычно появляются в подростковом или юношеск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расте. Ведущими клиническими проявлениями при этом являют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знеугрожающие аритмии: желудочковая экстрасистолия или тахикардия (обычн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ет графику блокады левой ножки пучка Гиса), эпизоды фибрилля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удочков; реже – суправентрикулярные (предсердные тахиаритмии, мерца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ли трепетание предсердий). Первым проявлением заболевания может служи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запная остановка кровообращения, которая наступает во время физически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узок или напряженной спортивной актив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информативна ввиду разных причин развития данного состояния. Точна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дентификация возможна только при длительном наблюдении. Иногда заболева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ет быть заподозрено при отсутствии увеличения размеров сердца 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нтгенограм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Г покоя у пациентов с АДПЖ имеет ряд характерных особенностей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воляющих предположить наличие заболевания. Так, продолжительнос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удочковых комплексов в правых грудных отведениях может превыша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QRS-комплексов в левых грудных отведениях. Длительнос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вала QRS в отведении VI превышает 110 мсек (чувствительность 55%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фичность 100%). Большая продолжительность QRS-комплексов в прав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удных отведениях по сравнению с левыми сохраняется и в случаях блокад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й ножки пучка Ги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сьма характерны различные эктопические желудочковые аритмии, вплоть д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йкой желудочковой тахикардии, при которой желудочковые комплексы обычн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ют вид блокады левой ножки пучка Гиса, а электрическая ось сердца мож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ть отклонена как вправо, так и влево. Пароксизмальная желудочковая тахикард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большинстве случаев возникает в правом желудочке и легко индуцируется пр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физиологическом исследов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нтгенологическом исследовании органов грудной клетки в больш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нте случаев выявляются нормальные морфометрические показате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хокардиографические критерии АКПЖ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ренная дилатация правого желудоч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ое выпячивание и дискинезия нижней стенки или верхушки серд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лированное расширение выходного тракта правого желудоч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ие интенсивности отраженных сигналов от правого желудоч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трабекулярности правого желудоч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РТ считается наиболее перспективным визуализирующим методом диагности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ПЖ, позволяющим обнаруживать структурные нарушения, такие как фокально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нчение стенки и локальные аневриз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ую информацию дает рентгеноконтрастная вентрикулография. При эт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на дилатация ПЖ в сочетании с сегментарными нарушениями е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кращения, выпячиваниями контура в областях дисплазии и увеличени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бекуляр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ая диагнос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ся с ДКМП с преимущественным поражением правого желудоч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ется, что при ДКМП с преимущественным поражением правого желудоч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обладают симптомы правожелудочковой недостаточности, а при аритмоген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плазии правого желудочка – желудочковые аритмии. Предполагается, что эндомиокардиальная биопсия позволит дифференцировать ДКМП и АДПЖ. Пр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стологическом исследовании биоптатов и аутопсий выявляют следующие изменения, характерные для аритмогенной дисплазии правого желудочка: жировую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ильтрацию (замещение) миокарда, атрофические или некротические измен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диомиоцитов, интерстициальный фиброз, интерстициальные инфильтраты из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нонуклеар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о на устранение наблюдаемых аритмий сердца. Для этого применяют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аритмические препараты разных групп: соталол**, амиодарон**, верапамил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др. При устойчивой желудочковой тахикардии следует провести катетерно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ушение аритмогенного очага или имплантацию кардиовертера-дефибрилля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о неблагоприятный. Каждый пятый больной молодого возраста, умирающ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запно, страдает данной патологий. Каждый десятый пациент, страдающ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итмогенной дисплазией правого желудочка, умирает от застойной сердеч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остаточности и тромбоэмболических осложнений. Основной причиной смерт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 электрическая нестабильность миокар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СИНДРОМ НЕКОМПАКТНОГО МИОКАРДА ЛЕВОГО ЖЕЛУДОЧКА (lef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ventricular non-compaction, </w:t>
      </w:r>
      <w:r>
        <w:rPr>
          <w:rFonts w:cs="Times New Roman" w:ascii="Times New Roman" w:hAnsi="Times New Roman"/>
          <w:b/>
          <w:sz w:val="24"/>
          <w:szCs w:val="24"/>
        </w:rPr>
        <w:t>губчатый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окард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НМЛЖ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МЛЖ - один из редких видов кардиомиопатий, врожденное поражение миокарда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вляющееся следствием нарушения его развития на этапе эмбриогенеза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зующееся повышением трабекулярности миокарда, как правило, лев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удочка и наличием глубоких межтрабекулярных пространств (лакун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ющихся с полостью желудоч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енность НМЛЖ в общей популяции по некоторым оценкам составля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,05% до 0,25% в год, в то время как по данным эмпирических исследован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и всех взрослых пациентов, прошедших Эхо-КГ-исследование, НМЛЖ бы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ен у 0,014% - 0,26%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яет 9,2 % среди всех диагностированных кардиомиопатий, занимает треть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в структуре кардиомиопатий после гипертрофической и дилатационно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ология и патоген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стно два типа наследования: аутосомно-рецессивный и сцепленный с полом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ющий 44% наблю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МЛЖ является клинически и генетически гетерогенным, обусловлен нарушением развития миокарда в процессе эмбрионального развития. Основной признак этого заболевания – глубокие трабекулы в миокарде левого желудочка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желудочковой перегородке, что влечет за собой снижение систолическ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и левого желудочка. В части случаев в патологический процесс мож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влекаться миокард правого желудочка. Может сочетаться с признакам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латационной кардиомиопатии, или врожденными пороками сердца. Чаще всего встречаются сочетания НМЛЖ с дефектами межпредсердной перегородки (ДМПП), изолированными или множественными дефектами межжелудочковой перегородки (ДМЖП), стенозом легочных артерий, однако описаны и некоторые другие виды пороков. Может встречаться в сочетании с нейромышечными заболеваниями, такими как метаболическая миопатия; синдромы – Барта (Barth), Отахара (Ohtahara), Ройфман (Roifman), Мелника-Нидлза (Melnick-Needles), микрофтальмии с линейными кожными дефектам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LS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phthalm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nea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fects</w:t>
      </w:r>
      <w:r>
        <w:rPr>
          <w:rFonts w:cs="Times New Roman" w:ascii="Times New Roman" w:hAnsi="Times New Roman"/>
          <w:bCs/>
          <w:sz w:val="24"/>
          <w:szCs w:val="24"/>
        </w:rPr>
        <w:t>),ногтей-надколенника (Nail-Patella) и Нунан (Noonan); мышечные дистрофии Бекера (Becker) и Эмери-Дрейфус (Emery-Dreifuss); миотубулярная кардиомиопа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ческме тип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кунарный - некомпактный миокард представлен сетью хорош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зуализирующихся трабекул с широкими, глубокими лаку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бчатый - некомпактный миокард представлен чередованием множеств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льчайших лакун (менее 1 мм) и трабекул, трудно различимых друг о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ешанный - визуализируются трабекулы и лакунарные пространства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выраженные, чем при лакунарном тип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ремоделирования сердца у детей с НМЛЖ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латационн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триктивн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пертрофическ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кар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дечная недостаточность, желудочковые аритмии, системная или легочна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мболия. Нарушение диастолической и систолической функций. Диастолическа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функция характеризуется нарушением процессов расслабления и наполн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вого желудочка в результате уменьшения объема его полости при повышен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абекулярности. Одним из возможных механизмов возникновения систолическ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функции является хроническая ишемия миокарда, обусловленная нарушени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онарной микроциркуля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о встречаются нарушения сердечного ритма и проводимости сердца. Возмож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удочковые аритмии, фибрилляция предсердий, пароксизмальная или постоянна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желудочковой тахикардии. Причиной системных и легочных эмболий пр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компактном миокарде левого желудочка чаще всего является мерцательна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итмия с последующим формированием тромбоза в области межтрабекулярн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ранств, где скорость кровотока значительно сниж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ключает проведение Эхо-КГ с определением соотношения компактного сло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окарда к некомпактному, ЭКГ, ХМ ЭКГ, МРТ сердца, поиск мутаций в гене TAZ молекулярно-генетическими методами у больных, а также диагности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терозиготного носительства у родственников паци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хо-КГ. Является одним из важнейших неинвазивных методов диагностики некомпактного миокарда. В соответствии с ультразвуковой картиной стенка некомпактного миокарда состоит из двух слоев: компактного эпикардиального и некомпактного эндокардиального. Некомпактный слой представлен утолщенными трабекулами с глубокими межтрабекулярными пространствами преимущественно в области апикальных и средних сегментов нижней и боковой стенок левого желудочка, поэтому эпикардиальный слой тоньше эндокардиального. Отмечается дилатация левого желудочка, снижение систолической функции и нарушение диастолической функции преимущественно по рестриктивному типу. Гипокинезия миокарда  отмечается как в зонах с некомпактностью, так и в нормальных сегментах левого желудочка ЭК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имеет специфических признаков. На электрокардиограмме больн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компактным миокардом левого желудочка выявляются: отклон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ической оси сердца влево, гипертрофия миокарда левого желудочка, признаки нарушения реполяризации желудочков, изменения конечной части желудочкового комплекса, суправентрикулярная и желудочковая экстрасистолии, блокады ножек пучка Гиса, WPW-синдром, атриовентрикулярные блокады различной степени выраженности, фибрилляция предсердий и другие нарушения рит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остается неспецифичным и симптоматическим. Оно базирует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ррекции и профилактике трех основных клинических проявлен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компактного миокарда: сердечной недостаточности, аритмий и эмболически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ложнений. При отсутствии эффекта от проводимой терапии, торпидном течен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левания возможна постановка в лист ожидания на трансплантацию серд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ным со «злокачественными» нарушениями ритма необходима установ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диовертера-дефибрилля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ая диагнос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ует дифференцировать с разными формами идиопатических кардиомиопат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дилатационной, гипертрофической, рестриктивной), а также тромбозом лев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удочка, дополнительными трабекулами, аномально расположенными хордами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истирующими синусоидами при аномальном отхождении левой коронар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терии от легочного ствола, атрезией легочной артерии при интакт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желудочковой перегородке, опухолями серд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знавание НМЛЖ на ранних стадиях и дифференцированный подход к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чению в зависимости от тяжести состояния больного с использовани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х методов как консервативного, так и хирургического ле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 больных с НМЛЖ зависит от объема пораженных сегментов, обще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кратительной способности миокарда, времени возникновения и скорост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астания симптомов сердечной недостаточности. Наиболее неблагоприят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 наблюдается у пациентов с ФВ менее 35 %. Основную угрозу для здоровь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жизни больных представляет развитие и прогрессирование сердеч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ости. Необходима профилактика тромбоэмболических осложн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ПАЦИЕНТОВ С КМП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циенты детской возрастной категории с КМП должны находиться под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оянным диспансерным наблюдением педиатра и кардиолога в амбулаторно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клинических условиях. При стабильном состоянии при НК 1 ст. обследова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циента для решения вопроса о возможной коррекции проводимой терапии, 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курсы реабилитационных мероприятий возможны в условия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зированного дневного стационара. В более тяжелых случаях ребенка с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МП для оказания медицинской помощи госпитализируют в специализированны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ционар; длительность госпитализации зависит от тяжести состояния, стадии НК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сопутствующих осложнений (нарушения ритма сердца, тромбоэмболии и т.д.),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очно может составить: для НК 2Б-3ст – 3-5 нед., НК 2Б-А ст. 2-4 нед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К 2А-1 ст. – 10-17 дн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амостоятельная работа по теме: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ция больных;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сторий болезни;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урируемых больных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5.4. Итоговый контроль знан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теме занятия;</w:t>
      </w:r>
    </w:p>
    <w:p>
      <w:pPr>
        <w:pStyle w:val="Normal"/>
        <w:numPr>
          <w:ilvl w:val="0"/>
          <w:numId w:val="33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, тестовых заданий по тем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часто встречающАЯся кардиомиопатия у де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ческая кардиомиопа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миокарди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ационная кардиомиопа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риктивная кардиомиопа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диомиопа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ipart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и первичных кардиомиопатиях у детей мониторирование ЭКГ Холтер показано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диовентрикулярном ритме на обычной ЭКГ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ышка в поко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бого ребенка с подозрением на первичную кардиомиопатию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икард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ие отек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aps/>
          <w:sz w:val="24"/>
          <w:szCs w:val="24"/>
        </w:rPr>
        <w:t>. Гипертрофическая кардиомиопатия у детей отличается от взрослых форм следующим отличительным признак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левого желудоч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неблагопрятный прогно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уждается в наблюде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аритмических ослож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опальные состоя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aps/>
          <w:sz w:val="24"/>
          <w:szCs w:val="24"/>
        </w:rPr>
        <w:t>4. Доза метопролола для лечения недостаточности кровообращения составляет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 мг/кг веса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3 мг/кг веса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 мг/кг веса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мг/кг веса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мг/кг в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5. Для гипертрофической кардиомиопатии характерна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желудочковая недостаточность кровообраще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желудочковая недостаточность кровообраще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вентрикулярная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характе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6. При дилатационной кардиомиопатии полость левого желудоч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ых размер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7. При рестриктивной кардиомиопатии давление в правом желудочке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о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се правиль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aps/>
          <w:sz w:val="24"/>
          <w:szCs w:val="24"/>
        </w:rPr>
        <w:t>Лечение дилАтационной кардиомиопатии у детей включа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окардэктом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ердечной недостаточ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омбэбол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аритм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адка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caps/>
        </w:rPr>
        <w:t>. Современная классификация первичных кардиомиопатий разделяет последние на следующие группы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ческ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ры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стриктивные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усны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ша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10.  </w:t>
      </w:r>
      <w:r>
        <w:rPr>
          <w:rFonts w:cs="Times New Roman" w:ascii="Times New Roman" w:hAnsi="Times New Roman"/>
          <w:caps/>
          <w:sz w:val="24"/>
          <w:szCs w:val="24"/>
        </w:rPr>
        <w:t xml:space="preserve">Характерные признаки дилАтационной кардиомиопатии у детей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часто встречающейся форма среди первичных кардиомиопатий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этиология (генетическая/острая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тирует одышечно-цианотическими приступами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утствует систолическая дисфункция левого желудочка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частая причина внезапной сердечной смерти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caps/>
          <w:sz w:val="24"/>
          <w:szCs w:val="24"/>
        </w:rPr>
        <w:t>,  Характерные ЭКГ изменения у детей с гипертрофической кардиомиопати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овая тахикард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 нормальная ЭКГ у детей грудного возрас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левого желудоч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синдром удлиненного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Q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мальный зубец </w:t>
      </w:r>
      <w:r>
        <w:rPr>
          <w:rFonts w:cs="Times New Roman" w:ascii="Times New Roman" w:hAnsi="Times New Roman"/>
          <w:sz w:val="24"/>
          <w:szCs w:val="24"/>
          <w:lang w:val="ro-RO"/>
        </w:rPr>
        <w:t>Q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фференциальная диагностика гипертрофической кардиомиопатии у маленького ребенка проводиться со следующими заболеваниям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o-RO"/>
        </w:rPr>
        <w:t>теноз аорты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Даун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риктивная кардиомиопат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ый миокардит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когенозы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aps/>
          <w:sz w:val="24"/>
          <w:szCs w:val="24"/>
        </w:rPr>
        <w:t>Клиническое обследование родственников первой линии родства ребенка с гипертрофической кардиомиопатией включает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кардиограф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онины и кардиальные энзимы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я генетика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интиграфия миокард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aps/>
          <w:sz w:val="24"/>
          <w:szCs w:val="24"/>
        </w:rPr>
        <w:t>Рекомендации для детей с гипертрофической кардиомиопатией включаю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е ограничение физической нагрузки, исключение профессионального спор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торы кальциевых каналов для бессимптомных больных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таадреноблокаторы при обструктивной форм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нфекционного эндокардита пожизненно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гоксин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15. Перегрузка сердечной мышцы объемом бывает пр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жденных пороках сердца с наличием внутрисердечных шу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ках сердца с недостаточностью клап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ационной кардиомипа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ческой кардиомиопа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16. Диастолическая сердечная недостаточность бывает пр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окардит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ационной кардиомиопат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трофической кардиомиоп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17. К ингибиторам АПФ относятс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топри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алапри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роло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ведил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а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6 лет направлен к кардиологу на консультацию, т.к. беспокоит одышка после нагрузки. Ребенок гиподинамичен. Перенесенные заболевания – частые ОРЗ, бронхиты, в 1,5 года пневмония. Ребенок отстает в физическом развитии, имеет дефицит массы тела. Одышка в покое, резко усиливается при обычной физической нагрузке. Область сердца не изменена. Тоны сердца резко приглушены, шума нет. Печень +3см из под края реберной дуги. Клинический анализ крови без отклонений от нормы. На ЭКГ – блокада левой передней ножки пучка Гиса, признаки гипертрофии миокарда обоих желудочков, выраженные диффузные метаболические изменения. На ЭХОКГ полости сердца не расширены, отмечается выраженное утолщение передней и задней стенки левого желудочка, замедление диастолического расслабления миокарда, пограничное снижение сократительной функции миокар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диагно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будет ваша тактика в отношении больного?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 №2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 мальчика 4 лет при поступлении жалобы на слабость, перебои и замирание сердца. Физическое развитие соответствует возрасту. В течение 8 мес. Наблюдения по месту жительства было проведено ЭКГ-исследование, выявлены приступы наджелудочковой тахикардии до 190 в мин. и брадикардии до 48 уд/мин., отмечалось глухость тонов сердца. Получал лечение по поводу неревматического кардита – противовоспалительную терапию нестероидными средствами и преднизолон 1 мг/кг в течение 10 дней с постепенной отменой, метаболическую терапию. В связи с отсутствием положительной динамики и неясности диагноза направлен в КДБ. При ультразвуковом исследовании сердца выявлено значительное расширение полости левого желудочка, левого предсердия, относительная недостаточность митрального клапана, снижение фракции выброса до 46%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этих данных, проведите коррекцию в диагно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значьте лечени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0 лет с дилатационной кардиомиопатией, идиопатический тип, поступил в кардиологическое отделение с жалобами на слабость, одышку, кашель, отеки на н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по поводу ДКМП с раннего возраста, настоящее ухудшение состояния в течение 10 дней после перенесенной ОРВИ. Объективно: кожа бледная, акроцианоз, одышка до 32 в мин, тахикардия до 120 в мин. Со стороны сердца- расширение границ влево и в право, при аускультации- первый тон значительно приглушен, второй акцентирован над легочной артерией, систолический шум средней интенсивности на верхушке. В легких в задненижних отделах мелкопузырчатые влажные хрипы. Печень выступает из-под ребра на 1,5-2 см, пастозность голеней. Диурез незначительно сни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ш диагн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ьте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клинические варианты С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ой фактор является определяющим в прогнозе заболе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огноз заболев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вочки 5 лет появились признаки плохой переносимости привычной физической нагрузки: бледность, вялость, потливость. Появились головокружения, обмороки. Стали беспокоить боли в сердце, одышка. Объективно: в легких дыхание проводится по всем полям, хрипов нет. Верхушечный толчок смещен влево, усилен, разлитой. Систолический шум интенсивный с максимумом вдоль левого края грудины. ЭХОКГ: асимметричная гипертрофия левого желудочка,  уменьшение его полости, дилатация левого предсердия. Толщина  межжелудочковой перегородки значительно превышает толщину стен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го желудочка. Имеет место смещение вперед створок митрального  клап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предполагаемый диа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постановки диаг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меется ли у ребенка риск развития внезапной серде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6-летней девочки жалуются на появление у девочки в течении последних двух месяцев беспокойного сна, днем нарастающей вялости, слабости. В последнюю неделю отмечают урежение мочеиспускания. Аппетит снижен, температура тела нормаль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ется бледность кожи, одутловатость лица, появление одышки до 24-26 в мин. В нижних отделах легких влажные мелкопузырчатые хрипы. Границы сердца значительно расширены. Тоны глухие. Систолический шум вдоль левого края грудины. Печень увеличена до 3,5 см, слегка болезненная. Пастозность голеней. На ЭКГ: низкий вольтаж QRS. Частые желудочковые экстрасистолыпо типу бигемении. На ЭХОКГ: увеличение размеров желудочков и предсердий.  Снижение ФВ левого желудочка до 3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предварительный диа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бораторн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ле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зовите основные факторы риска синдрома внезап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й смерт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, 5 лет, поступающий по скорой помощи, вял, апатичен, бледен, беспокоен. При осмотре выявлены: одышка до 28, застойные хрипы в легких, ортопное. При обследовании: кардиомегалия, смещение верхушечного толчка влево и вниз, расширение границ относительной сердечной тупости, альтернирующий пульс, артериальное давление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льное. На верхушке выслушивается систолический шум. Увеличение печени и селезенки. Отеки на нижних конечностях, явления асц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предварительный диа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какими заболеваниями необходимо пров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ую диагност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инструментальн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хирургического лечения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жите неотложную помощь в случае развития отека легких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6 лет направлен к кардиологу на консультацию, т.к. беспокоит одышка после нагрузки, кратковременная потеря сознания. Ребенок гиподинамичен. Перенесенные заболевания – частые ОРЗ, бронхиты, в 1,5 года пневмония. Ребенок отстает в физическом развитии, имеет дефицит массы тела. Одышка в покое, резко усиливается при обычной физической нагрузке. Область сердца не изменена. Тоны сердца резко приглушены, шума нет. Печень +1,5 см из под края реберной дуги. Клинический анализ крови без отклонений от нормы. На ЭКГ – блокада левой передней ножки пучка Гиса, признаки гипертрофии миокарда обоих желудочков, выраженные диффузные метаболические из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ХОКГ полости сердца не расширены, отмечается выраженное утолщение передней и задней стенки левого желудочка, замедление диастолического расслабления миокарда, пограничное снижение сократительной функции миока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диа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 обследования в целях дифференциальной диагно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опальных со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а будет ваша тактика в отношении боль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чина задержки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Домашнее задание для уяснения темы занятия </w:t>
      </w:r>
      <w:r>
        <w:rPr>
          <w:rFonts w:cs="Times New Roman" w:ascii="Times New Roman" w:hAnsi="Times New Roman"/>
          <w:sz w:val="24"/>
          <w:szCs w:val="24"/>
        </w:rPr>
        <w:t>(согласно методическим указаниям к внеаудиторной работе по теме следующего занят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выполнению НИР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а осуществляется по выбору студента,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. При проведении НИР студент пользуется услугами библиотеки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оиском, совершенствуя навыки тематического поиска и работы с компьютером. Студент должен проработать не менее 5 библиографических (или электронных) источ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ы НИРС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таблицы по дифференциальной диагностике вирусного миокардита с кардиомиопатиям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 по теме «Неревматические миокардиты у детей», «КМП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екомендованная литература по теме занятия 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184"/>
        <w:gridCol w:w="1961"/>
        <w:gridCol w:w="17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5221"/>
        <w:gridCol w:w="1948"/>
        <w:gridCol w:w="177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горитмы ведения медицинской документации в детской поликлин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ля студентов 6 курса по спец. 060103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мбулаторно-поликлиническая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А. Доск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.информ.агентство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ссойер, Г. Клэйден ; ред.-пер. Н. А. Гепп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Рид Элсивер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тестовых заданий с эталонами ответов для студентов мед. вузов, обучающихся по спец. 060103 –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. задач с этал. ответов для подготовки к ИГА вып. мед. вузов, обучающихся по спец.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5 курсов, обучающихся по спец. 060103 - Педиатрия. Т. 1. Пульмонология, нефрология, гастроэнтерология, гематология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5-6 курсов, обучающихся по спец. 060103 - Педиатрия. Т. 2. Неонатология.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Е. Г. Нейман, С. О. Фалалее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6 курсов, обучающихся по спец. 060103 - Педиатрия. Т. 3. Патология раннего возраста, эндокринология, кардиология.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5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мед. вуз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5 курсов, обучающихся по специальности 060103 - Педиатрия. Т. 1. Пульмонология, нефрология, гастроэнтерология, гем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5-6 курсов, обучающихся по специальности 60103 - Педиатрия. Т. 2. Неон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Е. Г. Нейман, С. О. Фалалее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6 курсов, обучающихся по специальности 060103 - Педиатрия. Т. 3. Патология раннего возраста, эндокринология, карди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: рук. по выполнению практ. ум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тудентов, обучающихся по специальности 060103 – Педиатрия. -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3155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Р. А. Авдеева, Н. Л. Прокопце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е рекомендации.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А. А. Бара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й осмотр ребенка. Схема написания истории болезни по программе «Пропедевтика детских болезней с курсом здорового ребен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амостоятельной работы студентов 3-4 курсов по специальности 060103 – Педиатрия. -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9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, Л. И. Позднякова [и др.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болезней крови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Борисова, Н. А. Ильенк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патологии у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. Прокопцева, Н. А. Ильенк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ий уход за деть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Запруднов, К. И. Григорье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 диспансерного наблюдения детей и подростков на педиатрическом участ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пособие для студентов 6 курса по спец. 060103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В. Т. Манчук, Е. И. Прахин, И. Н. Чистякова [и др.] ; ред. М. Ю. Галактион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ценка состояния здоровья детей. Новые подходы к профилактической и оздоровительной работе в образовательных учрежд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ук. для враче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аранов, В. Р. Кучма, Л. М. Сухаре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циональное питание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 Ладод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иклош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стр лекарственных средств России : Энциклопедия лекар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ежегод. сб. Вып.20. 201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Г. Л. Вышков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БРОФАРМ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практическим умениям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рек, А. Е. Кулаг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ицинская литератур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участкового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О. Бы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 : Феник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БС КрасГМУ "Colibris";</w:t>
              <w:br/>
              <w:t>2. ЭБС Консультант студента;</w:t>
              <w:br/>
              <w:t>3. ЭБС Университетская библиотека OnLine;</w:t>
              <w:br/>
              <w:t>4. ЭНБ eLibra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Т. Г. Авдее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</w:tabs>
      <w:autoSpaceDE w:val="false"/>
      <w:spacing w:lineRule="auto" w:line="240" w:before="0" w:after="0"/>
      <w:ind w:firstLine="108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cat=catalog&amp;res_id=31459" TargetMode="External"/><Relationship Id="rId3" Type="http://schemas.openxmlformats.org/officeDocument/2006/relationships/hyperlink" Target="http://krasgmu.ru/index.php?page%5Bcommon%5D=elib&amp;cat=catalog&amp;res_id=31460" TargetMode="External"/><Relationship Id="rId4" Type="http://schemas.openxmlformats.org/officeDocument/2006/relationships/hyperlink" Target="http://krasgmu.ru/index.php?page%5Bcommon%5D=elib&amp;cat=catalog&amp;res_id=26240" TargetMode="External"/><Relationship Id="rId5" Type="http://schemas.openxmlformats.org/officeDocument/2006/relationships/hyperlink" Target="http://krasgmu.ru/index.php?page%5Bcommon%5D=elib&amp;cat=catalog&amp;res_id=26545" TargetMode="External"/><Relationship Id="rId6" Type="http://schemas.openxmlformats.org/officeDocument/2006/relationships/hyperlink" Target="http://krasgmu.ru/index.php?page%5Bcommon%5D=elib&amp;cat=catalog&amp;res_id=24916" TargetMode="External"/><Relationship Id="rId7" Type="http://schemas.openxmlformats.org/officeDocument/2006/relationships/hyperlink" Target="http://krasgmu.ru/index.php?page%5Bcommon%5D=elib&amp;cat=catalog&amp;res_id=25021" TargetMode="External"/><Relationship Id="rId8" Type="http://schemas.openxmlformats.org/officeDocument/2006/relationships/hyperlink" Target="http://krasgmu.ru/index.php?page%5Bcommon%5D=elib&amp;cat=catalog&amp;res_id=27029" TargetMode="External"/><Relationship Id="rId9" Type="http://schemas.openxmlformats.org/officeDocument/2006/relationships/hyperlink" Target="http://krasgmu.ru/index.php?page%5Bcommon%5D=elib&amp;cat=catalog&amp;res_id=27709" TargetMode="External"/><Relationship Id="rId10" Type="http://schemas.openxmlformats.org/officeDocument/2006/relationships/hyperlink" Target="http://krasgmu.ru/index.php?page%5Bcommon%5D=elib&amp;cat=catalog&amp;res_id=28648" TargetMode="External"/><Relationship Id="rId11" Type="http://schemas.openxmlformats.org/officeDocument/2006/relationships/hyperlink" Target="http://krasgmu.vmede.ru/index.php?page[common" TargetMode="External"/><Relationship Id="rId12" Type="http://schemas.openxmlformats.org/officeDocument/2006/relationships/hyperlink" Target="http://krasgmu.ru/index.php?page%5Bcommon%5D=elib&amp;cat=catalog&amp;res_id=28649" TargetMode="External"/><Relationship Id="rId13" Type="http://schemas.openxmlformats.org/officeDocument/2006/relationships/hyperlink" Target="http://krasgmu.vmede.ru/index.php?page[common" TargetMode="External"/><Relationship Id="rId14" Type="http://schemas.openxmlformats.org/officeDocument/2006/relationships/hyperlink" Target="http://krasgmu.ru/index.php?page%5Bcommon%5D=elib&amp;cat=catalog&amp;res_id=28650" TargetMode="External"/><Relationship Id="rId15" Type="http://schemas.openxmlformats.org/officeDocument/2006/relationships/hyperlink" Target="http://krasgmu.vmede.ru/index.php?page[common" TargetMode="External"/><Relationship Id="rId16" Type="http://schemas.openxmlformats.org/officeDocument/2006/relationships/hyperlink" Target="http://krasgmu.ru/index.php?page%5Bcommon%5D=elib&amp;cat=catalog&amp;res_id=31422" TargetMode="External"/><Relationship Id="rId17" Type="http://schemas.openxmlformats.org/officeDocument/2006/relationships/hyperlink" Target="http://krasgmu.ru/index.php?page%5Bcommon%5D=elib&amp;cat=catalog&amp;res_id=31836" TargetMode="External"/><Relationship Id="rId18" Type="http://schemas.openxmlformats.org/officeDocument/2006/relationships/hyperlink" Target="http://krasgmu.ru/index.php?page%5Bcommon%5D=elib&amp;cat=catalog&amp;res_id=31837" TargetMode="External"/><Relationship Id="rId19" Type="http://schemas.openxmlformats.org/officeDocument/2006/relationships/hyperlink" Target="http://krasgmu.ru/index.php?page%5Bcommon%5D=elib&amp;cat=catalog&amp;res_id=31838" TargetMode="External"/><Relationship Id="rId20" Type="http://schemas.openxmlformats.org/officeDocument/2006/relationships/hyperlink" Target="http://krasgmu.ru/index.php?page%5Bcommon%5D=elib&amp;cat=catalog&amp;res_id=31556" TargetMode="External"/><Relationship Id="rId21" Type="http://schemas.openxmlformats.org/officeDocument/2006/relationships/hyperlink" Target="http://krasgmu.vmede.ru/index.php?page[common" TargetMode="External"/><Relationship Id="rId22" Type="http://schemas.openxmlformats.org/officeDocument/2006/relationships/hyperlink" Target="http://krasgmu.ru/index.php?page%5Bcommon%5D=elib&amp;cat=catalog&amp;res_id=24920" TargetMode="External"/><Relationship Id="rId23" Type="http://schemas.openxmlformats.org/officeDocument/2006/relationships/hyperlink" Target="http://krasgmu.ru/index.php?page%5Bcommon%5D=elib&amp;cat=catalog&amp;res_id=28963" TargetMode="External"/><Relationship Id="rId24" Type="http://schemas.openxmlformats.org/officeDocument/2006/relationships/hyperlink" Target="http://krasgmu.vmede.ru/index.php?page[common" TargetMode="External"/><Relationship Id="rId25" Type="http://schemas.openxmlformats.org/officeDocument/2006/relationships/hyperlink" Target="http://krasgmu.ru/index.php?page%5Bcommon%5D=elib&amp;cat=catalog&amp;res_id=26197" TargetMode="External"/><Relationship Id="rId26" Type="http://schemas.openxmlformats.org/officeDocument/2006/relationships/hyperlink" Target="http://krasgmu.ru/index.php?page%5Bcommon%5D=elib&amp;cat=catalog&amp;res_id=26204" TargetMode="External"/><Relationship Id="rId27" Type="http://schemas.openxmlformats.org/officeDocument/2006/relationships/hyperlink" Target="http://krasgmu.ru/index.php?page%5Bcommon%5D=elib&amp;cat=catalog&amp;res_id=25291" TargetMode="External"/><Relationship Id="rId28" Type="http://schemas.openxmlformats.org/officeDocument/2006/relationships/hyperlink" Target="http://krasgmu.ru/index.php?page%5Bcommon%5D=elib&amp;cat=catalog&amp;res_id=26239" TargetMode="External"/><Relationship Id="rId29" Type="http://schemas.openxmlformats.org/officeDocument/2006/relationships/hyperlink" Target="http://krasgmu.ru/index.php?page%5Bcommon%5D=elib&amp;cat=catalog&amp;res_id=22543" TargetMode="External"/><Relationship Id="rId30" Type="http://schemas.openxmlformats.org/officeDocument/2006/relationships/hyperlink" Target="http://krasgmu.ru/index.php?page%5Bcommon%5D=elib&amp;cat=catalog&amp;res_id=30468" TargetMode="External"/><Relationship Id="rId31" Type="http://schemas.openxmlformats.org/officeDocument/2006/relationships/hyperlink" Target="http://krasgmu.ru/index.php?page%5Bcommon%5D=elib&amp;cat=catalog&amp;res_id=29881" TargetMode="External"/><Relationship Id="rId32" Type="http://schemas.openxmlformats.org/officeDocument/2006/relationships/hyperlink" Target="http://krasgmu.ru/index.php?page%5Bcommon%5D=elib&amp;cat=catalog&amp;res_id=26546" TargetMode="External"/><Relationship Id="rId33" Type="http://schemas.openxmlformats.org/officeDocument/2006/relationships/hyperlink" Target="http://krasgmu.ru/index.php?page%5Bcommon%5D=elib&amp;cat=catalog&amp;res_id=2529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3:00Z</dcterms:created>
  <dc:creator>Анастасия</dc:creator>
  <dc:description/>
  <cp:keywords/>
  <dc:language>en-US</dc:language>
  <cp:lastModifiedBy>User</cp:lastModifiedBy>
  <cp:lastPrinted>2014-10-01T13:41:00Z</cp:lastPrinted>
  <dcterms:modified xsi:type="dcterms:W3CDTF">2015-02-11T06:36:00Z</dcterms:modified>
  <cp:revision>208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