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образовательных услуг </w:t>
      </w:r>
    </w:p>
    <w:p>
      <w:pPr>
        <w:pStyle w:val="Normal"/>
        <w:rPr/>
      </w:pPr>
      <w:r>
        <w:rPr/>
        <w:t>г. Красноярск</w:t>
        <w:tab/>
        <w:tab/>
        <w:tab/>
        <w:tab/>
        <w:tab/>
        <w:tab/>
        <w:tab/>
        <w:tab/>
        <w:tab/>
        <w:t xml:space="preserve">   «_____»  _______ 20___ г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, действующее на основании лицензии на осуществление образовательной деятельности № 2376, выданной Федеральной службой по надзору в сфере образования и науки 12.09.2016 (бессрочно), и свидетельства о государственной аккредитации № 3137, выданного Федеральной службой по надзору в сфере образования и науки 29.05.2019, со сроком действия до 29.05.2025, в лице проректора по учебной, воспитательной работе и молодежной политике Соловьевой Ирины Анатольевны, действующей на основании  Доверенности __________________, именуемое в дальнейшем «Университет», «Исполнитель»,  с одной стороны, и 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именуемый(-ая, -ое) в дальнейшем «Заказчик», в лиц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, 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и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(-ая) в дальнейшем «Обучающийся», с другой стороны, заключили 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ourier New"/>
          <w:sz w:val="22"/>
          <w:szCs w:val="22"/>
        </w:rPr>
        <w:t xml:space="preserve">1.1. Университет обязуется предоставить образовательную услугу, а Заказчик  обязуется  оплатить  обучение Обучающегося </w:t>
      </w:r>
      <w:r>
        <w:rPr>
          <w:rFonts w:eastAsia="Courier New"/>
          <w:b/>
          <w:sz w:val="22"/>
          <w:szCs w:val="22"/>
        </w:rPr>
        <w:t>по основной профессиональной образовательной программе высшего образования</w:t>
      </w:r>
      <w:r>
        <w:rPr>
          <w:rFonts w:eastAsia="Courier New"/>
          <w:sz w:val="22"/>
          <w:szCs w:val="22"/>
        </w:rPr>
        <w:t xml:space="preserve"> (далее – образовательная программа): </w:t>
      </w:r>
      <w:r>
        <w:rPr>
          <w:rFonts w:eastAsia="Courier New"/>
          <w:b/>
          <w:sz w:val="22"/>
          <w:szCs w:val="22"/>
        </w:rPr>
        <w:t>вид образования: профессиональное образование, уровень образования: подготовка кадров высшей квалификации по программам ординатуры</w:t>
      </w:r>
      <w:r>
        <w:rPr>
          <w:rFonts w:eastAsia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</w:t>
      </w:r>
      <w:r>
        <w:rPr>
          <w:rFonts w:eastAsia="Courier New"/>
          <w:sz w:val="14"/>
          <w:szCs w:val="14"/>
        </w:rPr>
        <w:t>код, наименование специальности)</w:t>
      </w:r>
    </w:p>
    <w:p>
      <w:pPr>
        <w:pStyle w:val="Normal"/>
        <w:autoSpaceDE w:val="false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14"/>
          <w:szCs w:val="14"/>
        </w:rPr>
        <w:t xml:space="preserve">        </w:t>
      </w:r>
      <w:r>
        <w:rPr>
          <w:rFonts w:eastAsia="Courier New"/>
          <w:sz w:val="14"/>
          <w:szCs w:val="14"/>
        </w:rPr>
        <w:t xml:space="preserve">(форма обучения, курс) </w:t>
      </w:r>
    </w:p>
    <w:p>
      <w:pPr>
        <w:pStyle w:val="Normal"/>
        <w:autoSpaceDE w:val="false"/>
        <w:ind w:left="-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3" w:hanging="0"/>
        <w:jc w:val="both"/>
        <w:rPr>
          <w:rFonts w:eastAsia="Courier New"/>
          <w:sz w:val="22"/>
          <w:szCs w:val="22"/>
        </w:rPr>
      </w:pPr>
      <w:r>
        <w:rPr>
          <w:sz w:val="22"/>
          <w:szCs w:val="22"/>
        </w:rPr>
        <w:t xml:space="preserve">в пределах федерального государственного образовательного стандарта  в соответствии с учебным планом, в  том числе индивидуальным, и образовательной программой Университета. </w:t>
      </w:r>
    </w:p>
    <w:p>
      <w:pPr>
        <w:pStyle w:val="Normal"/>
        <w:autoSpaceDE w:val="false"/>
        <w:ind w:left="-13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1.2. Нормативный с</w:t>
      </w:r>
      <w:r>
        <w:rPr>
          <w:sz w:val="22"/>
          <w:szCs w:val="22"/>
        </w:rPr>
        <w:t>рок  освоения  образовательной  программы  (продолжительность обучения) на момент подписания Договора составляет  _________лет. При восстановлении/переводе срок освоения образовательной программы устанавливается с даты восстановления/перевода/зачисления в порядке перевода Обучающегося до истечения нормативного срока освоения образовательной программы.</w:t>
      </w:r>
    </w:p>
    <w:p>
      <w:pPr>
        <w:pStyle w:val="TextBody"/>
        <w:ind w:left="-13" w:hanging="0"/>
        <w:rPr/>
      </w:pPr>
      <w:r>
        <w:rPr>
          <w:sz w:val="22"/>
          <w:szCs w:val="22"/>
        </w:rPr>
        <w:t xml:space="preserve">Сроки начала и окончания учебных семестров устанавливаются в соответствии с документами образовательной программы. </w:t>
      </w:r>
    </w:p>
    <w:p>
      <w:pPr>
        <w:pStyle w:val="TextBody"/>
        <w:rPr/>
      </w:pPr>
      <w:r>
        <w:rPr>
          <w:sz w:val="22"/>
          <w:szCs w:val="22"/>
        </w:rPr>
        <w:t>1.3. После  освоения  Обучающимся образовательной программы и успешного прохождения государственной итоговой аттестации  ему  выдается  документ об образовании и о квалификации – диплом об окончании ординатуры, образец которого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sz w:val="14"/>
          <w:szCs w:val="14"/>
        </w:rPr>
        <w:t xml:space="preserve"> .</w:t>
      </w:r>
      <w:r>
        <w:rPr>
          <w:sz w:val="22"/>
          <w:szCs w:val="22"/>
        </w:rPr>
        <w:t>*(1)</w:t>
      </w:r>
    </w:p>
    <w:p>
      <w:pPr>
        <w:pStyle w:val="TextBody"/>
        <w:ind w:left="-13" w:hanging="0"/>
        <w:jc w:val="left"/>
        <w:rPr>
          <w:sz w:val="22"/>
          <w:szCs w:val="22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>1.4. Место исполнения Договора: г. Красноярск, ул. Партизана Железняка,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. ПРАВА И ОБЯЗАННОСТ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Университет вправ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Университета, настоящим Договором и локальными нормативными актами Университ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Расторгнуть настоящий Договор в одностороннем порядке в случаях, указанных в настоящем Договоре. Расторжение Договора влечет за собой отчисление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Осуществлять обработку персональных данных в целях исполнения настоящего Договора, в том числе осуществлять хранение (в том числе архивное хранение) персональных данных, передачу персональных данных в фонд пенсионного и социального страхования Российской Федерации, в кредитное учреждение в случае оплаты стоимости услуг по Договору средствами материнского (семейного) капитала, образовательного кредита,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Университе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Зачислить Обучающегося при выполнении Заказчиком и Обучающимся установленных законодательством Российской Федерации,  учредительными документами, локальными нормативными актами Университета условий приема в качестве ордин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 Довести  до  Заказчика  информацию,  содержащую   сведения о предоставлении платных образовательных услуг в порядке и объеме, которые предусмотрены Законом Российской Федерации от 7 февраля 1992 г. №2300-1 «О защите прав потребителей» и Федеральным законом от 29 декабря 2012 г. №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Организовать и обеспечить надлежащее предоставление образовательных услуг, предусмотренных разделом 1 настоящего 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5. Принимать от  Заказчика плату за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, размещаемую на сайте Университета, на информационных стендах учебного подразделения или на основании соответствующего заявлен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Обучающемуся предоставляются академические права в соответствии со статьей 34 Федерального закона от 29 декабря  2012 г. №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Принимать в порядке, установленном  локальными  нормативными актами, участие в социально-культурных, оздоровительных   и   иных мероприятиях, организованных Университетом.</w:t>
      </w:r>
    </w:p>
    <w:p>
      <w:pPr>
        <w:pStyle w:val="Normal"/>
        <w:jc w:val="both"/>
        <w:rPr/>
      </w:pPr>
      <w:r>
        <w:rPr>
          <w:sz w:val="22"/>
          <w:szCs w:val="22"/>
        </w:rPr>
        <w:t>2.4.3.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, размещаемую на сайте Университета, на информационных стендах учебного подразделения (отделения фармацевтического колледжа) или на основании соответствующего заявления Обучающегося, получать полную и 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>
          <w:sz w:val="22"/>
          <w:szCs w:val="22"/>
        </w:rPr>
        <w:t>2.5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1. Своевременно вносить плату за предоставляемые образовательные услуги, в размере и порядке, определенными настоящим Договором, а также предоставлять копии платежных документов, подтверждающие такую оплату, в учебное подразде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2.5.2. Знакомиться с информацией об увеличении стоимости платных образовательных услуг с учетом уровня инфляции в учебном подразделении и/или на официальном сайте Университета в сети «Интернет» в разделе «Сведения об образовательной организации» с последующим заключением дополнительного соглашения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3. Обеспечить посещение Обучающимся учебных занятий в соответствии с учебным планом и расписанием учебных занятий (графиком учебного процесса), а также посещение Обучающимся консультаций, зачетов, экзаменов, мероприятий промежуточной и итоговой государственной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4. Обеспечивать за свой счет своевременное осуществление Обучающимся необходимых действий в целях подготовки и/или допуска к участию в образовательном процессе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5.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6. Своевременно предоставлять все необходимые сведения и документы, извещать об изменении сведений, необходимых для заключения, исполнения, прекращ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7. При расторжении настоящего Договора в одностороннем порядке по своей инициативе в письменной форме уведомить об этом Исполнителя в соответствии с разделом 4 настоящего Договора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6. Обучающийся обязан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1. Осваивать образовательную программу в соответствии с учебным и (или) индивидуальным учебным планом, соблюдать режим обучения, установленный Университетом, в том числе посещать предусмотренные учебным и (или) индивидуальным учебным планом учебные занятия согласно расписанию, осуществлять самостоятельную подготовку к занятиям, выполнять задания в рамках образовательной программы, посещать</w:t>
      </w:r>
      <w:r>
        <w:rPr/>
        <w:t xml:space="preserve"> </w:t>
      </w:r>
      <w:r>
        <w:rPr>
          <w:sz w:val="22"/>
          <w:szCs w:val="22"/>
        </w:rPr>
        <w:t>консультации, зачеты, экзамены, мероприятия промежуточной и государственной итоговой аттестации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2. Выполнять требования нормативных правовых актов Российской Федерации, устава Университета, Правил внутреннего распорядка обучающихся и иных локальных нормативных актов Университета по вопросам организации и осуществления образовательной деятельности, соблюдать учебную дисциплину и общепринятые нормы поведения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2.6.3. Своевременно извещать Университет об уважительных причинах своего отсутствия на занятиях.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6.4. Бережно относиться к имуществу Университета.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6.5. При поступлении в Университет и в процессе обучения своевременно предоставлять все необходимые сведения и документы, извещать об изменении своих персональных данных, всех иных сведений, влияющих на условия и порядок предоставления/получения услуг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6. Своевременно осуществлять необходимые действия в целях подготовки и/или допуска к участию в образовательном процессе Университета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6.7. При расторжении настоящего Договора в одностороннем порядке по своей инициативе (в том числе в случае отказа от дальнейшего обучения) в письменной форме уведомить об этом Университет в соответствии с разделом 4 настоящего Договора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7. Заказчик и (или) Обучающийся вправе расторгнуть настоящий Договор в одностороннем порядке в любое время, что влечет за собой отчисление Обучающегося, при условии оплаты Заказчиком Исполнителю фактически оказанных услуг до даты отчисления Обучающегося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СЛОВИЯ  И  ПОРЯДОК  ОПЛАТЫ</w:t>
      </w:r>
    </w:p>
    <w:p>
      <w:pPr>
        <w:pStyle w:val="Standard"/>
        <w:jc w:val="both"/>
        <w:rPr/>
      </w:pPr>
      <w:r>
        <w:rPr>
          <w:sz w:val="22"/>
          <w:szCs w:val="22"/>
          <w:lang w:val="ru-RU"/>
        </w:rPr>
        <w:t>3.1. Полная стоимость образовательной услуги за весь период освоения образовательной программы по настоящему Договору составляет на дату заключения Договора _____________ (_______________________ ______________________________________________________)  рублей.</w:t>
      </w:r>
    </w:p>
    <w:p>
      <w:pPr>
        <w:pStyle w:val="Standard"/>
        <w:jc w:val="both"/>
        <w:rPr/>
      </w:pPr>
      <w:r>
        <w:rPr>
          <w:sz w:val="22"/>
          <w:szCs w:val="22"/>
          <w:lang w:val="ru-RU"/>
        </w:rPr>
        <w:t>Стоимость обучения за один учебный год на дату заключения Договора составляет ______________  _________________________________________________________________________________) руб.</w:t>
      </w:r>
    </w:p>
    <w:p>
      <w:pPr>
        <w:pStyle w:val="Standard"/>
        <w:jc w:val="both"/>
        <w:rPr/>
      </w:pPr>
      <w:r>
        <w:rPr>
          <w:i/>
          <w:color w:val="FF0000"/>
          <w:sz w:val="22"/>
          <w:szCs w:val="22"/>
          <w:highlight w:val="yellow"/>
          <w:lang w:val="ru-RU"/>
        </w:rPr>
        <w:t>В случае обучения по индивидуальному учебному плану, в связи с чем обучающемуся устанавливается индивидуальная стоимость обучения, указывается:</w:t>
      </w:r>
      <w:r>
        <w:rPr>
          <w:i/>
          <w:color w:val="FF0000"/>
          <w:sz w:val="22"/>
          <w:szCs w:val="22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sz w:val="22"/>
          <w:szCs w:val="22"/>
          <w:highlight w:val="yellow"/>
          <w:lang w:val="ru-RU"/>
        </w:rPr>
        <w:t>В связи с ________________________ установлена следующая стоимость обучения в следующих учебных годах:</w:t>
      </w:r>
    </w:p>
    <w:p>
      <w:pPr>
        <w:pStyle w:val="Standard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___ учебный год ________________________________ руб.;  </w:t>
      </w:r>
    </w:p>
    <w:p>
      <w:pPr>
        <w:pStyle w:val="Standard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___ учебный год ________________________________ руб.  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…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2. Для зачисления Обучающегося на 1 курс Заказчик вносит 60% стоимости обучения за  20___/20___учебный год, что составляет __________________________________ (________________________________________________________________________________) руб. в срок не позднее «__» _______20__ года. </w:t>
      </w:r>
      <w:r>
        <w:rPr>
          <w:sz w:val="22"/>
          <w:szCs w:val="22"/>
          <w:highlight w:val="yellow"/>
          <w:lang w:val="ru-RU"/>
        </w:rPr>
        <w:t>Для восстановления, перевода Обучающегося на __ курс Заказчик вносит ____% стоимости обучения за  20___/20___учебный год, что составляет ______________________ (_____________________________________________________________) руб. в срок не позднее «__» _______20__ года</w:t>
      </w:r>
      <w:r>
        <w:rPr>
          <w:sz w:val="22"/>
          <w:szCs w:val="22"/>
          <w:lang w:val="ru-RU"/>
        </w:rPr>
        <w:t>. Оставшиеся ___% стоимости обучения за 20___/20___учебный год вносятся в срок не позднее «___»___________ г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оплата за каждый учебный год осуществляется двумя платежами:</w:t>
      </w:r>
    </w:p>
    <w:p>
      <w:pPr>
        <w:pStyle w:val="Standard"/>
        <w:jc w:val="both"/>
        <w:rPr/>
      </w:pPr>
      <w:r>
        <w:rPr>
          <w:sz w:val="22"/>
          <w:szCs w:val="22"/>
          <w:lang w:val="ru-RU"/>
        </w:rPr>
        <w:t>в срок не позднее 15 сентября каждого года оплачивается 60% стоимости учебного года;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рок не позднее 15 марта каждого года оплачивается оставшиеся 40% стоимости учебного года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3. Для целей осуществления расчета стоимости обучения по настоящему Договору устанавливаются следующие сроки начала и окончания учебного года: 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ый учебный год обучения: с 01 сентября одного календарного года по  31 июля следующего календарного года;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ой учебный год обучения: с 01 сентября одного календарного года по  30 июня следующего календарного года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4. Оплата услуг сторонних организаций, необходимых для обеспечения подготовки/допуска Обучающегося к участию в образовательном процессе  Университета, а также услуг, не предусмотренных образовательной программой (учебным (индивидуальным учебным) планом), в цену настоящего Договора не входит и осуществляется Заказчиком самостоятельно (отдельно). </w:t>
      </w:r>
    </w:p>
    <w:p>
      <w:pPr>
        <w:pStyle w:val="Normal"/>
        <w:jc w:val="both"/>
        <w:rPr/>
      </w:pPr>
      <w:r>
        <w:rPr>
          <w:sz w:val="22"/>
          <w:szCs w:val="22"/>
        </w:rPr>
        <w:t>3.5. Оплата производится путем перечисления (внесения) денежных средств на счет Университета по реквизитам, указанным в разделе 7 Договора. Услуги банков/агентов по приему платежа оплачиваются Заказчиком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>3.6. Университет имеет право принять исполнение обязательств по оплате образовательных услуг от третьих лиц в соответствии со ст. 313 Гражданск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>3.7. Если оплата образовательных услуг произведена за период больше, чем один учебный год, то соответствующий платеж в части, превышающей стоимость услуг за учебный год, будет рассматриваться как авансовый платеж в счет последующего(их) периода(ов)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Университет имеет право в одностороннем порядке ежегодно увеличивать стоимость обучения по настоящему Договору с учетом уровня инфляции, предусмотренного основными характеристиками федерального бюджета на очередной финансовый год и плановый период. При этом новая (увеличенная) стоимость обучения может быть применена не ранее начала нового учеб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величении с нового учебного года стоимости обучения Заказчик уведомляется Университетом путем размещения информации на официальном сайте Университета в сети «Интернет» и/или информационном стенде учебного подразделения. Заказчик и Обучающийся обязаны подписать дополнительное соглашение об увеличении стоимости образовательных услуг по настоящему Договору и представить его в Университет в срок не позднее чем за пять дней до начала нового учебного года.  В случае подписания дополнительного соглашения оплата по Договору осуществляется Заказчиком по новой стоимости с начала нового учебного года. Поступление денежных средств на счет Университета в размере новой стоимости обучения также является подтверждением принятия Заказчиком и Обучающимся предложения Университета об изменении стоимости обучения. В случае отказа от подписания дополнительного соглашения об увеличении стоимости образовательных услуг и/или неполучения Университетом подписанного Заказчиком и/или Обучающимся дополнительного соглашения до начала нового учебного года и/или непоступления в срок, установленный Договором, на счет Университета оплаты за новый учебный года соответствующей новой стоимости одного учебного года обучения, Университет вправе потребовать изменения настоящего Договора в судебном порядке или его растор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нарушения сроков оплаты, установленных настоящим Договором, Университет вправе в одностороннем порядке расторгнуть настоящий Договор, что влечет за собой отчисление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3.10. При отчислении Обучающегося из Университета</w:t>
      </w:r>
      <w:r>
        <w:rPr/>
        <w:t>/</w:t>
      </w:r>
      <w:r>
        <w:rPr>
          <w:sz w:val="22"/>
          <w:szCs w:val="22"/>
        </w:rPr>
        <w:t>переводе на обучение за счет средств федерального бюджета в течение учебного года стоимость оказанных Заказчику в соответствующем учебном году услуг определяется следующим образом: стоимость обучения за учебный год делится на количество календарных дней в учебном году (с учетом п. 3.3. Договора) и умножается на количество календарных дней приходящегося на соответствующий учебный год</w:t>
      </w:r>
      <w:r>
        <w:rPr/>
        <w:t xml:space="preserve"> </w:t>
      </w:r>
      <w:r>
        <w:rPr>
          <w:sz w:val="22"/>
          <w:szCs w:val="22"/>
        </w:rPr>
        <w:t>фактического периода обучения, определяемого в соответствии с п. 6.2.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, уплаченная Заказчиком и превышающая стоимость образовательных услуг, рассчитанную в соответствии с настоящим пунктом Договора, подлежит возврату Заказчику. В указанном случае Заказчик обязан подать письменное заявление с указанием реквизитов для возврата денежных средств в порядке, определенном разделом 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плата образовательных услуг осуществлялась за счет средств (части средств) материнского (семейного) капитала и если сумма средств материнского (семейного) капитала, перечисленная на счет Университета, превышает сумму фактически оказанных Университетом образовательных услуг, неиспользованные средства материнского (семейного) капитала подлежат возврату Университетом в территориальный орган фонда пенсионного и социального страхования Российской Федерации, перечисливший средства материнского (семейного)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>3.11. На период предоставления Обучающемуся академического отпуска в установленном порядке, образовательная услуга не оказывается, и плата за обучение не взимается. Денежные средства, поступившие в оплату стоимости обучения за период, на который пришелся академический отпуск, засчитываются в оплату стоимости соответствующего периода обучения после выхода Обучающегося из академического отпуска с применением порядка расчета, установленного п. 3.10 Договора. Предоставление Обучающемуся повторного периода обучения (в том числе в связи с досрочным выходом из академического отпуска) является оказанием образовательной услуги повторно и подлежит повторной оплате по установленной текущей стоимости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Услуги,  не полученные по вине Заказчика (Обучающегося), в том числе по причине непосещения занятий, подлежат оплате в полном объеме.</w:t>
      </w:r>
    </w:p>
    <w:p>
      <w:pPr>
        <w:pStyle w:val="Normal"/>
        <w:ind w:left="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 ЗАКЛЮЧЕНИЯ, ИЗМЕНЕНИЯ  И  ПРЕКРАЩЕНИЯ  ДЕЙСТВИЯ  ДОГОВОРА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1. Настоящий  договор считается заключенным с момента подписания его сторонами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2. Настоящий договор действует до даты отчисления Обучающегося из Университета, а в части взаиморасчетов – до полного исполнения Сторонами своих обязательств по Договору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3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4. Настоящий Договор может быть расторгнут по соглашению Сторон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5. Настоящий Договор может быть расторгнут по инициативе Университета в одностороннем внесудебном порядке (на основании распорядительного акта Университета) в случаях: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5.1.</w:t>
        <w:tab/>
        <w:t xml:space="preserve">применения к Обучающемуся отчисления как меры дисциплинарного взыскания; 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5.2.</w:t>
        <w:tab/>
        <w:t xml:space="preserve">невыполнения Обучающимся обязанностей по добросовестному освоению образовательной программы и выполнению учебного и (или) индивидуального учебного плана; 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5.3.</w:t>
        <w:tab/>
        <w:t xml:space="preserve">установления нарушения порядка приема в Университет, повлекшего по вине Заказчика/Обучающегося незаконное зачисление Обучающегося; 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4.5.4.</w:t>
        <w:tab/>
        <w:t>просрочки оплаты стоимости обучения;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5.5. невозможности надлежащего исполнения обязательств по оказанию образовательной услуги вследствие действий (бездействия) Заказчика/Обучающегося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В указанных случаях Договор считается расторгнутым с даты отчисления Обучающегося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6. Настоящий договор прекращается по обстоятельствам, не зависящим от воли Заказчика, Обучающегося и Исполнителя, в том числе в случае ликвидации Исполнителя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4.7. Заказчик и (или) Обучающийся вправе в любой момент отказаться от исполнения настоящего Договора на основании письменного уведомления об отказе от Договора/заявления об отчислении, поданного в порядке, предусмотренном п. 6.4. Договора (непосещение занятий, невыполнение учебного плана, неоплата услуг не является односторонним отказом Заказчика/Обучающегося от исполнения Договора), при условии оплаты Университету фактически оказанных услуг до даты отчисления Обучающегося, определяемых в соответствии с п. 3.10. Договора. Отчисление Обучающегося в указанном случае осуществляется Университетом не ранее даты получения письменного уведомления Заказчика/заявления Обучающегося об отказе от Договора/об отчислении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 xml:space="preserve">4.8. В случае отчисления </w:t>
      </w:r>
      <w:r>
        <w:rPr>
          <w:rFonts w:eastAsia="Arial"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Университета, а также в случае перевода </w:t>
      </w:r>
      <w:r>
        <w:rPr>
          <w:rFonts w:eastAsia="Arial"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обучение за счет средств федерального бюджета настоящий договор прекращает свое действие.</w:t>
      </w:r>
    </w:p>
    <w:p>
      <w:pPr>
        <w:pStyle w:val="TextBody"/>
        <w:ind w:left="1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9. Настоящий Договор может быть изменен или расторгнут судом по требованию Университета в случае отказа Заказчика и (или) Обучающегося от подписания дополнительного соглашения об увеличении стоимости образовательных услуг по настоящему Договору.</w:t>
      </w:r>
    </w:p>
    <w:p>
      <w:pPr>
        <w:pStyle w:val="Normal"/>
        <w:ind w:left="13" w:hanging="0"/>
        <w:jc w:val="center"/>
        <w:rPr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left="13" w:hanging="0"/>
        <w:jc w:val="both"/>
        <w:rPr/>
      </w:pPr>
      <w:r>
        <w:rPr>
          <w:sz w:val="22"/>
          <w:szCs w:val="22"/>
        </w:rPr>
        <w:t>5.2. При обнаружении недостатка образовательной услуги, в том  числе оказания не в полном объеме, предусмотренном   образовательной программой  (частью  образовательной  программы),  Заказчик   вправе по своему выбору потребовать: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 оказанной  образовательной услуги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трехмесячный срок недостатки образовательной услуги не устранены Университето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 Если Университет нарушил сроки оказания образовательной  услуги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Университету новый срок, в течение которого Университет должен приступить к оказанию образовательной услуги и  (или) закончить оказание образовательной услуги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Университета  возмещения понесенных расходов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лучае расторжения Договора по инициативе Университета вследствие просрочки Заказчиком оплаты стоимости обучения, отказа Заказчика/Обучающегося от подписания дополнительного соглашения об увеличении стоимости образовательных услуг, Университет вправе потребовать от  Заказчика уплаты неустойки (пени) в размере 0,1% от суммы задолженности за каждый день просрочки исполнения обязательств по оплате образовательных услуг.</w:t>
      </w:r>
    </w:p>
    <w:p>
      <w:pPr>
        <w:pStyle w:val="Normal"/>
        <w:ind w:left="13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TextBody"/>
        <w:ind w:left="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1. 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 xml:space="preserve">6.2. Под периодом предоставления образовательной услуги (периодом обучения) понимается промежуток времени с даты зачисления (восстановления, перевода) Обучающегося, указанной в приказе Университета о зачислении (восстановлении, переводе) до даты отчисления  Обучающегося, указанной в приказе Университета об отчислении (в том числе в связи с окончанием обучения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язанности Обучающегося возникают, изменяются, прекращаются с даты издания распорядительного акта Университета о зачислении, переводе, отчислении и т.п. или иной указанной в таком акте даты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6.3. Все споры, возникающие по настоящему Договору, решаются путем переговоров, либо в порядке, предусмотренном действующим законодательством РФ. Настоящий Договор не предусматривает обязательность соблюдения досудебного порядка урегулирования спора, если только такой порядок прямо не предусмотрен законодательством РФ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4. В целях изменения, исполнения, расторжения Договора стороны признают юридическую силу сканированных копий документов, полученных в результате обмена электронными документами. Все сообщения, предупреждения, уведомления, заявления, предложения об изменении Договора и иные юридически значимые сообщения (далее вместе – сообщение) Стороны в ходе исполнения настоящего Договора направляются Сторонами в письменной форме по электронной почте по адресам электронной почты, указанным в разделе 7 настоящего Договора, либо почтой заказным письмом по адресам, указанным в разделе 7 настоящего Договора, либо нарочным под подпись уполномоченного лица. Сообщения, связанные с информированием Обучающегося по вопросам организации, осуществления, прекращения обучения, направляются Университетом также посредством системы обмена сообщениями на официальном сайте Университета в сети «Интернет»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у, указанному в разделе 7 настоящего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немедленно отправить сообщение снова почтой заказным письмом по адресу, указанному в разделе 7 настоящего Договора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5.</w:t>
        <w:tab/>
        <w:t>Сообщение, направленное почтой заказным письмом, считается полученным принимающей Стороной даже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7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"/>
        <w:ind w:left="13" w:hanging="0"/>
        <w:rPr/>
      </w:pPr>
      <w:r>
        <w:rPr>
          <w:sz w:val="22"/>
          <w:szCs w:val="22"/>
        </w:rPr>
        <w:t>6.6.</w:t>
        <w:tab/>
        <w:t>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TextBody"/>
        <w:rPr/>
      </w:pPr>
      <w:r>
        <w:rPr>
          <w:sz w:val="22"/>
          <w:szCs w:val="22"/>
        </w:rPr>
        <w:t>6.7. Заказчик/Обучающийся обязан информировать Университет в соответствии с настоящим разделом Договора об изменениях реквизитов (личных данных), в том числе об изменении адреса проживания, адреса электронной почты в течение 7 (семи) рабочих дней с момента соответствующих изменений. Заказчик (Обучающийся), не исполнивший указанной обязанности, несет риск неблагоприятных последствий, связанных с отсутствием у Университета соответствующих сведений. В частности, в случае не сообщения Университету Заказчиком/Обучающимся об изменении своего адреса и других реквизитов, указанных в разделе 7 настоящего Договора, сообщения, извещения, претензии, письма и другие документы посылаются по последнему известному Университету адресу и считаются доставленными и полученными Заказчиком/Обучающимся по истечении 10 календарных дней с момента их направления заказным письмом, даже в случае, если Заказчик/Обучающийся по этому адресу не находи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формирование Заказчика (Обучающегося) об изменении реквизитов Университета (в том числе платежных реквизитов) осуществляется Университетом путем размещения соответствующей информации на официальном сайте Университета в сети «Интернет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8. Изменения Договора оформляются дополнительными соглашениями к Договору.</w:t>
      </w:r>
    </w:p>
    <w:p>
      <w:pPr>
        <w:pStyle w:val="TextBody"/>
        <w:rPr/>
      </w:pPr>
      <w:r>
        <w:rPr>
          <w:sz w:val="22"/>
          <w:szCs w:val="22"/>
        </w:rPr>
        <w:t>6.9. Договор составлен в четырех экземплярах, имеющих равную юридическую силу, имеющих равную юридическую силу, один для Заказчика, один для Обучающегося и два для Университета..</w:t>
      </w:r>
    </w:p>
    <w:p>
      <w:pPr>
        <w:pStyle w:val="TextBody"/>
        <w:ind w:left="13" w:hanging="0"/>
        <w:rPr>
          <w:sz w:val="22"/>
          <w:szCs w:val="22"/>
        </w:rPr>
      </w:pPr>
      <w:r>
        <w:rPr>
          <w:sz w:val="22"/>
          <w:szCs w:val="22"/>
        </w:rPr>
        <w:t>6.10. В части, не урегулированной настоящим Договором, отношения Сторон регулируются действующим законодательством РФ, локальными актами Университета.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  <w:sz w:val="22"/>
          <w:szCs w:val="22"/>
        </w:rPr>
        <w:t xml:space="preserve">7. АДРЕСА  И РЕКВИЗИТЫ СТОРОН  </w:t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  <w:t>Университет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КрасГМУ им. проф. В.Ф. Войно-Ясенецкого Минздрава России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 Красноярск, 660022 ул. Партизана Железняка, 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ru-RU" w:bidi="ar-SA"/>
          </w:rPr>
          <w:t>rector@krasgmu.ru</w:t>
        </w:r>
      </w:hyperlink>
    </w:p>
    <w:p>
      <w:pPr>
        <w:pStyle w:val="ConsNormal"/>
        <w:ind w:hanging="0"/>
        <w:rPr/>
      </w:pPr>
      <w:r>
        <w:rPr>
          <w:rFonts w:cs="Times New Roman" w:ascii="Times New Roman" w:hAnsi="Times New Roman"/>
        </w:rPr>
        <w:t>ИНН 2465015109 КПП 246501001, УФК по Красноярскому краю (ФГБОУ ВО КрасГМУ им. проф. В.Ф.Войно-Ясенецкого Минздрава России л/с 20196X90430), наименование банка: ОТДЕЛЕНИЕ КРАСНОЯРСК БАНКА РОССИИ// УФК по Красноярскому краю г. Красноярск, БИК (поле в платежном поручении 14): 010407105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сч.- единый казначейский счет (поле в платежном поручении 15): 40102810245370000011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.-казначейский счет (поле в платежном поручении 17): 03214643000000011900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000000000000000130 Оплата за образовательные услуги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bCs/>
          <w:lang w:bidi="zxx"/>
        </w:rPr>
        <w:t>Проректор по учебной, воспитательной работе и молодежной политике</w:t>
      </w:r>
      <w:r>
        <w:rPr>
          <w:rFonts w:cs="Times New Roman" w:ascii="Times New Roman" w:hAnsi="Times New Roman"/>
          <w:lang w:bidi="zxx"/>
        </w:rPr>
        <w:t xml:space="preserve">  ______________ /И.А. Соловьева/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Textbody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казчик</w:t>
      </w:r>
    </w:p>
    <w:p>
      <w:pPr>
        <w:pStyle w:val="Textbody1"/>
        <w:spacing w:before="0" w:after="0"/>
        <w:rPr>
          <w:sz w:val="12"/>
          <w:szCs w:val="12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(полные Ф.И.О., дата и место рождения/наименование юридического лица)</w:t>
      </w:r>
    </w:p>
    <w:p>
      <w:pPr>
        <w:pStyle w:val="Textbody1"/>
        <w:spacing w:before="0" w:after="0"/>
        <w:jc w:val="both"/>
        <w:rPr>
          <w:sz w:val="12"/>
          <w:szCs w:val="12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(адрес места жительства, юридический, почтовый адрес для юридического лица, телефон, адрес электронной почты)</w:t>
      </w:r>
    </w:p>
    <w:p>
      <w:pPr>
        <w:pStyle w:val="Textbody1"/>
        <w:spacing w:before="0" w:after="0"/>
        <w:jc w:val="both"/>
        <w:rPr>
          <w:sz w:val="12"/>
          <w:szCs w:val="12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(паспортные данные/реквизиты юридического лица (ОГРН, ИНН, КПП, платежные реквизиты))</w:t>
      </w:r>
    </w:p>
    <w:p>
      <w:pPr>
        <w:pStyle w:val="Textbody1"/>
        <w:spacing w:before="0" w:after="0"/>
        <w:jc w:val="both"/>
        <w:rPr>
          <w:sz w:val="12"/>
          <w:szCs w:val="12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  <w:lang w:val="ru-RU"/>
        </w:rPr>
      </w:pPr>
      <w:r>
        <w:rPr>
          <w:sz w:val="12"/>
          <w:szCs w:val="12"/>
          <w:lang w:val="ru-RU"/>
        </w:rPr>
        <w:t>(подпись, расшифровка подписи/ наименование должности руководителя юридического лица или его представителя по доверенности, подпись, расшифровка подписи (подпись заверяется печатью юридического лица (при наличии))</w:t>
      </w:r>
    </w:p>
    <w:p>
      <w:pPr>
        <w:pStyle w:val="Textbody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.П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</w:rPr>
        <w:t xml:space="preserve">Обучающийся </w:t>
      </w:r>
    </w:p>
    <w:p>
      <w:pPr>
        <w:pStyle w:val="TextBody"/>
        <w:rPr>
          <w:sz w:val="12"/>
          <w:szCs w:val="12"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2"/>
          <w:szCs w:val="12"/>
        </w:rPr>
        <w:t>(полные Ф.И.О., дата и место рождения)</w:t>
      </w:r>
    </w:p>
    <w:p>
      <w:pPr>
        <w:pStyle w:val="TextBody"/>
        <w:rPr>
          <w:sz w:val="12"/>
          <w:szCs w:val="12"/>
        </w:rPr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2"/>
          <w:szCs w:val="12"/>
        </w:rPr>
        <w:t>(адрес места жительства, телефон, адрес электронной почты)</w:t>
      </w:r>
    </w:p>
    <w:p>
      <w:pPr>
        <w:pStyle w:val="TextBody"/>
        <w:rPr>
          <w:sz w:val="12"/>
          <w:szCs w:val="12"/>
        </w:rPr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2"/>
          <w:szCs w:val="12"/>
        </w:rPr>
        <w:t>(паспортные данные)</w:t>
      </w:r>
      <w:r>
        <w:rPr/>
        <w:t xml:space="preserve"> </w:t>
      </w:r>
    </w:p>
    <w:p>
      <w:pPr>
        <w:pStyle w:val="TextBody"/>
        <w:rPr>
          <w:sz w:val="12"/>
          <w:szCs w:val="12"/>
        </w:rPr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sz w:val="12"/>
          <w:szCs w:val="12"/>
        </w:rPr>
        <w:t xml:space="preserve">(подпись, расшифровка подписи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знакомлен с Уставом Университета, лицензией Университета на осуществление образовательной деятельности, свидетельством о государственной аккредитации, выданным Университету, Правилами внутреннего распорядка обучающихся, Правилами приема в Университет, содержанием образовательной программы, Правилами проживания в общежитиях Университета, Положением о порядке оказания платных образовательных услуг, локальными актами Университета, регламентирующими организацию образовательного процесса, а также сведениями о предоставлении платных образовательных услуг, размещенными на официальном сайте Университета в сети «Интернет» в разделе «Сведения об образовательной организации»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 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подпись         (Фамилия И.О.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ающийся: 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(Фамилия И.О.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Директор института последипломного образования</w:t>
      </w:r>
    </w:p>
    <w:p>
      <w:pPr>
        <w:pStyle w:val="TextBody"/>
        <w:rPr>
          <w:sz w:val="14"/>
          <w:szCs w:val="14"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ab/>
        <w:tab/>
        <w:tab/>
        <w:tab/>
        <w:t>(подпись, Фамилия .И.О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vertAlign w:val="superscript"/>
        </w:rPr>
        <w:t>*(1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</w:t>
      </w:r>
      <w:r>
        <w:rPr>
          <w:sz w:val="28"/>
          <w:szCs w:val="28"/>
          <w:vertAlign w:val="superscript"/>
        </w:rPr>
        <w:t xml:space="preserve">                                       </w:t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полняется, если заказчиком является юридическое лиц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полняется, если заказчиком является юрид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/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rasgm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59:00Z</dcterms:created>
  <dc:creator>andreev</dc:creator>
  <dc:description/>
  <dc:language>en-US</dc:language>
  <cp:lastModifiedBy>User</cp:lastModifiedBy>
  <cp:lastPrinted>2022-05-25T13:06:00Z</cp:lastPrinted>
  <dcterms:modified xsi:type="dcterms:W3CDTF">2023-03-30T15:59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