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24242"/>
          <w:shd w:fill="FFFFFF" w:val="clear"/>
        </w:rPr>
      </w:pPr>
      <w:r>
        <w:rPr>
          <w:color w:val="424242"/>
          <w:shd w:fill="FFFFFF" w:val="clear"/>
        </w:rPr>
        <w:t>Федеральное государственное бюджетное образовательное учреждение высшего образования "Красноярский государственный медицинский университет имени профессора В.Ф. Войно-Ясенецкого" Министерства здравоохранения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424242"/>
          <w:shd w:fill="FFFFFF" w:val="clear"/>
        </w:rPr>
      </w:pPr>
      <w:r>
        <w:rPr>
          <w:color w:val="424242"/>
          <w:shd w:fill="FFFFFF" w:val="clear"/>
        </w:rPr>
        <w:t>Кафедра мобилизационной подготовки здравоохранения, медицины катастроф, скорой помощи с курсом ПО</w:t>
      </w:r>
    </w:p>
    <w:p>
      <w:pPr>
        <w:pStyle w:val="Normal"/>
        <w:jc w:val="both"/>
        <w:rPr>
          <w:color w:val="424242"/>
          <w:shd w:fill="FFFFFF" w:val="clear"/>
        </w:rPr>
      </w:pPr>
      <w:r>
        <w:rPr>
          <w:color w:val="424242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424242"/>
          <w:sz w:val="28"/>
          <w:szCs w:val="28"/>
          <w:shd w:fill="FFFFFF" w:val="clear"/>
        </w:rPr>
      </w:pPr>
      <w:r>
        <w:rPr>
          <w:b/>
          <w:color w:val="424242"/>
          <w:sz w:val="28"/>
          <w:szCs w:val="28"/>
          <w:shd w:fill="FFFFFF" w:val="clear"/>
        </w:rPr>
        <w:t>Реферат</w:t>
      </w:r>
    </w:p>
    <w:p>
      <w:pPr>
        <w:pStyle w:val="Normal"/>
        <w:jc w:val="center"/>
        <w:rPr>
          <w:color w:val="424242"/>
          <w:shd w:fill="FFFFFF" w:val="clear"/>
        </w:rPr>
      </w:pPr>
      <w:r>
        <w:rPr>
          <w:color w:val="424242"/>
          <w:shd w:fill="FFFFFF" w:val="clear"/>
        </w:rPr>
        <w:t xml:space="preserve">Тема: </w:t>
      </w:r>
      <w:r>
        <w:rPr>
          <w:color w:val="000000"/>
          <w:sz w:val="23"/>
          <w:szCs w:val="23"/>
          <w:shd w:fill="FFFFFF" w:val="clear"/>
        </w:rPr>
        <w:t>Язвенная болезнь желудка</w:t>
      </w:r>
      <w:r>
        <w:rPr>
          <w:rFonts w:cs="MuseoSansCyrl;Times New Roman" w:ascii="MuseoSansCyrl;Times New Roman" w:hAnsi="MuseoSansCyrl;Times New Roman"/>
          <w:color w:val="000000"/>
          <w:sz w:val="23"/>
          <w:szCs w:val="23"/>
        </w:rPr>
        <w:br/>
        <w:br/>
      </w:r>
    </w:p>
    <w:p>
      <w:pPr>
        <w:pStyle w:val="Normal"/>
        <w:jc w:val="both"/>
        <w:rPr>
          <w:color w:val="424242"/>
          <w:shd w:fill="FFFFFF" w:val="clear"/>
        </w:rPr>
      </w:pPr>
      <w:r>
        <w:rPr>
          <w:color w:val="424242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Реферат подготовила </w:t>
      </w:r>
    </w:p>
    <w:p>
      <w:pPr>
        <w:pStyle w:val="Normal"/>
        <w:jc w:val="right"/>
        <w:rPr/>
      </w:pPr>
      <w:r>
        <w:rPr/>
        <w:t xml:space="preserve">ординатор    1-го года обучения </w:t>
      </w:r>
    </w:p>
    <w:p>
      <w:pPr>
        <w:pStyle w:val="Normal"/>
        <w:jc w:val="right"/>
        <w:rPr/>
      </w:pPr>
      <w:r>
        <w:rPr/>
        <w:t>кафедры мобилизационной подготовки здравоохранения, медицины катастроф, скорой помощи с курсом ПО      Арсеньева Д. Р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иология и патогене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ления язвенной болезни желуд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возникновения язвенной боле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icobakter pylo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карственные препара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окаторы Н</w:t>
      </w:r>
      <w:r>
        <w:rPr>
          <w:vertAlign w:val="subscript"/>
        </w:rPr>
        <w:t>2</w:t>
      </w:r>
      <w:r>
        <w:rPr/>
        <w:t>-рецепторов гистам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гибиторы протонового насоса желуд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био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микробные сред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агаемые комбинации препар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литературы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jc w:val="both"/>
        <w:rPr/>
      </w:pPr>
      <w:r>
        <w:rPr/>
        <w:t>Язвенная болезнь желудка и двенадцатиперстной кишки – это хроническое заболевание, склонное к рецидивированию, характеризующееся образованием язвенных дефектов в слизистой оболочке желудка и двенадцатиперстной кишки. Это заболевание относится к наиболее частым поражениям органов желудочно-кишечного тракта.</w:t>
      </w:r>
    </w:p>
    <w:p>
      <w:pPr>
        <w:pStyle w:val="Normal"/>
        <w:jc w:val="both"/>
        <w:rPr/>
      </w:pPr>
      <w:r>
        <w:rPr/>
        <w:t>Язвенной болезнью страдает до 5% взрослого населения (при массовых профилактических осмотрах язвы и рубцовые изменения стенки желудка и двенадцатиперстной кишки обнаруживают у 10—20% обследованны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к заболеваемости наблюдается в возрасте 40-60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олеваемость выше у городских жителей, чем у сельск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мужчин язвенная болезнь развивается чаще, преимущественно в возрасте до 50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оденальные язвы преобладают над желудочными в пропорции 3:1 (в молодом возрасте — 10:1).</w:t>
      </w:r>
    </w:p>
    <w:p>
      <w:pPr>
        <w:pStyle w:val="Normal"/>
        <w:jc w:val="both"/>
        <w:rPr/>
      </w:pPr>
      <w:r>
        <w:rPr/>
        <w:t>В возрасте до 6 лет язву обнаруживают с равной частотой у девочек и мальчиков (с одинаковой локализацией в двенадцатиперстной кишке и желудке). У детей старше 6 лет язвы чаще регистрируют у мальчиков с преимущественной локализацией в двенадцатиперстной кишке.</w:t>
      </w:r>
    </w:p>
    <w:p>
      <w:pPr>
        <w:pStyle w:val="Normal"/>
        <w:jc w:val="both"/>
        <w:rPr/>
      </w:pPr>
      <w:r>
        <w:rPr/>
        <w:t>Рецидивирование наблюдается примерно у 60% пациентов в течение первого года после заживления язвы двенадцатиперстной кишки и у 80-90% в течение двух лет.</w:t>
      </w:r>
    </w:p>
    <w:p>
      <w:pPr>
        <w:pStyle w:val="Normal"/>
        <w:jc w:val="both"/>
        <w:rPr/>
      </w:pPr>
      <w:r>
        <w:rPr/>
        <w:t>Смертность обусловлена в основном кровотечением (оно наблюдается у 20— 25% пациентов) и перфорацией стенки желудка или двенадцатиперстной кишки с развитием перитонита. Смертность при перфорации стенки желудка примерно в 3 раза выше, чем при перфорации стенки двенадцатиперстной ки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тиология и патогенез</w:t>
      </w:r>
    </w:p>
    <w:p>
      <w:pPr>
        <w:pStyle w:val="Normal"/>
        <w:jc w:val="both"/>
        <w:rPr/>
      </w:pPr>
      <w:r>
        <w:rPr/>
        <w:t>Заболевание носит полиэтиологический характер. Имеют значение наследственная расположенность, нарушение режима питания (переедание, одинаковая пища, еда всухомятку, несоблюдение ритма питания, жгучая пища и др.). Расстройство нервно-эндокринных влияний на пищеварительный тракт (стрессовые ситуации, ритм выделения кортикостероидов), нарушение выделения половых гормонов, щитовидной железы, гормонов желудочно-кишечного тракта, аллергия к пищевым продуктам и лекарственным продуктам, изменение местного иммунитета. Нарушение микроциркуляции в слизистой оболочке и гипоксия создают условия для язвообразования. Увеличение уровня кислотности и активация переваривающей способности ферментов желудка способствуют формированию язвенного процесса.</w:t>
      </w:r>
    </w:p>
    <w:p>
      <w:pPr>
        <w:pStyle w:val="Normal"/>
        <w:jc w:val="both"/>
        <w:rPr/>
      </w:pPr>
      <w:r>
        <w:rPr/>
        <w:t>Данные относительно распространенности язвенной болезни разнообразные, что связано не лишь с региональными и этническими чертами, но и с способами диагностики, которые используются.</w:t>
      </w:r>
    </w:p>
    <w:p>
      <w:pPr>
        <w:pStyle w:val="Normal"/>
        <w:jc w:val="both"/>
        <w:rPr/>
      </w:pPr>
      <w:r>
        <w:rPr/>
        <w:t>До 6-10 лет язвенная болезнь поражает мальчиков и девочек приблизительно с одинаковой частотой, а после 10 лет мальчики болеют существенно почаще. Этот факт, возможно, разъясняется антиульцерогенным действием эстрогенов. Следует выделить, что в последнее время отмечается существенное омоложение язвенной болезни. Часто это заболевание диагностируется уже в возрасте 5-6 лет.</w:t>
      </w:r>
    </w:p>
    <w:p>
      <w:pPr>
        <w:pStyle w:val="Normal"/>
        <w:jc w:val="both"/>
        <w:rPr/>
      </w:pPr>
      <w:r>
        <w:rPr/>
        <w:t>На протяжении последних десятилетий мы можем следить коренные конфигурации точки зрения на этиологию и патогенез язвенной болезни. На смену парадигме “нет кислоты, нет язвы” пришло убеждение “нет Helicobacter pylori (HP) нет язвы”. Следует считать доказанным, что абсолютное большая часть случаев язвенной боезни хеликобактер-ассоциированные. Совместно с тем, безусловно, что ульцерогенность HP зависит от значимого количества эндогенных и экзогенных факторов риска. Беря во внимание высокий уровень инфицированности отдельных популяций HP, следовало бы ожидать существенно более больших характеристик заболеваемости язвенной болезнью.</w:t>
      </w:r>
    </w:p>
    <w:p>
      <w:pPr>
        <w:pStyle w:val="Normal"/>
        <w:jc w:val="both"/>
        <w:rPr/>
      </w:pPr>
      <w:r>
        <w:rPr/>
        <w:t>Таким образом, язвенная болезнь полиэтиологическое, генетически и патогенетически неоднородное заболевание. Посреди неблагоприятных факторов, которые повышают риск развития язвенной болезни, принципиальное место занимает наследственность. Возможно, наследуется не само заболевание, а лишь склонность к нему. Без определенной наследственной склонности тяжело представить возникновение язвенной болезни. Причем следует отметить, что детям с отягощенной наследственностью присущ так называемый синдром опережения: то есть они, как правило, начинают болеть язвенной болезнью ранее, чем их родители и близкие родственники.</w:t>
      </w:r>
    </w:p>
    <w:p>
      <w:pPr>
        <w:pStyle w:val="Normal"/>
        <w:jc w:val="both"/>
        <w:rPr/>
      </w:pPr>
      <w:r>
        <w:rPr/>
        <w:t>Согласно современным представлениям, механизм язвообразования как в желудке, так и в двенадцатиперстной кишке сводится к нарушению взаимодействия меж факторами злости желудочного сока и защиты (резистентности) слизистой оболочки гастродуоденальной зоны, что проявляется сдвигом в сторону усиления первого звена названного соотношения и ослабления втор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лассификаци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ип I. Большинство язв первого типа возникает в теле желудка, а именно в области, называемой местом наименьшего сопротивления (locus minoris resistentiae), так называемой переходной зоне, расположенной между телом желудка и антральным отделом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ип II. Язвы желудка, возникающие вместе с язвой двенадцатиперстной кишк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ип III. Язвы пилорического канала. По своему течению и проявлениям они больше похожи на язвы двенадцатиперстной кишки, чем желуд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ип IV. Высокие язвы, локализующиеся около пищеводно-желудочного перехода на малой кривизне желудка. Несмотря на то, что они протекают, как язвы типа I, их выделяют в отдельную группу, так как они склонны к малигнизации.</w:t>
      </w:r>
    </w:p>
    <w:p>
      <w:pPr>
        <w:pStyle w:val="Normal"/>
        <w:jc w:val="both"/>
        <w:rPr/>
      </w:pPr>
      <w:r>
        <w:rPr/>
        <w:t>Болезнь язвенная двенадцатиперстной кишки:</w:t>
      </w:r>
    </w:p>
    <w:p>
      <w:pPr>
        <w:pStyle w:val="Normal"/>
        <w:jc w:val="both"/>
        <w:rPr/>
      </w:pPr>
      <w:r>
        <w:rPr/>
        <w:t>Большая часть язв двенадцатиперстной кишки располагается в начальной её части (в луковице); их частота одинакова как на передней, так и на задней стенке. Примерно 5% язв двенадцатиперстной кишки расположено постбульбарно. Язвы пилорического канала следует лечить, как дуоденальные, хотя анатомически они располагаются в желудке. Нередко эти язвы не поддаются медикаментозной терапии и требуют оперативного лечения (преимущественно по поводу развивающегося стеноза выходного отдела желуд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явления язвенной болезни желудк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оль в эпигастральной области.</w:t>
      </w:r>
    </w:p>
    <w:p>
      <w:pPr>
        <w:pStyle w:val="Normal"/>
        <w:jc w:val="both"/>
        <w:rPr/>
      </w:pPr>
      <w:r>
        <w:rPr/>
        <w:t>При язвах кардиальной области и задней стенки желудка появляется сразу после приёма пищи, локализуется за грудиной, может иррадиировать в левое плечо. При язвах малой кривизны возникает через 15—60 мин после еды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испептические явления — отрыжка воздухом, пищей, тошнота, изжога, запоры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стеновегетативные проявления в виде снижения работоспособности, слабости, тахикардии, артериальной гипотенз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ренная локальная болезненность и мышечная защита в области эпигаст-р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Язвы, индуцированные приёмом НПВС, часто бывают бессимптомными; они могут дебютировать перфорацией или кровотечением.</w:t>
      </w:r>
    </w:p>
    <w:p>
      <w:pPr>
        <w:pStyle w:val="Normal"/>
        <w:jc w:val="both"/>
        <w:rPr/>
      </w:pPr>
      <w:r>
        <w:rPr/>
        <w:t>Проявления язвенной болезни двенадцатиперстной кишк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оль — преобладающий симптом у 75% больных.</w:t>
      </w:r>
    </w:p>
    <w:p>
      <w:pPr>
        <w:pStyle w:val="Normal"/>
        <w:jc w:val="both"/>
        <w:rPr/>
      </w:pPr>
      <w:r>
        <w:rPr/>
        <w:t>Боли возникают через 1,5—3 ч после приёма пищи (поздние), натощак (голодные) и ночью (ночные). Субъективно боль воспринимается как чувство жжения в эпигастральной области. Приём пищи улучшает состояни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вота на высоте боли, приносящая облегчение (уменьшение боли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пределённые диспептические жалобы — отрыжка, изжога (раннее и наиболее частое проявление), вздутие живота, непереносимость пищи — в 40— 70%, частые запоры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пальпации определяется болезненность в эпигастральной области, иногда некоторая резистентность мышц брюшного пресс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стеновегетативные проявле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мечают периоды ремиссии и обострения, последние продолжаются несколько недель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уществует сезонность заболевания (весна и ос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чины возникновения язвенной болезни</w:t>
      </w:r>
    </w:p>
    <w:p>
      <w:pPr>
        <w:pStyle w:val="Normal"/>
        <w:jc w:val="both"/>
        <w:rPr/>
      </w:pPr>
      <w:r>
        <w:rPr/>
        <w:t>Причины делят на: предрасполагающие, которые формируют условия развития заболевания, реализующие, которые непосредственно вызывают развитие язвы.</w:t>
      </w:r>
    </w:p>
    <w:p>
      <w:pPr>
        <w:pStyle w:val="Normal"/>
        <w:jc w:val="both"/>
        <w:rPr/>
      </w:pPr>
      <w:r>
        <w:rPr/>
        <w:t>К предрасполагающим причинам относят:</w:t>
      </w:r>
    </w:p>
    <w:p>
      <w:pPr>
        <w:pStyle w:val="Normal"/>
        <w:jc w:val="both"/>
        <w:rPr/>
      </w:pPr>
      <w:r>
        <w:rPr/>
        <w:t>Генетические или наследственные факторы. Это генетически запрограммированное увеличенное количество обкладочных клеток желудка, которые продуцируют соляную кислоту, вследствие чего в желудке имеется повышенная кислотность. Высокое содержание в крови компонентов, стимулирующих желудочную секрецию. Высокая чувствительность железистых клеток желудка к стимуляции. Генетически обусловленное снижение или нарушение синтеза компонентов защитного желудочного барьера – компонентов желудочной слизи. Установлено, что язвенная болезнь чаще развивается у людей с первой группой крови.</w:t>
      </w:r>
    </w:p>
    <w:p>
      <w:pPr>
        <w:pStyle w:val="Normal"/>
        <w:jc w:val="both"/>
        <w:rPr/>
      </w:pPr>
      <w:r>
        <w:rPr/>
        <w:t>Особенности нервно-психического развития человека. Чаще язвенная болезнь возникает у людей с нарушением функции вегетативной нервной системы под воздействием отрицательных эмоций, умственных перегрузок, стрессовых ситуаций.</w:t>
      </w:r>
    </w:p>
    <w:p>
      <w:pPr>
        <w:pStyle w:val="Normal"/>
        <w:jc w:val="both"/>
        <w:rPr/>
      </w:pPr>
      <w:r>
        <w:rPr/>
        <w:t>Пищевой фактор. Это нарушение ритма питания. Употребление грубой, слишком горячей или слишком холодной пищи, злоупотребление специями и др. Однако на сегодняшний день воздействие пищевого фактора на возникновение язвенной болезни желудка считается не доказанным.</w:t>
      </w:r>
    </w:p>
    <w:p>
      <w:pPr>
        <w:pStyle w:val="Normal"/>
        <w:jc w:val="both"/>
        <w:rPr/>
      </w:pPr>
      <w:r>
        <w:rPr/>
        <w:t>Прием некоторых лекарственных препаратов может способствовать развитию язвы желудка. Это нестероидные противовоспалительные препараты, аспирин, резерпин, синтетические гормоны коры надпочечников. Эти лекарственные препараты могут, как непосредственно повреждать слизистую оболочку желудка и двенадцатиперстной кишки, так и снижать функцию защитного барьера желудка, и активировать факторы агрессии желудочного сока. Сейчас считается, что лекарственные препараты вызывают не хроническую язвенную болезнь, а острую язву, которая заживает после отмены препарата. При хронической язвенной болезни эти препараты могут вызвать обострение язвенного процесса.</w:t>
      </w:r>
    </w:p>
    <w:p>
      <w:pPr>
        <w:pStyle w:val="Normal"/>
        <w:jc w:val="both"/>
        <w:rPr/>
      </w:pPr>
      <w:r>
        <w:rPr/>
        <w:t>Вредные привычки. Крепкие алкогольные напитки так же могут непосредственно вызывать повреждение слизистой оболочке. Кроме того, алкоголь повышает желудочную секрецию, увеличивает содержание соляной кислоты в желудке, а при длительном употреблении алкогольных напитков возникает хронический гастрит. Курение и содержащийся в табачном дыме никотин стимулирует желудочную секрецию, нарушая при этом кровоснабжение желудка. Однако роль курения и употребления алкоголя так же считается не доказанной.</w:t>
      </w:r>
    </w:p>
    <w:p>
      <w:pPr>
        <w:pStyle w:val="Normal"/>
        <w:jc w:val="both"/>
        <w:rPr/>
      </w:pPr>
      <w:r>
        <w:rPr/>
        <w:t>Часто к возникновению язвенной болезни приводит не один какой-нибудь фактор, а воздействие многих из них в комплексе.</w:t>
      </w:r>
    </w:p>
    <w:p>
      <w:pPr>
        <w:pStyle w:val="Normal"/>
        <w:jc w:val="both"/>
        <w:rPr/>
      </w:pPr>
      <w:r>
        <w:rPr/>
        <w:t>Реализующей причиной возникновения язвенной болезни желудка и двенадцатиперстной кишки на сегодняшний день считается хеликобактерная инфе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elicobakter pylori</w:t>
      </w:r>
    </w:p>
    <w:p>
      <w:pPr>
        <w:pStyle w:val="Normal"/>
        <w:jc w:val="both"/>
        <w:rPr/>
      </w:pPr>
      <w:r>
        <w:rPr/>
        <w:t>Helicobacter pylori (хе́ликоба́ктер пило́ри) — спиралевидная грамотрицательная бактерия, которая инфицирует различные области желудка и двенадцатиперстной кишки. Многие случаи язв желудка и двенадцатиперстной кишки, гастритов, дуоденитов, и, возможно, некоторые случаи лимфом желудка и рака желудка этиологически связаны с инфицированием Helicobacter pylori. Однако у многих инфицированных носителей Helicobacter pylori не обнаруживается никаких симптомов заболевания. Helicobacter pylori — бактерия, около 3 мкм в длину, диаметром около 0,5 мкм. Она обладает 4-6 жгутиками и способностью чрезвычайно быстро двигаться даже в густой слизи или агаре. Она микроаэрофильна, то есть требует для своего развития наличия кислорода, но в значительно меньших концентрациях, чем содержащиеся в атмосфере.</w:t>
      </w:r>
    </w:p>
    <w:p>
      <w:pPr>
        <w:pStyle w:val="Normal"/>
        <w:jc w:val="both"/>
        <w:rPr/>
      </w:pPr>
      <w:r>
        <w:rPr/>
        <w:t>Бактерия содержит гидрогеназу, которая может использоваться для получения энергии путём окисления молекулярного водорода, продуцируемого другими кишечными бактериями. Бактерия также вырабатывает оксидазу, каталазу и уреазу.</w:t>
      </w:r>
    </w:p>
    <w:p>
      <w:pPr>
        <w:pStyle w:val="Normal"/>
        <w:jc w:val="both"/>
        <w:rPr/>
      </w:pPr>
      <w:r>
        <w:rPr/>
        <w:t>Helicobacter pylori обладает способностью формировать биоплёнки , способствующие невосприимчивости бактерии к антибиотикотерапии и защищающие клетки бактерий от иммунного ответа хозяина. Предполагают, что это увеличивает её выживаемость в кислой и агрессивной среде желудка.</w:t>
      </w:r>
    </w:p>
    <w:p>
      <w:pPr>
        <w:pStyle w:val="Normal"/>
        <w:jc w:val="both"/>
        <w:rPr/>
      </w:pPr>
      <w:r>
        <w:rPr/>
        <w:t>В неблагоприятных условиях, а также в «зрелых» или старых культурах Helicobacter pylori обладает способностью превращаться из спиралевидной в круглую или шарообразную кокковидную форму. Это благоприятствует её выживанию и может являться важным фактором в эпидемиологии и распространении бактерии. Кокковидная форма бактерии не поддаётся культивированию на искусственных питательных средах (хотя может спонтанно возникать по мере «старения» культур), но была обнаружена в водных источниках в США и других странах. Кокковидная форма бактерии также обладает способностью к адгезии к клеткам эпителия желудка in vitro.</w:t>
      </w:r>
    </w:p>
    <w:p>
      <w:pPr>
        <w:pStyle w:val="Normal"/>
        <w:jc w:val="both"/>
        <w:rPr/>
      </w:pPr>
      <w:r>
        <w:rPr/>
        <w:t>Кокковидные клетки отличаются деталями строения клеточной стенки (преобладанием N-ацетил-D-глюкозаминил-β(1,4)-N-ацетилмурамил-L-Ала-D-Глю мотива в пептидогликане клеточной стенки (GM-дипептида)), изменение строения клеточной стенки приводит к неузнаванию бактерии иммунной системой хозяина (бактериальная мимикрия).</w:t>
      </w:r>
    </w:p>
    <w:p>
      <w:pPr>
        <w:pStyle w:val="Normal"/>
        <w:jc w:val="both"/>
        <w:rPr/>
      </w:pPr>
      <w:r>
        <w:rPr/>
        <w:t>Helicobakter pylori попадает в желудок со слюной, загрязненной пищей, недостаточно стерилизованным медицинским инструментарием.</w:t>
      </w:r>
    </w:p>
    <w:p>
      <w:pPr>
        <w:pStyle w:val="Normal"/>
        <w:jc w:val="both"/>
        <w:rPr/>
      </w:pPr>
      <w:r>
        <w:rPr/>
        <w:t>В желудке всегда присутствует небольшое количество мочевины, которая выводится из крови через желудок и кишечник. Из мочевины при помощи собственного фермента уреазы хеликобактер образует аммиак, который, имея щелочную реакцию, нейтрализует соляную кислоту и создает благоприятные условия для микроорганизма. Другой фермент, продуцируемый бактерией – муциназа – разрушает белок муцин в желудочной слизи и разжижает слизь. Благодаря этому Helicobakter pylori проникает в слой защитной слизи и прикрепляется к эпителиальным клеткам слизистой оболочки в антральном отделе желудка.</w:t>
      </w:r>
    </w:p>
    <w:p>
      <w:pPr>
        <w:pStyle w:val="Normal"/>
        <w:jc w:val="both"/>
        <w:rPr/>
      </w:pPr>
      <w:r>
        <w:rPr/>
        <w:t>Хеликобактер может прикрепляться только к слизеобразующим клеткам цилиндрического эпителия. Клетка эпителия повреждается, ее функция снижается. Далее хеликобактерии быстро размножаются и заселяют всю слизистую оболочку в антральном отделе желудка. В слизистой оболочке возникает воспалительный процесс в связи с тем, что большое количество других ферментов, вырабатываемых микроорганизмом приводят к разрушению мембран клеток, защелачиванию нормальной кислой среды желудка. Аммиак действует на эндокринные клетки желудка, усиливая продукцию гормонального вещества гастрина и снижая продукцию соматотропина, в результате усиливается секреция соляной кислоты. Постепенно возникает и усиливается воспалительная реакция слизистой оболочки желудка.</w:t>
      </w:r>
    </w:p>
    <w:p>
      <w:pPr>
        <w:pStyle w:val="Normal"/>
        <w:jc w:val="both"/>
        <w:rPr/>
      </w:pPr>
      <w:r>
        <w:rPr/>
        <w:t>Helicobakter pylori продуцирует вещества назывемые цитотоксинами. Эти вещества вызывают повреждение клеток слизистой оболочки и могут привести к развитию эрозии и язвы желудка. Если же хеликобактерии не выделяют этих веществ, то язва не образуется и процесс останавливается на стадии хронического гастрит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екарственные препар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локаторы Н2-рецепторов гистамина</w:t>
      </w:r>
    </w:p>
    <w:p>
      <w:pPr>
        <w:pStyle w:val="Normal"/>
        <w:jc w:val="both"/>
        <w:rPr/>
      </w:pPr>
      <w:r>
        <w:rPr/>
        <w:t>Механизм действия блокаторов Н2 –рецепторов гистамина основан на ликвидации эффекта гистамина при конкуренции с ним на уровне Н2-гистаминовых рецепторов обкладочной клетки. Антагонисты Н2 – рецепторов «распознают» его, но не способны его активировать и вызвать формирование вторичных мессенджеров. Общий принцип химического строения Н2 –блокаторов одинаков, однако конкретные соединения отличаются от гистамина и друг от друга, например, алифатическими радикалами (циметидин содержит в качестве основы молекулы имидозольный гетероцикл, ранитидин является производным фурана, фамотидин и низатидин – тиазола).</w:t>
      </w:r>
    </w:p>
    <w:p>
      <w:pPr>
        <w:pStyle w:val="Normal"/>
        <w:jc w:val="both"/>
        <w:rPr/>
      </w:pPr>
      <w:r>
        <w:rPr/>
        <w:t>Эффективное подавление базальной и стимулированной кислотной продукции (при стимуляции не только гистамином, но и ацетилхолином, инсулином, кофеином, и при приеме пищи) – важнейшее качество антагонистов Н2 –рецепторов. В 80-е гг. ХХ века блокаторы Н2-рецепторов гистамина терапией выбора в лечении язвенной болезни двенадцатиперстной кишки и желудка. Их внедрение в клиническую практику привело к сокращению сроков заживления язвы и числа госпитализаций по поводу этого заболевания в глобальном масштабе, позволило улучшить качество жизни сотен язвенных больны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гибиторы протонового насоса желудка</w:t>
      </w:r>
    </w:p>
    <w:p>
      <w:pPr>
        <w:pStyle w:val="Normal"/>
        <w:jc w:val="both"/>
        <w:rPr/>
      </w:pPr>
      <w:r>
        <w:rPr/>
        <w:t>Ингибиторы протонной помпы блокируют работу непосредственно Н+,К+- АТФазы - протонной помпы париетальной клетки, которая оказыва</w:t>
        <w:softHyphen/>
        <w:t>ется «выведенной из-под контроля» рецепторов ее базолатеральной мембра</w:t>
        <w:softHyphen/>
        <w:t>ны.</w:t>
      </w:r>
    </w:p>
    <w:p>
      <w:pPr>
        <w:pStyle w:val="Normal"/>
        <w:jc w:val="both"/>
        <w:rPr/>
      </w:pPr>
      <w:r>
        <w:rPr/>
        <w:t>Ингибиторы протонной помпы - производные бензимидазола. Эти со</w:t>
        <w:softHyphen/>
        <w:t>единения являются слабыми основаниями, которые накапливаются в кислой среде секреторных канальцев париетальной клетки в непосредственной бли</w:t>
        <w:softHyphen/>
        <w:t>зости к молекуле-мишени - к протонной помпе. Там бензимидазолы претер</w:t>
        <w:softHyphen/>
        <w:t>певают ряд изменений - протонирование и превращение в сульфенамид. В этой форме они образуют прочные ковалентные связи с меркапто-группами протонной помпы, которая оказывается «выключенной из работы». Для того чтобы париетальная клетка вновь начала секрецию кислоты, необходим син</w:t>
        <w:softHyphen/>
        <w:t>тез новых протонных помп, свободных от связи с ингибитором. Продолжи</w:t>
        <w:softHyphen/>
        <w:t>тельность лечебного эффекта обусловлена скоростью обновления протонных помп. Известно, что половина молекул Н+,К+- АТФазы обновляется у чело</w:t>
        <w:softHyphen/>
        <w:t>века за 30-48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тибиотик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трациклин оказывает бактериоцидное влияние на Нр благодаря по</w:t>
        <w:softHyphen/>
        <w:t>давлению синтеза белка бактериальной клетки (нарушает образование ком</w:t>
        <w:softHyphen/>
        <w:t>плекса между транспортной РНК и рибосомой). Препарат активен при низ</w:t>
        <w:softHyphen/>
        <w:t>ких значениях рН. Резистентности Нр к препарату не возникает. Побочное действие: диспептические явления, поражения печени и почек, панкреатит, головокружение, светобоязнь, шаткость походки, пигментация кожи, слизи</w:t>
        <w:softHyphen/>
        <w:t>стых оболочек, зубной эмали у детей, повышение внутричерепного давления, дисбактериоз, гиповитаминоз, фотосенсибилизация, аллергические реакции. Обычно назначается по 0,5 г 4 раза или по 1,0 г 2 раза в день во время еды, курс 10-14 дн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моксициллин - полусинтетический антибиотик группы пенициллинов III поколения (беталактамный антибиотик). Нарушает синтез гликопротеидов в стенке бактерий и обладает бактериоцидным эффектом в отношении Нр, который существенно возрастает в нейтральной среде. Препарат назнача</w:t>
        <w:softHyphen/>
        <w:t>ется по 0,5 г 4 раза в день или по 1,0 г 2 раза в день в конце приема пищи в течение 7-14 дней в зависимости от комбинации. Резистентность Нр к амоксициллину развивается редко. Побочное действие: тошнота, рвота, диарея, глоссит; возбуждение, бессонница, спутанность сознания, головная боль, головокружение, тахикардия, боли в суставах; интерстициальный нефрит; дис</w:t>
        <w:softHyphen/>
        <w:t>бактериоз, суперинфекция, геморрагический колит, транзиторная анемия, эозинофилия, лейкопения, аллергические реакции и д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ларитромицин - антибиотик второго поколения из группы макролидов. Связывается с 50S субъединицей мембраны рибосом микробной клетки и подавляет синтез белка. Относится к кислотоустойчивым антибиотикам. Назначается по 0,25 г или по 0,5 г 2 раза в день в конце приема пищи в течение 7-14 дней. Побочное действие: тошнота, рвота, изменение вкуса, боли в области живота, диа</w:t>
        <w:softHyphen/>
        <w:t>рея, псевдомембранозный колит, стоматит, глоссит, головокружение, голов</w:t>
        <w:softHyphen/>
        <w:t>ная боль, беспокойство, страх, бессонница, ночные кошмары, увеличение ак</w:t>
        <w:softHyphen/>
        <w:t>тивности ферментов печени, холестатическая желтуха, аллергические (кра</w:t>
        <w:softHyphen/>
        <w:t>пивница, синдром Стивенса - Джонсона и др.) и анафилактоидные реак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зитромицин - антибиотик из группы макролидов, выделенный в новую подгруппу азалидов. Является полусинтетическим производным эритромицина. Связы</w:t>
        <w:softHyphen/>
        <w:t>вается с 508 субъединицей рибосом, угнетает пептидтранслоказу на стадии трансляции и подавляет биосинтез белка, замедляя рост и размножение бактерий, при высоких концентрациях возможен бактерицидный эффект. Устойчив в кислой среде, липофилен, быстро всасывается из ЖКТ. Побочное дей</w:t>
        <w:softHyphen/>
        <w:t>ствие: рвота, диарея, запор, метеоризм, мелена, холестатическая желтуха, боль в груди , слабость, головокружение, сонливость, нефрит, вагинит, ней-тропения, псевдомембранозный колит, кандидоз , сыпь и др.. Принимают 1 раз в сутки. В первый день 0,5 г, со 2-го по 5-й день - 0,25 г/сут. Курсовая</w:t>
      </w:r>
    </w:p>
    <w:p>
      <w:pPr>
        <w:pStyle w:val="Normal"/>
        <w:jc w:val="both"/>
        <w:rPr/>
      </w:pPr>
      <w:r>
        <w:rPr/>
        <w:t>доза - 1,5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тимикробные средст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тронидазол и тинидазол, повреждая ДНК бактерий, ингибируют их репликацию. Являются базисными препаратами трех- и четырехкомпонентных эрадикационных схем. Метронидазол назначается по 0,25 г 4 раза или 0,4 - 0, 5 г 2 раза в день, а тинидазол по 0,5 г 2 раза в день, оба принимаются в конце еды в течение 7-14 дней. Имеются данные о развитии резистентности Нр к метронидазолу в тех случаях, если он принимается в виде монотерапии или низких доз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уразолидон - Нитрофурановый препарат, обладающий антихеликобактерной актив</w:t>
        <w:softHyphen/>
        <w:t>ностью . Его применение в комбинации с другими антибиотиками обосновы</w:t>
        <w:softHyphen/>
        <w:t>вается синергизмом по отношению к Нр. Штаммов Нр, резистентных к фура-золидону, не выявлено. Минимальная ингибирующая концентрация при из</w:t>
        <w:softHyphen/>
        <w:t>менении рН среды практически не меняется. Фармакологическое действие : нарушает активность некоторых ферментных систем бактерий. Дозы: 0,1-0,15 г 4 раза в сутки в течение 7-10 дн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ллоидные соли висмута. Соединения висмута, особенно коллоидный субцитрат (денол, вентрисол и др. синонимы) являются бактериоцидными препаратами местного дей</w:t>
        <w:softHyphen/>
        <w:t>ствия. Они препятствуют адгезии Нр к эпителию СО и разрушают целост</w:t>
        <w:softHyphen/>
        <w:t>ность стенки бактерии. Назначаются по 120 мг 4 раза или по 108 мг 5 раз в день, или по 240 мг 2 раза в день, принимаются натощак за 30 мин до еды или спустя 2 ч после приема пищи в течение 7-14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емые комбинации препара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нотерапия</w:t>
      </w:r>
    </w:p>
    <w:p>
      <w:pPr>
        <w:pStyle w:val="Normal"/>
        <w:jc w:val="both"/>
        <w:rPr/>
      </w:pPr>
      <w:r>
        <w:rPr/>
        <w:t>Монотерапия с использованием антимикробных препаратов или антибиотиков не очень эффективна. При использовании монотерапии амоксициллином или препаратами висмута эрадикация Нр может быть достигнута не более чем в 15-20% случаев. Кларитромицин оказался наиболее эффективным средством монотера</w:t>
        <w:softHyphen/>
        <w:t>пии со степенью эрадикации, полученной на небольшом количестве больных, между 15 и 54%. Однако антимикробная монотерапия с использованием нит-роимидазолов или макролидов повышает риск развития резистентности. В связи с этим монотерапию не следует применять для эрадикации Н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войная терапия</w:t>
      </w:r>
    </w:p>
    <w:p>
      <w:pPr>
        <w:pStyle w:val="Normal"/>
        <w:jc w:val="both"/>
        <w:rPr/>
      </w:pPr>
      <w:r>
        <w:rPr/>
        <w:t>Комбинация соединений висмута с антибиотиком (амоксициллин, кларитромицин ) способствует эрадикации Н. ру1оп в 40-60% случаев. Комби</w:t>
        <w:softHyphen/>
        <w:t>нация соединения висмута с метронидазолом и тинидазолом действует эф</w:t>
        <w:softHyphen/>
        <w:t xml:space="preserve">фективно, но в значительной мере зависит от чувствительности к имидазолу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иплетная терапия</w:t>
      </w:r>
    </w:p>
    <w:p>
      <w:pPr>
        <w:pStyle w:val="Style15"/>
        <w:shd w:fill="FFFFFF" w:val="clear"/>
        <w:spacing w:lineRule="atLeast" w:line="360" w:before="280" w:after="0"/>
        <w:rPr/>
      </w:pPr>
      <w:r>
        <w:rPr/>
        <w:t>Согласно опубликованным данным, наиболее эффективными оказались комбинации трех различных препаратов. Одной из наиболее эффективных схем эрадикации Нр оказалась соль висмута с тетрациклином или амокси-циллином в комбинации с производным имидазола (метронидазол или тини</w:t>
        <w:softHyphen/>
        <w:t>дазол), которая приводит к степени эрадикации около 90%. Эти схемы тре</w:t>
        <w:softHyphen/>
        <w:t>буют приема большого количества таблеток, что затрудняет их тщательное соблюдение, кроме того, на результаты влияет также чувствительность к имидазолу. Одним из недостатков триплетной терапии является высокая степень побочных эффектов (от 20 до 50%), Обычно они носят легкий характер и включают послабление стула, тошноту, головную боль, чувство жжения в ротовой полости, сыпь, головокружение или кандидоз. К более серьезным побочным эффектам относятся диарея и псевдомембранозный колит. Более новые, обнадеживающие и простые методики заключаются в ис</w:t>
        <w:softHyphen/>
        <w:t>пользовании омепразола , амоксициллина(метронидазола) и кларитромицина. Эти комбинации более просты и лучше переносятся, чем оригинальная «триплетная» терапия. Применение 20 мг омепразола один раз или два раза в день, 250 мг кла-ритромицина два раза в день и 400 мг метронидазола 2 раза в день в течение 1 недели приводит к эрадикации Нр от 77 до 88%. Очевидно, в основе этих прекрасных результатов лежит синергическое взаимодействие. Амоксициллин в дозе 1 г два раза в день может заменить метронидазол в этой новой схеме триплетной терапии без потери эффективности. Теоретически, амоксициллину следует отдавать предпочтение, если резистентность к метронидазолу имеется у больного или широко распространена среди популяции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360" w:before="280" w:after="0"/>
        <w:rPr/>
      </w:pPr>
      <w:r>
        <w:rPr/>
        <w:t>Заключение</w:t>
      </w:r>
    </w:p>
    <w:p>
      <w:pPr>
        <w:pStyle w:val="Style15"/>
        <w:shd w:fill="FFFFFF" w:val="clear"/>
        <w:spacing w:lineRule="atLeast" w:line="360" w:before="280" w:after="0"/>
        <w:rPr/>
      </w:pPr>
      <w:r>
        <w:rPr/>
        <w:t>Таким образом, в современной медицине для лечения и облегчения протекания язвенной болезни используют препараты и их комбинации, обладающие высокой эффективностью и незначительным побочным эффектом. Однако в более тяжелых случаях применяют хирургические методы лечения. Показатели заболеваемости язвенной болезнью достаточно высоки, поэтому стоит вопрос о дальнейших исследованиях заболевания и предотвращению заболеваемости среди молодого поколения. В целях профилактики язвенной болезни рекомендуются устранение нервного напряжения, отрицательных эмоций, интоксикаций; прекращение курения, злоупотребления алкоголем; нормализация питания, активная лекарственная терапия хеликобактерной инфекции у больных хроническим гастритом.</w:t>
      </w:r>
    </w:p>
    <w:p>
      <w:pPr>
        <w:pStyle w:val="Style15"/>
        <w:shd w:fill="FFFFFF" w:val="clear"/>
        <w:spacing w:lineRule="atLeast" w:line="360" w:before="280" w:after="0"/>
        <w:rPr/>
      </w:pPr>
      <w:r>
        <w:rPr/>
        <w:t>Список литературы</w:t>
      </w:r>
    </w:p>
    <w:p>
      <w:pPr>
        <w:pStyle w:val="Style15"/>
        <w:shd w:fill="FFFFFF" w:val="clear"/>
        <w:spacing w:lineRule="atLeast" w:line="360" w:before="280" w:after="0"/>
        <w:rPr/>
      </w:pPr>
      <w:r>
        <w:rPr/>
        <w:t>1. Хавкин А.И. Современные принципы терапии язвенной болезни / А.И. Хавкин, Н.С. Жихарева , Н.С. Рачкова // Русский медицинский журнал. – М.: Волга-Медиа, 2005. - Т. 13 №3.-С. 153-155</w:t>
      </w:r>
    </w:p>
    <w:p>
      <w:pPr>
        <w:pStyle w:val="Style15"/>
        <w:shd w:fill="FFFFFF" w:val="clear"/>
        <w:spacing w:lineRule="atLeast" w:line="360" w:before="280" w:after="0"/>
        <w:rPr/>
      </w:pPr>
      <w:r>
        <w:rPr/>
        <w:t>2. Фисенко, В. П. Helicobakter pylori патогенез заболеваний органов же</w:t>
        <w:softHyphen/>
        <w:t>лудочно-кишечного тракта и возможности фармакологического воздействия / В. П. Фисенко .// Врач: Ежемесячный научно-практический и публицистический журнал / Московская медицинская академия им. И.М. Сеченова (М.). - М.: Рус</w:t>
        <w:softHyphen/>
        <w:t>ский врач, 2006. - №3.-с.46-50</w:t>
      </w:r>
    </w:p>
    <w:p>
      <w:pPr>
        <w:pStyle w:val="Style15"/>
        <w:shd w:fill="FFFFFF" w:val="clear"/>
        <w:spacing w:lineRule="atLeast" w:line="360" w:before="280" w:after="0"/>
        <w:rPr/>
      </w:pPr>
      <w:r>
        <w:rPr/>
        <w:t>3. Кучерявый Ю. А. Висмута трикалия дицитрат в схемах терапии эрозивно-язвенных поражений слизистой оболочки гастродуоденальной зоны / Ю. А. Кучерявый, М. Г. Гаджиева // Российский журнал гастроэнтерологии, гепатологии, колопроктологии: научно-практический журнал. - М.: Б. и., 2005. - Том15 N1.- С. 71-75</w:t>
      </w:r>
    </w:p>
    <w:p>
      <w:pPr>
        <w:pStyle w:val="Style15"/>
        <w:shd w:fill="FFFFFF" w:val="clear"/>
        <w:spacing w:lineRule="atLeast" w:line="360" w:before="280" w:after="0"/>
        <w:rPr/>
      </w:pPr>
      <w:r>
        <w:rPr/>
        <w:t>4. Бураков, И. И. Язвенная болезнь, ассоциированная с Helicobakter pylori (патогенез, диагностика, лечение)/ И.И.Бураков; В.Т. Ивашкин; В.М. Се</w:t>
        <w:softHyphen/>
        <w:t>менов ,2002.-142 с.</w:t>
      </w:r>
    </w:p>
    <w:p>
      <w:pPr>
        <w:pStyle w:val="Style15"/>
        <w:shd w:fill="FFFFFF" w:val="clear"/>
        <w:spacing w:lineRule="atLeast" w:line="360" w:before="280" w:after="0"/>
        <w:rPr/>
      </w:pPr>
      <w:r>
        <w:rPr/>
        <w:t>5. Броновец И. Н. Современные принципы и методы лечения язвенной болезни желудка и двенадцатиперстной кишки: сборник И. Н. Броновец // Тео</w:t>
        <w:softHyphen/>
        <w:t>рия и практика медицины: Сб. науч. Тр. - Минск, 1999.-Вып. 1 .-С. 83-85</w:t>
      </w:r>
    </w:p>
    <w:p>
      <w:pPr>
        <w:pStyle w:val="Style15"/>
        <w:shd w:fill="FFFFFF" w:val="clear"/>
        <w:spacing w:lineRule="atLeast" w:line="360" w:before="280" w:after="0"/>
        <w:rPr/>
      </w:pPr>
      <w:r>
        <w:rPr/>
        <w:t>6. Исаев Г.Б.Роль Helicobakter pylori в клинике язвенной болезни/ Г.Б. Исаев//Хирургия.-2004.-№:4.-С.64-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eoSansCyr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4:00Z</dcterms:created>
  <dc:creator>Даша и Ира</dc:creator>
  <dc:description/>
  <cp:keywords/>
  <dc:language>en-US</dc:language>
  <cp:lastModifiedBy>Даша и Ира</cp:lastModifiedBy>
  <dcterms:modified xsi:type="dcterms:W3CDTF">2020-02-17T08:40:00Z</dcterms:modified>
  <cp:revision>3</cp:revision>
  <dc:subject/>
  <dc:title> </dc:title>
</cp:coreProperties>
</file>