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Заведующий кафедрой нервных болезне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рсом ПО КрасГМ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д. м. н., профессор Прокопенко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го цикла ОУ «Неврология» (сертификацион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05.04.2021  по  30.04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20"/>
        <w:gridCol w:w="23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тема учебного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нятие. Неврология в системе НМО. Знакомство с расписанием и порядком проведения занятий в дистанционном режим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Неврологический осмотр.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-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, симптомы поражения на разных уровнях. Дифференциальный диагноз атакс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Алексеевич Г.Ю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Черепно-мозговые нервы 1-12 пара. Симптомы поражения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Невралгия тройничного нерва. Дифференциальный диагноз лицевых болей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Современное представление о проблеме церебрального инсульта. Классификация сосу-дистых заболеваний головного мозга. Факторы риска. Современные принципы диагностики и лечения инсультов в остром период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Алексеевич Г.Ю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Инсульт у молодых. Разбор больных. Решение ситуационных зад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Когнитивные нарушения, дифференциальный диагноз. Хроническая ишемия головного мозга.  Болезнь Альцгеймера.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 xml:space="preserve">Безденежных А.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Вертеброгенная патология.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Дифференциальный диагноз боли в спине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у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Вегетативные расстройства. Нарушения сна и их коррекц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, </w:t>
            </w:r>
          </w:p>
          <w:p>
            <w:pPr>
              <w:pStyle w:val="Normal"/>
              <w:rPr/>
            </w:pPr>
            <w:r>
              <w:rPr/>
              <w:t>к.м.н.</w:t>
            </w:r>
          </w:p>
          <w:p>
            <w:pPr>
              <w:pStyle w:val="Normal"/>
              <w:rPr/>
            </w:pPr>
            <w:r>
              <w:rPr/>
              <w:t>Шанина Е.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Вегетативные нарушения. Разбор клинических случаев. Решение ситуационных зад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Оболочки мозга. Ликворообращение. Синдром внутричерепной гипертензии. Принципы диагностики и лечения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Безденежных А.Ф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Нормотензивная гидроцефалия. Синдром Хакима-Адамс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Ствол головного мозга.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2021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Вестибулопатии, головокружени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.м.н.</w:t>
            </w:r>
          </w:p>
          <w:p>
            <w:pPr>
              <w:pStyle w:val="Normal"/>
              <w:rPr/>
            </w:pPr>
            <w:r>
              <w:rPr/>
              <w:t>Ондар В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че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Эпилепсия и другие заболевания с пароксизмальными расстройствами и нарушением сознания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Дмитренко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: Разбор больных.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Эпилептический 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  <w:t>Дмитренко Д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Разбор больных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су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Актуальные нейроинфекции. Поражение нервной системы при менингококковой, пневмококковой, герпетической инфекции, туберкулезе, сифилисе, ВИЧ-инфекции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Алексеевич Г.Ю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Клещевые нейроинфекци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теме 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Заболевания ПНС. С-м Гийена-Барре, ХВДП и др. Моно-, полинейропатии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д.м.н. Исае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Дифференциальный диагноз синдрома полинейропати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ейрореабилитац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. мед. реабилитации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Можейко Е.Ю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Болезнь Паркинсон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д.м.н. Похабов Д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Другие экстрапирамидные заболевания. Гиперкинезы.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Рассеянный склероз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.м.н.</w:t>
            </w:r>
          </w:p>
          <w:p>
            <w:pPr>
              <w:pStyle w:val="Normal"/>
              <w:rPr/>
            </w:pPr>
            <w:r>
              <w:rPr/>
              <w:t>Аброськина М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я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Демиелинизирующие заболевания ЦНС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.м.н.</w:t>
            </w:r>
          </w:p>
          <w:p>
            <w:pPr>
              <w:pStyle w:val="Normal"/>
              <w:rPr/>
            </w:pPr>
            <w:r>
              <w:rPr/>
              <w:t>Аброськина М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у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Головная боль.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Безденежных А.Ф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Хроническая мигрень. Особенности диагностики, современные подходы к лечению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Миастения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м.н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Разбор больных. Решение ситуацион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: Неврологические осложнения </w:t>
            </w:r>
            <w:r>
              <w:rPr>
                <w:lang w:val="en-US"/>
              </w:rPr>
              <w:t>COVID</w:t>
            </w:r>
            <w:r>
              <w:rPr/>
              <w:t>-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к.м.н.</w:t>
            </w:r>
          </w:p>
          <w:p>
            <w:pPr>
              <w:pStyle w:val="Normal"/>
              <w:rPr/>
            </w:pPr>
            <w:r>
              <w:rPr/>
              <w:t>Безденежных А.Ф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Разбор больных. Решение ситуационных зад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Нервно-мышечные заболевания. Прогрессирующие мышечные атрофии. Спинальные амиотрофии. Гликогеноз 2 типа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м.н. Исае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: Разбор больных. Решение ситуационных задач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ирование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сертификационного экзамена).</w:t>
            </w:r>
            <w:r>
              <w:rPr/>
              <w:t xml:space="preserve"> Подготовка к этапу собесед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о специальности «Неврология» в МЗ Красноя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орой помощи, ул. Республики, 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ертификационный экзамен, этап собес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В.</w:t>
            </w:r>
          </w:p>
          <w:p>
            <w:pPr>
              <w:pStyle w:val="Normal"/>
              <w:rPr/>
            </w:pPr>
            <w:r>
              <w:rPr/>
              <w:t xml:space="preserve">Исаева Н.В., </w:t>
            </w:r>
          </w:p>
          <w:p>
            <w:pPr>
              <w:pStyle w:val="Normal"/>
              <w:rPr/>
            </w:pPr>
            <w:r>
              <w:rPr/>
              <w:t>Аброськина М.В.,</w:t>
            </w:r>
          </w:p>
          <w:p>
            <w:pPr>
              <w:pStyle w:val="Normal"/>
              <w:rPr/>
            </w:pPr>
            <w:r>
              <w:rPr/>
              <w:t>Алексеевич Г.Ю.,</w:t>
            </w:r>
          </w:p>
          <w:p>
            <w:pPr>
              <w:pStyle w:val="Normal"/>
              <w:rPr/>
            </w:pPr>
            <w:r>
              <w:rPr/>
              <w:t>Безденежных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</w:rPr>
      </w:pPr>
      <w:r>
        <w:rPr/>
        <w:t xml:space="preserve">Уважаемые курсанты! Занятия на цикле будут проходить </w:t>
      </w:r>
      <w:r>
        <w:rPr>
          <w:b/>
        </w:rPr>
        <w:t xml:space="preserve">в дистанционном формате на платформе </w:t>
      </w:r>
      <w:r>
        <w:rPr>
          <w:b/>
          <w:lang w:val="en-US"/>
        </w:rPr>
        <w:t>ZOOM</w:t>
      </w:r>
      <w:r>
        <w:rPr>
          <w:b/>
        </w:rPr>
        <w:t>.</w:t>
      </w:r>
      <w:r>
        <w:rPr/>
        <w:t xml:space="preserve"> Убедительная просьба </w:t>
      </w:r>
      <w:r>
        <w:rPr>
          <w:b/>
        </w:rPr>
        <w:t>до начала цик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знакомиться с правилами работы в </w:t>
      </w:r>
      <w:r>
        <w:rPr>
          <w:lang w:val="en-US"/>
        </w:rPr>
        <w:t>ZOOM</w:t>
      </w:r>
      <w:r>
        <w:rPr/>
        <w:t xml:space="preserve"> (см. 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росить на мой номер +79029904262 информацию о себе (Ф.И.О. и номер телефона), я создам группу цикла «Цикл Ноябрь» в </w:t>
      </w:r>
      <w:r>
        <w:rPr>
          <w:lang w:val="en-US"/>
        </w:rPr>
        <w:t>Viber</w:t>
      </w:r>
      <w:r>
        <w:rPr/>
        <w:t>,  куда буду размещать информацию по подключению и организационны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nv_isaeva@mail.ru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цикла неврологии ПО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д.м.н., профессор                                                                                                         Н.В. Исаева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7:00Z</dcterms:created>
  <dc:creator>Светлана</dc:creator>
  <dc:description/>
  <cp:keywords/>
  <dc:language>en-US</dc:language>
  <cp:lastModifiedBy>Microsoft Office User</cp:lastModifiedBy>
  <cp:lastPrinted>2020-03-11T13:12:00Z</cp:lastPrinted>
  <dcterms:modified xsi:type="dcterms:W3CDTF">2021-04-04T02:29:00Z</dcterms:modified>
  <cp:revision>6</cp:revision>
  <dc:subject/>
  <dc:title>Расписание сертификационного цикла «Неврология»</dc:title>
</cp:coreProperties>
</file>