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ЕФРОЛОГИЯ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В ПАТОГЕНЕЗЕ ГЛОМЕРУЛОНЕФРИТА ПРИНИМАЮТ УЧАСТИЕ СЛЕДУЮЩИЕ ФАКТОРЫ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иммунное воспаление базальной мембраны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отложение комплексов "антиген - антитело" на фильтрующей поверхности клубочк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бразование капиллярных микротромб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ни один из перечисленных признаков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 перечисленные фактор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КАКОЕ СУЖДЕНИЕ ОТНОСИТЕЛЬНО ХРОНИЧЕСКОГО ПИЕЛОНЕФРИТА ЯВЛЯЕТСЯ НЕПРАВИЛЬНЫМ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одним из частых проявлений хронического пиелонефрита является нефротический синдром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хронический пиелонефрит приводит к хронической почечной недостаточност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определяющее значение в лечении хронического пиелонефрита имеет устранение нарушений пассажа мочи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при урографии характерно асимметричное поражение чашечно-лоханочной системы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. ПРИ КАКОМ ЗАБОЛЕВАНИИ В МОЧЕ МОГУТ ОПРЕДЕЛЯТЬСЯ КЛЕТКИ ШТЕНГЕЙМЕРА - МАЛЬБИНА?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гломерулонефри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иелонефрит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миеломная болезнь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амилоидоз почек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инфаркт почк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 ПРИ ХРОНИЧЕСКОЙ ПОЧЕЧНОЙ НЕДОСТАТОЧНОСТИ АНЕМИЯ ЯВЛЯЕТСЯ РЕЗУЛЬТАТОМ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кровотечения из верхних отделов желудочно-кишечного тракт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снижения эритрипоэтической функции почек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в) воздействия уремических токсинов на костный мозг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г) внутрисосудистого гемолиза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д) всех вышеперечисленных причи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Правильный ответ д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5. КАКОЙ ПРИЗНАК НЕ ХАРАКТЕРЕН ДЛЯ ХРОНИЧЕСКОГО ПИЕЛОНЕФРИТА?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ab/>
        <w:t>а) отеки и массивный транссудат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б) артериальная гипертензия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в) лейкоцитур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монотонное снижение удельного веса мочи при пробе по Зимницкому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асимметричное нарушение функции почек при ренограф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В КАКОМ ПЕРИОДЕ ОСТРОЙ ПОЧЕЧНОЙ НЕДОСТАТОЧНОСТИ РАЗВИВАЕТСЯ ГИПОКАЛИЕМИЯ?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а) начальном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б) олигурическо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начальном полиурическо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позднем полиурическо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восстановительн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ДЛЯ ЛЕЧЕНИЯ ХРОНИЧЕСКОГО ПИЕЛОНЕФРИТА  НЕ ПРИМЕНЯЮТС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>а) антибиотик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>б) нитрофурановы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в) кортикостероиды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г) сульфаниламиды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>д) производные налидиксовой кисло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КАКОЕ ИЗМЕНЕНИЕ МОЧИ МОЖЕТ СВИДЕТЕЛЬСТВОВАТЬ О ПОЧЕЧНОЙ НЕДОСТАТОЧНОСТИ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белка более 3 г/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белка менее 1 г/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относительная плотность менее 10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большое количество ура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КАКОЕ ИЗ ЗАБОЛЕВАНИЙ МОЖЕТ ПРИВОДИТЬ К ВТОРИЧНОМУ АМИЛОИДОЗУ ПОЧЕК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ревматиз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деформирующий остеоартр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ревматоидный 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дагр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сахарный диаб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0. ДЛЯ ОПРЕДЕЛЕНИЯ СТЕПЕНИ ТЯЖЕСТИ ХПН  НАИБОЛЬШЕЕ ЗНАЧЕНИЯ ИМЕ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уровень мочевой кисло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показатели уровня электролито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величина клубочковой филь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выраженность отечного синдро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выраженность анем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1. ДЛЯ ХРОНИЧЕСКОГО  ПИЕЛОНЕФРИТА НАИБОЛЕЕ 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дизу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снижение удельного веса моч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деформация лоханок и чашечек поче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снижение клубочковой фильтр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снижение канальцевой реабсорб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2. МАКРОГЕМАТУРИЯ ХАРАКТЕРНА ДЛЯ ВСЕХ ЗАБОЛЕВАНИЙ ПОЧЕК, КРОМЕ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острый гломеру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инфаркт поч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ие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почечно-каменная болезн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У МУЖЧИНЫ 32 ЛЕТ ПРИ ОБСЛЕДОВАНИИ ОБНАРУЖЕНО: АД - 170/120 ММ РТ. СТ., ОТЕКОВ НЕТ, В МОЧЕ: 2,5 Г/СУТКИ БЕЛКА, ЭРИТРОЦИТЫ - 6-10 В П/ЗР., МНОГО ЗЕРНИСТЫХ ЦИЛИНДРОВ, КРЕАТИНИН - 88 МКМ/Л. ВЕРОЯТНЫЙ ДИАГНОЗ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нефротическтй синд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хронический пие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хронический гломерулонефрит, латентная фор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хронический гломерулонефрит, гипертоническая форм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хп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САМЫМ ДОСТОВЕРНЫМ ПРИЗНАКОМ ХПН 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артериальная гипертенз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гиперкали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повышение уровня креатинина кров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олигу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ан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ОСНОВНОЕ ПОКАЗАНИЕ ДЛЯ НАЗНАЧЕНИЯ ГЛЮКОКОРТИКОИДОВ ПРИ ХРОНИЧЕСКОМ ГЛОМЕРУЛОНЕФРИТЕ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а) нефротический синдром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артериальная гипертенз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в) почечная недостаточность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г) гематур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д) профилактика обострен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ДЛЯ НЕФРОТИЧЕСКОГО СИНДРОМА  НАИБОЛЕЕ ХАРАКТЕРНО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анем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б) суточная потеря белка более 3 г/л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>в) изостену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г) артериальная гипертония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д) оте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7. ОСТРАЯ ПОЧЕЧНАЯ НЕДОСТАТОЧНОСТЬ ПРИ ШОКЕ СВЯЗАНА   СО СЛЕДУЮЩИМ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гиперволеми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б) гипотони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гиперкалиеми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протеинурией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азотеми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. ДЛЯ  ТРОМБОЗА ПОЧЕЧНЫХ ВЕН НАИБОЛЕЕ ХАРАКТЕРНО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приступ  боли в пояснице и гематурия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б) лихорадка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в) протеинур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лейкоцитур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артериальная гипертенз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ДЛЯ ХРОНИЧЕСКОГО НЕФРИТА В СТАДИИ ХПН ХАРАКТЕРНО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анем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олигоанур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в) артериальная гипертон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г) изогипостенур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д) все перечислен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. ОПРЕДЕЛЕНИЕ КАКОГО ИЗ ПОКАЗАТЕЛЕЙ НАИБОЛЕЕ ИНФОРМАТИВНО ДЛЯ ВЫЯВЛЕНИЯ НЕФРОТИЧЕСКОГО СИНДРОМА?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а) величины протеинурии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клубочковой фильтраци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креатинина сыворотк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холестерина сыворотки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д) канальцевой реабсорбции вод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1. БОЛЬНАЯ НАБЛЮДАЕТСЯ ПОЛИКЛИНИКОЙ С ДИАГНОЗОМ: ХРОНИЧЕСКИЙ ПИЕЛОНЕФРИТ (ВНЕ ОБОСТРЕНИЯ), ХПН. ЛЕКАРСТВЕННОГО ЛЕЧЕНИЯ НЕ ПОЛУЧАЕТ. ПРИ ДИСПАНСЕРИЗАЦИИ ПОЛУЧЕНЫ СЛЕДУЮЩИЕ ПОКАЗАТЕЛИ КРОВИ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креатинин 0,1 ммоль/л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б) холестерин 5,0 ммоль/л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билирубин общий 16 мкмоль/л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г) глюкоза 5 ммоль/л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общий белок 75 г/л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 ПРИ ОСТРОМ ГЛОМЕРУЛОНЕФРИТЕ СПРАВЕДЛИВЫ УТВЕРЖДЕНИЯ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в начальном периоде артериальная гипертензия развивается у всех больных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б) назначение индометацина является обязательным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в) наиболее частой формой болезни является нефротическа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все перечисленное верно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все перечисленное неверн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3. ВСЕ СУЖДЕНИЯ ОТНОСИТЕЛЬНО ПРИЧИНЫ ВОЗНИКНОВЕНИЯ ХПН ВЕРНЫ, КРОМЕ: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а) амилоидоз почек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массивная мочегонная терапия у людей пожилого и старческого возраста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в) хронический гломерулонефрит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г) хронический пиелонефрит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хроническая обструкция мочевых путе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4. ВСЕ СИМПТОМЫ  НЕ ХАРАКТЕРНЫЕ ДЛЯ ГЛОМЕРУЛОНЕФРИТА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а) гипертенз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б) боли в поясничной области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 в) изменение моч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г) отеки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д) дизурия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5. ТЯЖЕЛЫМИ  ОСЛОЖНЕНИЯМИ ХРОНИЧЕСКОГО ГЛОМЕРУЛОНЕФРИТА ЯВЛЯЮТСЯ ВСЕ, КРОМЕ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а) острая левожелудочковая недостаточность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б) гиперкалиемия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в) эклампсия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  г) анемия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д) острая почечная недостаточно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6. ДЛЯ ПАТОГЕНЕТИЧЕСКОЙ ТЕРАПИИ ХРОНИЧЕСКОГО ГЛОМЕРУЛОНЕФРИТА ИСПОЛЬЗУЮТСЯ: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а) глюкокортикоиды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ab/>
        <w:t xml:space="preserve"> б) нестероидные противовоспалительные препарат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в) иммуномодуляторы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г) спазмолитики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>д) антибиотик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7. ПОКАЗАНИЕМ К ПРОВЕДЕНИЮ СРОЧНОГО ГЕМОДИАЛИЗА ПРИ ХПН ЯВЛЯЕ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метаболический ацидоз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анур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анасарк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высокая гиперкалием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тяжелая артериальная гипертенз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8. У БОЛЬНОЙ 36 ЛЕТ, ДЛИТЕЛЬНО БОЛЕЮЩЕЙ РЕВМАТОИДНЫМ ПОЛИАРТРИТОМ, В МОЧЕ ОБНАРУЖЕНА ПРОТЕИНУРИЯ ДО 3,5 Г/Л. РАЗВИТИЕ КАКОГО ЗАБОЛЕВАНИЯ МОЖНО ПРЕДПОЛОЖИ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хронический пие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хронический гломеруло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интерстициальный неф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ХП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амилоидоз поче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 КАКОЕ ИЗ СИСТЕМНЫХ ЗАБОЛЕВАНИЙ НЕ СОПРОВОЖДАЕТСЯ РАЗВИТИЕМ ХРОНИЧЕСКОГО ГЛОМЕРУЛОНЕФРИТА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а) ревматиз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б) узелковый периартери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) геморрагический васкул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) анкилозирующий спондилоартри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) скв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авильный ответ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. КАКОЕ ИЗ ПЕРЕЧИСЛЕННЫХ ЗАБОЛЕВАНИЙ НЕ СОПРОВОЖДАЕТСЯ ПОРАЖЕНИЕМ ПОЧЕК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ревматиз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остеоартро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подаг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СК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 ответ 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1. ЧТО ИЗ НАЗВАННОГО ОТНОСИТСЯ К ПРИЗНАКАМ ВОСПАЛЕНИЯ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а) боль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отек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 гипертермия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эритем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все перечислен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Правильный ответ 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2. КАКОЕ ИЗ ПЕРЕЧИСЛЕННЫХ ЗАБОЛЕВАНИЙ НЕ СОПРОВОЖДАЕТСЯ ПОРАЖЕНИЕМ ПОЧЕК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а) ревматизм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б) 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в) остеоартроз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г) подагр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д) СКВ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Правильный  ответ 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5:51:00Z</dcterms:created>
  <dc:creator>User</dc:creator>
  <dc:description/>
  <cp:keywords/>
  <dc:language>en-US</dc:language>
  <cp:lastModifiedBy>Пользователь Windows</cp:lastModifiedBy>
  <cp:lastPrinted>2005-10-14T13:16:00Z</cp:lastPrinted>
  <dcterms:modified xsi:type="dcterms:W3CDTF">2020-05-06T17:45:00Z</dcterms:modified>
  <cp:revision>52</cp:revision>
  <dc:subject/>
  <dc:title>1</dc:title>
</cp:coreProperties>
</file>