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</w:t>
      </w:r>
    </w:p>
    <w:p>
      <w:pPr>
        <w:pStyle w:val="Style6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ое учреждение высшего образования</w:t>
      </w:r>
    </w:p>
    <w:p>
      <w:pPr>
        <w:pStyle w:val="Style6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Красноярский государственный медицинский университет</w:t>
      </w:r>
    </w:p>
    <w:p>
      <w:pPr>
        <w:pStyle w:val="Style6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и профессора В.Ф. Войно-Ясенецкого"</w:t>
      </w:r>
    </w:p>
    <w:p>
      <w:pPr>
        <w:pStyle w:val="Style6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а здравоохранения Российской Федерации</w:t>
      </w:r>
    </w:p>
    <w:p>
      <w:pPr>
        <w:pStyle w:val="Style6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"/>
        <w:spacing w:lineRule="auto" w:line="360" w:before="0" w:after="0"/>
        <w:jc w:val="center"/>
        <w:rPr/>
      </w:pPr>
      <w:r>
        <w:rPr>
          <w:color w:val="000000"/>
          <w:sz w:val="26"/>
          <w:szCs w:val="26"/>
        </w:rPr>
        <w:t xml:space="preserve">Фармацевтический колледж </w:t>
      </w:r>
    </w:p>
    <w:p>
      <w:pPr>
        <w:pStyle w:val="Style6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ДНЕВНИК</w:t>
      </w:r>
    </w:p>
    <w:p>
      <w:pPr>
        <w:pStyle w:val="Style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енной практики</w:t>
      </w:r>
    </w:p>
    <w:p>
      <w:pPr>
        <w:pStyle w:val="Style6"/>
        <w:jc w:val="center"/>
        <w:rPr/>
      </w:pPr>
      <w:r>
        <w:rPr>
          <w:color w:val="000000"/>
          <w:sz w:val="28"/>
          <w:szCs w:val="28"/>
          <w:u w:val="single"/>
        </w:rPr>
        <w:t>Наименование практики: «Теория и практика лабораторных общеклинических исследований»</w:t>
      </w:r>
    </w:p>
    <w:p>
      <w:pPr>
        <w:pStyle w:val="Style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.И.О:                            Сарыглар Алдын-Сай Аяновна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сто прохождения практики: КГБУЗ «Красноярский краевой госпиталь для ветеранов войн»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медицинская организация, отделение)</w:t>
      </w:r>
    </w:p>
    <w:p>
      <w:pPr>
        <w:pStyle w:val="Style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09» декабря 2019 г. по «22» декебря 2019 г.</w:t>
      </w:r>
    </w:p>
    <w:p>
      <w:pPr>
        <w:pStyle w:val="Style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актики:</w:t>
      </w:r>
    </w:p>
    <w:p>
      <w:pPr>
        <w:pStyle w:val="Style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– Ф.И.О. (его должность) _____________________________________</w:t>
      </w:r>
    </w:p>
    <w:p>
      <w:pPr>
        <w:pStyle w:val="Style6"/>
        <w:jc w:val="both"/>
        <w:rPr/>
      </w:pPr>
      <w:r>
        <w:rPr>
          <w:color w:val="000000"/>
          <w:sz w:val="28"/>
          <w:szCs w:val="28"/>
        </w:rPr>
        <w:t>Непосредственный – Ф.И.О. (его должность) ___________________________</w:t>
      </w:r>
    </w:p>
    <w:p>
      <w:pPr>
        <w:pStyle w:val="Style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– Ф.И.О. (его должность) _______________________________</w:t>
      </w:r>
    </w:p>
    <w:p>
      <w:pPr>
        <w:pStyle w:val="Style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 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г</w:t>
      </w:r>
      <w:r>
        <w:br w:type="page"/>
      </w:r>
    </w:p>
    <w:p>
      <w:pPr>
        <w:pStyle w:val="Style6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и и задачи практик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ния, умения, практический опыт, которыми должен овладеть студент после прохождения практик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фик прохождения практик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ист лабораторных исследований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структаж по технике безопас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уальные задания студентам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 по производственной практике (цифровой, текстовой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рактеристика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ПРОХОЖДЕНИЯ ПРОИЗВОДСТВЕННОЙ ПРАКТИК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оизводственной практики «</w:t>
      </w:r>
      <w:r>
        <w:rPr>
          <w:sz w:val="28"/>
          <w:szCs w:val="28"/>
        </w:rPr>
        <w:t>Теория и практика лабораторных общеклинических исследован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стоит, в </w:t>
      </w:r>
      <w:r>
        <w:rPr>
          <w:spacing w:val="-4"/>
          <w:sz w:val="28"/>
          <w:szCs w:val="28"/>
        </w:rPr>
        <w:t>закреплении и углублении теоретической подготовки обучающегося, приобретении им практических умений, формировании компетенций, составляющих содержание профессиональной деятельности медицинского технолога/ медицинского лабораторного техник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jc w:val="both"/>
        <w:rPr>
          <w:color w:val="00000A"/>
          <w:spacing w:val="-4"/>
          <w:sz w:val="28"/>
          <w:szCs w:val="28"/>
        </w:rPr>
      </w:pPr>
      <w:r>
        <w:rPr>
          <w:color w:val="00000A"/>
          <w:spacing w:val="-4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b/>
          <w:bCs/>
          <w:color w:val="000000"/>
          <w:sz w:val="28"/>
          <w:szCs w:val="28"/>
          <w:highlight w:val="white"/>
        </w:rPr>
        <w:t>Задачами</w:t>
      </w:r>
      <w:r>
        <w:rPr>
          <w:b/>
          <w:color w:val="000000"/>
          <w:sz w:val="28"/>
          <w:szCs w:val="28"/>
          <w:highlight w:val="white"/>
        </w:rPr>
        <w:t xml:space="preserve"> являютс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знакомление со структурой клинико - диагностической лаборатории и организацией работы среднего медицинского персонал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ормирование основ социально - личностной компетенции путем приобретения студентом навыков межличностного общения с медицинским персоналом и пациентами;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8" w:leader="none"/>
          <w:tab w:val="left" w:pos="1134" w:leader="none"/>
        </w:tabs>
        <w:autoSpaceDE w:val="false"/>
        <w:spacing w:lineRule="auto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существление учета и анализа основных клинико-диагностических показателей; 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8" w:leader="none"/>
          <w:tab w:val="left" w:pos="1134" w:leader="none"/>
        </w:tabs>
        <w:autoSpaceDE w:val="false"/>
        <w:spacing w:lineRule="auto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учение студентов оформлению медицинской документ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autoSpaceDE w:val="false"/>
        <w:spacing w:lineRule="auto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Отработка </w:t>
      </w:r>
      <w:r>
        <w:rPr>
          <w:color w:val="00000A"/>
          <w:spacing w:val="-4"/>
          <w:sz w:val="28"/>
          <w:szCs w:val="28"/>
        </w:rPr>
        <w:t>практических умений.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Я, УМЕНИЯ, ПРАКТИЧЕСКИЙ ОПЫТ, КОТОРЫМИ ДОЛЖЕН ОВЛАДЕТЬ СТУДЕНТ ПОСЛЕ ПРОХОЖДЕНИЯ ПРАКТИК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firstLine="567"/>
        <w:jc w:val="both"/>
        <w:rPr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иобрести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физических и химических свойств биологических жидкостей,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- микроскопического исследования биологических материалов: мочи, кала,</w:t>
      </w: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8"/>
          <w:szCs w:val="28"/>
        </w:rPr>
        <w:t>дуоденального содержимого, отделяемого половых органов, мокроты, спинномозговой жидкости, выпотных жидкостей; кожи, волос, ногтей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оить ум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се виды исследований с соблюдением принципов и правил безопасн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терилизацию лабораторной посуды и инструментар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ю биологического матери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ывать первую помощь при несчастных случа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ь биологический материал, реактивы, лабораторную посуду оборуд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бщий анализ мочи: определять ее физические и химические свойства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и исследовать под микроскопом осадок моч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ункциональные проб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полнительные химические исследования мочи (определение желчных пигментов, кетонов и п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личественную микроскопию осадка мо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анализаторах мо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икроскопическое исследование жел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/>
      </w:pPr>
      <w:r>
        <w:rPr>
          <w:sz w:val="28"/>
          <w:szCs w:val="28"/>
        </w:rPr>
        <w:t>исследовать спинномозговую жидкость: определять физические и химические свойства, подсчитывать количество форменных эле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/>
      </w:pPr>
      <w:r>
        <w:rPr>
          <w:sz w:val="28"/>
          <w:szCs w:val="28"/>
        </w:rPr>
        <w:t>исследовать экссудаты и транссудаты: определять физические и химические свойства, готовить препараты для микроскопического ис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/>
      </w:pPr>
      <w:r>
        <w:rPr>
          <w:sz w:val="28"/>
          <w:szCs w:val="28"/>
        </w:rPr>
        <w:t>исследовать мокроту: определять физические и химические свойств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параты для микроскопического и бактериоскопического ис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отделяемое женских половых органов: готовить препараты для микроскопического исследования, определять степени чист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/>
      </w:pPr>
      <w:r>
        <w:rPr>
          <w:sz w:val="28"/>
          <w:szCs w:val="28"/>
        </w:rPr>
        <w:t>исследовать эякулят: определять физические и химические свойств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параты для микроскопического ис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спермоанализаторах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основы техники безопасности при работе в клинико-диагностической лаборатории; нормативно-правовую базу по соблюдению правил санитарно - эпидемиологического режима в     клинико-диагностической лаборатории; - задачи, структуру, оборудование, правила работы и техники безопасности в лаборатории клинических исследован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методы и диагностическое значение исследований физических, химических показателей мочи; морфологию клеточных и других элементов моч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методы и диагностическое значение   исследовани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, химических показателей кала; форменные элементы кала, их выявл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изико-химический состав содержимого желудка и двенадцатиперстной кишки; изменения состава содержимого желудка и двенадцатиперстной кишки при различных заболеваниях пищеварительной системы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бораторные показатели при исследовании мокроты (физические свойства, морфологию форменных элементов) для диагностики заболеваний дыхательных путей; морфологический состав, физико-химические свойства выпотных жидкостей, лабораторные показатели при инфекционно-воспалительных процессах, травмах, опухолях и др.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рфологический состав, физико-химические свойства спинномозговой жидкости, лабораторные показатели при инфекционно-воспалительных процессах, травмах, опухолях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ы и методы исследования отделяемого полов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е принципы безопасной работы с биологическим материалом.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ТИЧЕСКИЙ ПЛАН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53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06"/>
        <w:gridCol w:w="4317"/>
        <w:gridCol w:w="1508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74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разделов и тем практики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79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/5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35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" w:after="8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знакомление с правилами работы в КДЛ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нормативных документов, регламентирующих санитарно-противоэпидемический режим в КДЛ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дготовка материала к общеклиническим исследованиям: </w:t>
            </w:r>
          </w:p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, маркировка, регистрация биоматериала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рабочего места:</w:t>
            </w:r>
          </w:p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готовление реактивов, подготовка оборудования, посуды для исследования.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следование биологических жидкостей:</w:t>
            </w:r>
          </w:p>
          <w:p>
            <w:pPr>
              <w:pStyle w:val="Normal"/>
              <w:autoSpaceDE w:val="false"/>
              <w:spacing w:before="8" w:after="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мочевой системы.</w:t>
            </w:r>
          </w:p>
          <w:p>
            <w:pPr>
              <w:pStyle w:val="Normal"/>
              <w:autoSpaceDE w:val="false"/>
              <w:spacing w:before="8" w:after="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содержимого ЖКТ</w:t>
            </w:r>
          </w:p>
          <w:p>
            <w:pPr>
              <w:pStyle w:val="Normal"/>
              <w:autoSpaceDE w:val="false"/>
              <w:spacing w:before="8" w:after="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спинномозговой жидкости.</w:t>
            </w:r>
          </w:p>
          <w:p>
            <w:pPr>
              <w:pStyle w:val="Normal"/>
              <w:autoSpaceDE w:val="false"/>
              <w:spacing w:before="8" w:after="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жидкостей серозных полостей.</w:t>
            </w:r>
          </w:p>
          <w:p>
            <w:pPr>
              <w:pStyle w:val="Normal"/>
              <w:autoSpaceDE w:val="false"/>
              <w:spacing w:before="8" w:after="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отделяемого половых органов.</w:t>
            </w:r>
          </w:p>
          <w:p>
            <w:pPr>
              <w:pStyle w:val="Normal"/>
              <w:autoSpaceDE w:val="false"/>
              <w:spacing w:before="8" w:after="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мокроты.</w:t>
            </w:r>
          </w:p>
          <w:p>
            <w:pPr>
              <w:pStyle w:val="Normal"/>
              <w:autoSpaceDE w:val="false"/>
              <w:spacing w:before="8" w:after="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я при грибковых заболеваниях.</w:t>
            </w:r>
          </w:p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 анализаторе мочи и спермоанализаторах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35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гистрация результатов исследования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ыполнение мер санитарно-эпидемиологического режима в КДЛ:</w:t>
            </w:r>
          </w:p>
          <w:p>
            <w:pPr>
              <w:pStyle w:val="Normal"/>
              <w:autoSpaceDE w:val="false"/>
              <w:spacing w:before="8" w:after="8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мероприятий по стерилизации и дезинфекции лабораторной посуды, инструментария, средств защиты. </w:t>
            </w:r>
          </w:p>
          <w:p>
            <w:pPr>
              <w:pStyle w:val="Normal"/>
              <w:autoSpaceDE w:val="false"/>
              <w:spacing w:before="8" w:after="8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илизация отработанного материала.</w:t>
            </w:r>
          </w:p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: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pacing w:before="8" w:after="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firstLine="709"/>
        <w:jc w:val="both"/>
        <w:rPr>
          <w:color w:val="00000A"/>
          <w:sz w:val="28"/>
          <w:szCs w:val="28"/>
          <w:lang w:val="en-US"/>
        </w:rPr>
      </w:pPr>
      <w:r>
        <w:rPr>
          <w:color w:val="00000A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227" w:hanging="0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spacing w:before="10" w:after="10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spacing w:before="10" w:after="1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spacing w:before="10" w:after="1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spacing w:before="10" w:after="1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spacing w:before="10" w:after="1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right="780" w:hanging="0"/>
        <w:jc w:val="center"/>
        <w:rPr/>
      </w:pPr>
      <w:r>
        <w:rPr/>
        <w:t>ГРАФИК ПРОХОЖДЕНИЯ ПРАКТИКИ</w:t>
      </w:r>
    </w:p>
    <w:tbl>
      <w:tblPr>
        <w:tblW w:w="9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6"/>
        <w:gridCol w:w="2116"/>
        <w:gridCol w:w="2293"/>
        <w:gridCol w:w="2380"/>
      </w:tblGrid>
      <w:tr>
        <w:trPr>
          <w:trHeight w:val="1017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Часы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цен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дпись руководителя.</w:t>
            </w:r>
          </w:p>
        </w:tc>
      </w:tr>
      <w:tr>
        <w:trPr>
          <w:trHeight w:val="498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.12.19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12.19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1219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12.19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12.19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12.19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.12.19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.12.19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9.12.19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.12.19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ЛАБОРАТОРНЫХ ИССЛЕДОВАНИЙ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3/5 </w:t>
      </w:r>
      <w:r>
        <w:rPr/>
        <w:t>семестр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6"/>
        <w:gridCol w:w="425"/>
        <w:gridCol w:w="425"/>
        <w:gridCol w:w="533"/>
        <w:gridCol w:w="426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713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я.</w:t>
            </w:r>
          </w:p>
        </w:tc>
        <w:tc>
          <w:tcPr>
            <w:tcW w:w="69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исследований по дням практики.</w:t>
            </w:r>
          </w:p>
          <w:p>
            <w:pPr>
              <w:pStyle w:val="Normal"/>
              <w:autoSpaceDE w:val="false"/>
              <w:ind w:left="-6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тог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, маркировка, регистрация биоматериал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мочевой системы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содержимого ЖК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спинномозговой жидкости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жидкостей серозных полостей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отделяемого половых органов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мокроты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я при грибковых заболеваниях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 анализаторе мочи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 спермоанализаторах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результатов исслед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илизация отработанного материа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right="780" w:hanging="0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ИНСТРУКТАЖ ПО ТЕХНИКЕ БЕЗОПАСНОСТИ</w:t>
      </w:r>
    </w:p>
    <w:p>
      <w:pPr>
        <w:pStyle w:val="Style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биологическим материалом</w:t>
      </w:r>
    </w:p>
    <w:p>
      <w:pPr>
        <w:pStyle w:val="Style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спецодежде: медицинских халатах, шапочках, сменной обуви, перчатках, в масках, очках, клеенчатом фартуке; повреждения на коже рук дополнительно под перчатками закрывать напальчниками или лейкопластырем; после каждого снятия перчаток – тщательно мыть руки; не допускать пипетирования жидкостей ртом. Пользоваться для этого резиновыми грушами или автоматическими пипетками; поверхности столов в конце рабочего дня обеззараживается дезсредством; после исследования вся посуда, соприкасавшаяся с биоматериалом, должна подвергаться обеззараживанию – дезинфекции.</w:t>
      </w:r>
    </w:p>
    <w:p>
      <w:pPr>
        <w:pStyle w:val="Style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ждом случае повреждения, связанного с возможностью загрязнения биологическими жидкостями при выполнении своих обязанностей, ставить в известность заведующего отделением и старшего лаборанта. Регистрировать их в журнале регистрации несчастных случаев, хранящихся на рабочем месте.</w:t>
      </w:r>
    </w:p>
    <w:p>
      <w:pPr>
        <w:pStyle w:val="Style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возникновении пожара в лаборатории</w:t>
      </w:r>
    </w:p>
    <w:p>
      <w:pPr>
        <w:pStyle w:val="Style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сообщить о пожаре в пожарную аварийно-спасательную службу по телефону 101 или 112; задействовать систему оповещения о пожаре; немедленно выключить ток при загорании электрических проводов; приступить к тушению пожара имеющимися первичными средствами пожаротушения, эвакуации людей и материальных ценностей; организовать встречу подразделений пожарной аварийно-спасательной службы; принять меры по вызову к месту пожара руководителя учреждения или замещающего должностного лица.</w:t>
      </w:r>
    </w:p>
    <w:p>
      <w:pPr>
        <w:pStyle w:val="Style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5245" w:hanging="467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одпись общего руководителя ________________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5245" w:hanging="4678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одпись студента           _________________________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5245" w:hanging="4678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ечать лечебного учрежд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1 (09.12.19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ЫЙ ИНСТРУКТАЖ ПО ТЕХНИКЕ БЕЗОПАСНОСТИ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 с временными работниками, командированными студентами, прибывшими на практику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инструктаж преследует цель дать вновь поступившему работнику знания, позволяющие ему свободно ориентироваться в окружающей обстановке, в учреждении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инструктаж поводится инженером по охране труда и должен регистрироваться в журнале учета инструктажа. Страницы журнала вводного инструктажа должны быть пронумерованы, прошнурованы и скреплены печатью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инструктаж должен познакомить нового работника с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и сведениями о предприятии, характерными особенностями производства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ложениями законодательства об охране труд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Трудовой договор, рабочее время и время отдыха, льготы и компенс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Правила внутреннего трудового распорядка, ответственность за нарушение прави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Организация работы по охране труда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и правилами поведения работающих на территории учреждения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пасными и вредными производственными факторами, характерными для данного производства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производственной санитарии и личной гигиены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индивидуальной защиты. Порядок и нормы выдачи СИЗ, сроки носки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 и причины отдельных характерных несчастных случаев, которые могут быть при несоблюдении инструкций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ью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помощью пострадавшим. Действия работающих при возникновении несчастного случая на участк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НАКОМЛЕНИЕ С ПРАВИЛАМИ РАБОТЫ В КД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му персоналу КДЛ следует избегать контактов кожи и слизистых оболочек с кровью и другими биологическими жидкостями, для чего необходимо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медицинских халатах, шапочках, сменной обуви, а при угрозе забрызгивания кровью или другими биологическими жидкостями - в масках, очках, клиеенчатом фартук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исследуемым материалом в резиновых перчатках, все повреждения кожи на руках должны быть закрыты лейкопластырем или напальчником. Избегать уколов и порезов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зборку, мойку, прополаскивание лабораторного инструментария, посуды после предварительной дезинфекции в резиновых перчатках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грязнения кожных покровов кровью или другими биологическими жидкостями следует немедленно обработать их в течение 2 мин тампоном, обильно смоченным 70% спиртом, вымыть под проточной водой с мылом и вытереть индивидуальным тампоном. При загрязнении перчаток кровью их протирают тампоном, смоченным 3% раствором хлорамина, 6% раствором перекиси водорода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озрении на попадание крови на слизистые оболочки их немедленно обрабатывают струей воды, 1% раствором протаргола; рот и горло прополаскивают 70% спиртом, или 1% раствором борной кислоты, или 0,05% раствором перманганата калия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есть, пить, курить и пользоваться косметикой на рабочем месте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ипетирование крови ртом. Следует использовать автоматические пипетки, а при их отсутствии - резиновые груши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рабочих столов в конце каждого рабочего дня подвергается дезинфекции, а в случае загрязнения биологическим материалом – немедленно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НЬ 2 (10.12.19.)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ЕМ И МАРКИРОВКА БИОЛОГИЧЕСКОГО МАТЕРИАЛ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 началом работы необходимо надеть халат, сменную обувь, помыть руки с мылом, надеть перчатки, продезинфицировать рабочее место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м освещённость, уборка всего лишнего, подготавливаем необходимые для работы инструменты, биохимические реактивы, электромедицинскую аппаратур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ркировка биологического материала: приём и регистрацию ёмкости с биологическими жидкостями проводим в перчатках. Необходимо обращать внимание на маркировку. Оформление направления: Ф.И.О. принявшего мочу, дата принятия, отделение, название исследования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ДЕНЬ 3 (11.12.19.)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НИЕ МОЧИ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количества мочи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бщего анализа количества мочи определяется мерным цилиндром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цвета мочи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мочи определяют в цилиндре. Приподняв цилиндр на уровень глаз, оценивают цвет мочи в проходящем свете на белом фоне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прозрачности мочи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мочи определяют, смещая цилиндр с мочо по отношению к какому-либо предмету. Если контуры предмета видны четко, то моча прозрачная. Если же контуры видны не четко или совсем не видны, то прозрачность мочи оценивается как «мутноватая» или «мутная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drawing>
          <wp:inline distT="0" distB="0" distL="0" distR="0">
            <wp:extent cx="469773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исунок 1- прозрачности моч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относительнойтплотности моч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урометр с делением 1,000-1.052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сследования:</w:t>
      </w:r>
      <w:r>
        <w:rPr>
          <w:color w:val="000000"/>
          <w:sz w:val="28"/>
          <w:szCs w:val="28"/>
        </w:rPr>
        <w:t xml:space="preserve"> в мочу в количестве 50 мл наливают в цилиндр. Урометр медленно по стенке, строго в вертикальном положении опускают в цилиндр. Результат отсчитывают сверху вниз (после остановки колебательной движении) по нижнему мениску жидкости на уровне глаз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осадка мочи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адки мочи определяют на глаз. Если осадок нет, то ставят прочерк. Если же осадок имеется, то описывают его свойства: количество; цвет; характер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реакции мочи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мощи специальной индикаторной бумаги для определения рН мочи (диапозон 1,0 – 10,0)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 теста: </w:t>
      </w:r>
      <w:r>
        <w:rPr>
          <w:bCs/>
          <w:color w:val="000000"/>
          <w:sz w:val="28"/>
          <w:szCs w:val="28"/>
        </w:rPr>
        <w:t>Реакция мочи опреде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помощью универсального индикатора или смеси индикаторов. В зоне измерения рН наблюдается серия ясных изменений окраски при значениях рН 5-9. При длительном хранении образца знасения рН увеличивается, реакция мочи становится более щелеочной из-за контакта с воздухом и увеличения числа бактерий.</w:t>
      </w:r>
    </w:p>
    <w:p>
      <w:pPr>
        <w:pStyle w:val="Normal"/>
        <w:autoSpaceDE w:val="false"/>
        <w:spacing w:lineRule="auto" w:line="360"/>
        <w:ind w:firstLine="567"/>
        <w:jc w:val="right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drawing>
          <wp:inline distT="0" distB="0" distL="0" distR="0">
            <wp:extent cx="278765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исунок 2- определение РН мочи с помощью тест-полосок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4 (12.12.19.)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ЧЕСКИОЕ ИССЛЕДОВАНИЕ МОЧИ</w:t>
      </w:r>
    </w:p>
    <w:p>
      <w:pPr>
        <w:pStyle w:val="Style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БЕЛКА В МОЧЕ</w:t>
      </w:r>
    </w:p>
    <w:p>
      <w:pPr>
        <w:pStyle w:val="Style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енное определение белка в моче с 20% сульфосалициловой кислотой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нцип:</w:t>
      </w:r>
      <w:r>
        <w:rPr>
          <w:color w:val="000000"/>
          <w:sz w:val="28"/>
          <w:szCs w:val="28"/>
        </w:rPr>
        <w:t xml:space="preserve"> Белки, содержащиеся в моче, под действием сульфосалициловой кислоты свертываются (денатурируются), в результате чего происходит помутнение раствора или выпадение в осадок хлопьев.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Реактив:</w:t>
      </w:r>
      <w:r>
        <w:rPr>
          <w:color w:val="000000"/>
          <w:sz w:val="28"/>
          <w:szCs w:val="28"/>
        </w:rPr>
        <w:t xml:space="preserve"> 20% раствор сульфосалициловой кислоты (ССК)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сследования:</w:t>
      </w:r>
      <w:r>
        <w:rPr>
          <w:color w:val="000000"/>
          <w:sz w:val="28"/>
          <w:szCs w:val="28"/>
        </w:rPr>
        <w:t xml:space="preserve"> В 2 химические пробирки одинакового диаметра (опыт и контроль) наливают по 2-3мл подготовленной мочи. В опытную пробирку добавляют 3-4 капли 20% ССК и перемешивают содержимое. Результаты пробы оценивают, сравнивая прозрачность опытной и контрольной пробы на черном фоне в проходящем свете. Появление помутнения в опытной пробирке указывает на наличие белка в моче (положительная проба).</w:t>
      </w:r>
    </w:p>
    <w:p>
      <w:pPr>
        <w:pStyle w:val="Style6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енное определение белка в моче с 3% сульфосалициловой кислотой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Принцип:</w:t>
      </w:r>
      <w:r>
        <w:rPr>
          <w:sz w:val="28"/>
          <w:szCs w:val="28"/>
        </w:rPr>
        <w:t xml:space="preserve"> При добавлении к моче, содержащей белок, раствора сульфосалициловой кислоты образуется помутнение от денатурированного белка, интенсивность которого пропорциональна количеству белка.</w:t>
      </w:r>
    </w:p>
    <w:p>
      <w:pPr>
        <w:pStyle w:val="Style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ктивы:</w:t>
      </w:r>
    </w:p>
    <w:p>
      <w:pPr>
        <w:pStyle w:val="Style6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3% раствор сульфосалициловой кислоты</w:t>
      </w:r>
    </w:p>
    <w:p>
      <w:pPr>
        <w:pStyle w:val="Style6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0,9% раствор хлорида натрия (физ.раствор)</w:t>
      </w:r>
    </w:p>
    <w:p>
      <w:pPr>
        <w:pStyle w:val="Style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определения:</w:t>
      </w:r>
    </w:p>
    <w:p>
      <w:pPr>
        <w:pStyle w:val="Style6"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у фильтруют;</w:t>
      </w:r>
    </w:p>
    <w:p>
      <w:pPr>
        <w:pStyle w:val="Style6"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 пробирки (опыт - «О» и контроль - «К») наливают точно по 1,25мл мочи;</w:t>
      </w:r>
    </w:p>
    <w:p>
      <w:pPr>
        <w:pStyle w:val="Style6"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пытную пробирку добавляют 3,75 мл 3% раствора ССК, в контрольную - такое же количество физ.раствора;</w:t>
      </w:r>
    </w:p>
    <w:p>
      <w:pPr>
        <w:pStyle w:val="Style6"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шивают содержимое пробирок, оставляют их стоять на 5 минут;</w:t>
      </w:r>
    </w:p>
    <w:p>
      <w:pPr>
        <w:pStyle w:val="Style6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измеряют оптическую плотность раствора в опытной пробирке (колориметрируют) на ФЭКе при условиях:</w:t>
      </w:r>
    </w:p>
    <w:p>
      <w:pPr>
        <w:pStyle w:val="Style6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фильтр красный (длина волны 650-690нм);</w:t>
      </w:r>
    </w:p>
    <w:p>
      <w:pPr>
        <w:pStyle w:val="Style6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ювета 5мм; против содержимого контрольной пробирки;</w:t>
      </w:r>
    </w:p>
    <w:p>
      <w:pPr>
        <w:pStyle w:val="Style6"/>
        <w:numPr>
          <w:ilvl w:val="0"/>
          <w:numId w:val="3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ю белка определяют по калибровочному графику.</w:t>
      </w:r>
    </w:p>
    <w:p>
      <w:pPr>
        <w:pStyle w:val="Style6"/>
        <w:spacing w:lineRule="auto" w:line="360" w:before="0" w:after="0"/>
        <w:ind w:right="990" w:hanging="0"/>
        <w:jc w:val="right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18510" cy="23996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исунок 1- прибор для определение белка в моче</w:t>
      </w:r>
    </w:p>
    <w:p>
      <w:pPr>
        <w:pStyle w:val="Style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ГЛЮКОЗЫ В МОЧЕ</w:t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количественное определение глюкозы с помощью экспресс-тестов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нцип теста:</w:t>
      </w:r>
      <w:r>
        <w:rPr>
          <w:color w:val="000000"/>
          <w:sz w:val="28"/>
          <w:szCs w:val="28"/>
        </w:rPr>
        <w:t xml:space="preserve"> Определение глюкозы основано на специфической гдюкозооксидазной реакции. D-глюкоза при участии фермента глюкозоксидазы превращается в глюконовую кислоту с образованием перекиси водорода, которая в присутствии пероксидазы окисляет индикатор с образованием окрашенного соединения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вствительность метода</w:t>
      </w:r>
      <w:r>
        <w:rPr>
          <w:color w:val="000000"/>
          <w:sz w:val="28"/>
          <w:szCs w:val="28"/>
        </w:rPr>
        <w:t>: соответствует 2-3 ммоль/л и превышает границы физиологической концентрации, которая составляет 0,12 до 0,18 ммоль/л. Точные значения чувствительности полосок и границы измерения указаны в инструкции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результатов:</w:t>
      </w:r>
      <w:r>
        <w:rPr>
          <w:color w:val="000000"/>
          <w:sz w:val="28"/>
          <w:szCs w:val="28"/>
        </w:rPr>
        <w:t xml:space="preserve"> Концентрация, соответствующая первому положительному результату, и интервалы для определяемых концентраций зависят от вида полосок и указаны в инструкции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енное определение глюкозы в моче глюкозооксидазным фотометрическим методом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нцип:</w:t>
      </w:r>
      <w:r>
        <w:rPr>
          <w:color w:val="000000"/>
          <w:sz w:val="28"/>
          <w:szCs w:val="28"/>
        </w:rPr>
        <w:t xml:space="preserve"> Метод основан на специфическом окислении глюкозы с помощью фермента глюкоокзидазы.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Фотоэлектроколиметр КФК-2М, КФК-3</w:t>
      </w:r>
    </w:p>
    <w:p>
      <w:pPr>
        <w:pStyle w:val="Style6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ктивы:</w:t>
      </w:r>
    </w:p>
    <w:p>
      <w:pPr>
        <w:pStyle w:val="Style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уфер рН 7,5</w:t>
      </w:r>
    </w:p>
    <w:p>
      <w:pPr>
        <w:pStyle w:val="Style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офилизат 25000 U/л</w:t>
      </w:r>
    </w:p>
    <w:p>
      <w:pPr>
        <w:pStyle w:val="Style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либровочный раствор глюкозы 10г/л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Ход исследования:</w:t>
      </w:r>
      <w:r>
        <w:rPr>
          <w:color w:val="000000"/>
          <w:sz w:val="28"/>
          <w:szCs w:val="28"/>
        </w:rPr>
        <w:t xml:space="preserve"> Содержимое флакона №2 растворить в буфере (флакон №1) в течение 20-30 минут. В пробирку внести по 2 мл рабочего раствора и добавить в одну 0,1 мл мочи и в другую 0,1 мл калибровочного раствора белка. Перемешать и оставить стоять 15 минут при комнатной температуре или 10 минут при 37 градусов Цельция. Измерить оптическую плотность против холостой пробы в фотометре при длине волны 490-510 нм в кювете 5мм.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</w:rPr>
        <w:t>: концентрации глюкозы проводят по формуле: C=Eo/Eст*10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ДЕНЬ 5 (13.12.19.)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РОСКОПИЯ МОЧИ</w:t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кроскопия нативного препарата мочи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нцип:</w:t>
      </w:r>
      <w:r>
        <w:rPr>
          <w:color w:val="000000"/>
          <w:sz w:val="28"/>
          <w:szCs w:val="28"/>
        </w:rPr>
        <w:t xml:space="preserve"> Микроскопическое исследование нативных препаратов мочевого осадка, полученного при центрифугировании мочи.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центрифуга, микроскоп, центрифужные пробирки, предметные и покровные стекла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сследования:</w:t>
      </w:r>
    </w:p>
    <w:p>
      <w:pPr>
        <w:pStyle w:val="Style6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ифужную пробирку наливают 10мл мочи</w:t>
      </w:r>
    </w:p>
    <w:p>
      <w:pPr>
        <w:pStyle w:val="Style6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ифугируют 5 минут при 2000 об/мин.</w:t>
      </w:r>
    </w:p>
    <w:p>
      <w:pPr>
        <w:pStyle w:val="Style6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ают надосадочную жидкость.</w:t>
      </w:r>
    </w:p>
    <w:p>
      <w:pPr>
        <w:pStyle w:val="Style6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ставшийся осадок переносят пипеткой с тонко оттянутым концом на предметное стекло и накрывают покровным стеклом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арат изучают вначале под малым увеличением микроскопа (объектив 8х, окуляр 7х или 10х), а затем - под большим увеличением (объектив 40х, окуляр 7х или 10х), с опущенным конденсером.</w:t>
      </w:r>
    </w:p>
    <w:p>
      <w:pPr>
        <w:pStyle w:val="Normal"/>
        <w:autoSpaceDE w:val="false"/>
        <w:spacing w:lineRule="auto" w:line="360" w:before="100" w:after="100"/>
        <w:ind w:left="-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3446145" cy="329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исунок 1- микроскопия мочи с гноем (переходный эпителий, лейкоциты)</w:t>
      </w:r>
    </w:p>
    <w:p>
      <w:pPr>
        <w:pStyle w:val="Normal"/>
        <w:autoSpaceDE w:val="false"/>
        <w:spacing w:lineRule="auto" w:line="360" w:before="100" w:after="10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3465195" cy="4109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исунок 2- микроскопия мочи (эритроциты)</w:t>
      </w:r>
    </w:p>
    <w:p>
      <w:pPr>
        <w:pStyle w:val="Normal"/>
        <w:autoSpaceDE w:val="false"/>
        <w:spacing w:lineRule="auto" w:line="360" w:before="100" w:after="100"/>
        <w:ind w:right="28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3435350" cy="3689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исунок 3- трипельфосфаты, соли щелочной мочи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ДЕНЬ 6 (16.12.19.)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НИЕ КАЛА</w:t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скрытой крови в кале</w:t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нзидиновая проба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Реактивы:</w:t>
      </w:r>
      <w:r>
        <w:rPr>
          <w:color w:val="000000"/>
          <w:sz w:val="28"/>
          <w:szCs w:val="28"/>
        </w:rPr>
        <w:t xml:space="preserve"> 1% раствор бензидина в 50% уксусной кислоте, 3% раствор перекиси водорода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сследования:</w:t>
      </w:r>
      <w:r>
        <w:rPr>
          <w:color w:val="000000"/>
          <w:sz w:val="28"/>
          <w:szCs w:val="28"/>
        </w:rPr>
        <w:t xml:space="preserve"> Неразведенный кал тонким слоем наносят на предметное стекло. Мазок кладут в чашку Петри, лежащую на белом фоне, и наносят на него 2-3 капли раствора бензидина и столько же перекиси водорода. При положительной реакции появляется зеленое или синее окрашивание. Если окраска не развивается в течение 2 минут, проба считается отрицательной. Бензидиновая проба является наиболее чувствительной и дает положительный результат с разведением крови 1:100000-1:250000.</w:t>
      </w:r>
    </w:p>
    <w:p>
      <w:pPr>
        <w:pStyle w:val="Style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товление препаратов для микроскопического исследования кала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го микроскопического исследования готовят четыре препарата: нативный, с раствором Люголя двойной крепости, с суданом III и с глицерином.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Реактивы:</w:t>
      </w:r>
      <w:r>
        <w:rPr>
          <w:color w:val="000000"/>
          <w:sz w:val="28"/>
          <w:szCs w:val="28"/>
        </w:rPr>
        <w:t xml:space="preserve"> раствор Люголя двойной крепости (йод 1,0г+йодид калия 2,0г на 50мл воды), раствор судана III, глицерин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тивный препарат:</w:t>
      </w:r>
      <w:r>
        <w:rPr>
          <w:color w:val="000000"/>
          <w:sz w:val="28"/>
          <w:szCs w:val="28"/>
        </w:rPr>
        <w:t xml:space="preserve"> На предметное стекло наносят 1-2 капли воды и растирают в ней с помощью стеклянной палочки небольшой комочек кала до получения равномерной суспензии. Накрывают покровным стеклом и микроскопируют сначала на малом (8х10), а затем на большом увеличении (40х10). В нативном препарате дифференцируется большинство элементов кала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арат с глицерином</w:t>
      </w:r>
      <w:r>
        <w:rPr>
          <w:color w:val="000000"/>
          <w:sz w:val="28"/>
          <w:szCs w:val="28"/>
        </w:rPr>
        <w:t>: Служит для обнаружения яиц гельминтов. Кал растирают с каплей глицерина, который просветляет яйца гельминтов, облегчая их обнаружение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коб кала</w:t>
      </w:r>
      <w:r>
        <w:rPr>
          <w:color w:val="000000"/>
          <w:sz w:val="28"/>
          <w:szCs w:val="28"/>
        </w:rPr>
        <w:t>: С перианальных складок делают с помощью деревнянного шпателя, смоченного в 50% растворе глицерина или 1% растворе соды. Полученный материал снимают со шпателя краем покровного стекла и помещают в каплю 50% глицерина на предметное стекло, покрывают этим же покровным стеклом и микроскопируют.</w:t>
      </w:r>
    </w:p>
    <w:p>
      <w:pPr>
        <w:pStyle w:val="Style6"/>
        <w:spacing w:lineRule="auto" w:line="360" w:before="0" w:after="0"/>
        <w:ind w:right="2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51885" cy="4004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1- приготовление препаратов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47695" cy="3401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исунок 2- готовые препараты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right="140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09290" cy="394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3- микроскопирование соскоба (яйцо острицы, внутри личинка)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ДЕНЬ 7 (17.12.19.)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НИЕ СПИНОМОЗГОВОЙ ЖИДКОСТ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пределение общих свойств ликвора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инозная пленка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личества белка в ликворе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ринцип: </w:t>
      </w:r>
      <w:r>
        <w:rPr>
          <w:sz w:val="28"/>
          <w:szCs w:val="28"/>
        </w:rPr>
        <w:t>Сульфосалициловая кислота вызывает коагуляцию белка собразованием мутности, интенсивность которой пропорциональна концентрации белка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ы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% раствор сульфосалициловой кислоты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% раствор сульфата натрия (безводного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,9% раствор хлорида натрия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1% раствор альбумина для построения калибровочного графика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сслед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бирку (опыт) наливают 5 мл свежеприготовленного рабочего раствора и 0,5 мл ликв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гую пробирку (контроль) наливают 5 мл физраствора и 0,5 мл ликв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еремешивают содержимое обеих проби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10 мину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риметрируют на ФЭКе при услови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ильтр сине-фиолетовый (длина волны 410-480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ювета 10 м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содержимого контрольной пробир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белка ведут по калибровлчному график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чет цитоза в спинномозговой жидкост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>: Подсчитывают колчество лейкоцитов в счетной камере Фукса-Розенталя после разрушения эртроци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ы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% раствор уксусной кислоты, подкрашенной метиловым фиолетовы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сследования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меланжер для лейкоцитов набирают раствор уксусной кислоты до метк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о метк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набирают ЦСЖ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яхивают меланжер, перемешивая содержимое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выпустив первую каплю, заполняют содержимым меланжера счетную камеру Фукса-Розенталя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т лейкоциты по всей сетке камеры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3*10 в шестой степени/л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А – количество подсчитанных лейкоцитов в камере</w:t>
      </w:r>
    </w:p>
    <w:p>
      <w:pPr>
        <w:pStyle w:val="Normal"/>
        <w:autoSpaceDE w:val="false"/>
        <w:spacing w:lineRule="auto" w:line="360" w:before="0" w:after="20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8 (18.12.19.)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НИЕ МОКРОТЫ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общих свойств мокроты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вет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истенция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истость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имые включения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рактер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товление мазков мокроты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иготовления мазков для бактериоскопического исследования начинается с подготовки предметных стекол. Необходимо использовать только новые стекла ГОСТ 9284-75, отмытые и обезжиренные в спирте или смеси Никифорова (96% этиловый спирт + эфир в соотношении 1:1), без царапин и сколов. Новые предметные стекла кипятят 15 минут в 1% растворе питьевой соды, промывают в 1% растворе соляной кислоты, а затем в проточной воде и протирают насухо. Для обезжиривания вымытые и высушенные стекла помещают в герметически закрытые емкости со смесью Никифорова или с 96% этиловым спиртом не менее чем на 1 сутки. Непосредственно перед приготовлением мазков стекла повторно протираются насухо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ксация мазков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ные мазки помещают на 15-30 минут на лотки (подносы), выстланные фильтровальной бумагой, и высушивают при комнатной температуре в вытяжном шкафу или при его отсутствии - на столе, в специально отведенном месте. Ни в коем случае не допускается фиксация сырых мазков над пламенем горелки. Стекла с высохшими мазками пинцетом или специальными щипцами берут за конец, на который нанесена маркировка, и трижды медленно проводят через верхнюю треть пламени спиртовки или газовой горелки до исчезновения признаков запотевания стекла. Общая продолжительность пребывания мазка в пламени не должна превышать 3-5 секунд. Затем стекла помещают на специальную подставку ("рельсы") для окрашивания.</w:t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аска мокроты по Граму</w:t>
      </w:r>
    </w:p>
    <w:p>
      <w:pPr>
        <w:pStyle w:val="Style6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нный мазок окрашивают карболвым раствором генцианового фиолетового в течение 1-2 минуты;</w:t>
      </w:r>
    </w:p>
    <w:p>
      <w:pPr>
        <w:pStyle w:val="Style6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ают краску. Мазок заливают раствором Люголя на 1-2 минуты до почернения препарата;</w:t>
      </w:r>
    </w:p>
    <w:p>
      <w:pPr>
        <w:pStyle w:val="Style6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ают раствор;</w:t>
      </w:r>
    </w:p>
    <w:p>
      <w:pPr>
        <w:pStyle w:val="Style6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ок обесцвечивают 96% спиртом в течение 30секунд;</w:t>
      </w:r>
    </w:p>
    <w:p>
      <w:pPr>
        <w:pStyle w:val="Style6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вают водой;</w:t>
      </w:r>
    </w:p>
    <w:p>
      <w:pPr>
        <w:pStyle w:val="Style6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крашивают разведенным фуксином 1-2 минуты;</w:t>
      </w:r>
    </w:p>
    <w:p>
      <w:pPr>
        <w:pStyle w:val="Style6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вают и высушивают на воздухе.</w:t>
      </w:r>
    </w:p>
    <w:p>
      <w:pPr>
        <w:pStyle w:val="Style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53890" cy="2865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- окраска мокроты по Граму</w:t>
      </w:r>
    </w:p>
    <w:p>
      <w:pPr>
        <w:pStyle w:val="Style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ДЕНЬ 9 (19.12.19.)</w:t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ТОЛОГИЧЕСКОЕ ИССЛЕДОВАНИЕ ВЛАГАЛИЩНОГО СОДЕРЖИМОГО</w:t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фиксации и окрашивания гинекологических мазков</w:t>
      </w:r>
    </w:p>
    <w:p>
      <w:pPr>
        <w:pStyle w:val="Style6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ктивы:</w:t>
      </w:r>
    </w:p>
    <w:p>
      <w:pPr>
        <w:pStyle w:val="Style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 эозин-метиленового синего по Май-Грюнвальду (или Лейшману)</w:t>
      </w:r>
    </w:p>
    <w:p>
      <w:pPr>
        <w:pStyle w:val="Style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раствор азур-эозина по Романовскому</w:t>
      </w:r>
    </w:p>
    <w:p>
      <w:pPr>
        <w:pStyle w:val="Style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илированная вода</w:t>
      </w:r>
    </w:p>
    <w:p>
      <w:pPr>
        <w:pStyle w:val="Style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овательность приготовления мазка:</w:t>
      </w:r>
    </w:p>
    <w:p>
      <w:pPr>
        <w:pStyle w:val="Style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ие нефиксированные мазки аккуратно помещают в решетку контейнера для окраски мазков или на специальные релься для окрашивания</w:t>
      </w:r>
    </w:p>
    <w:p>
      <w:pPr>
        <w:pStyle w:val="Style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ку отпускают в кювету контейнера с раствором Май-Грюнвальда на 3-5 минут, или наливают раствр красителя на препараты, находящиеся на рельсах</w:t>
      </w:r>
    </w:p>
    <w:p>
      <w:pPr>
        <w:pStyle w:val="Style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йнер с мазками ополаскивают в кювете с фосфатным буфером (рН 7,0) в течение 1 минуты</w:t>
      </w:r>
    </w:p>
    <w:p>
      <w:pPr>
        <w:pStyle w:val="Style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ают решетку с мазками в кювету с азур-эозиновой краской Романовского или наливают на мазку краску 8-15 минут </w:t>
      </w:r>
    </w:p>
    <w:p>
      <w:pPr>
        <w:pStyle w:val="Style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вают краску проточной водой, окрашенные и промытые мазки высушивают на воздухе в течение 15-20 минут до полного высыхания</w:t>
      </w:r>
    </w:p>
    <w:p>
      <w:pPr>
        <w:pStyle w:val="Style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ДЕНЬ 10 (20.12.19.)</w:t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НИЕ СЕМЕННОЙ ЖИДКОСТИ</w:t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ативного препарата семенной жидкости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ную жидкость после перемешивания помещают на предметное стекло, накрывают покровным стеклом и изучают сначала под малым увеличением, потом под большим увеличением с опущенным конденсером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парате определяют количество в прцентах подвижных, малоподвижних, неподвижных форм. Определяется наличие и количество лейкоцитов, эритроцитов, амилоидных телец, слизи, эпителиальных клеток, макрофагов, клеток сперматогенеза и бактерий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счет количества сперматозоидов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мешивания семенную жидкость набирают в пипетку 0,02 мл (от гемометра Сали) и раводят в пробирке в 0,4 мл разводящей жидкости, перемешивают и заполняют камеру Горяева. 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 объектив 40х и окуляр 7х. подсчитывают все сперматозоиды в пяти больших квадратах по диагонали камеры и умнажают на один миллион, получают количество сперматозоидов в 1 мл спермы. Количество сперматозоидов во всем эякуляте определяется умножением этого числа на объем эякулята в мл.</w:t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УТИЛИЗАЦИЯ ОТРАБОТАННОГО МАТЕРИАЛ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зинфекция </w:t>
      </w:r>
    </w:p>
    <w:p>
      <w:pPr>
        <w:pStyle w:val="Style6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ые инструменты, иглы, капилляры, предметные стекла, пробирки, меланжеры, счетные камеры, кюветы ФЭКа, пипетки, надконечники, резиновые груши и тд, посуда после каждого исследовнаия должны подвергаться дезинфекции.</w:t>
      </w:r>
    </w:p>
    <w:p>
      <w:pPr>
        <w:pStyle w:val="Style6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Лабораторные инструменты могут быть обеззаражены погружением в раствор с дезинфицирующим раствром. В качестве дезинфицирующих растворов используется:</w:t>
      </w:r>
    </w:p>
    <w:p>
      <w:pPr>
        <w:pStyle w:val="Style6"/>
        <w:numPr>
          <w:ilvl w:val="0"/>
          <w:numId w:val="12"/>
        </w:numPr>
        <w:spacing w:lineRule="auto" w:line="36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твор хлорамина;</w:t>
      </w:r>
    </w:p>
    <w:p>
      <w:pPr>
        <w:pStyle w:val="Style6"/>
        <w:numPr>
          <w:ilvl w:val="0"/>
          <w:numId w:val="12"/>
        </w:numPr>
        <w:spacing w:lineRule="auto" w:line="36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кись водорода;</w:t>
      </w:r>
    </w:p>
    <w:p>
      <w:pPr>
        <w:pStyle w:val="Style6"/>
        <w:numPr>
          <w:ilvl w:val="0"/>
          <w:numId w:val="12"/>
        </w:numPr>
        <w:spacing w:lineRule="auto" w:line="360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лин.</w:t>
      </w:r>
    </w:p>
    <w:p>
      <w:pPr>
        <w:pStyle w:val="Style6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зинфицирующие растворы используется однократно. Емкости для проведения дезинфекции должна быть четко маркированы, иметь крышки.</w:t>
      </w:r>
    </w:p>
    <w:p>
      <w:pPr>
        <w:pStyle w:val="Style6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дезинфекции изделий, имеющих внутренние каналы, растворы дезинфекционного средства в объеме 5-10 мл пропускают через канал с помощью груши для удаления остатков биологического материала, после чего изделия полностью погружают в дезинфицирующий раствор на 60 минут.</w:t>
      </w:r>
    </w:p>
    <w:p>
      <w:pPr>
        <w:pStyle w:val="Style6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гружении инструментов в горизонтальнои положении полости каждого инструмента должна быть заполнены дезинфицирующим раствором</w:t>
      </w:r>
    </w:p>
    <w:p>
      <w:pPr>
        <w:pStyle w:val="Style6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тки биологических жидкостей сливают в специальную тару и обеззараживают сухой хлорной известью в соотношении 1:5 в течение 1 часа</w:t>
      </w:r>
    </w:p>
    <w:p>
      <w:pPr>
        <w:pStyle w:val="Style6"/>
        <w:spacing w:lineRule="auto" w:line="36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3569335" cy="3305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исунок 1-дезинфицирующие средства</w:t>
      </w:r>
    </w:p>
    <w:p>
      <w:pPr>
        <w:pStyle w:val="Style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3569335" cy="3401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исунок 2- дезинфицирующие средства</w:t>
      </w:r>
    </w:p>
    <w:p>
      <w:pPr>
        <w:pStyle w:val="Style6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ерилизационная очистка</w:t>
      </w:r>
    </w:p>
    <w:p>
      <w:pPr>
        <w:pStyle w:val="Style6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ерилизационную очистку проводят с применением моющнго раствора</w:t>
      </w:r>
    </w:p>
    <w:p>
      <w:pPr>
        <w:pStyle w:val="Style6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ачивание в моющем растворе при полном погружении на 15 минут, при темпенатуре раствора 50-55 градусов</w:t>
      </w:r>
    </w:p>
    <w:p>
      <w:pPr>
        <w:pStyle w:val="Style6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йка каждого изделия в моющем растворе при помощи ерша или ватномарлевого тампона в течение 30 секунд</w:t>
      </w:r>
    </w:p>
    <w:p>
      <w:pPr>
        <w:pStyle w:val="Style6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оласкивание проточной водой 10 минт</w:t>
      </w:r>
    </w:p>
    <w:p>
      <w:pPr>
        <w:pStyle w:val="Style6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оласкивание дистилированной водой в течение 30 секунд</w:t>
      </w:r>
    </w:p>
    <w:p>
      <w:pPr>
        <w:pStyle w:val="Style6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шка горячим воздухом до полного исчезновения влаги при температуре 85 градусов</w:t>
      </w:r>
    </w:p>
    <w:p>
      <w:pPr>
        <w:pStyle w:val="Style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ерилизация </w:t>
      </w:r>
    </w:p>
    <w:p>
      <w:pPr>
        <w:pStyle w:val="Style6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роведения дезинфекции и предстерилизационноц очистки проводят стерилизацию при следующих режимах:</w:t>
      </w:r>
    </w:p>
    <w:p>
      <w:pPr>
        <w:pStyle w:val="Style6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180С в течение 1 часа.</w:t>
      </w:r>
    </w:p>
    <w:p>
      <w:pPr>
        <w:pStyle w:val="Style6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80С в течение 2,5 час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right="780" w:hanging="0"/>
        <w:rPr>
          <w:rFonts w:ascii="Times New Roman CYR" w:hAnsi="Times New Roman CYR" w:cs="Times New Roman CYR"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ИНДИВИДУАЛЬНЫЕ ЗАДАНИЯ СТУДЕНТАМ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 w:before="0" w:after="120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465" w:leader="none"/>
          <w:tab w:val="left" w:pos="708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писать этапы обработки использованной химической посуды (пробирок), принятые в ЛПУ, где проходит практика.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465" w:leader="none"/>
          <w:tab w:val="left" w:pos="708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Дать анализ использующихся в КДЛ дезинфицирующих средств: названия, состав, цели и способы применения.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465" w:leader="none"/>
          <w:tab w:val="left" w:pos="708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писать способы дезинфекции отработанного биологического материала, использующиеся в ЛПУ, где проходит практика.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465" w:leader="none"/>
          <w:tab w:val="left" w:pos="708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ровести анализ использования экспресс - исследований в КДЛ. Составить план - схему КДЛ.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465" w:leader="none"/>
          <w:tab w:val="left" w:pos="708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оставить план - схему помещений для клинических исследований (с обозначением вытяжного шкафа, приборов и т.д.)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465" w:leader="none"/>
          <w:tab w:val="left" w:pos="708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оставить перечень проводимых в КДЛ исследований мочи с названием используемых методик.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465" w:leader="none"/>
          <w:tab w:val="left" w:pos="708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оставить перечень проводимых в КДЛ исследований содержимого ЖКТ с названием используемых методик </w:t>
      </w:r>
    </w:p>
    <w:p>
      <w:pPr>
        <w:pStyle w:val="Normal"/>
        <w:numPr>
          <w:ilvl w:val="0"/>
          <w:numId w:val="24"/>
        </w:numPr>
        <w:tabs>
          <w:tab w:val="left" w:pos="284" w:leader="none"/>
          <w:tab w:val="left" w:pos="465" w:leader="none"/>
          <w:tab w:val="left" w:pos="708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оставить перечень проводимых в КДЛ исследований ликвора, выпотных жидкостей, мокроты, отделяемого половых органов с названием используемых методик.</w:t>
      </w:r>
    </w:p>
    <w:p>
      <w:pPr>
        <w:pStyle w:val="Normal"/>
        <w:numPr>
          <w:ilvl w:val="0"/>
          <w:numId w:val="24"/>
        </w:numPr>
        <w:tabs>
          <w:tab w:val="left" w:pos="284" w:leader="none"/>
          <w:tab w:val="left" w:pos="465" w:leader="none"/>
          <w:tab w:val="left" w:pos="708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Описать методики, которые не изучались на занятиях (принцип, реактивы, ход определения), или различия в выполнении методик на базе практики и в колледже. 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465" w:leader="none"/>
          <w:tab w:val="left" w:pos="708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оставить перечень оборудования, имеющегося в КДЛ на базе практики.</w:t>
      </w:r>
    </w:p>
    <w:p>
      <w:pPr>
        <w:pStyle w:val="Normal"/>
        <w:numPr>
          <w:ilvl w:val="0"/>
          <w:numId w:val="24"/>
        </w:numPr>
        <w:tabs>
          <w:tab w:val="left" w:pos="708" w:leader="none"/>
        </w:tabs>
        <w:autoSpaceDE w:val="false"/>
        <w:spacing w:lineRule="auto" w:line="276"/>
        <w:ind w:left="465" w:hanging="465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ыполнить компьютерную презентацию.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Примерная тематика презентаций: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/5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лабораторный контроль качества лабораторных исследований: характеристика этап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лабораторной диагностики при различных клинических формах менингококковой инфек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ая диагностика описторхоз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ая диагностика лямблиоз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ая диагностика бактериального вагиноз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ТЧЕТ ПО ПРОИЗВОДСТВЕННОЙ ПРАКТИКЕ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Ф.И.О. обучающегося: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Сарыглар Алдын-Сай Аяновн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упп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 xml:space="preserve"> 305-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специальности 31.02.03 - Лабораторная диагностик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ходившего (ей) производственную практику с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09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по </w:t>
            </w:r>
            <w:r>
              <w:rPr>
                <w:color w:val="000000"/>
                <w:sz w:val="28"/>
                <w:szCs w:val="28"/>
                <w:u w:val="single"/>
              </w:rPr>
              <w:t>«22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декебря 2019 г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 время прохождения практики мною выполнены следующие объемы работ:</w:t>
            </w:r>
          </w:p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ЦИФРОВОЙ ОТЧЕТ</w:t>
            </w:r>
          </w:p>
          <w:tbl>
            <w:tblPr>
              <w:tblW w:w="97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513"/>
              <w:gridCol w:w="877"/>
              <w:gridCol w:w="239"/>
              <w:gridCol w:w="257"/>
            </w:tblGrid>
            <w:tr>
              <w:trPr>
                <w:trHeight w:val="23" w:hRule="atLeast"/>
              </w:trPr>
              <w:tc>
                <w:tcPr>
                  <w:tcW w:w="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 Symbol" w:ascii="Segoe UI Symbol" w:hAnsi="Segoe UI Symbol"/>
                      <w:color w:val="000000"/>
                      <w:sz w:val="28"/>
                      <w:szCs w:val="28"/>
                      <w:lang w:val="en-US"/>
                    </w:rPr>
                    <w:t>№</w:t>
                  </w:r>
                </w:p>
              </w:tc>
              <w:tc>
                <w:tcPr>
                  <w:tcW w:w="7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Виды работы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Кол-во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.</w:t>
                  </w:r>
                </w:p>
              </w:tc>
              <w:tc>
                <w:tcPr>
                  <w:tcW w:w="7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  <w:t>−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Изучение нормативных документов, регламентирующих санитарно-противоэпидемический режим в КДЛ.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.</w:t>
                  </w:r>
                </w:p>
              </w:tc>
              <w:tc>
                <w:tcPr>
                  <w:tcW w:w="7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  <w:t>−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Прием, маркировка, регистрация биоматериала; </w:t>
                  </w: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  <w:t>−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Определение физических свойств мочи.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3.</w:t>
                  </w:r>
                </w:p>
              </w:tc>
              <w:tc>
                <w:tcPr>
                  <w:tcW w:w="7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  <w:t>−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Приготовление реактивов, подготовка оборудования, посуды для исследования.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4.</w:t>
                  </w:r>
                </w:p>
              </w:tc>
              <w:tc>
                <w:tcPr>
                  <w:tcW w:w="7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 w:before="8" w:after="8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  <w:t>Исследование биологических жидкостей:</w:t>
                  </w:r>
                </w:p>
                <w:p>
                  <w:pPr>
                    <w:pStyle w:val="Normal"/>
                    <w:autoSpaceDE w:val="false"/>
                    <w:spacing w:lineRule="auto" w:line="276" w:before="8" w:after="8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сследование мочевой системы.</w:t>
                  </w:r>
                </w:p>
                <w:p>
                  <w:pPr>
                    <w:pStyle w:val="Normal"/>
                    <w:autoSpaceDE w:val="false"/>
                    <w:spacing w:lineRule="auto" w:line="276" w:before="8" w:after="8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сследование содержимого ЖКТ</w:t>
                  </w:r>
                </w:p>
                <w:p>
                  <w:pPr>
                    <w:pStyle w:val="Normal"/>
                    <w:autoSpaceDE w:val="false"/>
                    <w:spacing w:lineRule="auto" w:line="276" w:before="8" w:after="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сследование спинномозговой жидкости.</w:t>
                  </w:r>
                </w:p>
                <w:p>
                  <w:pPr>
                    <w:pStyle w:val="Normal"/>
                    <w:autoSpaceDE w:val="false"/>
                    <w:spacing w:lineRule="auto" w:line="276" w:before="8" w:after="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сследование жидкостей серозных полостей.</w:t>
                  </w:r>
                </w:p>
                <w:p>
                  <w:pPr>
                    <w:pStyle w:val="Normal"/>
                    <w:autoSpaceDE w:val="false"/>
                    <w:spacing w:lineRule="auto" w:line="276" w:before="8" w:after="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сследование отделяемого половых органов.</w:t>
                  </w:r>
                </w:p>
                <w:p>
                  <w:pPr>
                    <w:pStyle w:val="Normal"/>
                    <w:autoSpaceDE w:val="false"/>
                    <w:spacing w:lineRule="auto" w:line="276" w:before="8" w:after="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сследование мокроты.</w:t>
                  </w:r>
                </w:p>
                <w:p>
                  <w:pPr>
                    <w:pStyle w:val="Normal"/>
                    <w:autoSpaceDE w:val="false"/>
                    <w:spacing w:lineRule="auto" w:line="276" w:before="8" w:after="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сследования при грибковых заболеваниях.</w:t>
                  </w:r>
                </w:p>
                <w:p>
                  <w:pPr>
                    <w:pStyle w:val="Normal"/>
                    <w:autoSpaceDE w:val="false"/>
                    <w:spacing w:lineRule="auto" w:line="276" w:before="8" w:after="8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абота на анализаторе мочи и спермоанализаторах.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5.</w:t>
                  </w:r>
                </w:p>
              </w:tc>
              <w:tc>
                <w:tcPr>
                  <w:tcW w:w="7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  <w:lang w:val="en-US"/>
                    </w:rPr>
                    <w:t>−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Регистрация результатов исследования.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6.</w:t>
                  </w:r>
                </w:p>
              </w:tc>
              <w:tc>
                <w:tcPr>
                  <w:tcW w:w="7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 w:before="100" w:after="100"/>
                    <w:jc w:val="both"/>
                    <w:rPr/>
                  </w:pP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  <w:t>−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Проведение мероприятий по стерилизации и дезинфекции лабораторной посуды, инструментария, средств защиты;</w:t>
                  </w:r>
                </w:p>
                <w:p>
                  <w:pPr>
                    <w:pStyle w:val="Normal"/>
                    <w:autoSpaceDE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  <w:t>−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Утилизация отработанного материала.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100" w:after="1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ТЕКСТОВОЙ ОТЧЕТ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мения, которыми хорошо овладел в ходе практики: </w:t>
            </w:r>
          </w:p>
          <w:p>
            <w:pPr>
              <w:pStyle w:val="Normal"/>
              <w:ind w:left="36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овывать рабочее место для проведения лабораторных исследований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ла физические и химические свойства моч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кроскопия препара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раска препара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тельная работа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здрава РФ № 380 от 25.12.1997г. «О состоянии и мерах по совершенствованию лабораторного обеспечения диагностики и лечения пациентов в учреждениях здравоохранения РФ»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 2.1.3.2630-10 от 18.05.2010г. «Санитарно-эпидемиологические требования к организациям, осуществляющим медицинскую деятельность»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ПиН 2.1.2790-10 от 09.12.2010 «Санитарно- эпидемиологические требования к обращению с медицинскими отходами»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мощь оказана со стороны методических и непосредственных руководителей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чания и предложения по прохождению практики нет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4"/>
        </w:rPr>
        <w:t>Общий руководитель практики</w:t>
      </w:r>
      <w:r>
        <w:rPr>
          <w:b/>
          <w:bCs/>
          <w:sz w:val="28"/>
          <w:szCs w:val="24"/>
        </w:rPr>
        <w:t xml:space="preserve">   ________________ </w:t>
      </w:r>
      <w:r>
        <w:rPr>
          <w:bCs/>
          <w:sz w:val="28"/>
          <w:szCs w:val="24"/>
        </w:rPr>
        <w:t>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 xml:space="preserve">                                                              </w:t>
      </w:r>
      <w:r>
        <w:rPr>
          <w:bCs/>
          <w:sz w:val="28"/>
          <w:szCs w:val="24"/>
        </w:rPr>
        <w:t>(подпись)                      (ФИО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.П.организации</w:t>
      </w:r>
    </w:p>
    <w:p>
      <w:pPr>
        <w:pStyle w:val="Normal"/>
        <w:autoSpaceDE w:val="fals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АРАКТЕРИСТИК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Сарыглар Алдын-Сай Аяновн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.И.О: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учающийся (ая) на 3 курсе по специальности 31.02.03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Лабораторная диагности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пешно прошел (ла) производственную практику по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ДК 01.01. Теория и практика лабораторных общеклинических исследований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бъеме 72 часа с </w:t>
      </w:r>
      <w:r>
        <w:rPr>
          <w:color w:val="000000"/>
          <w:sz w:val="28"/>
          <w:szCs w:val="28"/>
        </w:rPr>
        <w:t xml:space="preserve">«09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кабря 2019 г. по </w:t>
      </w:r>
      <w:r>
        <w:rPr>
          <w:color w:val="000000"/>
          <w:sz w:val="28"/>
          <w:szCs w:val="28"/>
        </w:rPr>
        <w:t xml:space="preserve">«22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кебря 2019 г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рганизации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КГБУЗ Красноярский Краевой госпиталь для ветеранов войн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(наименование организации, юридический адрес)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/>
        <w:t>За время прохождения практики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21"/>
        <w:gridCol w:w="1525"/>
      </w:tblGrid>
      <w:tr>
        <w:trPr>
          <w:trHeight w:val="23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/ПК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ценка (да или нет)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.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онстрирует заинтересованность профессие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.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гулярное ведение дневника и выполнение всех видов работ, предусмотренных программой практики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К.1.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 общении с пациентами проявляет уважение, корректность т.д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К.1.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одит исследование биологического материала в соответствии с методикой, применяет теоретические знания для проведения исследований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К.1.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мотно и аккуратно проводит регистрацию проведенных исследований биологического материала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К.1.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одит дезинфекцию, стерилизацию и утилизацию отработанного материала в соответствии с регламентирующими приказами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.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носится к медицинскому персоналу и пациентам уважительно, отзывчиво, внимательно. Отношение к окружающим бесконфликтное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.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являет самостоятельность в работе, целеустремленность, организаторские способности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.9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собен освоить новое оборудование или методику (при ее замене)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.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онстрирует толерантное отношение к представителям иных культур, народов, религий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.1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азывает первую медицинскую помощь при порезах рук, попадании кислот; щелочей; биологических жидкостей на кожу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.1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ккуратно в соответствии с требованиями организовывает рабочее место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.1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блюдает санитарно-гигиенический режим, правила ОТ и противопожарной безопасности. Отсутствие вредных привычек. Участвует в мероприятиях по профилактике профессиональных заболевани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__ г.</w:t>
      </w:r>
    </w:p>
    <w:p>
      <w:pPr>
        <w:pStyle w:val="Normal"/>
        <w:autoSpaceDE w:val="false"/>
        <w:spacing w:lineRule="auto" w:line="360"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непосредственного руководителя практики</w:t>
      </w:r>
    </w:p>
    <w:p>
      <w:pPr>
        <w:pStyle w:val="Normal"/>
        <w:autoSpaceDE w:val="false"/>
        <w:spacing w:lineRule="auto" w:line="360"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/ФИО, должность</w:t>
      </w:r>
    </w:p>
    <w:p>
      <w:pPr>
        <w:pStyle w:val="Normal"/>
        <w:autoSpaceDE w:val="false"/>
        <w:spacing w:lineRule="auto" w:line="360"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общего руководителя практики</w:t>
      </w:r>
    </w:p>
    <w:p>
      <w:pPr>
        <w:pStyle w:val="Normal"/>
        <w:autoSpaceDE w:val="false"/>
        <w:spacing w:lineRule="auto" w:line="360"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/ФИО, должность</w:t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а), б), в), г)"/>
      <w:lvlJc w:val="left"/>
      <w:pPr>
        <w:tabs>
          <w:tab w:val="num" w:pos="180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next w:val="Normal"/>
    <w:qFormat/>
    <w:pPr>
      <w:numPr>
        <w:ilvl w:val="0"/>
        <w:numId w:val="15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0:00Z</dcterms:created>
  <dc:creator>1</dc:creator>
  <dc:description/>
  <cp:keywords/>
  <dc:language>en-US</dc:language>
  <cp:lastModifiedBy>mongushbuyan02@outlook.com</cp:lastModifiedBy>
  <cp:lastPrinted>2008-03-17T08:37:00Z</cp:lastPrinted>
  <dcterms:modified xsi:type="dcterms:W3CDTF">2019-12-18T06:59:00Z</dcterms:modified>
  <cp:revision>13</cp:revision>
  <dc:subject/>
  <dc:title>Министерство здравоохранения РФ</dc:title>
</cp:coreProperties>
</file>