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ПМП при наружных кровотечениях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отеря крови может закончиться летальным исходом, а плохая обработка раны может вызвать сепсис, столбняк, газовую гангрену. Травматизм, как правило, осложняется кровотечениями. Причиной осложнений при травмах часто бывает не сама травма, а кровотечение, от которого наступает смерть пациентов. Главной задачей спасателя является остановка кровотечения, если оно есть. Только потом проводятся другие меры спасения: обезболивание, наложение повязок и шин и т.д. В связи с этим, на первый план при оказании неотложной помощи пострадавшим выступает умение спасателей остановить кровотечение.  Пациентам нужна квалифицированная помощь, которая оказывается в стационаре. В связи с этим, на первый план для спасателя выступает не только оказание ПМП, но и своевременная, грамотная транспортировка пострадавшего. Во время транспортировки состояние пациента может значительно ухудшиться, поэтому очень важно тщательно соблюдать все правила транспортировки, наложение повязок, эффективную иммобил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 должен </w:t>
      </w:r>
      <w:r>
        <w:rPr>
          <w:sz w:val="24"/>
          <w:szCs w:val="24"/>
        </w:rPr>
        <w:t>овла</w:t>
      </w:r>
      <w:r>
        <w:rPr>
          <w:sz w:val="24"/>
          <w:szCs w:val="24"/>
          <w:lang w:val="ru-RU"/>
        </w:rPr>
        <w:t>де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щими компетенциями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ОК 3.</w:t>
      </w:r>
      <w:r>
        <w:rPr>
          <w:sz w:val="24"/>
          <w:szCs w:val="24"/>
          <w:lang w:val="ru-RU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Студент должен овладеть  </w:t>
      </w:r>
      <w:r>
        <w:rPr>
          <w:b/>
          <w:sz w:val="24"/>
          <w:szCs w:val="24"/>
          <w:lang w:val="ru-RU"/>
        </w:rPr>
        <w:t>профессиональными компетенциями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ПК 3.1</w:t>
      </w:r>
      <w:r>
        <w:rPr>
          <w:sz w:val="24"/>
          <w:szCs w:val="24"/>
          <w:lang w:val="ru-RU"/>
        </w:rPr>
        <w:t>.Оказывать доврачебную помощь при неотложных состояниях и травмах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ПК 3.2</w:t>
      </w:r>
      <w:r>
        <w:rPr>
          <w:sz w:val="24"/>
          <w:szCs w:val="24"/>
          <w:lang w:val="ru-RU"/>
        </w:rPr>
        <w:t>. Участвовать в оказании медицинской помощи при чрезвычайных ситуациях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 3.3.</w:t>
      </w:r>
      <w:r>
        <w:rPr>
          <w:sz w:val="24"/>
          <w:szCs w:val="24"/>
          <w:lang w:val="ru-RU"/>
        </w:rPr>
        <w:t xml:space="preserve"> Взаимодействовать с членами профессиональной бригады и добровольными помощниками при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сходного уровня знани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наружного кровотечения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наружных кровотечений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МП при различных видах наружных кровотечений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собенности артериального кровотечени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вая медицинская помощь при шоке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ила наложения жгу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ложнения при наложения жг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ание ПМП при наружном кровот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ллярное кровот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останавливается наложением обычной повязки на рану. Для остановки кровотечения достаточно поднять поврежденную конечность выше уровня туловища. При этом резко уменьшиться приток крови к конечности, снижается давление в сосудах,  что обеспечивает быстрое образование сгустка крови в ране, закрытие сосуда и остановка крово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нозное кровот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ся наложением давящей повязки. Поверх раны накладывают несколько слоев марли, плотный комок ваты и туго бин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ериальное кровот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отечение из небольшой артерии можно наложить при помощи давящей повязки. При ранении большой артерии для немедленной остановки кровотечения прижимают сосуд в ране пальцем на период подготовки к жг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хней конечности жгут накладывают на верхнею треть плеча, на нижней – в средней трети бедра. Для предупреждения ущемления кожи под жгут подкладывают ткань. Конечность поднимают вверх, жгут подводят под конечность, растягивают и несколько раз обвертывают вокруг конечности до прекращения кровотечения. Туры жгута должны ложиться рядом друг с другом, не ущемляя кожи. Наиболее тугим должен быть первый тур, второй накладывается с меньшим натяжением, а остальные – с минимальным. Концы жгута фиксируют при помощи цепочки и крючка поверх всех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остоятельная рабо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казать ПМП при наружном  кровотечении.(работа пар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и решить ситуационные за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ивание работы в п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рка ответов 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машнее зад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крово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езопасность жизнедеятельност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[Электронный ресурс]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учеб. пособие  / И. П. Левчук, А. А. Бурлаков. - М. : ГЭОТАР-Медиа, 2014. - 144 с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– Режим доступа: http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//www.studmedlib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book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ван, Т. А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Безопасность жизнедеятельност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учеб. пособие / Т. А. Хван, П. А. Хван. - 9-е изд., испр. и доп. - Ростов н/Д : Феникс, 2012. - 44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ько, Н.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ь жизне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учеб. для вузов / Н. Г. Занько, К. Р. Малаян, О. Н. Русак ; ред. О. Н. Русак. - 14-е изд., стер. - СПб. : Лань, 2012. - 672 с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КрасГМУColibri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Консультант студен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ibook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НБ elibr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287655</wp:posOffset>
            </wp:positionV>
            <wp:extent cx="5218430" cy="5833110"/>
            <wp:effectExtent l="0" t="0" r="0" b="0"/>
            <wp:wrapTight wrapText="bothSides">
              <wp:wrapPolygon edited="0">
                <wp:start x="-2097" y="-7532"/>
                <wp:lineTo x="-2097" y="21566"/>
                <wp:lineTo x="21600" y="21566"/>
                <wp:lineTo x="21600" y="-7532"/>
                <wp:lineTo x="-2097" y="-753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3" t="2589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1130</wp:posOffset>
            </wp:positionH>
            <wp:positionV relativeFrom="margin">
              <wp:posOffset>5805170</wp:posOffset>
            </wp:positionV>
            <wp:extent cx="5185410" cy="33185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7" t="8591" r="8564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res_id=31175" TargetMode="External"/><Relationship Id="rId3" Type="http://schemas.openxmlformats.org/officeDocument/2006/relationships/hyperlink" Target="http://krasgmu.ru/index.php?page%5Bcommon%5D=elib&amp;res_id=3159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19:00Z</dcterms:created>
  <dc:creator>User</dc:creator>
  <dc:description/>
  <cp:keywords/>
  <dc:language>en-US</dc:language>
  <cp:lastModifiedBy>RePack by Diakov</cp:lastModifiedBy>
  <dcterms:modified xsi:type="dcterms:W3CDTF">2015-01-18T10:10:00Z</dcterms:modified>
  <cp:revision>23</cp:revision>
  <dc:subject/>
  <dc:title>Методические рекомендации для студентов</dc:title>
</cp:coreProperties>
</file>