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 ПРАКТИЧЕСКОМУ ЗАНЯТИЮ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Расстройства мыш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к.м.н.</w:t>
        <w:tab/>
        <w:tab/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u w:val="single"/>
        </w:rPr>
        <w:t>:</w:t>
      </w:r>
      <w:r>
        <w:rPr/>
        <w:t xml:space="preserve"> Расстройства мыш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чение изучаемой тем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ереживание болезненных, тягостных, необычных ощущений в теле, наличие вербальных, вкусовых, обонятельных галлюцинаций нередко приводит к ипохондрической фиксации переживаний, сверхценным или бредовым идеям, сопровождающимся неправильным поведением, требованием медицинской (в т.ч. оперативной) помощи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Цели занятия</w:t>
      </w:r>
      <w:r>
        <w:rPr>
          <w:u w:val="single"/>
        </w:rPr>
        <w:t>:</w:t>
      </w:r>
      <w:r>
        <w:rPr/>
        <w:t xml:space="preserve"> уметь выявить и оценить расстройства мышления; Уметь выявить при помощи беседы и наблюдения количественные и качественные расстройства мышления. Уметь оценить тяжесть выявленных расстройств на уровне симптомов и синдромов. Уметь предупредить социально опасные действия больных, связанные с содержанием бредовых переживаний. Уметь правильно описать выявленные расстройства. Развитие ответственности, соблюдение правил медицинской этики и деонтолог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изучения те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Normal"/>
        <w:ind w:firstLine="708"/>
        <w:jc w:val="both"/>
        <w:rPr/>
      </w:pPr>
      <w:r>
        <w:rPr/>
        <w:t xml:space="preserve">Мышление - процесс установления связей между предметами и явлениями реального мира, выяснение сущности явлений, общих свойств вещей. Основой мышления являются понятия. </w:t>
      </w:r>
    </w:p>
    <w:p>
      <w:pPr>
        <w:pStyle w:val="Normal"/>
        <w:ind w:firstLine="708"/>
        <w:jc w:val="both"/>
        <w:rPr/>
      </w:pPr>
      <w:r>
        <w:rPr/>
        <w:t>К патологии мышления относятся следующие виды расстройств: количественные - ускорение и замедление мышления, качественные - обстоятельность, резонерство, бессвязность, разорванность, ментизм персеверации, неологизмы, аутистическое мышление и сверхценные и бредовые идеи.</w:t>
      </w:r>
    </w:p>
    <w:p>
      <w:pPr>
        <w:pStyle w:val="Normal"/>
        <w:ind w:firstLine="708"/>
        <w:jc w:val="both"/>
        <w:rPr/>
      </w:pPr>
      <w:r>
        <w:rPr/>
        <w:t xml:space="preserve">Сверхценные идеи захватывают сознание больного целиком и надолго. Они тесно связаны с реальностью, но далеко не всегда правильны и к ним нет достаточной критики. Эти идеи отражают личностные оценки больного и его устремления. </w:t>
      </w:r>
    </w:p>
    <w:p>
      <w:pPr>
        <w:pStyle w:val="Normal"/>
        <w:ind w:firstLine="708"/>
        <w:jc w:val="both"/>
        <w:rPr/>
      </w:pPr>
      <w:r>
        <w:rPr/>
        <w:t>Бредовые идеи - суждения, возникшие на болезненной почве, не соответствующие действительности и не поддающиеся коррекции. Различают бред систематизированный и образный. По содержанию выделяют три группы бредовых идей:</w:t>
      </w:r>
    </w:p>
    <w:p>
      <w:pPr>
        <w:pStyle w:val="Normal"/>
        <w:jc w:val="both"/>
        <w:rPr/>
      </w:pPr>
      <w:r>
        <w:rPr/>
        <w:t>1. Персекуторный бред (включает в себя бред преследования, отношения, воздействия, отравления, колдовства, ущерба);</w:t>
      </w:r>
    </w:p>
    <w:p>
      <w:pPr>
        <w:pStyle w:val="Normal"/>
        <w:jc w:val="both"/>
        <w:rPr/>
      </w:pPr>
      <w:r>
        <w:rPr/>
        <w:t>2. Экспансивный бред (бред величия, богатства, реформаторства, изобретательства)</w:t>
      </w:r>
    </w:p>
    <w:p>
      <w:pPr>
        <w:pStyle w:val="Normal"/>
        <w:jc w:val="both"/>
        <w:rPr/>
      </w:pPr>
      <w:r>
        <w:rPr/>
        <w:t>3. Депрессивный бред (самообвинения, самоуничижения, виновности, греховности)</w:t>
      </w:r>
    </w:p>
    <w:p>
      <w:pPr>
        <w:pStyle w:val="Normal"/>
        <w:ind w:firstLine="708"/>
        <w:jc w:val="both"/>
        <w:rPr/>
      </w:pPr>
      <w:r>
        <w:rPr/>
        <w:t>Бредовые идеи могут быть:</w:t>
      </w:r>
    </w:p>
    <w:p>
      <w:pPr>
        <w:pStyle w:val="Normal"/>
        <w:jc w:val="both"/>
        <w:rPr/>
      </w:pPr>
      <w:r>
        <w:rPr/>
        <w:t>* первичными - паранойяльный бред (бред толкования). Расстройства восприятия при этом варианте отсутствуют, в основе переживаний могут лежать реальные события, которые, однако, истолковываются неправильно, в рамках болезненной логики. Например: у дома остановилась милицейская машина; больной истолковывает это - "За мной следят!". Такой бред обычно бывает систематизированным, монотематическим;</w:t>
      </w:r>
    </w:p>
    <w:p>
      <w:pPr>
        <w:pStyle w:val="Normal"/>
        <w:jc w:val="both"/>
        <w:rPr/>
      </w:pPr>
      <w:r>
        <w:rPr/>
        <w:t>* вторичными, когда изначально нарушается:</w:t>
      </w:r>
    </w:p>
    <w:p>
      <w:pPr>
        <w:pStyle w:val="Normal"/>
        <w:jc w:val="both"/>
        <w:rPr/>
      </w:pPr>
      <w:r>
        <w:rPr/>
        <w:t>1) восприятие, то есть имеют место галлюцинации или псевдогаллюцинации; такой бред называется чувственным, как правило он не систематизированный;</w:t>
      </w:r>
    </w:p>
    <w:p>
      <w:pPr>
        <w:pStyle w:val="Normal"/>
        <w:jc w:val="both"/>
        <w:rPr/>
      </w:pPr>
      <w:r>
        <w:rPr/>
        <w:t>2) эмоции - это экспансивный и депрессивный - аффективный бред.</w:t>
      </w:r>
    </w:p>
    <w:p>
      <w:pPr>
        <w:pStyle w:val="Normal"/>
        <w:ind w:firstLine="708"/>
        <w:jc w:val="both"/>
        <w:rPr/>
      </w:pPr>
      <w:r>
        <w:rPr/>
        <w:t>Выделяют следующие основные варианты бредовых синдромов:</w:t>
      </w:r>
    </w:p>
    <w:p>
      <w:pPr>
        <w:pStyle w:val="Normal"/>
        <w:jc w:val="both"/>
        <w:rPr/>
      </w:pPr>
      <w:r>
        <w:rPr/>
        <w:t>* паранойяльный синдром характеризуется первичным систематизированным бредом при отсутствии явно нелепых суждений и галлюцинаций;</w:t>
      </w:r>
    </w:p>
    <w:p>
      <w:pPr>
        <w:pStyle w:val="Normal"/>
        <w:jc w:val="both"/>
        <w:rPr/>
      </w:pPr>
      <w:r>
        <w:rPr/>
        <w:t>* при параноидном синдроме наблюдается сочетание бреда (чаще преследования, воздействия) с галлюцинациями;</w:t>
      </w:r>
    </w:p>
    <w:p>
      <w:pPr>
        <w:pStyle w:val="Normal"/>
        <w:jc w:val="both"/>
        <w:rPr/>
      </w:pPr>
      <w:r>
        <w:rPr/>
        <w:t xml:space="preserve">* парафренный синдром отличается фантастическим бредом, сочетающимся с явлениями психического автоматизма и конфабуляци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ыделяют ипохондрический бред, когда на основе сенестопатий у больного формируется убеждение о наличии у него тяжелых, неизлечимых заболев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ы: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1. Процесс становления связей между предметами и явлениями реального мира эт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восприят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памят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мышл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воля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2. К нарушениям темпа мыслительной деятельности относя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тахипсихизм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бредов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разорванность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резонерство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3. Разорванность мышления наблюдается при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шизофрен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маниакальном состоян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депресс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эпилепсии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4. К нарушениям содержания мышления относя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бредов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сверхценн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авязчивые мысл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г) все перечисленное верно 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5. К нарушениям содержания мышления относитс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бредов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сверхценн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авязчивые мысл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г) тахипсихизм 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6. Суждения, возникающие на болезненной почве, не соответствующие действительности и разубеждению, называю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бредов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сверхценн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еологизм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ментизм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7. Новые слова, понятные только больному или вообще не имеющие смысла,  называются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бредов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сверхценные иде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еологизм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ментиз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8. Что из перечисленного включает в себя синдром Кандинского- Клерамб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арафренный бред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иллюз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псевдо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галлюцинации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9.  Что из перечисленного включает в себя синдром Кандинского- Клерамб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парафренный бред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бред рев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г) психические автоматизмы </w:t>
      </w:r>
    </w:p>
    <w:p>
      <w:pPr>
        <w:pStyle w:val="Normal"/>
        <w:ind w:left="540" w:firstLine="360"/>
        <w:rPr>
          <w:sz w:val="20"/>
          <w:szCs w:val="20"/>
        </w:rPr>
      </w:pPr>
      <w:r>
        <w:rPr>
          <w:sz w:val="20"/>
          <w:szCs w:val="20"/>
        </w:rPr>
        <w:t>10. Синдром Кандинского- Клерамбо включает в себя все перечисленное, кром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сенестопат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псевдогаллюцин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психические автоматизм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г) бред преследования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.</w:t>
      </w:r>
    </w:p>
    <w:p>
      <w:pPr>
        <w:pStyle w:val="1"/>
        <w:ind w:left="360" w:right="20" w:firstLine="3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Больной считает, что изобрел аппарат, при помощи </w:t>
      </w:r>
      <w:bookmarkStart w:id="0" w:name="OCRUncertain038"/>
      <w:r>
        <w:rPr>
          <w:sz w:val="24"/>
        </w:rPr>
        <w:t>которого</w:t>
      </w:r>
      <w:bookmarkEnd w:id="0"/>
      <w:r>
        <w:rPr>
          <w:sz w:val="24"/>
        </w:rPr>
        <w:t xml:space="preserve"> можно излечить эпилепсию, следить за врагом, </w:t>
      </w:r>
      <w:bookmarkStart w:id="1" w:name="OCRUncertain039"/>
      <w:r>
        <w:rPr>
          <w:sz w:val="24"/>
        </w:rPr>
        <w:t>уничтожить</w:t>
      </w:r>
      <w:bookmarkEnd w:id="1"/>
      <w:r>
        <w:rPr>
          <w:sz w:val="24"/>
        </w:rPr>
        <w:t xml:space="preserve"> врага в тылу, приготовлять пищу. Назвать симптом.</w:t>
      </w:r>
    </w:p>
    <w:p>
      <w:pPr>
        <w:pStyle w:val="1"/>
        <w:ind w:left="360" w:right="40" w:firstLine="3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бразец речи больного, находящегося в формально ясном сознании: «Я шел по улице, а справа пронесли длинную пожарную кишку. Где же эта книга? Не бывает ведь снега без мороза. Если бы прибавить и отнять, то все равно сопро</w:t>
        <w:softHyphen/>
        <w:t xml:space="preserve">тивление кончится». Назвать симптом. 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Больная заявляет, что ее лечащий врач влюблен в нее. Постоянно заговаривает с врачом на эротические темы, требует от него признания в любви. На обходах устраивает сцены ревности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Больной утверждает, что он великий грешник. Вся его жизнь аморальна, он заслуживает такого тяжелого нака</w:t>
        <w:softHyphen/>
        <w:t>зания, какого еще не видел свет. Единственный выход из этой ситуации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покончить с собой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Больной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лет не спит ночами, чтобы подсмотреть, как его жена</w:t>
      </w:r>
      <w:r>
        <w:rPr>
          <w:sz w:val="24"/>
          <w:lang w:val="en-US" w:eastAsia="en-US"/>
        </w:rPr>
        <w:t xml:space="preserve"> (58</w:t>
      </w:r>
      <w:r>
        <w:rPr>
          <w:sz w:val="24"/>
        </w:rPr>
        <w:t xml:space="preserve"> лет) уйдет «на сеновал к соседу». Постоян</w:t>
        <w:softHyphen/>
        <w:t>но во всем старается подтвердить неверность жены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Больная уверена, что ее постоянно обкрадывает дочь, живущая с ней. Каждую минуту больная проверяет содержимое своих сундучков, узелков, кричит, что ее ограбили. Объективно жалобы не подтверждаются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Больной жалуется, что каждый раз, как только он идет по улице, у него возникает стремление считать окна в крупных зданиях. Больной пытается избавиться от этого, но не мож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«Межпланетная организация», созданная для того, чтобы погубить больного, при помощи каких-то приборов заставляет больного помимо его воли скашивать глаза, целы</w:t>
        <w:softHyphen/>
        <w:t>ми днями ходить, писать письма. Одновременно «организа</w:t>
        <w:softHyphen/>
        <w:t>ция» вызывает у него неприятные воспоминания, неприятные видения. Назвать синдр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Больной жалуется: «Как только я остаюсь один, не</w:t>
        <w:softHyphen/>
        <w:t>медленно появляется панический страх, что остановится серд</w:t>
        <w:softHyphen/>
        <w:t>це». Понимает нелепость страха, но побороть его не может. Назвать симптом.</w:t>
      </w:r>
    </w:p>
    <w:p>
      <w:pPr>
        <w:pStyle w:val="1"/>
        <w:ind w:left="360" w:firstLine="36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Больной утверждает, что за каждым его поступком следит группа лиц. Через «агентов», расставленных по всему городу, сведения о поведении больного передаются в «шпион</w:t>
        <w:softHyphen/>
        <w:t>ский центр». Назвать симпто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кафедра</dc:creator>
  <dc:description/>
  <cp:keywords/>
  <dc:language>en-US</dc:language>
  <cp:lastModifiedBy>Psychiatry Department</cp:lastModifiedBy>
  <dcterms:modified xsi:type="dcterms:W3CDTF">2014-11-15T05:22:00Z</dcterms:modified>
  <cp:revision>5</cp:revision>
  <dc:subject/>
  <dc:title/>
</cp:coreProperties>
</file>