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4"/>
        </w:rPr>
        <w:t>имени профессора В.Ф. Войно-Ясенецкого</w:t>
      </w:r>
      <w:r>
        <w:rPr>
          <w:rFonts w:cs="Times New Roman" w:ascii="Times New Roman" w:hAnsi="Times New Roman"/>
          <w:bCs/>
          <w:iCs/>
          <w:sz w:val="28"/>
          <w:szCs w:val="24"/>
        </w:rPr>
        <w:t>»</w:t>
      </w:r>
    </w:p>
    <w:p>
      <w:pPr>
        <w:pStyle w:val="23"/>
        <w:spacing w:before="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  <w:t>Министерства здравоохранения Российской Федерации</w:t>
      </w:r>
    </w:p>
    <w:p>
      <w:pPr>
        <w:pStyle w:val="23"/>
        <w:spacing w:before="0" w:after="0"/>
        <w:jc w:val="center"/>
        <w:rPr>
          <w:bCs/>
          <w:iCs/>
        </w:rPr>
      </w:pPr>
      <w:r>
        <w:rPr>
          <w:bCs/>
          <w:iCs/>
          <w:sz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36"/>
          <w:szCs w:val="24"/>
        </w:rPr>
      </w:pPr>
      <w:r>
        <w:rPr>
          <w:sz w:val="36"/>
          <w:szCs w:val="24"/>
        </w:rPr>
        <w:t>Дне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ПМ 03. «Проведение лабораторных биохим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Полина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</w:p>
    <w:tbl>
      <w:tblPr>
        <w:tblW w:w="97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695" w:hRule="atLeast"/>
        </w:trPr>
        <w:tc>
          <w:tcPr>
            <w:tcW w:w="9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ый центр сердечно-сосудистой хирургии», </w:t>
              <w:br/>
              <w:t>клинико-диагностическая лаборатор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25» ноября  2019 г.   по  «21» дека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– Ф.И.О. (его должность)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– Ф.И.О. (его должность)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– </w:t>
      </w:r>
      <w:r>
        <w:rPr>
          <w:rFonts w:cs="Times New Roman" w:ascii="Times New Roman" w:hAnsi="Times New Roman"/>
          <w:sz w:val="28"/>
          <w:szCs w:val="28"/>
          <w:u w:val="single"/>
        </w:rPr>
        <w:t>Перфильева Г.В., преподав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Heading2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Heading2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Тематический пл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хождения практ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держание и объем проведенной работ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нипуляционный лист (Лист лабораторных / химических исследован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(цифровой, текстово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труктурой клинико-диагностической лаборатории и организацией работы среднего медицинского персон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ение учета и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ых клинико-диагностических показате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оформлению медицинской документ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авыков общения с больным с учетом этики и деонтолог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ктики.</w:t>
      </w:r>
    </w:p>
    <w:p>
      <w:pPr>
        <w:pStyle w:val="23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проведенные исследова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но-отчетную документацию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борами в лаборатор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тодики определения веществ согласно алгорит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в колледж следующие документы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 оценкой за практику, заверенный подписью общего руководителя и печатью ЛП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заверенную подписью руководителя практики и печатью ЛП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самостоятельную работу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сти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О 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ределения показателей белкового, липидного, углеводного и минерального обменов, активности ферментов, белков острой фазы, показателей гемостаза</w:t>
      </w:r>
    </w:p>
    <w:p>
      <w:pPr>
        <w:pStyle w:val="Normal"/>
        <w:shd w:fill="FFFFFF" w:val="clear"/>
        <w:spacing w:before="0" w:after="0"/>
        <w:ind w:left="20"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left="20"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мения: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Готовить материал к биохимическим исследованиям; </w:t>
      </w:r>
    </w:p>
    <w:p>
      <w:pPr>
        <w:pStyle w:val="Normal"/>
        <w:spacing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биохимические показатели крови, мочи, ликвора и так далее;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 биохимических анализаторах; </w:t>
      </w:r>
    </w:p>
    <w:p>
      <w:pPr>
        <w:pStyle w:val="Normal"/>
        <w:spacing w:before="0" w:after="0"/>
        <w:ind w:left="20"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учетно-отчетную документацию;</w:t>
      </w:r>
    </w:p>
    <w:p>
      <w:pPr>
        <w:pStyle w:val="Normal"/>
        <w:spacing w:before="0" w:after="0"/>
        <w:ind w:left="20" w:right="1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ть, регистрировать, отбирать клинический материал; </w:t>
      </w:r>
    </w:p>
    <w:p>
      <w:pPr>
        <w:pStyle w:val="Normal"/>
        <w:spacing w:before="0" w:after="0"/>
        <w:ind w:right="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адачи, структура, оборудование, правила работы и техники безопасности в биохимической лаборатор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подготовки пациента к биохимическим лабораторным исследования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методы и диагностическое значение биохимических исследований крови, мочи, ликвора и так дале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ы гомеостаза, биохимические механизмы сохранения гомеоста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Нормальная физиология обмена белков, углеводов, липидов, ферментов, гормонов, водно-минерального, кислотно-основного состояния, причины и виды патологии обменных процесс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методы исследования обмена веществ, гормонального профиля, ферментов и другого;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3"/>
        <w:gridCol w:w="4593"/>
        <w:gridCol w:w="1234"/>
      </w:tblGrid>
      <w:tr>
        <w:trPr>
          <w:trHeight w:val="4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ов и тем практи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 часов</w:t>
            </w:r>
          </w:p>
        </w:tc>
      </w:tr>
      <w:tr>
        <w:trPr>
          <w:trHeight w:val="7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Ознакомление с правилами работы в КД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готовка материала к биохимическим исследован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лучение плазмы и сыворотки из венозной кров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рганизация рабочего мес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готовление реактивов, подготовка оборудования, посуды для исслед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ределение биохимических показателей в биологических жидкос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ение активности ферментов (амилазы, ЩФ, КФ, ЛДГ,КФК, АлАТ, АсАТ) современными метод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содержания показателей углеводного обмена  (глюкоза, сиаловые кислоты, гликированный Нв, лактат) соврем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содержания показателей белкового обмена  (общий белок, белковые фракции, мочевина, креатинин, билирубин, мочевая кислота) соврем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содержания показателей липидного обмена  (холестерин, ТГ, Хс-ЛПНП, Хс-ЛПВП, И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на современном биохимическом оборудовании (ФЭК, фотометр, анализато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пределение содержания показателей минерального обмена  (кальций, натрий, калий, магний, железо ЖСС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показателей КОС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е  показателей гемостаза  соврем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бота на современном биохимическом оборудовании (фотометр, анализаторы, коагулометр, анализатор газов кров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утрилабораторный  контроль качества лабораторн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гистрация результатов исследов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Выполнение мер санитарно-эпидемиологического режима в КД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тилизация отработанного материа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44</w:t>
            </w:r>
          </w:p>
        </w:tc>
      </w:tr>
      <w:tr>
        <w:trPr>
          <w:trHeight w:val="348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промежуточной аттест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фференцирован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фик прохождения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руковод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аж по технике безопасност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таж по технике безопасности при работе с биоматериалом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лаборатории проводить работы только в спецодежде: медицинском халате, сменной обуви, колпаке, резиновых перчатках. При угрозе разбрызгивания биологических жидкостей также надевают медицинскую маску, защитные очки или экран, клеенчатый фартук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евать резиновые перчатки при любом соприкосновении с биологическими жидкостям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вреждения на коже рук дополнительно под перчатками закрываются напальчником или лейкопластырем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зиновые перчатки надевать поверх медицинского халата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ле каждого снятия перчаток необходимо тщательно мыть рук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 допускается пипетирования жидкостей ртом, для этого используются резиновые груши или автоматические пипетк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сключаются из обращения пробирки с битыми краям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д началом работы проводится проверка исправности аппаратуры, используемой в КД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верхности столов в конце рабочего дня обеззараживают протиранием дезсредством, при загрязнении стола биологическими жидкостями – немедленно двукратно с интервалом в 15 минут протереть поверхность дезсредством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0. После исследования вся посуда, соприкасающаяся с биологическим материалом, перчатки, должны подвергаться обеззараживанию – дезинфекции, которая проводится путем погружения на 1 час в дезраствор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озникновении аварийной ситуации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попадании биологической жидкости на незащищенную кожу – немедленно обработать кожу 70% этиловым спиртом, вымыть руки дважды с мылом, повторно обработать 70% этиловым спиртом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попадании биологической жидкости в глаза – обильно промыть водой (не тереть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попадании биологической жидкости в рот – прополоскать водой, а затем 70% этиловым спиртом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получении травмы (укол, порез, ссадина) во время работы с биологической жидкостью, если из раны течет кровь – не останавливать, если кровотечения нет – выдавить несколько капель крови, затем обработать рану 70% этиловым спиртом, промыть под проточной водой с мылом дважды, края раны обработать йодом, заклеить пластырем (или клеем БФ) или сделать повязку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попадании биологической жидкости в нос – обильно промыть водой (не тереть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  <w:tab w:val="left" w:pos="8505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 загрязнении биологической жидкостью халата и одежды – снять рабочую одежду и погрузить в дезинфицирующий раствор или бикс (бак) для автоклавир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безопасной работы с биологическим материалом регламентируются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Приказом №408 МЗ СССР от 12.07.1989г. «О мерах по снижению заболеваемости вирусным гепатитом»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Приказом №170 МЗ РФ от 15.08.1994г. «О мерах по совершенствованию профилактики и лечения ВИЧ-инфекции в РФ»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Инструкцией по мерам профилактики распространения инфекционных заболеваний при работе в КДЛ ЛПУ.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3.2630-10 от 09.08.2010г. «Санитарно-эпидемиологические требования к организациям, осуществляющим медицинскую деятельность»</w:t>
      </w:r>
    </w:p>
    <w:p>
      <w:pPr>
        <w:pStyle w:val="Style23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нПиН 2.1.7.2790-10 от 09.12.2010г. «Санитарно-эпидемиологические требования к обращению с медицинскими отходами»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bookmarkStart w:id="0" w:name="_GoBack"/>
      <w:r>
        <w:rPr>
          <w:rFonts w:cs="Times New Roman" w:ascii="Times New Roman" w:hAnsi="Times New Roman"/>
          <w:sz w:val="28"/>
          <w:szCs w:val="32"/>
        </w:rPr>
        <w:t>Подпись общего руководителя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пись студента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1" w:name="_GoBack"/>
      <w:r>
        <w:rPr>
          <w:rFonts w:cs="Times New Roman" w:ascii="Times New Roman" w:hAnsi="Times New Roman"/>
          <w:sz w:val="28"/>
          <w:szCs w:val="32"/>
        </w:rPr>
        <w:t>М.П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 день производственной практики, 25.11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еред началом работы было проведено ознакомление со структурой КДЛ ЛПУ. Пройден вводный инструктаж и первичный инструктаж на рабочем месте. Изучены нормативные документы, регламентирующие работу в клинико-диагностической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же было проведено ознакомление с инструкциями по работе с оборудованием, используемым в лаборатории.</w:t>
      </w:r>
    </w:p>
    <w:p>
      <w:pPr>
        <w:pStyle w:val="Normal"/>
        <w:tabs>
          <w:tab w:val="left" w:pos="300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suppressAutoHyphens w:val="true"/>
        <w:spacing w:before="0" w:after="0"/>
        <w:ind w:left="60" w:hanging="15"/>
        <w:jc w:val="both"/>
        <w:rPr>
          <w:rFonts w:eastAsia="SimSun;宋体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 xml:space="preserve">Нормативные документы: </w:t>
      </w:r>
      <w:r>
        <w:rPr>
          <w:rFonts w:eastAsia="SimSun;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380 от 25.12.1997 г.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45 от 07.02.2000 г. «О системе мер по повышению качества клинических лабораторных исследований в учреждениях Российской Федераци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220 от 26.05.2003 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.</w:t>
      </w:r>
    </w:p>
    <w:p>
      <w:pPr>
        <w:pStyle w:val="Normal"/>
        <w:tabs>
          <w:tab w:val="clear" w:pos="708"/>
          <w:tab w:val="left" w:pos="348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Штат КДЛ:</w:t>
      </w:r>
    </w:p>
    <w:p>
      <w:pPr>
        <w:pStyle w:val="Normal"/>
        <w:tabs>
          <w:tab w:val="clear" w:pos="708"/>
          <w:tab w:val="left" w:pos="348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 Заведующий лабораторией – Грищенко Д.А.</w:t>
      </w:r>
    </w:p>
    <w:p>
      <w:pPr>
        <w:pStyle w:val="Normal"/>
        <w:tabs>
          <w:tab w:val="clear" w:pos="708"/>
          <w:tab w:val="left" w:pos="348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. Врач КДЛ – Гончаров М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рач КДЛ – Мартынова Е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рач КДЛ – Марцинкевич Т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рач КДЛ – Дадеко Н.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рач КДЛ – Лейман Ю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рач КДЛ – Пичкуров Е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Старший фельдшер-лаборант – Сизова Н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лабораторный техник – Нордгеймер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лабораторный техник – Зыбина Ю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лабораторный техник – Егор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лабораторный техник – Радихин А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лабораторный техник – Скроба Е.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Фельдшер-лаборант – Тугова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Фельдшер-лаборант – Разживина Н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Фельдшер-лаборант – Косенко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технолог – Пятков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ind w:left="284" w:hanging="284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едицинский технолог – Мосман К.Н.</w:t>
      </w:r>
    </w:p>
    <w:p>
      <w:pPr>
        <w:pStyle w:val="Normal"/>
        <w:tabs>
          <w:tab w:val="clear" w:pos="708"/>
          <w:tab w:val="left" w:pos="348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Основные должностные обязанности и функции работников</w:t>
      </w:r>
    </w:p>
    <w:p>
      <w:pPr>
        <w:pStyle w:val="Normal"/>
        <w:tabs>
          <w:tab w:val="clear" w:pos="708"/>
          <w:tab w:val="left" w:pos="348" w:leader="none"/>
          <w:tab w:val="left" w:pos="1158" w:leader="none"/>
          <w:tab w:val="left" w:pos="1968" w:leader="none"/>
          <w:tab w:val="left" w:pos="2778" w:leader="none"/>
          <w:tab w:val="right" w:pos="9279" w:leader="underscore"/>
        </w:tabs>
        <w:spacing w:before="0" w:after="20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Заведующий лабораторией:</w:t>
      </w:r>
    </w:p>
    <w:p>
      <w:pPr>
        <w:pStyle w:val="Dtp"/>
        <w:numPr>
          <w:ilvl w:val="0"/>
          <w:numId w:val="6"/>
        </w:numPr>
        <w:spacing w:before="280" w:after="0"/>
        <w:ind w:left="284" w:hanging="284"/>
        <w:jc w:val="both"/>
        <w:rPr>
          <w:sz w:val="28"/>
        </w:rPr>
      </w:pPr>
      <w:r>
        <w:rPr>
          <w:sz w:val="28"/>
        </w:rPr>
        <w:t>Распределяет работу между сотрудниками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существляет контроль за работой сотрудников лаборатории, в том числе за качеством проводимых исследований путем проведения внутрилабораторного контроля качества в КДЛ и регулярного участия в ФСВОК, достоверностью получаемых результатов, аналитической надежностью методов, правильностью ведения документации.</w:t>
      </w:r>
      <w:bookmarkStart w:id="2" w:name="l33"/>
      <w:bookmarkStart w:id="3" w:name="l90"/>
      <w:bookmarkEnd w:id="2"/>
      <w:bookmarkEnd w:id="3"/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Руководит внедрением новых методов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рганизует и проводит мероприятия по повышению квалификации персонала лаборатории на рабочем месте и в образовательных учреждениях послевузовского и (или) дополнительного профессионального образования.</w:t>
      </w:r>
      <w:bookmarkStart w:id="4" w:name="l34"/>
      <w:bookmarkEnd w:id="4"/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рганизует рациональное и эффективное использование лабораторной техники и реактивов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беспечивает проведение метрологической поверки оборудования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Контролирует учет материальных ценностей, их расход и списание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существляет связь с лечебными отделениями ЛПУ по обеспечению своевременной доставки исследуемого материала в КДЛ и получения результатов лечащими врачами.</w:t>
      </w:r>
      <w:bookmarkStart w:id="5" w:name="l35"/>
      <w:bookmarkEnd w:id="5"/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твечает за санитарное состояние лаборатории и выполнение персоналом требований санэпидрежима при работе с кровью и другими биологическими материалами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беспечивает условия по охране труда и технике безопасности сотрудников, контролирует соблюдение правил техники безопасности.</w:t>
      </w:r>
    </w:p>
    <w:p>
      <w:pPr>
        <w:pStyle w:val="Dtp"/>
        <w:numPr>
          <w:ilvl w:val="0"/>
          <w:numId w:val="6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Проводит систематический анализ показателей деятельности лаборатории, готовит и представляет в установленные сроки отчеты о работе, разрабатывает на их основе мероприятия по совершенствованию деятельности лаборатории учреждения.</w:t>
      </w:r>
    </w:p>
    <w:p>
      <w:pPr>
        <w:pStyle w:val="Dtp"/>
        <w:ind w:left="284" w:hanging="0"/>
        <w:jc w:val="both"/>
        <w:rPr>
          <w:sz w:val="28"/>
        </w:rPr>
      </w:pPr>
      <w:r>
        <w:rPr>
          <w:sz w:val="28"/>
        </w:rPr>
        <w:t>Врач КДЛ:</w:t>
      </w:r>
    </w:p>
    <w:p>
      <w:pPr>
        <w:pStyle w:val="Dtp"/>
        <w:numPr>
          <w:ilvl w:val="0"/>
          <w:numId w:val="12"/>
        </w:numPr>
        <w:spacing w:before="280" w:after="0"/>
        <w:ind w:left="284" w:hanging="284"/>
        <w:jc w:val="both"/>
        <w:rPr>
          <w:sz w:val="28"/>
        </w:rPr>
      </w:pPr>
      <w:r>
        <w:rPr>
          <w:sz w:val="28"/>
        </w:rPr>
        <w:t>Проводит лабораторные исследования в соответствии с возложенными на него обязанностями (согласно мощности и профиля ЛПУ).</w:t>
      </w:r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беспечивает использование аналитически и диагностически надежных методов.</w:t>
      </w:r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Участвует в освоении и внедрении новых методов исследований и оборудования.</w:t>
      </w:r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Контролирует работу специалистов со средним медицинским образованием.</w:t>
      </w:r>
      <w:bookmarkStart w:id="6" w:name="l40"/>
      <w:bookmarkEnd w:id="6"/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Участвует в интерпретации результатов лабораторных исследований.</w:t>
      </w:r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существляет мероприятия по проведению внутрилабораторного и внешнего контроля качества исследований.</w:t>
      </w:r>
    </w:p>
    <w:p>
      <w:pPr>
        <w:pStyle w:val="Dtp"/>
        <w:numPr>
          <w:ilvl w:val="0"/>
          <w:numId w:val="12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Контролирует выполнение средним и младшим медицинским персоналом правил техники безопасности и санэпидрежима.</w:t>
      </w:r>
      <w:bookmarkStart w:id="7" w:name="l41"/>
      <w:bookmarkEnd w:id="7"/>
    </w:p>
    <w:p>
      <w:pPr>
        <w:pStyle w:val="Dtp"/>
        <w:ind w:left="284" w:hanging="0"/>
        <w:jc w:val="both"/>
        <w:rPr>
          <w:sz w:val="28"/>
        </w:rPr>
      </w:pPr>
      <w:r>
        <w:rPr>
          <w:sz w:val="28"/>
        </w:rPr>
        <w:t>Медицинский технолог:</w:t>
      </w:r>
    </w:p>
    <w:p>
      <w:pPr>
        <w:pStyle w:val="Dtp"/>
        <w:numPr>
          <w:ilvl w:val="0"/>
          <w:numId w:val="14"/>
        </w:numPr>
        <w:spacing w:before="280" w:after="0"/>
        <w:ind w:left="284" w:hanging="284"/>
        <w:jc w:val="both"/>
        <w:rPr>
          <w:sz w:val="28"/>
        </w:rPr>
      </w:pPr>
      <w:r>
        <w:rPr>
          <w:sz w:val="28"/>
        </w:rPr>
        <w:t>Выполняет лабораторные исследования по разделу, определяемому заведующим лабораторией в соответствии с квалификационными требованиями и установленными нормами нагрузки.</w:t>
      </w:r>
      <w:bookmarkStart w:id="8" w:name="l48"/>
      <w:bookmarkStart w:id="9" w:name="l104"/>
      <w:bookmarkEnd w:id="8"/>
      <w:bookmarkEnd w:id="9"/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Подготавливает для работы реактивы, химическую посуду, аппаратуру, дезинфицирующие растворы.</w:t>
      </w:r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Регистрирует поступающий в лабораторию биологический материал для исследования, в том числе с использованием персонального компьютера, проводит обработку и подготовку материала к исследованию.</w:t>
      </w:r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Осваивает новое оборудование и новые методики исследований.</w:t>
      </w:r>
      <w:bookmarkStart w:id="10" w:name="l49"/>
      <w:bookmarkEnd w:id="10"/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Проводит контроль качества выполняемых исследований и обеспечивает мероприятия по повышению точности и надежности анализов.</w:t>
      </w:r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Проводит стерилизацию лабораторного инструментария в соответствии с действующими инструкциями.</w:t>
      </w:r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Ведет необходимую документацию (регистрация, записи в журналах, бланках результатов анализа, заявки на реактивы, учет своей работы, составление отчета и т.д.).</w:t>
      </w:r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Выполняет поручения заведующего КДЛ по материально-техническому обеспечению лаборатории.</w:t>
      </w:r>
      <w:bookmarkStart w:id="11" w:name="l106"/>
      <w:bookmarkEnd w:id="11"/>
    </w:p>
    <w:p>
      <w:pPr>
        <w:pStyle w:val="Dtp"/>
        <w:numPr>
          <w:ilvl w:val="0"/>
          <w:numId w:val="14"/>
        </w:numPr>
        <w:spacing w:before="0" w:after="280"/>
        <w:ind w:left="284" w:hanging="284"/>
        <w:jc w:val="both"/>
        <w:rPr>
          <w:sz w:val="28"/>
        </w:rPr>
      </w:pPr>
      <w:r>
        <w:rPr>
          <w:sz w:val="28"/>
        </w:rPr>
        <w:t>Соблюдает правила техники безопасности и производственной санитарии, согласно требованиям санэпидрежима.</w:t>
      </w:r>
    </w:p>
    <w:p>
      <w:pPr>
        <w:pStyle w:val="Dtp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лабораторный техник:</w:t>
      </w:r>
    </w:p>
    <w:p>
      <w:pPr>
        <w:pStyle w:val="Dtp"/>
        <w:numPr>
          <w:ilvl w:val="0"/>
          <w:numId w:val="13"/>
        </w:numPr>
        <w:spacing w:before="2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ет лабораторные исследования в соответствии с установленными нормами нагрузки и квалификационными требованиями.</w:t>
      </w:r>
      <w:bookmarkStart w:id="12" w:name="l53"/>
      <w:bookmarkEnd w:id="12"/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ля работы реактивы, химическую посуду, аппаратуру, дезинфицирующие растворы.</w:t>
      </w:r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ающий в лабораторию биологический материал для исследования, в том числе с использованием персонального компьютера, проводит обработку материала и подготовку к исследованию.</w:t>
      </w:r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взятие крови из пальца.</w:t>
      </w:r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стерилизацию лабораторного инструментария в соответствии с действующими инструкциями.</w:t>
      </w:r>
      <w:bookmarkStart w:id="13" w:name="l110"/>
      <w:bookmarkEnd w:id="13"/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(регистрация, записи в журналах, бланках результатов анализа и т.д.).</w:t>
      </w:r>
      <w:bookmarkStart w:id="14" w:name="l54"/>
      <w:bookmarkEnd w:id="14"/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заведующего КДЛ по материально-техническому обеспечению лаборатории.</w:t>
      </w:r>
    </w:p>
    <w:p>
      <w:pPr>
        <w:pStyle w:val="Dtp"/>
        <w:numPr>
          <w:ilvl w:val="0"/>
          <w:numId w:val="1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 и производственной санитарии, согласно требованиям санэпидрежима.</w:t>
      </w:r>
    </w:p>
    <w:p>
      <w:pPr>
        <w:pStyle w:val="Dtp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 день производственной практики, 26.11.2019 г</w:t>
      </w:r>
    </w:p>
    <w:p>
      <w:pPr>
        <w:pStyle w:val="Dtp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исследований  гемостаза.</w:t>
      </w:r>
    </w:p>
    <w:p>
      <w:pPr>
        <w:pStyle w:val="Dtp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гемостаза в клинико-диагностической лаборатории проводятся с помощью автоматического анализатора 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CTS</w:t>
      </w:r>
      <w:r>
        <w:rPr>
          <w:sz w:val="28"/>
          <w:szCs w:val="28"/>
        </w:rPr>
        <w:t>.</w:t>
      </w:r>
    </w:p>
    <w:p>
      <w:pPr>
        <w:pStyle w:val="Dtp"/>
        <w:ind w:left="284" w:hanging="0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342130" cy="282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" t="13565" r="3014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ACL TOP 500 CTS – настольный, полностью автоматический анализатор средневысокой производительности (вместимость 80 образцов) со свободным доступом и возможностью работы с закрытыми пробирками. Работа с закрытыми пробирками осуществляется за счет возможности прокалывания проб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личительной чертой автоматического коагулометра ACL TOP 500 является способность выполнять средние и большие объемы исследований с высокой производительностью и большой продолжительностью автономной работы. К особенностями прибора также следует отнести его способность эффективно, длительно и без перерывов выполнять исследования, а также возможность настройки и обеспечение безопасност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ACL TOP 500 CTS предназначен для удовлетворения потребностей средних и крупных рутинных лабораторий, и также специализированных лаборат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клинико-диагностической лаборатории с помощью данного анализатора проводится определение АЧТВ, протромбина, ТВ, ПТВ, МНО, фибриногена, д-дим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терфейс программного обеспечения анализат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5266690" cy="4046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929" r="-3" b="3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мер оформления заключения об исследов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23155" cy="352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" t="2081" r="23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исследований были 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документы, регламентирующие проведение биохимических (в том числе коагулологических) исследований и контроля качества лабораторных исследован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380 от 25.12.1997 г.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45 от 07.02.2000 г. «О системе мер по повышению качества клинических лабораторных исследований в учреждениях Российской Федерации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З России № 220 от 26.05.2003 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2"/>
        <w:jc w:val="both"/>
        <w:rPr>
          <w:rStyle w:val="FontStyle23"/>
          <w:sz w:val="28"/>
          <w:szCs w:val="28"/>
        </w:rPr>
      </w:pPr>
      <w:r>
        <w:rPr>
          <w:rStyle w:val="FontStyle23"/>
          <w:rFonts w:eastAsia="Calibri" w:cs="Calibri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ГОСТ Р 52905-2007 (ИСО 15190:2003) Лаборатории медицинские. Требования безопасно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. Приказом Федерального агентства по техническому регулированию и метрологии от 27.12.2007 №531 -ст. Охрана труда в медицинских лаборатория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eastAsia="Calibri" w:cs="Calibri"/>
          <w:sz w:val="28"/>
          <w:szCs w:val="28"/>
          <w:lang w:val="en-US"/>
        </w:rPr>
        <w:t xml:space="preserve"> </w:t>
      </w:r>
      <w:r>
        <w:rPr>
          <w:rStyle w:val="FontStyle23"/>
          <w:sz w:val="28"/>
          <w:szCs w:val="28"/>
        </w:rPr>
        <w:t>ГОСТ</w:t>
      </w:r>
      <w:r>
        <w:rPr>
          <w:rStyle w:val="FontStyle23"/>
          <w:sz w:val="28"/>
          <w:szCs w:val="28"/>
          <w:lang w:val="en-US"/>
        </w:rPr>
        <w:t xml:space="preserve"> </w:t>
      </w:r>
      <w:r>
        <w:rPr>
          <w:rStyle w:val="FontStyle23"/>
          <w:sz w:val="28"/>
          <w:szCs w:val="28"/>
        </w:rPr>
        <w:t>Р</w:t>
      </w:r>
      <w:r>
        <w:rPr>
          <w:rStyle w:val="FontStyle23"/>
          <w:sz w:val="28"/>
          <w:szCs w:val="28"/>
          <w:lang w:val="en-US"/>
        </w:rPr>
        <w:t xml:space="preserve"> </w:t>
      </w:r>
      <w:r>
        <w:rPr>
          <w:rStyle w:val="FontStyle23"/>
          <w:sz w:val="28"/>
          <w:szCs w:val="28"/>
        </w:rPr>
        <w:t>ИСО</w:t>
      </w:r>
      <w:r>
        <w:rPr>
          <w:rStyle w:val="FontStyle23"/>
          <w:sz w:val="28"/>
          <w:szCs w:val="28"/>
          <w:lang w:val="en-US"/>
        </w:rPr>
        <w:t xml:space="preserve"> 15193—2007 in vitro. </w:t>
      </w:r>
      <w:r>
        <w:rPr>
          <w:rStyle w:val="FontStyle23"/>
          <w:sz w:val="28"/>
          <w:szCs w:val="28"/>
        </w:rPr>
        <w:t>Измерение величин в пробах биологического происхождения. Описание референтных методик выполнения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 день производственной практики, 27.11.2019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исследований  гемостаза.</w:t>
      </w:r>
    </w:p>
    <w:p>
      <w:pPr>
        <w:pStyle w:val="Dtp"/>
        <w:jc w:val="both"/>
        <w:rPr/>
      </w:pPr>
      <w:r>
        <w:rPr>
          <w:sz w:val="28"/>
          <w:szCs w:val="28"/>
        </w:rPr>
        <w:t xml:space="preserve">Проведено самостоятельное определение показателей гемостаза: АЧТВ, протромбина, ТВ, ПТВ, МНО, фибриногена на автоматическом коагулометре 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CST</w:t>
      </w:r>
      <w:r>
        <w:rPr>
          <w:sz w:val="28"/>
          <w:szCs w:val="28"/>
        </w:rPr>
        <w:t>.</w:t>
      </w:r>
    </w:p>
    <w:p>
      <w:pPr>
        <w:pStyle w:val="Dtp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исследуемых показателей гемостаза:</w:t>
      </w:r>
    </w:p>
    <w:p>
      <w:pPr>
        <w:pStyle w:val="Dtp"/>
        <w:jc w:val="both"/>
        <w:rPr>
          <w:sz w:val="28"/>
        </w:rPr>
      </w:pPr>
      <w:r>
        <w:rPr>
          <w:rStyle w:val="StrongEmphasis"/>
          <w:sz w:val="28"/>
        </w:rPr>
        <w:t xml:space="preserve">Гемостаз </w:t>
      </w:r>
      <w:r>
        <w:rPr>
          <w:sz w:val="28"/>
        </w:rPr>
        <w:t>– это функция организма, обеспе</w:t>
        <w:softHyphen/>
        <w:t>чивающая, с одной стороны, сохранение крови в кровеносном русле в жидком агрегатном состоя</w:t>
        <w:softHyphen/>
        <w:t>нии, а с другой стороны - остановку кровотече</w:t>
        <w:softHyphen/>
        <w:t>ния и предотвращение кровопотери при повреж</w:t>
        <w:softHyphen/>
        <w:t>дении кровеносных сосудов. Органы и ткани, уча</w:t>
        <w:softHyphen/>
        <w:t>ствующие в выполнении этих функций, образу</w:t>
        <w:softHyphen/>
        <w:t>ют систему гемостаза. Органы и ткани, участву</w:t>
        <w:softHyphen/>
        <w:t>ющие в выполнении этих функций образуют сис</w:t>
        <w:softHyphen/>
        <w:t>тему гемостаза. Элементы системы гемостаза уча</w:t>
        <w:softHyphen/>
        <w:t>ствуют также в таких важных процессах жизне</w:t>
        <w:softHyphen/>
        <w:t>деятельности, как воспаление, репарация тканей, поддержание гомеостаза и др.</w:t>
      </w:r>
    </w:p>
    <w:p>
      <w:pPr>
        <w:pStyle w:val="Dtp"/>
        <w:jc w:val="both"/>
        <w:rPr>
          <w:sz w:val="28"/>
        </w:rPr>
      </w:pPr>
      <w:r>
        <w:rPr>
          <w:b/>
          <w:bCs/>
          <w:sz w:val="28"/>
        </w:rPr>
        <w:t>АЧТВ (активированное частичное тромбопластиновое время)</w:t>
      </w:r>
      <w:r>
        <w:rPr>
          <w:sz w:val="28"/>
        </w:rPr>
        <w:t xml:space="preserve"> является показателем измерения эффективности «внутреннего» (путь контактной активации) и общего пути свертывания. Помимо выявления нарушений в процессе свертывания крови, АЧТВ также используется для контроля эффективности лечения гепарином, основным антикоагулянтом.</w:t>
      </w:r>
    </w:p>
    <w:p>
      <w:pPr>
        <w:pStyle w:val="Dtp"/>
        <w:jc w:val="both"/>
        <w:rPr/>
      </w:pPr>
      <w:r>
        <w:rPr>
          <w:b/>
          <w:bCs/>
          <w:sz w:val="28"/>
        </w:rPr>
        <w:t>Тромбиновое время (ТВ)</w:t>
      </w:r>
      <w:r>
        <w:rPr>
          <w:sz w:val="28"/>
        </w:rPr>
        <w:t xml:space="preserve"> — время, за которое происходит превращение фибриногена в фибрин.</w:t>
      </w:r>
    </w:p>
    <w:p>
      <w:pPr>
        <w:pStyle w:val="Dtp"/>
        <w:jc w:val="both"/>
        <w:rPr/>
      </w:pPr>
      <w:r>
        <w:rPr>
          <w:b/>
          <w:bCs/>
          <w:sz w:val="28"/>
        </w:rPr>
        <w:t>Протромбин</w:t>
      </w:r>
      <w:r>
        <w:rPr>
          <w:sz w:val="28"/>
        </w:rPr>
        <w:t xml:space="preserve"> — сложный белок, один из важнейших показателей коагулограммы, характеризующий состояние свертывающей системы крови. Он предшественник тромбина (белка, стимулирующего образование тромба).</w:t>
      </w:r>
    </w:p>
    <w:p>
      <w:pPr>
        <w:pStyle w:val="Dtp"/>
        <w:jc w:val="both"/>
        <w:rPr>
          <w:sz w:val="28"/>
        </w:rPr>
      </w:pPr>
      <w:r>
        <w:rPr>
          <w:b/>
          <w:bCs/>
          <w:sz w:val="28"/>
        </w:rPr>
        <w:t>Протромбиновое время (ПТВ)</w:t>
      </w:r>
      <w:r>
        <w:rPr>
          <w:sz w:val="28"/>
        </w:rPr>
        <w:t xml:space="preserve"> — это время образования сгустка фибрина в плазме при добавлении к ней хлорида кальция и тромбопластина. Протромбиновое время выражают в секундах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Протромбиновое время (ПТВ)</w:t>
      </w:r>
      <w:r>
        <w:rPr>
          <w:sz w:val="28"/>
        </w:rPr>
        <w:t xml:space="preserve"> и </w:t>
      </w:r>
      <w:r>
        <w:rPr>
          <w:b/>
          <w:bCs/>
          <w:sz w:val="28"/>
        </w:rPr>
        <w:t>международное нормализованное отношение (МНО)</w:t>
      </w:r>
      <w:r>
        <w:rPr>
          <w:sz w:val="28"/>
        </w:rPr>
        <w:t xml:space="preserve"> — лабораторные показатели, определяемые для оценки внешнего пути свёртывания крови. Используются при оценке системы гемостаза в целом, эффективности терапии варфарином, степени нарушения печеночной функции (синтеза факторов коагуляции), степени насыщения витамином К.</w:t>
      </w:r>
    </w:p>
    <w:p>
      <w:pPr>
        <w:pStyle w:val="Dtp"/>
        <w:jc w:val="both"/>
        <w:rPr>
          <w:sz w:val="28"/>
        </w:rPr>
      </w:pPr>
      <w:r>
        <w:rPr>
          <w:b/>
          <w:sz w:val="28"/>
        </w:rPr>
        <w:t>Фибриноген</w:t>
      </w:r>
      <w:r>
        <w:rPr>
          <w:sz w:val="28"/>
        </w:rPr>
        <w:t xml:space="preserve"> — белок, синтезирующийся в печени и под действием определенного фактора крови превращающийся в фибр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исследований были 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Dtp"/>
        <w:jc w:val="center"/>
        <w:rPr>
          <w:sz w:val="28"/>
        </w:rPr>
      </w:pPr>
      <w:r>
        <w:rPr>
          <w:sz w:val="28"/>
        </w:rPr>
        <w:t>4 день производственной практики, 28.11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исследований  гемостаза.</w:t>
      </w:r>
    </w:p>
    <w:p>
      <w:pPr>
        <w:pStyle w:val="Dtp"/>
        <w:jc w:val="both"/>
        <w:rPr/>
      </w:pPr>
      <w:r>
        <w:rPr>
          <w:sz w:val="28"/>
          <w:szCs w:val="28"/>
        </w:rPr>
        <w:t xml:space="preserve">Проведено самостоятельное определение показателей гемостаза: АЧТВ, протромбина, ТВ, ПТВ, МНО, фибриногена на автоматическом коагулометре 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CS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исследований были 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день производственной практики, 29.11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исследований  гемостаза.</w:t>
      </w:r>
    </w:p>
    <w:p>
      <w:pPr>
        <w:pStyle w:val="Dtp"/>
        <w:jc w:val="both"/>
        <w:rPr/>
      </w:pPr>
      <w:r>
        <w:rPr>
          <w:sz w:val="28"/>
          <w:szCs w:val="28"/>
        </w:rPr>
        <w:t xml:space="preserve">Проведено самостоятельное определение показателей гемостаза: АЧТВ, протромбина, ТВ, ПТВ, МНО, фибриногена на автоматическом коагулометре 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CS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исследований были 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день производственной практики, 30.11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й день: начало работы над дневником производственн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 день производственной практики, 02.12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с режимом работы экспресс-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ресс-лаборатория – это подразделение, осуществляющее оперативный контроль производственных процессов путем проведения экспресс-анал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ресс-лаборатория кардиологического центра проводит экспресс-диагностику уровня глюкозы в крови, определение кислотно-основного состояния крови (артериальной и венозной), измерение активированного времени свертывания (А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рение уровня глюкозы в цельной крови проводится с помощью анализатора «Энзискан Уль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/>
        <w:drawing>
          <wp:inline distT="0" distB="0" distL="0" distR="0">
            <wp:extent cx="340106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51" t="10742" r="12782" b="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зискан Ультра» - это анализатор глюкозы автоматический мембранного типа. Предназначен для коли</w:t>
        <w:softHyphen/>
        <w:t>чественного определения концентрации глюкозы в пробах крови, сыворотки, мочи и других биологических жидкостей глюкозооксидазным методом в диапазоне концентраций от 2 до 30 ммоль/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анализатора основан на опре</w:t>
        <w:softHyphen/>
        <w:t>делении амперометрическим способом концен</w:t>
        <w:softHyphen/>
        <w:t>тра</w:t>
        <w:softHyphen/>
        <w:t>ции перекиси водорода, образующейся при рас</w:t>
        <w:softHyphen/>
        <w:t>ще</w:t>
        <w:softHyphen/>
        <w:t>пления глюкозы ферментом глюкозо</w:t>
        <w:softHyphen/>
        <w:t>окси</w:t>
        <w:softHyphen/>
        <w:t>да</w:t>
        <w:softHyphen/>
        <w:t>зой. В результате реакции возникает электри</w:t>
        <w:softHyphen/>
        <w:t>че</w:t>
        <w:softHyphen/>
        <w:t>ский сигнал, он преобразуется в постоянное напря</w:t>
        <w:softHyphen/>
        <w:t>жение и измеряется ана</w:t>
        <w:softHyphen/>
        <w:t>лого-циф</w:t>
        <w:softHyphen/>
        <w:t>ро</w:t>
        <w:softHyphen/>
        <w:t>вым преобра</w:t>
        <w:softHyphen/>
        <w:t>зова</w:t>
        <w:softHyphen/>
        <w:t xml:space="preserve">тел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ие проб осуществляется дозатором со встроенным синхро</w:t>
        <w:softHyphen/>
        <w:t>низи</w:t>
        <w:softHyphen/>
        <w:t>рующим датч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запускает цикл измерения, а выпускная система дозатора обеспечивает синхронный впрыск пробы в измерительную ячейку при нажатии кнопки «Старт» на корпусе дозат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ая система обеспечивает измерение температуры в измерительной ячейке, автоматическое изменение длительности промывки в зависимости от концентрации глюкозы в пробе. Анализатор имеет бесшумную пери</w:t>
        <w:softHyphen/>
        <w:t>стальти</w:t>
        <w:softHyphen/>
        <w:t>ческую систему промывк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Выполнен забор крови у пациентов приемного отделения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Содержимое контейнера для проведения забора капиллярной крови:</w:t>
      </w:r>
    </w:p>
    <w:p>
      <w:pPr>
        <w:pStyle w:val="Dtp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91000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637" r="-2" b="1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tp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забора капиллярной крови:</w:t>
      </w:r>
    </w:p>
    <w:p>
      <w:pPr>
        <w:pStyle w:val="Dtp"/>
        <w:numPr>
          <w:ilvl w:val="0"/>
          <w:numId w:val="3"/>
        </w:numPr>
        <w:spacing w:before="280" w:after="0"/>
        <w:ind w:left="284" w:hanging="284"/>
        <w:jc w:val="both"/>
        <w:rPr/>
      </w:pPr>
      <w:r>
        <w:rPr>
          <w:sz w:val="28"/>
          <w:szCs w:val="28"/>
        </w:rPr>
        <w:t>Подготовить необходимое оборудование: стерильный скарификатор, стерильный гепаринизированный капилляр, стерильные ватные шарики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деть перчатки, обработать руки в перчатках антисептиком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/>
      </w:pPr>
      <w:r>
        <w:rPr>
          <w:sz w:val="28"/>
          <w:szCs w:val="28"/>
        </w:rPr>
        <w:t>Вскрыть скарификатор (не со стороны копья), смочить ватный шарик кожным антисептиком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32"/>
          <w:szCs w:val="28"/>
        </w:rPr>
      </w:pPr>
      <w:r>
        <w:rPr>
          <w:sz w:val="28"/>
        </w:rPr>
        <w:t>Одной рукой взять палец свободной руки пациента, слегка помассировать его, зажав верхнюю фалангу пальца пациента указательным и большим пальцами.</w:t>
      </w:r>
      <w:r>
        <w:rPr>
          <w:sz w:val="28"/>
          <w:szCs w:val="28"/>
        </w:rPr>
        <w:t xml:space="preserve"> Для забора рекомендуется у левшей брать кровь из правой руки, а у правшей – в левой. Предпочтителен 4 палец руки (безымянный)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пациенту палец с помощью шарика, смоченного в антисептике. 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быстрый прокол пальца скарификатором. Прокалывание пальца менее болезненно, если производится не посередине подушечки пальца, а немного сбоку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естить использованный скарификатор в непрокалываемый контейнер для использованных скарификаторов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ять первую каплю крови сухим стерильным ватным шариком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естить использованный сухой ватный шарик в лоток для использованных материалов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рать кровь в гепаринизированный капилляр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32"/>
          <w:szCs w:val="28"/>
        </w:rPr>
      </w:pPr>
      <w:r>
        <w:rPr>
          <w:sz w:val="28"/>
        </w:rPr>
        <w:t>Прижать к месту прокола ватный шарик с кожным антисептиком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ациента держать ватный шарик 2-3 минуты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перчатки антисептиком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ять перчатки, поместить в емкость для дезинфекции.</w:t>
      </w:r>
    </w:p>
    <w:p>
      <w:pPr>
        <w:pStyle w:val="Dtp"/>
        <w:numPr>
          <w:ilvl w:val="0"/>
          <w:numId w:val="3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гигиеническим методом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исследований были 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Dtp"/>
        <w:jc w:val="center"/>
        <w:rPr>
          <w:sz w:val="28"/>
          <w:szCs w:val="28"/>
        </w:rPr>
      </w:pPr>
      <w:r>
        <w:rPr>
          <w:sz w:val="28"/>
          <w:szCs w:val="28"/>
        </w:rPr>
        <w:t>8 день производственной практики, 03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Выполнен забор крови у пациентов приемного отделения и пациентов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сследования уровня глюкозы в цельной крови, экспресс-лаборатория выполняет определение кислотно-основного состояния крови с помощью анализатора газов крови 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 800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>.</w:t>
      </w:r>
    </w:p>
    <w:p>
      <w:pPr>
        <w:pStyle w:val="Dtp"/>
        <w:jc w:val="both"/>
        <w:rPr/>
      </w:pPr>
      <w:r>
        <w:rPr/>
        <w:drawing>
          <wp:inline distT="0" distB="0" distL="0" distR="0">
            <wp:extent cx="4846955" cy="221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9081" r="-2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Анализатор газов крови ABL800 FLEX способен определить до 18 параметров экспресс-диагностики неотложных состояний на основании одного образца крови. Анализатор служит образцом точности, достоверности и надежности в области исследования газов крови, измеряя в любых сочетаниях pH, парциальное давление газов крови, содержание электролитов и метаболитов, показатели оксиметри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быстро поставить диагноз пациентам, находящимся в тяжелом состоянии, а также уменьшает риск, связанный с необходимостью повторного взятия крови и причиняемые при этом больному неудобства. Является единственным в мире газовым анализатором, который позволяет последовательно обрабатывать несколько проб кров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В кардиоцентре определение газов крови, электролитов и метаболитов проводится во время проведения операций, что позволяет контролировать состояние больного врачу-анастезиологу. К проведению исследования приступают незамедлительно, полученный результат сразу передается в операционную посредством внутренней телефонной связи. Аппарат выводит чек с результатами исследования, полученные данные подтверждаются медицинским лабораторным техником, заверяются подпис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 Полученные результаты после проверки лаборантом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 день производственной практики, 04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 Полученные результаты после проверки лаборантом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ций, помимо исследования газов крови, проводится также определение активированного времени свертывания (АСТ).</w:t>
      </w:r>
    </w:p>
    <w:p>
      <w:pPr>
        <w:pStyle w:val="Dtp"/>
        <w:jc w:val="both"/>
        <w:rPr>
          <w:sz w:val="28"/>
        </w:rPr>
      </w:pPr>
      <w:r>
        <w:rPr>
          <w:sz w:val="28"/>
        </w:rPr>
        <w:t>Активированное время свертывания (ACT) - позволяет оценить время свертывания цельной крови при гепаринизации. Активированное время свёртывания обычно измеряют перед вмешательствами, требующими экстракорпорального кровообращения, например операциями с использованием аппаратов искусственного кровообращения, ультрафильтрацией, гемодиализом, экстракорпоральной мембранной оксигенацией (ЭКМО), а также перед инвазивными процедурами, например катетеризацией сердца или чрескожно транслюминальной ангиопластикой коронарных артерий при использовании гепарина.</w:t>
      </w:r>
    </w:p>
    <w:p>
      <w:pPr>
        <w:pStyle w:val="Dtp"/>
        <w:jc w:val="both"/>
        <w:rPr>
          <w:sz w:val="28"/>
        </w:rPr>
      </w:pPr>
      <w:r>
        <w:rPr>
          <w:sz w:val="28"/>
        </w:rPr>
        <w:t xml:space="preserve">В экспресс-лаборатории определение АСТ проводится с помощью экспресс-анализатора </w:t>
      </w:r>
      <w:r>
        <w:rPr>
          <w:sz w:val="28"/>
          <w:lang w:val="en-US"/>
        </w:rPr>
        <w:t>Helena</w:t>
      </w:r>
      <w:r>
        <w:rPr>
          <w:sz w:val="28"/>
        </w:rPr>
        <w:t xml:space="preserve"> </w:t>
      </w:r>
      <w:r>
        <w:rPr>
          <w:sz w:val="28"/>
          <w:lang w:val="en-US"/>
        </w:rPr>
        <w:t>Actalyke</w:t>
      </w:r>
      <w:r>
        <w:rPr>
          <w:sz w:val="28"/>
        </w:rPr>
        <w:t xml:space="preserve"> </w:t>
      </w:r>
      <w:r>
        <w:rPr>
          <w:sz w:val="28"/>
          <w:lang w:val="en-US"/>
        </w:rPr>
        <w:t>Mini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Dtp"/>
        <w:jc w:val="both"/>
        <w:rPr>
          <w:sz w:val="28"/>
        </w:rPr>
      </w:pPr>
      <w:r>
        <w:rPr/>
        <w:drawing>
          <wp:inline distT="0" distB="0" distL="0" distR="0">
            <wp:extent cx="3456305" cy="270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276" r="-5" b="4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Actalyke-Mini используется для определения активированного времени свертывания. Определение АСТ имеет чрезвычайное значение для мониторинга гепаринотерапии во время кардиопроцедур и диализа.</w:t>
        <w:br/>
        <w:t>Actalyke-Mini может найти примен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в лабораториях гемостаз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в операционных при хирургическом вмешательстве в условиях искусственного кровообращен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в отделениях реанимаци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во время гемодиализа, экстракорпоральной мембранной оксигенации (ЭКМО), чрескожной транслюминальной коронарной ангиопластики (ЧТКА), катетеризации серд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Actalyke-Mini применима для мониторинга средних и высоких уровней гепарина во время проведения различных хирургических и медицинских процедур и характеризуется хорошей чувствительностью, линейностью и точностью. Тестовые пробирки 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Actalyke-Mini</w:t>
      </w:r>
      <w:r>
        <w:rPr>
          <w:rFonts w:cs="Times New Roman" w:ascii="Times New Roman" w:hAnsi="Times New Roman"/>
          <w:sz w:val="28"/>
          <w:szCs w:val="24"/>
          <w:lang w:eastAsia="ru-RU"/>
        </w:rPr>
        <w:t> обеспечивают достоверные и точные результаты теста. В каждой пробирке содержится активатор свертывания и магн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к и при исследовании газов крови, к определению АСТ приступают незамедлительно, полученный результат сразу передается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полученн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 день производственной практики, 05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 день производственной практики, 06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день производственной практики, 07.12.2019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ческий день: заполнение дневника производственной практи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3 день производственной практики, 09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4 день производственной практики, 10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5 день производственной практики, 11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 день производственной практики, 12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 день производственной практики, 13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уровня глюкозы в крови.</w:t>
      </w:r>
    </w:p>
    <w:p>
      <w:pPr>
        <w:pStyle w:val="Dtp"/>
        <w:jc w:val="both"/>
        <w:rPr/>
      </w:pPr>
      <w:r>
        <w:rPr>
          <w:sz w:val="28"/>
          <w:szCs w:val="28"/>
        </w:rPr>
        <w:t>Выполнен забор крови у пациентов приемного отделения, поликлиники и отделения рентгенхирургических методов диагностики и лечения (5 кардиохирургического отделения). В полученных образцах было проведено исследование уровня глюко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газов крови в пробах артериальной и венозной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Было проведено определение АСТ, результаты исследования переданы в операционную посредством внутренней телефон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13:00 был проведен повторный забор капиллярной крови у пациентов 1 кардиохирургического отделения (КХО), 2 КХО, 3 КХО, </w:t>
      </w:r>
      <w:r>
        <w:rPr>
          <w:rFonts w:cs="Times New Roman" w:ascii="Times New Roman" w:hAnsi="Times New Roman"/>
          <w:sz w:val="28"/>
          <w:szCs w:val="28"/>
        </w:rPr>
        <w:t>отделения рентгенхирургических методов диагностики и лечения (5 КХО). В доставленной в лабораторию крови было проведено определение уровня глюкозы, полученные результаты были зарегистрированы в МИС «Корди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8 день производственной практики, 14.12.2019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ческий день: заполнение дневника производственной практи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9 день производственной практики, 16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биохимических показателей крови и моч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В клинико-диагностической лаборатории кардиоцентра проводят определение кетоновых тел, общего билирубина и его фракций, ЩФ, амилазы, АСаТ, АЛаТ, креатинина, глюкозы, общего белка, мочевины, альбуминов (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γ), липазы, ЛДГ, ГГТ, ТАГ, холестерина, ЛПВП и ЛПНП; электролитов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мочевой кислоты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гликозилированного гемоглобина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охимических исследований в клинико-диагностической лаборатории выполняется с помощью автоматического анализатора FURUNO CA-400.</w:t>
      </w:r>
    </w:p>
    <w:p>
      <w:pPr>
        <w:pStyle w:val="Dtp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80865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17" t="14696" r="7020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Данный автоматический анализатор обладает производительностью</w:t>
        <w:br/>
        <w:t>600 тестов в час для монореагентных методик, 400 тестов в час для биреагентных методик, 160 тестов в час для измерения электролитов в ионселективном блоке.</w:t>
        <w:br/>
        <w:t>Автоматический настольный биохимический анализатор с произвольным доступом.</w:t>
        <w:br/>
        <w:t>Возможность обработки STAT-образцов. Дифракционная решётка, 12 длин волн от 340 до 800 нм. Минимальный реакционный объём – 150 мкл. Охлаждаемый блок контейнеров с реагентами и автосамплер. Кварцевые кюветы PYREX длительного использования. Моющая станция на борту. Функции программируемого автоматического включения/отключения. Русифицированное рабочее меню. ISE-модуль (опционально)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Интерфейс программного обеспечения анализатора:</w:t>
      </w:r>
    </w:p>
    <w:p>
      <w:pPr>
        <w:pStyle w:val="Dtp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49445" cy="343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483" r="-3" b="2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амостоятельное определение ЩФ, АСаТ, АЛаТ, мочевины, мочевой кислоты в сыворотке крови и глюкозы в моче и сыворотке кро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писаны в журнал учета биохимических анализ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0 день производственной практики, 17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биохимических показателей крови и мочи.</w:t>
      </w:r>
    </w:p>
    <w:p>
      <w:pPr>
        <w:pStyle w:val="Dtp"/>
        <w:jc w:val="both"/>
        <w:rPr/>
      </w:pPr>
      <w:r>
        <w:rPr>
          <w:sz w:val="28"/>
          <w:szCs w:val="28"/>
        </w:rPr>
        <w:t>Проведено самостоятельное определение липазы, амилазы, креатинина, ЛДГ, ГГТ, ТАГ в сыворотке крови и глюкозы в моче и сыворотке кро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1 день производственной практики, 18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биохимических показателей крови и моч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амостоятельное определение билирубина и его фракций, общего холестерина (в том числе ЛПНП и ЛПВП), кетоновых тел, гликозилированного гемоглобина, электролитов в сыворотке крови и глюкозы в мо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 день производственной практики, 19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биохимических показателей крови и моч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амостоятельное определение общего белка, альбуминов, железа, магния, АСаТ и АЛаТ в сыворотке кро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 день производственной практики, 20.12.2019 г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ием, регистрация и маркировка материала для проведения определения биохимических показателей крови и мочи.</w:t>
      </w:r>
    </w:p>
    <w:p>
      <w:pPr>
        <w:pStyle w:val="Dtp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амостоятельное определение липазы, амилазы, креатинина, ЛДГ, ГГТ, ТАГ, мочевины, мочевой кислоты, креатинина в сыворотке крови и глюкозы в моче и сыворотке кро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аботы был проведен внутрилабораторный (текущий) контроль качества выполняемых исслед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рабочего дня получаемые результаты бы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зарегистрированы в МИС «Кордис» и подтверждены врачом КД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ю работы была проведена дезинфекция рабочего места, оборудования и посуды, дезинфекция и утилизация отработа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 день производственной практики, 21.12.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а дневника производственн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бучающегося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Полина Юрьевн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</w:t>
      </w:r>
      <w:r>
        <w:rPr>
          <w:rFonts w:cs="Times New Roman" w:ascii="Times New Roman" w:hAnsi="Times New Roman"/>
          <w:sz w:val="24"/>
          <w:szCs w:val="24"/>
          <w:u w:val="single"/>
        </w:rPr>
        <w:t>405</w:t>
      </w:r>
      <w:r>
        <w:rPr>
          <w:rFonts w:cs="Times New Roman" w:ascii="Times New Roman" w:hAnsi="Times New Roman"/>
          <w:sz w:val="24"/>
          <w:szCs w:val="24"/>
        </w:rPr>
        <w:t>_______   специальности  _______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диагностик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вшего (ей) производственную практи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25.11.2019</w:t>
      </w:r>
      <w:r>
        <w:rPr>
          <w:rFonts w:cs="Times New Roman" w:ascii="Times New Roman" w:hAnsi="Times New Roman"/>
          <w:sz w:val="24"/>
          <w:szCs w:val="24"/>
        </w:rPr>
        <w:t>____по __</w:t>
      </w:r>
      <w:r>
        <w:rPr>
          <w:rFonts w:cs="Times New Roman" w:ascii="Times New Roman" w:hAnsi="Times New Roman"/>
          <w:sz w:val="24"/>
          <w:szCs w:val="24"/>
          <w:u w:val="single"/>
        </w:rPr>
        <w:t>21.12.2019</w:t>
      </w:r>
      <w:r>
        <w:rPr>
          <w:rFonts w:cs="Times New Roman" w:ascii="Times New Roman" w:hAnsi="Times New Roman"/>
          <w:sz w:val="24"/>
          <w:szCs w:val="24"/>
        </w:rPr>
        <w:t>____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мною выполнены следующие объемы работ:</w:t>
      </w:r>
    </w:p>
    <w:p>
      <w:pPr>
        <w:pStyle w:val="Normal"/>
        <w:spacing w:before="0" w:after="0"/>
        <w:jc w:val="both"/>
        <w:rPr/>
      </w:pPr>
      <w:r>
        <w:rPr/>
        <w:t>1. Цифровой отч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, регламентирующих санитарно-противоэпидемический режим в КД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лазмы и сыворотки из венозной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реактив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борудования, посуды для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активности ферментов (амилазы, ЩФ,КФ, ЛДГ,КФК, АлАТ, АсАТ) современными унифицированными метод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углеводного обмена  (глюкоза, сиаловые кислоты, гликированный Нв, лактат) современными унифицирова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белкового обмена  (общий белок, белковые фракции, мочевина, креатинин, билирубин, мочевая кислота) современными унифицирова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держания показателей липидного обмена  (холестерин, ТГ, Хс-ЛПНП, Хс-ЛПВП, И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современном биохимическом оборудовании (ФЭК, фотометр, анализато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содержания показателей водно-минерального  обмена  (натрий, калий, хлориды, кальций, фосфор, железо) современными унифицированными метод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оказателей гемостаза  (ПТВ, МНО, ТВ, АЧТВ, фибриноген, РМФК, антитромб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 современном биохимическом оборудовании (коагулометры, ФЭК, фотометр, анализато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внутрилабораторного контроля качества лаборатор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результатов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отработа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/>
          <w:bCs/>
          <w:color w:val="FF0000"/>
          <w:sz w:val="24"/>
          <w:szCs w:val="24"/>
          <w:lang w:val="ru-RU"/>
        </w:rPr>
      </w:r>
    </w:p>
    <w:p>
      <w:pPr>
        <w:pStyle w:val="Heading1"/>
        <w:spacing w:lineRule="auto" w:line="276"/>
        <w:ind w:hanging="0"/>
        <w:rPr>
          <w:bCs/>
          <w:cap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. </w:t>
      </w:r>
      <w:r>
        <w:rPr>
          <w:bCs/>
          <w:caps/>
          <w:sz w:val="24"/>
          <w:szCs w:val="24"/>
        </w:rPr>
        <w:t xml:space="preserve">Текстовой </w:t>
      </w:r>
      <w:r>
        <w:rPr>
          <w:bCs/>
          <w:caps/>
          <w:sz w:val="24"/>
          <w:szCs w:val="24"/>
          <w:lang w:val="ru-RU"/>
        </w:rPr>
        <w:t>о</w:t>
      </w:r>
      <w:r>
        <w:rPr>
          <w:bCs/>
          <w:caps/>
          <w:sz w:val="24"/>
          <w:szCs w:val="24"/>
        </w:rPr>
        <w:t>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я, которыми хорошо овладел в ходе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ение организовать рабочее место, ум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мотно и аккурат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дить регистрацию проведенных исследований биологическо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ределения показателей гемостаза, определение содерж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ей углеводного обмена, определение активности ферментов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показателей водно-минерального обмен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на современном биохимическом оборудовании, участие в проведе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я качества лабораторных исследов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проводить дезинфекцию, стерилизацию и утилиза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работанного материала в соответствии с регламентирующими приказ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чего места, проведение определения показателей гемостаз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бор капиллярной крови и определение содержания глюкозы в ней,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ение содержания показателей углеводного обмен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ение активности ферментов, определение показателей водно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нерального обмена. Работа на анализаторах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Энзиск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ьтр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, ABL 800 FLEX, Actalyke Mini II, FURINO CA-4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зинфекция и стерилизация посуды, оборудования и биоматериал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илизация отработанного матери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воение методики работы с анализаторам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Энзиск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ьтр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, ABL 800 FLEX, Actalyke Mini II, FURINO CA-400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полн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невн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чания и предложения по прохождению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ча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________________  </w:t>
      </w:r>
      <w:r>
        <w:rPr>
          <w:rFonts w:cs="Times New Roman" w:ascii="Times New Roman" w:hAnsi="Times New Roman"/>
          <w:bCs/>
          <w:sz w:val="28"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.П.организации</w:t>
      </w:r>
    </w:p>
    <w:p>
      <w:pPr>
        <w:pStyle w:val="Heading2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ХАРАКТЕРИСТИКА</w:t>
      </w:r>
    </w:p>
    <w:p>
      <w:pPr>
        <w:pStyle w:val="Footnote"/>
        <w:jc w:val="center"/>
        <w:rPr/>
      </w:pPr>
      <w:r>
        <w:rPr>
          <w:b/>
          <w:iCs/>
          <w:sz w:val="24"/>
          <w:szCs w:val="28"/>
        </w:rPr>
        <w:t>___________________</w:t>
      </w:r>
      <w:r>
        <w:rPr>
          <w:b/>
          <w:iCs/>
          <w:sz w:val="24"/>
          <w:szCs w:val="28"/>
          <w:u w:val="single"/>
          <w:lang w:val="ru-RU"/>
        </w:rPr>
        <w:t>Лебедева Полина Юрьевна</w:t>
      </w:r>
      <w:r>
        <w:rPr>
          <w:b/>
          <w:iCs/>
          <w:sz w:val="24"/>
          <w:szCs w:val="28"/>
        </w:rPr>
        <w:t>____________________</w:t>
      </w:r>
    </w:p>
    <w:p>
      <w:pPr>
        <w:pStyle w:val="Foot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О</w:t>
      </w:r>
    </w:p>
    <w:p>
      <w:pPr>
        <w:pStyle w:val="Footnote"/>
        <w:rPr/>
      </w:pPr>
      <w:r>
        <w:rPr>
          <w:iCs/>
          <w:sz w:val="24"/>
          <w:szCs w:val="24"/>
        </w:rPr>
        <w:t>обучающийся (ая) на ___</w:t>
      </w:r>
      <w:r>
        <w:rPr>
          <w:iCs/>
          <w:sz w:val="24"/>
          <w:szCs w:val="24"/>
          <w:u w:val="single"/>
          <w:lang w:val="ru-RU"/>
        </w:rPr>
        <w:t>4</w:t>
      </w:r>
      <w:r>
        <w:rPr>
          <w:iCs/>
          <w:sz w:val="24"/>
          <w:szCs w:val="24"/>
        </w:rPr>
        <w:t>___курсе  по специальности СПО</w:t>
      </w:r>
    </w:p>
    <w:p>
      <w:pPr>
        <w:pStyle w:val="Footnote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u w:val="single"/>
          <w:lang w:val="ru-RU"/>
        </w:rPr>
        <w:t>31.02.03</w:t>
      </w:r>
      <w:r>
        <w:rPr>
          <w:b/>
          <w:iCs/>
          <w:sz w:val="24"/>
          <w:szCs w:val="24"/>
          <w:lang w:val="ru-RU"/>
        </w:rPr>
        <w:t xml:space="preserve">         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  <w:lang w:val="ru-RU"/>
        </w:rPr>
        <w:t>Лабораторная диагностика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код                                 наименование</w:t>
      </w:r>
    </w:p>
    <w:p>
      <w:pPr>
        <w:pStyle w:val="Footnote"/>
        <w:jc w:val="center"/>
        <w:rPr>
          <w:iCs/>
          <w:sz w:val="24"/>
          <w:szCs w:val="24"/>
          <w:u w:val="single"/>
          <w:lang w:val="ru-RU"/>
        </w:rPr>
      </w:pPr>
      <w:r>
        <w:rPr>
          <w:iCs/>
          <w:sz w:val="24"/>
          <w:szCs w:val="24"/>
        </w:rPr>
        <w:t>успешно прошел (ла) производственную практику по профессиональному модулю</w:t>
      </w:r>
      <w:r>
        <w:rPr>
          <w:iCs/>
          <w:sz w:val="24"/>
          <w:szCs w:val="24"/>
          <w:lang w:val="ru-RU"/>
        </w:rPr>
        <w:t xml:space="preserve">:          </w:t>
      </w:r>
      <w:r>
        <w:rPr>
          <w:b/>
          <w:iCs/>
          <w:sz w:val="24"/>
          <w:szCs w:val="24"/>
          <w:u w:val="single"/>
          <w:lang w:val="ru-RU"/>
        </w:rPr>
        <w:t>Проведение лабораторных биохимических исследований</w:t>
      </w:r>
    </w:p>
    <w:p>
      <w:pPr>
        <w:pStyle w:val="Footnote"/>
        <w:rPr/>
      </w:pPr>
      <w:r>
        <w:rPr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>наименование профессионального модуля</w:t>
      </w:r>
    </w:p>
    <w:p>
      <w:pPr>
        <w:pStyle w:val="Footnote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Footnote"/>
        <w:rPr/>
      </w:pPr>
      <w:r>
        <w:rPr>
          <w:iCs/>
          <w:sz w:val="24"/>
          <w:szCs w:val="24"/>
        </w:rPr>
        <w:t>в объеме___</w:t>
      </w:r>
      <w:r>
        <w:rPr>
          <w:iCs/>
          <w:sz w:val="24"/>
          <w:szCs w:val="24"/>
          <w:u w:val="single"/>
          <w:lang w:val="ru-RU"/>
        </w:rPr>
        <w:t>144</w:t>
      </w:r>
      <w:r>
        <w:rPr>
          <w:iCs/>
          <w:sz w:val="24"/>
          <w:szCs w:val="24"/>
        </w:rPr>
        <w:t>__ часов с  «_</w:t>
      </w:r>
      <w:r>
        <w:rPr>
          <w:iCs/>
          <w:sz w:val="24"/>
          <w:szCs w:val="24"/>
          <w:u w:val="single"/>
          <w:lang w:val="ru-RU"/>
        </w:rPr>
        <w:t>25</w:t>
      </w:r>
      <w:r>
        <w:rPr>
          <w:iCs/>
          <w:sz w:val="24"/>
          <w:szCs w:val="24"/>
        </w:rPr>
        <w:t>_»__</w:t>
      </w:r>
      <w:r>
        <w:rPr>
          <w:iCs/>
          <w:sz w:val="24"/>
          <w:szCs w:val="24"/>
          <w:u w:val="single"/>
          <w:lang w:val="ru-RU"/>
        </w:rPr>
        <w:t>ноября</w:t>
      </w:r>
      <w:r>
        <w:rPr>
          <w:iCs/>
          <w:sz w:val="24"/>
          <w:szCs w:val="24"/>
        </w:rPr>
        <w:t>__20</w:t>
      </w:r>
      <w:r>
        <w:rPr>
          <w:iCs/>
          <w:sz w:val="24"/>
          <w:szCs w:val="24"/>
          <w:u w:val="single"/>
          <w:lang w:val="ru-RU"/>
        </w:rPr>
        <w:t>19</w:t>
      </w:r>
      <w:r>
        <w:rPr>
          <w:iCs/>
          <w:sz w:val="24"/>
          <w:szCs w:val="24"/>
        </w:rPr>
        <w:t>__г.  по «__</w:t>
      </w:r>
      <w:r>
        <w:rPr>
          <w:iCs/>
          <w:sz w:val="24"/>
          <w:szCs w:val="24"/>
          <w:u w:val="single"/>
          <w:lang w:val="ru-RU"/>
        </w:rPr>
        <w:t>21</w:t>
      </w:r>
      <w:r>
        <w:rPr>
          <w:iCs/>
          <w:sz w:val="24"/>
          <w:szCs w:val="24"/>
        </w:rPr>
        <w:t>__» __</w:t>
      </w:r>
      <w:r>
        <w:rPr>
          <w:iCs/>
          <w:sz w:val="24"/>
          <w:szCs w:val="24"/>
          <w:u w:val="single"/>
          <w:lang w:val="ru-RU"/>
        </w:rPr>
        <w:t>декабря</w:t>
      </w:r>
      <w:r>
        <w:rPr>
          <w:iCs/>
          <w:sz w:val="24"/>
          <w:szCs w:val="24"/>
        </w:rPr>
        <w:t>__20</w:t>
      </w:r>
      <w:r>
        <w:rPr>
          <w:iCs/>
          <w:sz w:val="24"/>
          <w:szCs w:val="24"/>
          <w:u w:val="single"/>
          <w:lang w:val="ru-RU"/>
        </w:rPr>
        <w:t>19</w:t>
      </w:r>
      <w:r>
        <w:rPr>
          <w:iCs/>
          <w:sz w:val="24"/>
          <w:szCs w:val="24"/>
        </w:rPr>
        <w:t>_г.</w:t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rPr>
          <w:iCs/>
          <w:sz w:val="24"/>
          <w:szCs w:val="24"/>
        </w:rPr>
      </w:pPr>
      <w:r>
        <w:rPr>
          <w:iCs/>
          <w:sz w:val="24"/>
          <w:szCs w:val="24"/>
        </w:rPr>
        <w:t>в организации</w:t>
      </w:r>
      <w:r>
        <w:rPr>
          <w:sz w:val="28"/>
          <w:szCs w:val="28"/>
        </w:rPr>
        <w:t xml:space="preserve"> </w:t>
      </w:r>
      <w:r>
        <w:rPr>
          <w:sz w:val="24"/>
          <w:szCs w:val="28"/>
          <w:u w:val="single"/>
        </w:rPr>
        <w:t>ФГБУ «</w:t>
      </w:r>
      <w:r>
        <w:rPr>
          <w:sz w:val="24"/>
          <w:szCs w:val="28"/>
          <w:u w:val="single"/>
          <w:shd w:fill="FFFFFF" w:val="clear"/>
        </w:rPr>
        <w:t>Федеральный центр сердечно-сосудистой</w:t>
      </w:r>
      <w:r>
        <w:rPr>
          <w:sz w:val="24"/>
          <w:szCs w:val="28"/>
          <w:u w:val="single"/>
          <w:shd w:fill="FFFFFF" w:val="clear"/>
          <w:lang w:val="ru-RU"/>
        </w:rPr>
        <w:t xml:space="preserve"> </w:t>
      </w:r>
    </w:p>
    <w:p>
      <w:pPr>
        <w:pStyle w:val="Footnote"/>
        <w:pBdr>
          <w:bottom w:val="single" w:sz="12" w:space="1" w:color="000000"/>
        </w:pBdr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хирургии», </w:t>
      </w:r>
      <w:r>
        <w:rPr>
          <w:sz w:val="24"/>
          <w:szCs w:val="27"/>
        </w:rPr>
        <w:t>660020, г.Красноярск, улица Караульная</w:t>
      </w:r>
      <w:r>
        <w:rPr>
          <w:sz w:val="24"/>
          <w:szCs w:val="27"/>
          <w:lang w:val="ru-RU"/>
        </w:rPr>
        <w:t>, д.</w:t>
      </w:r>
      <w:r>
        <w:rPr>
          <w:sz w:val="24"/>
          <w:szCs w:val="27"/>
        </w:rPr>
        <w:t xml:space="preserve"> 45</w:t>
      </w:r>
    </w:p>
    <w:p>
      <w:pPr>
        <w:pStyle w:val="Footnote"/>
        <w:jc w:val="center"/>
        <w:rPr>
          <w:i/>
          <w:i/>
          <w:iCs/>
          <w:sz w:val="18"/>
          <w:lang w:val="ru-RU"/>
        </w:rPr>
      </w:pPr>
      <w:r>
        <w:rPr>
          <w:i/>
          <w:iCs/>
          <w:sz w:val="18"/>
        </w:rPr>
        <w:t>наименование организации, юридический адрес</w:t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  <w:t>За время прохождения прак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 xml:space="preserve">№ </w:t>
            </w:r>
            <w:r>
              <w:rPr>
                <w:b/>
                <w:iCs/>
                <w:sz w:val="24"/>
                <w:szCs w:val="28"/>
              </w:rPr>
              <w:t>ОК/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  <w:t>Баллы</w:t>
            </w:r>
          </w:p>
          <w:p>
            <w:pPr>
              <w:pStyle w:val="Footnot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  <w:t>0-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 xml:space="preserve">ОК.1 </w:t>
            </w:r>
            <w:r>
              <w:rPr>
                <w:sz w:val="22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  <w:lang w:val="ru-RU"/>
              </w:rPr>
              <w:t xml:space="preserve">Имеет </w:t>
            </w:r>
            <w:r>
              <w:rPr>
                <w:iCs/>
                <w:sz w:val="22"/>
                <w:szCs w:val="28"/>
              </w:rPr>
              <w:t>позитивное отношение к выбранной профессии, понимает ее личностную и профессиональную значимость, ответственно относится к порученному дел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8"/>
              </w:rPr>
            </w:pPr>
            <w:r>
              <w:rPr>
                <w:rFonts w:cs="Times New Roman"/>
                <w:i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.13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1</w:t>
              <w:tab/>
              <w:t>Готовить рабочее место для проведения лабораторных биохим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8"/>
                <w:lang w:val="ru-RU"/>
              </w:rPr>
            </w:pPr>
            <w:r>
              <w:rPr>
                <w:rFonts w:cs="Times New Roman"/>
                <w:iCs/>
                <w:sz w:val="22"/>
                <w:szCs w:val="28"/>
                <w:lang w:val="ru-RU"/>
              </w:rPr>
            </w:r>
          </w:p>
          <w:p>
            <w:pPr>
              <w:pStyle w:val="Footnote"/>
              <w:jc w:val="both"/>
              <w:rPr>
                <w:iCs/>
                <w:sz w:val="22"/>
                <w:szCs w:val="28"/>
                <w:lang w:val="ru-RU"/>
              </w:rPr>
            </w:pPr>
            <w:r>
              <w:rPr>
                <w:iCs/>
                <w:sz w:val="22"/>
                <w:szCs w:val="28"/>
                <w:lang w:val="ru-RU"/>
              </w:rPr>
            </w:r>
          </w:p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Правильно организовывает свое рабочее место, выделяет в выполняемой работе  первоочередные задачи,  соблюдает профессиональную дисциплину.</w:t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  <w:lang w:val="en-US" w:eastAsia="ru-RU"/>
              </w:rPr>
            </w:pPr>
            <w:r>
              <w:rPr>
                <w:iCs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3.2</w:t>
              <w:tab/>
              <w:t>Проводить лабораторные биохимические исследования биологических материалов; участвовать в контрол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8"/>
                <w:lang w:val="ru-RU"/>
              </w:rPr>
            </w:pPr>
            <w:r>
              <w:rPr>
                <w:rFonts w:cs="Times New Roman"/>
                <w:iCs/>
                <w:sz w:val="22"/>
                <w:szCs w:val="28"/>
                <w:lang w:val="ru-RU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iCs/>
                <w:sz w:val="22"/>
                <w:szCs w:val="28"/>
                <w:lang w:val="ru-RU"/>
              </w:rPr>
              <w:t>Проводить современные биохимические исследования, правильно интерпретировать 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2"/>
                <w:szCs w:val="28"/>
                <w:lang w:val="ru-RU" w:eastAsia="ru-RU"/>
              </w:rPr>
            </w:pPr>
            <w:r>
              <w:rPr>
                <w:iCs/>
                <w:sz w:val="22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  <w:lang w:eastAsia="ru-RU"/>
              </w:rPr>
            </w:pPr>
            <w:r>
              <w:rPr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  <w:lang w:val="ru-RU"/>
              </w:rPr>
            </w:pPr>
            <w:r>
              <w:rPr>
                <w:iCs/>
                <w:sz w:val="22"/>
                <w:szCs w:val="28"/>
              </w:rPr>
              <w:t xml:space="preserve">Находит  и отбирает значимую профессиональную информацию в части действующих нормативных документов, регулирующих организацию </w:t>
            </w:r>
            <w:r>
              <w:rPr>
                <w:iCs/>
                <w:sz w:val="22"/>
                <w:szCs w:val="28"/>
                <w:lang w:val="ru-RU"/>
              </w:rPr>
              <w:t>лабораторной</w:t>
            </w:r>
            <w:r>
              <w:rPr>
                <w:iCs/>
                <w:sz w:val="22"/>
                <w:szCs w:val="28"/>
              </w:rPr>
              <w:t xml:space="preserve"> деятельности, применяет их положения на практике.</w:t>
              <w:tab/>
            </w:r>
          </w:p>
          <w:p>
            <w:pPr>
              <w:pStyle w:val="Footnote"/>
              <w:jc w:val="both"/>
              <w:rPr>
                <w:iCs/>
                <w:sz w:val="22"/>
                <w:szCs w:val="28"/>
                <w:lang w:val="ru-RU"/>
              </w:rPr>
            </w:pPr>
            <w:r>
              <w:rPr>
                <w:iCs/>
                <w:sz w:val="22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  <w:lang w:val="ru-RU"/>
              </w:rPr>
            </w:pPr>
            <w:r>
              <w:rPr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5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3.3</w:t>
              <w:tab/>
              <w:t>Регистрировать результаты лабораторных биохимических исслед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Использует прикладное программное обеспечение для </w:t>
            </w:r>
            <w:r>
              <w:rPr>
                <w:iCs/>
                <w:sz w:val="22"/>
                <w:szCs w:val="28"/>
                <w:lang w:val="ru-RU"/>
              </w:rPr>
              <w:t>регистрации</w:t>
            </w:r>
            <w:r>
              <w:rPr>
                <w:iCs/>
                <w:sz w:val="22"/>
                <w:szCs w:val="28"/>
              </w:rPr>
              <w:t xml:space="preserve"> исследований,пациентов.</w:t>
            </w:r>
          </w:p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облюдает форму заполнения учетно-отчетной документации (журнал, бланки)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  <w:lang w:val="ru-RU"/>
              </w:rPr>
              <w:t>О</w:t>
            </w:r>
            <w:r>
              <w:rPr>
                <w:iCs/>
                <w:sz w:val="22"/>
                <w:szCs w:val="28"/>
              </w:rPr>
              <w:t>тносится к медицинскому персоналу и пациентам уважительно, отзывчиво, внимательно. Отношение к окружающим бесконфликтно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7</w:t>
              <w:tab/>
              <w:t>Брать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lang w:val="ru-RU"/>
              </w:rPr>
            </w:pPr>
            <w:r>
              <w:rPr>
                <w:iCs/>
                <w:sz w:val="22"/>
                <w:szCs w:val="28"/>
              </w:rPr>
              <w:t>Ответственно и правильно выполняет порученные</w:t>
              <w:tab/>
            </w:r>
            <w:r>
              <w:rPr>
                <w:sz w:val="22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  <w:lang w:val="ru-RU"/>
              </w:rPr>
            </w:pPr>
            <w:r>
              <w:rPr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8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 </w:t>
            </w:r>
            <w:r>
              <w:rPr>
                <w:iCs/>
                <w:sz w:val="22"/>
                <w:szCs w:val="28"/>
              </w:rPr>
              <w:t xml:space="preserve">Проявляет самостоятельность в работе, целеустремленность, организаторские способности.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9 Ориентироваться в условиях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Владеет современными </w:t>
            </w:r>
            <w:r>
              <w:rPr>
                <w:iCs/>
                <w:sz w:val="22"/>
                <w:szCs w:val="28"/>
                <w:lang w:val="ru-RU"/>
              </w:rPr>
              <w:t xml:space="preserve">лабораторными </w:t>
            </w:r>
            <w:r>
              <w:rPr>
                <w:iCs/>
                <w:sz w:val="22"/>
                <w:szCs w:val="28"/>
              </w:rPr>
              <w:t>методами работы Способен освоить новое оборудование или методику (при ее замене)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10</w:t>
              <w:tab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Демонстрирует толерантное (уважительное) отношения к представителям социальных, культурных и религиозных общностей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К.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 14</w:t>
              <w:tab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3.4</w:t>
              <w:tab/>
              <w:t>Проводить утилизацию отработанного материала, дезинфекцию и стерилизацию использованной лабораторной посуды, инструментария, средств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 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облюдает инструкцию по  сбору отход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 12</w:t>
              <w:tab/>
              <w:t>Оказывать первую медицинскую помощь при неотложных состоя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пособен оказать первую медицинскую помощь при неотложных ситуация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note"/>
        <w:jc w:val="both"/>
        <w:rPr>
          <w:iCs/>
          <w:szCs w:val="24"/>
          <w:lang w:val="ru-RU"/>
        </w:rPr>
      </w:pPr>
      <w:r>
        <w:rPr>
          <w:iCs/>
          <w:szCs w:val="24"/>
        </w:rPr>
        <w:t>«____»___________20__ г.</w:t>
      </w:r>
    </w:p>
    <w:p>
      <w:pPr>
        <w:pStyle w:val="Footnote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Footnote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дпись непосредственного руководителя практики _______________/ФИО, должность</w:t>
      </w:r>
    </w:p>
    <w:p>
      <w:pPr>
        <w:pStyle w:val="Footnote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одпись общего руководителя практики    _____________/ФИО, должность</w:t>
      </w:r>
    </w:p>
    <w:p>
      <w:pPr>
        <w:pStyle w:val="Footnote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ки для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-21 баллов –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-17 баллов –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-12 баллов –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ее 12 баллов – неудовлетворительн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Аттестационный лист производственной пра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(Фамилия И.О.)  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ебедева П.Ю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на курсе по специальности 31.02.03 «Лабораторная диагностика»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производственной практик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М 03 Проведение лабораторных биохимических исследован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К 03.01 Теория и практика  лабораторных биохимических исслед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    в объе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ГБУ «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Федеральный центр сердечно-сосудистой хирург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ил  общие компетенции    ОК 1 – ОК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ил профессиональные компетенции   ПК 3.1, ПК 3.2,ПК 3.3, ПК3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 аттестации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щего руководителя 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ик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зад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 оценка по производственной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_______________                                Ф.И.О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общего руководителя производственной практики  от 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П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методический руководитель __________  Ф.И.О.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П учебного отдел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tm">
    <w:name w:val="dt-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Style28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4:00Z</dcterms:created>
  <dc:creator>Шитьковская</dc:creator>
  <dc:description/>
  <cp:keywords/>
  <dc:language>en-US</dc:language>
  <cp:lastModifiedBy>user</cp:lastModifiedBy>
  <cp:lastPrinted>2019-02-18T14:46:00Z</cp:lastPrinted>
  <dcterms:modified xsi:type="dcterms:W3CDTF">2019-12-19T14:20:00Z</dcterms:modified>
  <cp:revision>14</cp:revision>
  <dc:subject/>
  <dc:title>Приложение 1</dc:title>
</cp:coreProperties>
</file>