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 Войно-Ясенецкого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госпитальной хирургии имени профессора А. М. Дыхно с курсом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540" w:right="-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Хирургические заболевания щитовидной желе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: ординатор 2-го года обуч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утюнян Д. С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а: ДМН, профессор Первова О. 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, 2023</w:t>
      </w:r>
    </w:p>
    <w:p>
      <w:pPr>
        <w:pStyle w:val="Style15"/>
        <w:ind w:left="-540" w:right="-6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rPr>
          <w:b/>
          <w:b/>
          <w:szCs w:val="28"/>
        </w:rPr>
      </w:pPr>
      <w:bookmarkStart w:id="0" w:name="__RefHeading___Toc136536377"/>
      <w:bookmarkEnd w:id="0"/>
      <w:r>
        <w:rPr>
          <w:b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6536377">
            <w:r>
              <w:rPr>
                <w:rStyle w:val="IndexLink"/>
                <w:sz w:val="28"/>
                <w:szCs w:val="28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6536378">
            <w:r>
              <w:rPr>
                <w:rStyle w:val="IndexLink"/>
                <w:sz w:val="28"/>
                <w:szCs w:val="28"/>
                <w:lang w:val="en-US" w:eastAsia="en-US"/>
              </w:rPr>
              <w:t>Актуально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6536379">
            <w:r>
              <w:rPr>
                <w:rStyle w:val="IndexLink"/>
                <w:sz w:val="28"/>
                <w:szCs w:val="28"/>
                <w:lang w:val="en-US" w:eastAsia="en-US"/>
              </w:rPr>
              <w:t>Классификация заболеваний щитовидной желез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6536380">
            <w:r>
              <w:rPr>
                <w:rStyle w:val="IndexLink"/>
                <w:sz w:val="28"/>
                <w:szCs w:val="28"/>
                <w:lang w:val="en-US" w:eastAsia="en-US"/>
              </w:rPr>
              <w:t>Эндемический зоб (эндемический кретинизм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6536381">
            <w:r>
              <w:rPr>
                <w:rStyle w:val="IndexLink"/>
                <w:sz w:val="28"/>
                <w:szCs w:val="28"/>
                <w:lang w:val="en-US" w:eastAsia="en-US"/>
              </w:rPr>
              <w:t>Спорадический (нетоксический) зоб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6536382">
            <w:r>
              <w:rPr>
                <w:rStyle w:val="IndexLink"/>
                <w:sz w:val="28"/>
                <w:szCs w:val="28"/>
                <w:lang w:val="en-US" w:eastAsia="en-US"/>
              </w:rPr>
              <w:t>Диффузный токсический зоб (болезнь Грейвса, Парри, Базедова, Флаяни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6536383">
            <w:r>
              <w:rPr>
                <w:rStyle w:val="IndexLink"/>
                <w:sz w:val="28"/>
                <w:szCs w:val="28"/>
                <w:lang w:val="en-US" w:eastAsia="en-US"/>
              </w:rPr>
              <w:t>Тиреоиди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592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3653638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13"/>
        <w:rPr>
          <w:b/>
          <w:b/>
        </w:rPr>
      </w:pPr>
      <w:bookmarkStart w:id="1" w:name="__RefHeading___Toc136536378"/>
      <w:bookmarkEnd w:id="1"/>
      <w:r>
        <w:rPr>
          <w:b/>
        </w:rPr>
        <w:t>Актуальность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Широкое распространение хирургических заболеваний щитовидной железы (ЩЖ). В России в год фиксируется более 1 млн человек с выраженными формами зоба. Практически половина территории страны является эндемической по зобу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сутствует тенденция к снижению их числа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3. Нарастание неблагоприятных факторов окружающей среды (последствия чернобыльской аварии, увеличение радиоактивного фона ряда местностей, ухудшение общей экологической обстановки, способствующее снижению иммунитета, йодная недостаточность, стрессовые ситуации)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4. Наличие прямой зависимости между частотой встречаемости узловых форм зоба и рака ЩЖ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b/>
          <w:b/>
        </w:rPr>
      </w:pPr>
      <w:bookmarkStart w:id="2" w:name="__RefHeading___Toc136536379"/>
      <w:bookmarkEnd w:id="2"/>
      <w:r>
        <w:rPr>
          <w:b/>
        </w:rPr>
        <w:t>Классификация заболеваний щитовидной железы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I. Врожденные аномалии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плазия и гипоплазия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топия щитовидной железы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заращение язычнощитовидного протока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II. Повреждение щитовидной железы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рытые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ытые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I. Эндемический зоб (эндемический кретинизм)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тепени увеличения железы (0 – II по ВОЗ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форме (диффузный, узловой, смешанный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функциональным проявлениям (гипофункцией или гиперфункцией)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V. Спорадический зоб: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разделением так же, как при эндемическом зобе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. Диффузный токсический зоб (тиреотоксикоз)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тяжести заболевания (тяжелая, средняя, легкая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степени увеличения железы (0 – II по ВОЗ) I II III IV V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VI. Токсическая аденома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таким же разделением как диффузный токсический зоб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VII. Гипотиреоз и микседема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разделением по тяжести: легкая, средняя, тяжелая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III. Тиреоидная неоплазия: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качественные опухоли (аденома, тератома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локачественные опухоли (папиллярная, фолликулярная, медуллярная, недифференцированная, эпидермоидная, карциномы, саркома, лимфома)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X. Воспалительные заболевания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заболеваний щитовидной железы объединяется под общим названием зоб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бом называется увеличение щитовидной железы, изменяющее очертания шеи, патогенетически не связанное с воспалением, новообразованием или первичным нарушением функции, а также с кровоизлиянием в ткань ЩЖ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b/>
          <w:b/>
        </w:rPr>
      </w:pPr>
      <w:bookmarkStart w:id="3" w:name="__RefHeading___Toc136536380"/>
      <w:r>
        <w:rPr>
          <w:b/>
        </w:rPr>
        <w:t>Эндемический зоб (эндемический кретинизм)</w:t>
      </w:r>
      <w:bookmarkEnd w:id="3"/>
      <w:r>
        <w:rPr>
          <w:b/>
        </w:rPr>
        <w:t xml:space="preserve">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сть эндемична по зобу, если 10% и более обследованных имеют увеличение ЩЖ различной степени выраженности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яжесть зобной эндемии по индексу Ленца – Бауэра определяется по соотношению заболеваемости у мужчин и женщин. Эндемия легкой степени тяжести при соотношении 1:6, средней тяжести – 3:5, тяжелой – 1:3 – 1:1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важнейших критериев наличия зобной эндемии – степень йодной недостаточности в данной местности. Содержание йода в воде в количестве 1-2 мкг/л соответствует тяжелой зобной эндемии, 2-3 мкг/л – средней тяжести и 3-4 мкг/л - легкой эндемии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йода с суточной мочой колеблется в широких пределах и составляет 100 мкг и выше в зонах, свободных от эндемии, и менее 70-50 мкг в эндемических по зобу районах. </w:t>
      </w:r>
    </w:p>
    <w:p>
      <w:pPr>
        <w:pStyle w:val="Style15"/>
        <w:ind w:left="-540" w:right="-658" w:firstLine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u w:val="single"/>
        </w:rPr>
        <w:t>Этиология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или какие-либо дефекты метаболизма йода обуславливают снижение концентрации тиреоидных гормонов в крови (Т3 – Т4), которые по обратной связи увеличивают продукцию гипофизарно-тиреотропного гормона (ТТГ). ТТГ активизирует тиреоициты, увеличивая их количество (зобогенный эффект), повышает продукцию тиреотропных гормонов и тем самым восстанавливается эутиреоз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ругих теорий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тические дефекты ферментных систем ЩЖ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тоиммунные механизмы - новый код иммуноглобулинов класса J, которые специфически стимулируют рост (рост стимулирующие антитела – РСА) паренхимы ЩЖ, но не ее функцию.</w:t>
      </w:r>
    </w:p>
    <w:p>
      <w:pPr>
        <w:pStyle w:val="Style15"/>
        <w:ind w:left="-540" w:right="-658" w:firstLine="124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фикация эндемического зоба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степени увеличения железы (0 – II по ВОЗ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форме (диффузный, узловой, смешанный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функциональным проявлениям (эутиреоидный или с гипофункцией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азмеров зоба (ВОЗ, 1994)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степень – ЩЖ не пальпируется и не видна. 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 степень - на шее имеется образование, соответствующее увеличению ЩЖ (больше ногтевой фаланги большого пальца пациента), которое пальпируется и движется при глотании, но не видно при нормальном положении шеи. В нем могут быть одно или несколько узловых образований даже при неувеличенной железе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I степень - опухоль на шее, заметная при нормальном положении головы и соответствующая при пальпации увеличенной ЩЖ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иохимической точки зрения для эндемического зоба характерно уменьшение уровня Т4, повышение ТТГ, Т3, увеличение индекса Т3/Т4 в 10-15 раз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ние начинается незаметно, не вызывая дискомфорта. Развивается 5-10 лет.       Иногда быстрый рост – беременность, аборт, после психических травм. </w:t>
      </w:r>
    </w:p>
    <w:p>
      <w:pPr>
        <w:pStyle w:val="Style15"/>
        <w:ind w:left="-540" w:right="-658" w:firstLine="124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ническая картина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зависит: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от функционального состояния ЩЖ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от ее размеров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от локализации ее (ныряющий, загрудинный, аберрантный зоб)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ая форма гипотиреоза проявляется: прибавка массы тела, мышечные боли, выпадение волос, сухость кожи, запоры. Уровень ТТГ в крови повышен, уровни Т4, свободного и общего снижены или находятся на нижней границе нормы.  При наличии субклинического гипертиреоза – жалоб нет, доказать можно определением ТТГ в крови-должен быть выше нормы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ЩЖ: от начальных форм гиперплазии до выраженных форм зоба, от диффузных, узловых до смешанных (диффузно-узловых) форм. Среди них отмечается рост узловых форм зоба (более 50%).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зел» - образование ЩЖ любого размера, имеющее капсулу, определяемого пальпаторно либо при помощи любого визуализирующего исследования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верифицировать гистологическое строение узла.</w:t>
      </w:r>
    </w:p>
    <w:p>
      <w:pPr>
        <w:pStyle w:val="Style15"/>
        <w:ind w:left="-540" w:right="-658" w:firstLine="124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эндемического зоба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льные методы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шеи, пальпация ЩЖ (форма, размеры, плотность, наличие плотных включений, пульсация, подвижность железы, взаимоотношение с другими     органами и тканями шеи, состояние подчелюстных, шейных и надключичных л/у), аускультация.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методы: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ооперационные: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: УЗИ, тонкоигольная аспирационная биопсия ЩЖ (чувствительность-80%, специфичность-92%), определение уровня тиреотропных гормонов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определение титра антитиреоидных антител, радиоизо-топное сканирование (йод 131, технеций – 99), рентгенография грудной клетки с контрастированием пищевода барием, КТ, МРТ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Интраоперационные (по показаниям): интраоперационная УЗИ, срочное гистологическое исследование при подозрении на рак ЩЖ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ослеоперационные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: гистологическое исследование удаленной ткани ЩЖ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: иммунногистохимическое исследование ткани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 величина пальпируемого узла ЩЖ, как правило, превышает 1,0 см. УЗИ выявляет основной признак узла, наличие капсулы, а также узлы меньших, чем 1 см, размеров (непальпируемые)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концентрация тиреоидных гормонов и ТТГ:    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З = 2-2,8 нмоль/л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. ТЗ = 5-5,8 пг/мл (пика г/мл) 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4 = 65-146 нмоль/л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. Т4 =   1- 25 пг/мл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ТГ (TSH) = 0,3-4,0 мкед/мл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ных, имеющих отягощенный семейный анамнез по медуллярному раку щитовидной железы, следует определять уровень кальцитонина в крови. Нормальное содержание кальцитонина в крови не превышает 10 пг/мл. Уровень более 200 пг/мл является важнейшим диагностическим критерием медуллярного рака щитовидной железы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уровня основного обмена и холестерина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ое значение основного обмена составляет от -15% до +5 %. При тяжелом гипотиреозе показатели основного обмена снижаются до - 40 %, повышаясь при диффузном токсическом зобе до + 40 %. То же происходит с уровнем холестерина, содержание которого в крови повышается при гипотиреозе и снижается при тиреотоксикозе.  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b/>
          <w:b/>
        </w:rPr>
      </w:pPr>
      <w:bookmarkStart w:id="4" w:name="__RefHeading___Toc136536381"/>
      <w:bookmarkEnd w:id="4"/>
      <w:r>
        <w:rPr>
          <w:b/>
        </w:rPr>
        <w:t>Спорадический (нетоксический) зоб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адический (нетоксический) зоб - характеризуется диффузным или узловым зобом, чаще без нарушения функции ЩЖ у лиц, проживающих вне эндемичной по зобу местности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иология. </w:t>
      </w:r>
      <w:r>
        <w:rPr>
          <w:rFonts w:cs="Times New Roman" w:ascii="Times New Roman" w:hAnsi="Times New Roman"/>
          <w:sz w:val="28"/>
          <w:szCs w:val="28"/>
        </w:rPr>
        <w:t xml:space="preserve">Причина – недостаточное поступление йода в ЩЖ вследствие наличия в пище зобогенных агентов – тиоцинатов и тиоксизолидонов, блокирующих поступление йода в ЩЖ (капуста, репа, турнепс, брюква). Зобогенным эффектом обладает карбонат лития при лечении маниакально-депрессивных состояний, перхлорат калия, сульфаниламиды, этионамид, парааминосалициловая кислота, фенилбутазон, кобальт, резорцин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ю поступления йода в организм способствуют заболевания печени и желудочно-кишечного тракта. Дефицит йода может быть обусловлен содержанием в воде веществ, препятствующих всасыванию его в кишечнике (гуминовых соединений), различные наследственно обусловленные дефекты биосинтеза тиреоидных гормонов или врожденный дефицит тканевых рецепторов к тироксину. Увеличение ЩЖ наблюдается в подростковом возрасте во время полового созревания, во время беременности или приема контрацептивных препаратов, когда увеличивается доля тироксина, связанного с глобулином и уменьшается количество его фракции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тогенез.</w:t>
      </w:r>
      <w:r>
        <w:rPr>
          <w:rFonts w:cs="Times New Roman" w:ascii="Times New Roman" w:hAnsi="Times New Roman"/>
          <w:sz w:val="28"/>
          <w:szCs w:val="28"/>
        </w:rPr>
        <w:t xml:space="preserve"> Уменьшение синтеза гормонов ЩЖ приводит к увеличению продукции тиреотропного гормона. ТТГ является стимулятором не только биосинтеза тиреоидных гормонов, но и гиперплазии ЩЖ, то есть увеличения массы гормонально активной ее ткани, и проявлением компенсаторной реакции организма, направленной на поддержание эутиреоза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тологическая анатомия.</w:t>
      </w:r>
      <w:r>
        <w:rPr>
          <w:rFonts w:cs="Times New Roman" w:ascii="Times New Roman" w:hAnsi="Times New Roman"/>
          <w:sz w:val="28"/>
          <w:szCs w:val="28"/>
        </w:rPr>
        <w:t xml:space="preserve"> Выделяют диффузный, узловой и смешанный зоб. По гистологической структуре – диффузный паренхиматозный, диффузный коллоидный. Возможна малигнизация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иника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ЩЖ развивается медленно в течение нескольких лет в виде диффузного зоба. В дальнейшем могут появляться очаги гиперплазии в виде единичных или множественных узлов. Они имеют мягкую консистенцию, но могут быть и плотными. У больных может возникать чувство давления в области шеи и за грудиной, затруднение глотания, нарушение сердечной деятельности при загрудинной локализации зоба. Функция железы обычно не нарушена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з и дифференциальный диагноз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вободного Т4 и ТТГ в пределах нормы. При сканировании ЩЖ йодом 131 на фоне диффузного ее увеличения и сниженного накопления радиофармпрепарата выявляются «горячие» узлы. При УЗИ эти узлы могут содержать кисты или кистозные образования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одить дифференциальный диагноз с возможными злокачественными образованиями, очагами аутоиммунного тиреоидита (очаговая форма), кистой ЩЖ. Доброкачественные узловые образования могут представлять собой фолликулярную аденому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малигнизации доброкачественного узла: наличие данных о медуллярном раке в семье, рентгенооблучении головы и шеи в терапевтических целях, об общем воздействии на организм ионизирующей радиации, быстром росте узла, дисфагии, признаках сдавливания органов шеи, детский и юношеский возраст, мужской пол, наличие плотных шейных лимфоузлов и метастазов, парез голосовых связок. При этом большая роль в диагностике принадлежит пункционной биопсии, увеличению сывороточного кальцитонина в крови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чебная тактика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1) Злокачественная опухоль ЩЖ (чаще папиллярный и фолликулярный раки) диктует необходимость оперативного лечения в объеме тиреоидэктомии с центральной шейной лимфаденэктомией с последующей терапией I-131 и пожизненным динамическим наблюдением на фоне заместительно-супрессивной терапии препаратами тиреоидных гормонов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ния к консервативному лечению узловых форм зоба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зла от 1,0 до 3,0 см в диаметре при отсутствии признаков опухолевого поражения ЩЖ;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чайно обнаруженные при УЗИ непальпируемые узловые образования, имеющие размеры до 1,0 см.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очаг измененной эхогенности малых размеров в ткани ЩЖ не имеет четкой капсулы, его расценивают как «фокальное изменение» ткани ЩЖ – требуется динамическое наблюдение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консервативной терапии является предотвращение дальнейшего роста узла, а в ряде случаев – уменьшение его размеров. Проводится терапия тироксином или комбинированными препаратами. L-тироксин 25/50/100 Берлин-Хеми является препаратом выбора для терапии узлового коллоидного пролиферирующего зоба. К этой терапии целесообразно добавлять йодид калия в дозе 200 – 300 мкг в день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нием к продолжению консервативного лечения и наблюдению: отсутствие роста узла за период лечения (рост узла - это увеличение его диаметра на 5 мм от исходного за 6 месяцев, при условии, что УЗИ выполнялось на одном и том же аппарате). Лечение кисты ЩЖ заключается в повторных пункциях и аспирации жидкости с одномоментным склерозированием полости кисты 96 %- спиртом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ния к оперативному лечению: </w:t>
      </w:r>
    </w:p>
    <w:p>
      <w:pPr>
        <w:pStyle w:val="Style15"/>
        <w:numPr>
          <w:ilvl w:val="0"/>
          <w:numId w:val="2"/>
        </w:numPr>
        <w:ind w:left="180" w:right="-658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ые с узлом в ЩЖ с исходными размерами более 3,0 см; </w:t>
      </w:r>
    </w:p>
    <w:p>
      <w:pPr>
        <w:pStyle w:val="Style15"/>
        <w:numPr>
          <w:ilvl w:val="0"/>
          <w:numId w:val="2"/>
        </w:numPr>
        <w:ind w:left="180" w:right="-6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с узловым зобом, имеющие отрицательную динамику за период консервативного лечения или наблюдения (рост узла); </w:t>
      </w:r>
    </w:p>
    <w:p>
      <w:pPr>
        <w:pStyle w:val="Style15"/>
        <w:numPr>
          <w:ilvl w:val="0"/>
          <w:numId w:val="2"/>
        </w:numPr>
        <w:ind w:left="180" w:right="-6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с узловым (многоузловым) зобом при наличии декомпенсированной функциональной автономии ЩЖ (токсический зоб) или при высоком риске ее декомпенсации; </w:t>
      </w:r>
    </w:p>
    <w:p>
      <w:pPr>
        <w:pStyle w:val="Style15"/>
        <w:numPr>
          <w:ilvl w:val="0"/>
          <w:numId w:val="2"/>
        </w:numPr>
        <w:ind w:left="180" w:right="-6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с большими кистами (более 3 см), имеющими фиброзную капсулу и стабильно накапливающими жидкость после двукратной аспирации; </w:t>
      </w:r>
    </w:p>
    <w:p>
      <w:pPr>
        <w:pStyle w:val="Style15"/>
        <w:numPr>
          <w:ilvl w:val="0"/>
          <w:numId w:val="2"/>
        </w:numPr>
        <w:ind w:left="180" w:right="-6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с аденомами ЩЖ любого морфологического типа; </w:t>
      </w:r>
    </w:p>
    <w:p>
      <w:pPr>
        <w:pStyle w:val="Style15"/>
        <w:numPr>
          <w:ilvl w:val="0"/>
          <w:numId w:val="2"/>
        </w:numPr>
        <w:ind w:left="180" w:right="-6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с загрудинным узловым зобом; </w:t>
      </w:r>
    </w:p>
    <w:p>
      <w:pPr>
        <w:pStyle w:val="Style15"/>
        <w:numPr>
          <w:ilvl w:val="0"/>
          <w:numId w:val="2"/>
        </w:numPr>
        <w:ind w:left="180" w:right="-65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ые с узловым (многоузловым) зобом с признаками компрессии окружающих органов и/или косметическим дефектом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Терапия радиоактивным йодом 131 – является альтернативой оперативному лечению и может назначаться по тем же показаниям, что и для хирургического лечения. Однократное назначение адекватной дозы радиофармпрепарата сопровождается редукцией зоба на 30-80% от его исходного объема. При функциальной автономии ЩЖ (компенсированной и декомпенсированной) лечение радиоактивным йодом является методом выбора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льтернативные методы лечения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этаноловая деструкция доброкачественных узловых образований ЩЖ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компьютерного электропунктурного сканера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рескожная лазериндуцирующая термотерапия узлового зоба;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эндовидеохирургических методов в лечении узловых форм зоба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операций на щитовидной железе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нуклеация узла (редко)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убфасциальная резекция доли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убтотальное удаление доли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емиструмэктомия (удаление доли с перешейком)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убтотальная резекция щитовидной железы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кстрафасциальное удаление всей железы при раке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ложнения оперативных вмешательств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воздушная эмболия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кровотечения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асфиксия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парез и параличи голосовых связок;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5 – развитие тетании в связи с частичным или полным удалением паращитовидных желез (с-м Хвостека – сокращение мимической мускулатуры при постукивании в месте выхода n.fascialis; с-м Труссо – появление «руки акушера» через 2-3 мин после сдавления плеча манжетой тонометра). Лечение-диета, богатая кальцием с ограничением калия и фосфора, витамин Д-2, паратиреоидин, «бульонная косточка» с подсадкой по Оппелю, пересадка паращитовидных желез.</w:t>
      </w:r>
    </w:p>
    <w:p>
      <w:pPr>
        <w:pStyle w:val="13"/>
        <w:rPr/>
      </w:pPr>
      <w:bookmarkStart w:id="5" w:name="__RefHeading___Toc136536382"/>
      <w:r>
        <w:rPr>
          <w:b/>
        </w:rPr>
        <w:t>Диффузный токсический зоб (болезнь Грейвса, Парри, Базедова, Флаяни)</w:t>
      </w:r>
      <w:bookmarkEnd w:id="5"/>
      <w:r>
        <w:rPr>
          <w:b/>
        </w:rPr>
        <w:t xml:space="preserve">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узный токсический зоб (ДТЗ) - органоспецифическое аутоиммунное заболевание, характеризующееся стойким патологическим повышением продукции тиреоидных гормонов, как правило, диффузно увеличенной ЩЖ с последующим нарушением функционального состояния различных органов и систем, в первую очередь, сердечно-сосудистой системы и ЦНС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ическом своем проявлении характеризуется наличием: зоба, пучеглазия, сердцебиения и тремора. Тиреотоксикоз вызывает нарушения обменных процессов; изменения всех органов и систем, находящихся из-за чрезмерной продукции гормонов ЩЖ в состоянии крайнего напряжения и извращения функций. Это своеобразный пожар обменных процессов, вызывающий в начале дистрофические, а затем глубокие необратимые дегенеративные и склеротические изменения жизненно важных органов, вскоре приводящий к глубокой инвалидности, а затем и к смерти, если своевременным лечением не будет удален источник, питающий пламя этого пожара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о в начале и середине XIX века - в 1825 г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у женщин встречается в 5-10 раз чаще, чем у мужчин.         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НДРОМ ГИПЕРТИРЕОЗА</w:t>
      </w:r>
      <w:r>
        <w:rPr>
          <w:rFonts w:cs="Times New Roman" w:ascii="Times New Roman" w:hAnsi="Times New Roman"/>
          <w:sz w:val="28"/>
          <w:szCs w:val="28"/>
        </w:rPr>
        <w:t xml:space="preserve"> (Г.А. Герасимов, Г.Ф. Александрова РАМН 1995 г.)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1. Гипертиреоз, обусловленный повышенной продукцией гормонов ЩЖ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ффузный токсический зоб (Базедова болезнь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огоузловой токсический зоб, токсическая аденома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Йод – индуцированный гипертиреоз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Гипертиреоидная фаза аутоиммунного тиреоидита как стадия подострого тиреоидита де Кервена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ТГ обусловленный гипертиреоз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ТГ продуцирующая аденома гипофиза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офобластический гипертиреоз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2. Гипертиреоз, обусловленный повышенной продукцией тиреоидных гормонов вне ЩЖ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ума яичников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астазы рака, продуцирующего гормоны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Гипертиреоз, не связанный продукцией гормонов ЩЖ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икаментозный тиреотоксикоз (передозировка препаратов гормонов ЩЖ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реотоксикоз вследствие повышенной чувствительности тканей к тиреоидным гормонам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НДРОМ ГИПОТИРЕОЗА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Первичный гипотиреоз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ипотиреоз, обусловленный уменьшением количества функционирующей ткани ЩЖ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операционный гипотиреоз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тоиммунный гипотиреоз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русный гипотиреоз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Гипотиреоз, обусловленный нарушением синтеза тиреоидных гормонов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каментозный гипотиреоз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б и гипотиреоз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Гипотиреоз центрального генеза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пофизарный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поталамический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Периферический гипотиреоз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зные симптомы тиреотоксикоза: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в диагностики тиреотоксикоза имеет группа глазных симптомов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птом Грефе - отставание верхнего века от радужки при взгляде вверх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птом Кохера - отставание верхнего века от радужки при взгляде вниз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птом Мебиуса - потеря способности фиксировать взгляд на близком расстоянии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птом Жоффруа - отсутствие наморщивание лба при взгляде вверх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птом Штельвага - редкое моргание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птом Дальримпля - расширение глазной щели с появлением белой полоски склеры между радужной оболочкой и верхним веком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птом Розенбаха - мелкий тремор закрытых глаз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чебная тактика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лечения ДТЗ –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-использование антитиреоидных препаратов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-хирургическое лечение с предшествующей подготовкой тиреостатиками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- терапия радиоактивным йодом 131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для оперативного лечения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ольшие размеры зоба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переносимость тиреостатиков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цидивы заболевания после тиреостатической терапии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грудинное расположение зоба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личие пальпируемого узла в толще железы.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ые противопоказания к операции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аркт миокарда (перенесенный менее 2 месяцев назад),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ульт,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- сочетание ДТЗ с лимфопролиферативными и онкологическими внетиреоидными заболеваниями. Операция противопоказана в течение месяца после различных перенесенных воспалительных и вирусных заболеваний.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выбора - субтотальная субфасциальная резекция ЩЖ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тся целесообразным оставлять около 5 г (2 - 9 г) ткани железы.  Где не удается при подготовке к операции полностью ликвидировать тиреотоксикоз, оставляют меньше ткани железы. В большинстве же случаев подготовка к операции значительно подавляет функцию железы и для профилактики гипотиреоза следует оставлять больше ткани железы. При этом используется субфасциальная или даже субкортикальная методика резекции железы, что снижает опасность удаления паращитовидных желез и повреждение возвратного гортанного нерва. При резекции сохраняют верхние полюса (по Е. С. Драчинской) или заднемедиальные пластинки железы (по О. В. Николаеву). Реже выполняются операция Микулича-Мартынова-Мелихова (сохранение нижних полюсов ЩЖ) и операция Зудека (полное удаление железы)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эффективным методом лечения ДТЗ является терапия радиоактивным йодом 131.  Лечение радиоактивным йодом показано пациентам с послеоперационным рецидивом заболевания, когда повторная операция имеет значительный риск осложнений, а также показана пожилым пациентам или больным с тяжелой сопутствующей патологией, или при отказе от операции.            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ложнения –  как и при хирургическом лечении нетоксического зоба, но одно специфическое – тиреотоксический криз (ТК). ТК возникает у больных, плохо подготовленных к операции. В основе ТК лежит увеличение чувствительности к катехоламинам под влиянием триггерного механизма (инфекция, хирургический стресс, острое заболевание). Клинические проявления ТК: редчайшее утяжеление симптомов тиреотоксикоза, проявление признаков надпочечниковой и печеночной недостаточности, отека легких. В начале криза больные возбуждены, мечутся в постели, бред, галлюцинации, тошнота, рвота, поносы, потливость, гипертермия до 40 гр. Больные принимают "позу лягушки” -  с резко разведенными бедрами и согнутыми коленями. Развивается мышечная слабость, нарушается артикуляция речи. Кожа горячая, влажная на ощупь, пигментированная, иногда с желтушным оттенком. Нередко отмечается мерцательная аритмия. Легкая степень тяжести ТК- PS-120, t - 38гр., АД-N, средняя - PS-120-140, t - 39гр., АД-150/80, тяжелая - PS-150-160, t &gt; 39 гр., АД &gt; 150/80. 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ние ТК: тиреостатики, b-адреноблокаторы, глюкокортико-иды, дезинтоксикационная терапия, применение плазмафереза.           </w:t>
      </w:r>
    </w:p>
    <w:p>
      <w:pPr>
        <w:pStyle w:val="13"/>
        <w:rPr>
          <w:b/>
          <w:b/>
        </w:rPr>
      </w:pPr>
      <w:bookmarkStart w:id="6" w:name="__RefHeading___Toc136536383"/>
      <w:r>
        <w:rPr>
          <w:b/>
        </w:rPr>
        <w:t>Тиреоидиты</w:t>
      </w:r>
      <w:bookmarkEnd w:id="6"/>
      <w:r>
        <w:rPr>
          <w:b/>
        </w:rPr>
        <w:t xml:space="preserve">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оспалительных заболеваний ЩЖ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I. Острый гнойный тиреоидит (струмит)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II. Острый и подострый негнойный тиреоидит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острый тиреоидит де Кервена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негнойные тиреоидиты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III. Хронический тиреоидит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Хронический тиреоидит Хашимото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Хронический тиреоидит Риделя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ронические, специфические, инфекционные тиреоидиты туберкулезный и сифилитический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>IV. Тиреоидиты от действия химических и физических агентов: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диационный тиреоидит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иреоидит от действия свинца, мышьяка, углекислого газа, ртути и др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. Паразитарный тиреоидит, вызванный особым видом трипаносом (болезнь Шагаса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трый тиреоидит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аление неизмененной ЩЖ – тиреоидит. Воспаление при наличии зоба - струмит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е тиреоидиты встречаются сравнительно редко и составляют 0,5-1,0 % ко всем заболеваниям ЩЖ. Одной из самых частых причин возникновения заболевания являются бактериальные инфекции или же (у ослабленных больных, например, при бронхоэктатической болезни) гематогенное или лимфогенное обсеменение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и течения заболевания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дия инфильтрации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дия абсцедирования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картина: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незапные боли в области ЩЖ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увеличение ее в размерах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вышение температуры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движения головой болезненны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боли при глотании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атруднение дыхания при резком увеличении ЩЖ;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головная боль, слабость, недомогание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 отмечается увеличение ЩЖ, резкая болезненность при пальпации, железа плотная или тестоватая, в случае нагноения появляется флюктуация, в крови отмечается лейкоцитоз, сдвиг влево, ускоренное СОЭ.  При УЗИ отмечается гипоэхогенный участок воспаления.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чение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трый тиреоидит (струмит)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ой; жидкая пища; физиотерапевтическое лечение; а/б терапия; симптоматическое лечение; при абсцедировании - хирургическое лечение.  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оиммунный тиреоидит (лимфоцитарный, лимфоматозный зоб, зоб Хашимото)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тенденция к увеличению распространенности заболевания. Встречается от 2 до 11%. Чаще встречается у женщин. Лечение – в подавляющем большинстве терапия консервативная. Показания к оперативному лечению: сочетание зоба Хашимото с неопластическими процессами в ЩЖ; большие размеры зоба с признаками сдавления окружающих анатомических структур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стрый тиреоидит де Карвена (вирусный, гигантоклеточный, гранулематозный)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встречаемости 1 – 2% от всех заболеваний ЩЖ. Чаще болеют женщины в возрасте 20-50 лет и редко дети. Лечение в основном консервативное. Хирургическое лечение показано при склонности к рецидивирующему течению заболевания в течение 2 -  3 лет.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ий фиброзный тиреоидит Риделя </w:t>
      </w:r>
    </w:p>
    <w:p>
      <w:pPr>
        <w:pStyle w:val="Style15"/>
        <w:ind w:left="-540" w:right="-6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едкое заболевание и составляет 0,05% от всех операций, выполняемых на ЩЖ. Заболевают чаще женщины 30 – 60 лет. Лечение- хирургическое: резекция или удаление ЩЖ, иссечение фиброзной ткани, сдавливающий близлежащие органы. </w:t>
      </w:r>
      <w:r>
        <w:br w:type="page"/>
      </w:r>
    </w:p>
    <w:p>
      <w:pPr>
        <w:pStyle w:val="13"/>
        <w:rPr>
          <w:b/>
          <w:b/>
        </w:rPr>
      </w:pPr>
      <w:bookmarkStart w:id="7" w:name="__RefHeading___Toc136536384"/>
      <w:bookmarkEnd w:id="7"/>
      <w:r>
        <w:rPr>
          <w:b/>
        </w:rPr>
        <w:t>Список использованной литературы</w:t>
      </w:r>
    </w:p>
    <w:p>
      <w:pPr>
        <w:pStyle w:val="Style15"/>
        <w:ind w:left="-540" w:right="-65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Е.А. Валдина, Заболевания щитовидной железы (хирургические аспекты). Москва, 1993г. </w:t>
      </w:r>
    </w:p>
    <w:p>
      <w:pPr>
        <w:pStyle w:val="Style15"/>
        <w:ind w:left="-540" w:right="-65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Черенько М.П., Сушко С.П., Игнатовский Ю.В., Щепотин И.Б. Предоперационная подготовка и хирургическое лечение больных диффузным токсическим зобом //Клиническая хирургия, 1985, №12, стр. 1-4. </w:t>
      </w:r>
    </w:p>
    <w:p>
      <w:pPr>
        <w:pStyle w:val="Style15"/>
        <w:ind w:left="-540" w:right="-65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Бомаш Н.Ю. Морфологическая диагностика заболеваний щитовидной железы. М. Медицина, 1981 г. 176стр. </w:t>
      </w:r>
    </w:p>
    <w:p>
      <w:pPr>
        <w:pStyle w:val="Style15"/>
        <w:ind w:left="-540" w:right="-65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Дильман В.М. Эндокринологическая онкология, Л. Медицина, 1983г. </w:t>
      </w:r>
    </w:p>
    <w:p>
      <w:pPr>
        <w:pStyle w:val="Style15"/>
        <w:ind w:left="-540" w:right="-65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В. Баррел, А. Карабази, Хирургия. Перевод с английского, дополненный под редакцией Ю.М. Лопухина и В.С. Савельева. Геотар Медицина, 1997г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Оперативная хирургия и топографическая анатомия, 3-е издание, Кованов В.В. М.медицина, 1995г. </w:t>
      </w:r>
    </w:p>
    <w:p>
      <w:pPr>
        <w:pStyle w:val="Style15"/>
        <w:ind w:left="-540" w:right="-65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Хирургические болезни, 2-е издание М.И. Кузин. М.Медицина, 1995. </w:t>
      </w:r>
    </w:p>
    <w:p>
      <w:pPr>
        <w:pStyle w:val="Style15"/>
        <w:ind w:left="-540" w:right="-65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Лекции по хирургическим болезням, 1996-98гг. </w:t>
      </w:r>
    </w:p>
    <w:p>
      <w:pPr>
        <w:pStyle w:val="Style15"/>
        <w:ind w:left="-540" w:right="-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Лекции по эндокринологии, 1996г (Котова С.М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</w:p>
    <w:sectPr>
      <w:type w:val="nextPage"/>
      <w:pgSz w:w="11906" w:h="16838"/>
      <w:pgMar w:left="1152" w:right="11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главление 1 Знак"/>
    <w:qFormat/>
    <w:rPr>
      <w:sz w:val="24"/>
      <w:szCs w:val="24"/>
    </w:rPr>
  </w:style>
  <w:style w:type="character" w:styleId="12">
    <w:name w:val="Стиль1 Знак"/>
    <w:qFormat/>
    <w:rPr>
      <w:bCs/>
      <w:kern w:val="2"/>
      <w:sz w:val="28"/>
      <w:szCs w:val="1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lineRule="auto" w:line="360"/>
      <w:ind w:left="-540" w:right="-658" w:hanging="0"/>
      <w:jc w:val="center"/>
      <w:outlineLvl w:val="9"/>
    </w:pPr>
    <w:rPr>
      <w:rFonts w:ascii="Times New Roman" w:hAnsi="Times New Roman" w:cs="Times New Roman"/>
      <w:b w:val="false"/>
      <w:sz w:val="2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9:00Z</dcterms:created>
  <dc:creator>DENISKA</dc:creator>
  <dc:description/>
  <cp:keywords/>
  <dc:language>en-US</dc:language>
  <cp:lastModifiedBy>Aoi Kazuma</cp:lastModifiedBy>
  <dcterms:modified xsi:type="dcterms:W3CDTF">2023-06-04T14:45:00Z</dcterms:modified>
  <cp:revision>6</cp:revision>
  <dc:subject/>
  <dc:title>Хирургические заболевания щитовидной железы</dc:title>
</cp:coreProperties>
</file>