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нь 1  1.04.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абораторией и руководящими документами по организации деятельности контроля качества лабораторных исследова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ы работ: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инструктажа. Работа с нормативными документами, регулирующими работу КД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 для изучен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России № 380 от 25.12.1997 г.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России № 45 от 07.02.2000 г. «О системе мер по повышению качества клинических лабораторных исследований в учреждениях Российской Федерации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России № 220 от 26.05.2003 г. «Об утверждении отраслевого стандарта «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2790 «Санитарно – эпидемиологические требования к обращению с медицинскими отходами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3.2630-10 «Санитарно – эпидемиологические требования к организациям, осуществляющим медицинскую деятельность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Т - № 32 КДЛ «Инструкция о охране труда для персонала клинико- диагностической лаборатории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 33 «По охране труда при эксплуатации медицинской техники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ия № 17 «По охране труда при выполнении работ с кровью и другими биологическими жидкостями пациен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ка безопасности при работе в клинико-диагностических лаборатор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о время работы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 лаборатории во время работы не должен допускать спешки. Проведение анализов следует выполнять с учетом безопасных приемов и методов работы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упреждения инфицирования медицинскому персоналу лаборатории следует избегать контакта кожи и слизистых оболочек с кровью и другими биологическими материалами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сследуемым материалом необходимо в резиновых перчатках, избегая уколов и порезов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ранспортировке биоматериал должен помещаться в пробирки, закрывающиеся резиновыми или полимерными пробками, а сопроводительная документация в упаковку, исключающую возможность ее загрязнения биоматериалом. Не допускается помещать бланки направлений в пробирки с кровью или иными биологическими материалами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в закрытых контейнерах, регулярно подвергающихся дезинфекционной обработке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ипетировании крови следует использовать автоматические пипетки, а в случае их отсутствия — резиновые груши. Запрещается пипетирование крови ртом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крывании пробок, бутылок, пробирок с кровью или другими биологическими материалами следует не допускать разбрызгивания их содержимого.</w:t>
        <w:tab/>
        <w:tab/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ля проведения исследований мочи и кала, биохимических, серологических и гормональных исследований должны быть оборудованы вытяжными шкафами с механическим побуждением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грязнения кожных покровов кровью или другими биологическими жидкостями их следует в течение двух минут обработать тампоном, обильно смоченным 70-% спиртом, вымыть под проточной водой с мылом и вытереть индивидуальным тампоном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изистую глаз- обильно промыть струей воды( не тереть)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изистую носа- обильно промыть струей воды( не тереть)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изистую рот- ротовую полость промыть большим количесвом воды и прополоскать 70-% раствором этилового спирта</w:t>
      </w:r>
    </w:p>
    <w:p>
      <w:pPr>
        <w:pStyle w:val="Style15"/>
        <w:spacing w:lineRule="auto" w:line="36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4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.п</w:t>
        <w:tab/>
        <w:t>Студент:</w:t>
      </w:r>
      <w:r>
        <w:br w:type="page"/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 2.04.19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цитологического препарата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метных стёкол для цитологического исследования. Стекла для приготовления цитологических препаратов должны быть чистые, обезжиренные и сухие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 тщательно промывают щеткой в теплой мыльной (или с моющимсредством) воде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но промывают в проточной теплой воде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кипятят 1—2 часа в воде с добавлением соды (2—3%) или моющегосредства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хорошо ополаскивают в чистой горячей воде и промывают в проточной (1—2 часа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ные и промытые в воде стекла протирают мягкой тряпкой, держа стекла за края, и хранят в смеси Никифорова. По мере надобности пинцетом извлекают стекла из смеси Никифорова и протирают сухой тряпкой.Обработанные таким образом стекла могут быть использованы для приготовления цитологических препарат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цитологического мазка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должен начинаться на 1 см от узкого края предметного стекла и заканчиваться примерно в 1,5 см от другого края предметного стекла; мазок не должен достигать длинного края стекла, между мазком и краем предметного стекла должно оставаться расстояние примерно 0,3 см.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мазок должен быть максимально тонким (максимально приближающимся к однослойному), равномерной толщины (не волнообразным) на всём протяжении.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ок из осадка жидкого материала (жидкость из серозной полости, смыв из различных органов, содержимое кистозной полости и т.п.) должен заканчиваться у одного из узких краёв предметного стекла в виде следа, оставленного как бы тонкой щёткой.</w:t>
      </w:r>
    </w:p>
    <w:p>
      <w:pPr>
        <w:pStyle w:val="Style15"/>
        <w:numPr>
          <w:ilvl w:val="0"/>
          <w:numId w:val="5"/>
        </w:numPr>
        <w:tabs>
          <w:tab w:val="left" w:pos="70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в мазке должны быть равномерно распределены, все участки мазка должны хорошо просматриваться и не содержать «толстые участки», содержащие непросматриваемые (плохо просматриваемые) скопления или комплексы клеток.</w:t>
      </w:r>
    </w:p>
    <w:p>
      <w:pPr>
        <w:pStyle w:val="Style15"/>
        <w:tabs>
          <w:tab w:val="left" w:pos="70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 3.04.19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мазк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крашивание позволяет правильно идентифицировать клеточные элементы мазка и оценить их особенности при микроскопии. В адекватно окрашенном мазке структуры цитоплазмы, ядра, ядерного хроматина, ядрышек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любой методики окрашивание мазка важно точно соблюдать последовательность процедур приготовления растворов и временные промежутки времени в течение процесса окрашивания. Существующие в продаже партии красителя имеют различную интенсивность окраски. Это обязывает опытным путём установить оптимальные концентрации (разведение) и время окрашивания для каждого флакона красителя, которыйустанавливает при окрашивании серии препаратов растворами с различной концентрацией красителя, меняя длительность его воздействия. При приготовлении растворов необходимо учитывать рН воды: она должна быть нейтральной (рН 6,8 – 7, 2) что обеспечивается использованием буферных раствор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 окрашивания цитологических мазков: азур – эозиновый, по Романовскому – Гимзе, Лейшману, Маю – Грюнвальду, Паппенгейму; гематоксилин – эозиновый, метод Папаникола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аска по Романовскому-Гимзе.</w:t>
      </w:r>
      <w:r>
        <w:rPr>
          <w:rFonts w:cs="Times New Roman" w:ascii="Times New Roman" w:hAnsi="Times New Roman"/>
          <w:sz w:val="24"/>
          <w:szCs w:val="24"/>
        </w:rPr>
        <w:t>Краситель состоит из щелочной части (азур II - ярко-синий цвет), и кислой части (эозин - розово-красный цвет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спользуется готовый краситель Романовского-Гимзе, из которого перед началом работы готовят рабочий раствор из расчета 1 капля краски на 1 млдистиллированной вод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хший фиксированный мазок помещается в кювету с рабочим раствором краски на 25-40 минут (конкретное время устанавливается опытным путем для каждой партии красителя). Бактерии окрашиваются в фиолетово-красный цвет, цитоплазма клеток – в голубой, ядра –в красный. При окрашивании простейших их цитоплазма приобретает голубой цвет, а ядра – красно-фиолетовы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окрашивания мазков крови: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а клеток – красно-фиолетовые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зинофильные гранулы – красновато-коричневые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фильные гранулы – синие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офильные гранулы – фиолетовые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лимфоцитов – голубая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циты – бледно-красные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циты – наружная часть синяя (более светлая); внутренняя фиолетовая (более темная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аска по Маю-Грюнвальду.</w:t>
      </w:r>
      <w:r>
        <w:rPr>
          <w:rFonts w:cs="Times New Roman" w:ascii="Times New Roman" w:hAnsi="Times New Roman"/>
          <w:sz w:val="24"/>
          <w:szCs w:val="24"/>
        </w:rPr>
        <w:t>Данный метод очень удобен для визуализации гранулоцитов.Для окрашивания применяется готовый раствор эозин-метиленового синего по Маю-Грюнвальду. Мазок без предварительной фиксации заливают красителем, через 5 минут промывают и высушивают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циты– ядра: сине-фиолетовые; цитоплазма: голубая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циты– ядра: сине-фиолетовые; цитоплазма: серо-голубая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улоциты – ядра: сине-фиолетовые; гранулы: красные, фиолетовые, темно-синие (зависит от типа)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мбоциты– наружная часть голубая; внутренняя – фиолетовая. 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циты– розовые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аска по Паппенгейму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бинацию двух предыдущих методов.Сухие нефиксированные мазки помещаются в кювету с раствором Мая-Грюнвальда на 3 – 5минут. После этого контейнер с мазками ополаскивается дистиллированной водой, после чего мазки помещаются в кювету с разведенным раствором Романовского-Гимзы на 20 – 30минут. После этого мазки промываются проточной водой и высушиваются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а клеток – красно-фиолетовые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лимфоидных клеток – светло-синяя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фоидная азурная грануляция – ярко-синяя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елоидная азурная грануляция – фиолетовая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офильные гранулы – светло-фиолетовые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зинофильные гранулы – красные, красно-коричневые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фильные гранулы – темно-фиолетовые, черные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циты – розовые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цаЖолли – красновато-фиолетовые. 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ца Ауэра – ярко-красны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Папаниколау (пап-тест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воляет выявить наличие онкологических заболеваний в шейке матки на ранних стадиях и вовремя начать терапию. Пап-тест определяет большинство воспалительных заболеваний, дисплазию эпителия и злокачественные образования. Сдавать этот мазок рекомендуется ежегодно всем женщинам в возрасте от 21 до 65 лет. В случае если у женщины наблюдаются нарушения менструального цикла, воспалительные процессы цервикального канала, бесплодие, врач назначит мазок на онкоцитологию в обязательном порядке. При анализе мазка можно получить пять типов результата в зависимости от наличия и степени патологи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тип</w:t>
      </w:r>
      <w:r>
        <w:rPr>
          <w:rFonts w:cs="Times New Roman" w:ascii="Times New Roman" w:hAnsi="Times New Roman"/>
          <w:sz w:val="24"/>
          <w:szCs w:val="24"/>
        </w:rPr>
        <w:t xml:space="preserve"> — это отрицательный показатель, говорящий о том, что никаких отклонений от нормы в организме женщины нет, и она полностью здоров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тип</w:t>
      </w:r>
      <w:r>
        <w:rPr>
          <w:rFonts w:cs="Times New Roman" w:ascii="Times New Roman" w:hAnsi="Times New Roman"/>
          <w:sz w:val="24"/>
          <w:szCs w:val="24"/>
        </w:rPr>
        <w:t xml:space="preserve"> присутствует воспалительное заболевание, требующее лечения. </w:t>
      </w:r>
      <w:r>
        <w:rPr>
          <w:rFonts w:cs="Times New Roman" w:ascii="Times New Roman" w:hAnsi="Times New Roman"/>
          <w:b/>
          <w:sz w:val="24"/>
          <w:szCs w:val="24"/>
        </w:rPr>
        <w:t>Третий тип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аличии в эпителии единичных клеток с аномальным строением ядр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тип</w:t>
      </w:r>
      <w:r>
        <w:rPr>
          <w:rFonts w:cs="Times New Roman" w:ascii="Times New Roman" w:hAnsi="Times New Roman"/>
          <w:sz w:val="24"/>
          <w:szCs w:val="24"/>
        </w:rPr>
        <w:t xml:space="preserve"> — подозрение на злокачественное образование или эрозию шейки матки, генитальный герпес, папиллломовирусную инфекцию, паракератоз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тип</w:t>
      </w:r>
      <w:r>
        <w:rPr>
          <w:rFonts w:cs="Times New Roman" w:ascii="Times New Roman" w:hAnsi="Times New Roman"/>
          <w:sz w:val="24"/>
          <w:szCs w:val="24"/>
        </w:rPr>
        <w:t xml:space="preserve"> — наличие онкологического заболевания, требующего незамедлительного лечения. Следует помнить, что мазок показывает только степень изменения клеток, но не причину, их вызвавшую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зке на флору после визуальной оценки стенок влагалища врач специальным стерильным шпателем осуществляет забор материала из трех участков — влагалища, шейки матки и наружного отверстия мочеиспускательного канала. В некоторых случаях забор производится только с двух первых участков. Взятый шпателем материал равномерно широким мазком распределяется по стерильному предметному стеклу. Нанесение материала каплей, толстым слоем или небольшим мазком считается неправильным, поскольку затрудняет работу врача-лаборанта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ок на онкоцитологию наносят на предметное стекло и высушивают. Как правило, процедура забора мазка для женщины практически безболезненна. Неудобство может вызывать соприкосновение с гинекологическим зеркалом из-за разницы температур между телом и металлическим инструментом. При взятии материала тампоном или щеточкой с шейки матки может отмечаться незначительное болевое ощущение, которое проходит сразу после окончания манипуля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629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нализа мазка пациентка получает результаты, которые полностью зависят от типа, назначенного ей исследования. При расшифровке анализа мазка на флору необходимо знать показатели нормы: Плоский эпителий (пл.эп) — у здоровой женщины этот показатель не должен превышать 15 клеток в поле зрения. Большее их количество говорит о воспалительном процессе, а меньшее — о наличии гормональных нарушений. Лейкоциты (L). Нормальное количество во влагалище — не более 10-ти, а в шейке матки не более 30-ти единиц. Палочки Дедерлейна, обеспечивающие нормальную микрофлору женских половых органов. В мазке здоровой женщины они должны присутствовать в большом количестве, поскольку их недостаток свидетельствует о нарушенной микрофлоре влагалища. Слизь должна присутствовать в мазке в умеренном количестве. Обильные выделения слизи — признак воспаления или инфекции. Грибки рода кандида, гонококки, трихомонады в мазке выявляться не должны. Их наличие свидетельствует о заболе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 4.03.19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оновых процессов (пролиферативные) и их цитологическая характеристика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  Гиперпластические, связанные с гормональными нарушен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ндоцервикоз (железистая эрозия, псевдоэрозия, железистомышечная гиперплазия)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 псевдоэрозия (участки цилиндрического эпителия, отсутствует пролиферация эпителия), проба Шиллера (-) – не окрашенные участки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иферирующая эрозия (выраженная пролиферация цилиндрического эпителия), проба Шиллера (-) – не окрашенные участки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вающая эрозия (метаплазия цилиндрического эпителия, перекрытие многослойным плоским), проба Шиллера (±) – светлый коричневато-желтый цвет: метаплазия цилиндрического эпителия на фоне люгольотрицательного неизмененного цилиндрического эпителия и люгольположительного плоского эпителия, начальная метаплазия цилиндрического эпителия – проба Шиллера (-), завершение формирования многослойного плоского эпителия – проба Шиллера (+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          Полипы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(цилиндрический эпителий),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иферирующий (выраженная пролиферация цилиндрического эпителия, новообразование желез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дермизирующийся (зависит от фазы метаплазии цилиндрического эпителия в многослойный плоский и определяется как незаконченная или законченная зона трансформации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              Папилломы (обычные клетки поверхностного и промежуточного слоев                многослойного плоского эпителия). Самые спокойные заболева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              Лейкоплакия (простая форма) – с ороговением по поверхности без заметной пролиферации клеток базального слоя (цитологически – пласты безъядерных чешуек), проба Шиллера (-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               Эндометриоз (эндометриальные клетки имплантируются в месте повреждения слизистой оболочки, затем пролиферируют, образуя очаги субэпителиального эндометриоза – кровянистые выделения из очага эндометриоза перед менструацией в лютеиновой фазе)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. Воспалительные процесс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           Истинные эрозии (дефект эпителиального покрова: многослойного плоского и цилиндрического эпителиев, а также в области доброкачественной зоны трансформации, экзо- и эндоцервицита). Фон – воспаление или атрофия. Проба Шиллера (-) в области дефект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          Цервициты (кольпиты: острый, хронический; экзоцервицит – в области слизистой оболочки влагалищной части, эндоцервицит – цервикального канала). Наличие воспаления, характеризующегося различной степенью выраженности альтеративных, экссудативных и пролиферативных процессов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 Посттравматические измен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              Разрывы (дефект эпителиального покрова: неизмененного многослойного плоского и цилиндрического эпителиев на фоне неизмененных тканей). Проба Шиллера (-) в месте разрыв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              Эктропион (развивается на месте разрыва или рубца от разрыва, в просвете влагалища гроздьями свисают железы). Разновидность эндоцервикоз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              Рубцовые изменения шейки матки (возникают на месте разрыва, метаплазия цилиндрического эпителия или многослойного плоского эпителия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              Шеечно-влагалищные свищи.  Дефект эпителиального покрова. Фон – воспаление или атроф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плазий и основных принципов диагностики злокачественных новообразовани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5 5.04.19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ю изделий медицинского назначения осуществляют физическим (кипячение, водяной насыщенный пар под избыточным давлением, сухой горячий воздух) и химическим(использование растворов химических средств) методами. Выбор метода дезинфекции зависит от особенностей изделия и его назначения. Физический метод дезинфекции надежен, экологически чист и безопасен для персонала, поэтому в тех случаях, когда позволяют условия (оборудование, номенклатура изделий и т.д.) при проведении дезинфекции изделий предпочтение следует отдать этому методу. Дезинфекцию с использованием физического метода выполняют способом кипячения в дистиллированной воде или в воде с добавлением натрия двууглекислого (сода пищевая) паровым методом (в паровом стерилизаторе-автоклаве) и воздушным методом (в воздушном стерилизаторе). Дезинфекции способом кипячения подвергают изделия из стекла, металлов, термостойких полимерных материалов и резин. Перед кипячением изделия очищают от органических загрязнений, промывая водопроводной водой с соблюдением мер противоэпидемиологической защиты. Отсчет времени дезинфекционной выдержки начинают с момента закипания вод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ым методом дезинфицируют изделия из стекла, металлов, резин, латекса, термостойких полимерных материалов. Предварительная отчистка изделий не требуется, их складывают в стерилизационные коробки и помещают в паровой стерилизатор. Дезинфекция осуществляется под воздействием водяного насыщенного пара под избыточным давлением. Дезинфекцию воздушным методом изделий из стекла, металлов, силиконовой резины проводят без упаковки в воздушных стерилизаторах. Этим методом можно дезинфицировать только изделия, не загрязненные органическими вещества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ю с использованием химических средств проводят способом погружения изделий в раствор в специальных емкостях из стекла, пластмасс или покрытых эмалью без повреждения. Наиболее удобно применение специальных контейнеров, в которых изделия размещают на специальных перфорированных решетках. Разъемные изделия дезинфицируют в разобранном виде. Каналы и полости изделия заполняют дезинфицирующим растворо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изделий разрешены к применению дезинфицирующие средства отечественного и зарубежного производства из следующих основных химических групп соединений: катионных поверхностно-активных веществ (ПАВ), окислителей, хлорсодержащих средств, средств на основе перекиси водорода, спиртов, альдеги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1:00Z</dcterms:created>
  <dc:creator>Эстет ПРО</dc:creator>
  <dc:description/>
  <cp:keywords/>
  <dc:language>en-US</dc:language>
  <cp:lastModifiedBy>Эстет ПРО</cp:lastModifiedBy>
  <dcterms:modified xsi:type="dcterms:W3CDTF">2019-04-03T14:09:00Z</dcterms:modified>
  <cp:revision>9</cp:revision>
  <dc:subject/>
  <dc:title/>
</cp:coreProperties>
</file>