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Галогенопроизводные углеводород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чение т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ческие соединения, содержащие галогены, широко используются в медицине и фармации как средства для наркоза (этилхлорид, фторэтан), растворители в технике (СНСl</w:t>
      </w:r>
      <w:r>
        <w:rPr>
          <w:sz w:val="28"/>
          <w:vertAlign w:val="subscript"/>
        </w:rPr>
        <w:t>3</w:t>
      </w:r>
      <w:r>
        <w:rPr>
          <w:sz w:val="28"/>
        </w:rPr>
        <w:t>,CСl</w:t>
      </w:r>
      <w:r>
        <w:rPr>
          <w:sz w:val="28"/>
          <w:vertAlign w:val="subscript"/>
        </w:rPr>
        <w:t>4</w:t>
      </w:r>
      <w:r>
        <w:rPr>
          <w:sz w:val="28"/>
        </w:rPr>
        <w:t>), в промышленности для получения пластмасс, обладающих инертными свойствами, с высокотемпературными параметрами. Галогенопроизводные, особенно галогеноалканы, являющиеся высокореакционными соединениями, служат исходными продуктами для синтеза спиртов, простых эфиров аминов, нитрилов, карбоновых кислот. Галогеноалкены – винилхлорид, хлоропрен, тетрафторэтилен и другие применяют в производстве каучуков, смол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Я ДЛЯ САМОСТОЯТЕЛЬНОЙ РАБОТЫ СТУДЕНТ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выполняются в рабочей тетради; выполненные задания необходимо отсканировать/сфотографировать и прислать 24.03.20 до 12.00 (</w:t>
      </w:r>
      <w:r>
        <w:rPr>
          <w:color w:val="FF0000"/>
          <w:sz w:val="28"/>
          <w:szCs w:val="28"/>
          <w:u w:val="single"/>
        </w:rPr>
        <w:t>отправлять в личные сообщения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исьменно ответьте на вопросы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галогеноалкилами?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классификация галогенопроизводных?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химическая активность галогенопроизводных?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реакции относятся к реакциям элиминирования? Механизм реакций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иминирования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шите схемы реакций получения этилхлорида из этан-этиленовой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кции газов крекинга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271145</wp:posOffset>
            </wp:positionV>
            <wp:extent cx="6086475" cy="7429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341" r="-4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109345</wp:posOffset>
            </wp:positionV>
            <wp:extent cx="5943600" cy="103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486" r="-5" b="5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2243455</wp:posOffset>
            </wp:positionV>
            <wp:extent cx="594360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2562" r="-5" b="3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Письменное выполнение зад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014095</wp:posOffset>
                </wp:positionV>
                <wp:extent cx="2476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79.8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2166620</wp:posOffset>
                </wp:positionV>
                <wp:extent cx="39052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170.6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2747645</wp:posOffset>
                </wp:positionV>
                <wp:extent cx="3905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216.3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1:00Z</dcterms:created>
  <dc:creator>Lena</dc:creator>
  <dc:description/>
  <dc:language>en-US</dc:language>
  <cp:lastModifiedBy>ната</cp:lastModifiedBy>
  <dcterms:modified xsi:type="dcterms:W3CDTF">2020-03-23T16:21:00Z</dcterms:modified>
  <cp:revision>2</cp:revision>
  <dc:subject/>
  <dc:title/>
</cp:coreProperties>
</file>