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езультаты социологического исследования по оценке уровня наркотизации среди студентов медицинского ВУЗа</w:t>
      </w:r>
    </w:p>
    <w:p>
      <w:pPr>
        <w:pStyle w:val="BodyText23"/>
        <w:widowControl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Гордиец А.В., Рублёва Т.Ю., Гачегов А.П.</w:t>
      </w:r>
    </w:p>
    <w:p>
      <w:pPr>
        <w:pStyle w:val="BodyText23"/>
        <w:widowControl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ГБОУ ВПО КрасГМУ им. проф. В.Ф. Войно-Ясенецкого Минздрава РФ, Красноярск;</w:t>
      </w:r>
    </w:p>
    <w:p>
      <w:pPr>
        <w:pStyle w:val="BodyText23"/>
        <w:widowControl/>
        <w:ind w:hanging="0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тдел межведомственного взаимодействия в сфере профилактики УФСКН России по Красноярскому кра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Проблема наркомании у юношей и девушек, подростков и даже детей в последние годы стала чрезвычайно актуальной. Высокая смертность, выраженная социальная дезадаптация, криминализация, поражение ВИЧ-инфекцией и другими опасными заболеваниями – вот далеко не полный перечень последствий наркоманий, токсикоманий и алкоголизма. Отсутствие оперативной, глубоко структурированной и в достаточной степени достоверной информации затрудняет целенаправленную профилактику наркотизации  молодеж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изучения уровня наркотизации было проведено анкетирование среди студентов медицинского вуза в 2013-2014 годах. В ходе исследования использовалась анкета-опросник для учащихся техникумов и вузов Департамента ФСКН России. Анкета включала 43 вопроса. Анкетирование носило анонимный характер. Для составления отчета послужили данные, полученные от 942 респондентов. По половому признаку 43,0%±1,0 респондентов составили мужчины, 56,3%±1,6 - женщины, 0,7%±0,3 не дали ответа на вопрос. Возраст опрошенных не момент обследования находился в диапазоне от 19 до 30 лет. Средний возраст составил 23,4 года. Статистический анализ осуществляли в пакете программ Statistica 7.0 (StatSoft Inc. 2004). Описательная статистика результатов исследования представлена для качественных признаков в виде процентных долей и их стандартных ошибок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солютное большинство обследованных 89,0%±1,2 независимо от возраста были информированы об основных видах наркотических средств и психоактивных веществ. Вместе с тем, эти знания характеризовались неполнотой и односторонним характером (в основном были информированы об эйфоризирующем эффекте наркотиков), 79,6%±1,3 опрошенных считают наркоманию современной молодежной пробл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минирующие виды досуговой деятельности встречи с друзьями (52,5%±1,6), встречи с девушкой (юношей) – 35,4%±1,6, посещение кафе, баров, клубов, дискотек – 34,4%±1,5, проводят время за просмотром телепередач 29,0%±1,5, занимаются домашним хозяйством 22,0%±1,3, значительно меньше  - 18,9%±1,3 - доля тех, кто читает, ходит в театр, кино, на выставки – 15,6%±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доровье как главную ценность своей жизни назвали 79,2%±1,3 респондента. Примечательно, что из тех, кто декларирует здоровье как главную ценность своей жизни, спортом занимаются только 35,0%±1,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учебных заведениях проводятся различные мероприятия по обучению здоровью и созданию условий для здорового образа жизни, однако активно участвуют в этом по собственному желанию лишь 28,2% ± 1,47 опрош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,8%±1,27 (от общего числа опрошенных) имеют опыт употребления наркотических веществ, 3,9%±0,63 (от общего числа опрошенных) отметили, что употребляют наркотические вещества сейчас, 0,5%±0,23 имеют привычку к употреблению. Молодежь пробовали или потребляют, прежде всего, препараты конопли и опийной груп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3,4%±1,63 респондентов считают, что есть наркотики, не приносящие вреда либо подразделяют их на более опасные и менее опас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анные опроса свидетельствуют о серьезных заблуждениях опрошенных, о незнании ими всех тяжелых последствий употребления наркотиков, что не способствует формированию у них устойчивости к наркогенному давлению среды и представления о наркотизации как саморазрушающем п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более эффективными мерами в борьбе с наркоманией были названы принудительное лечение наркоманов (38,7%±1,59) и ужесточение ответственности за участие в незаконном обороте наркотиков (25,1%±1,41)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результаты проведенного социологического исследования молодежи, обучающейся в высшем медицинском профессиональном учреждении, показали новые данные о проблеме наркомании. Полученные данные следует учитывать при работе с молодежью в образовательных  учреждениях, а также в семье и органах наркоконтрол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5:00Z</dcterms:created>
  <dc:creator>Анастасия</dc:creator>
  <dc:description/>
  <cp:keywords/>
  <dc:language>en-US</dc:language>
  <cp:lastModifiedBy>Анастасия</cp:lastModifiedBy>
  <dcterms:modified xsi:type="dcterms:W3CDTF">2014-04-17T11:56:00Z</dcterms:modified>
  <cp:revision>2</cp:revision>
  <dc:subject/>
  <dc:title>Добрый день</dc:title>
</cp:coreProperties>
</file>