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8" w:after="0"/>
        <w:ind w:left="76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Тема: Механические вол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угие волны. Виды упругих волн. Прим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ение плоской волны. Продольные и поперечные упругие вол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зовая и групповые скор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rPr/>
      </w:pPr>
      <w:r>
        <w:rPr>
          <w:color w:val="000000"/>
          <w:sz w:val="24"/>
          <w:szCs w:val="24"/>
        </w:rPr>
        <w:t>Фаза волны, фронт волны, длина волны, частота волны. Связь длины волны со скоростью и частотой вол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новое урав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етические характеристики волны: поток, интенсивность волны Единицы изме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ind w:left="720" w:right="41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ная плотность энергии. Вектор Умов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 Доплера. Применение эффекта Доплера в медиц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по теме занятия.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9439" w:leader="none"/>
        </w:tabs>
        <w:spacing w:before="4" w:after="0"/>
        <w:ind w:left="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офимова Т. И. Курс физики: учебное пособие для вузов / Т. И. Трофимова.– М.:  Академия, 2010. – 56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ершензон Е.М., Малов Н.Н., Мансуров А.Н. Курс общей физики. Механика / Е. М. Гершензон, Н.Н. Малов, А.Н. Мансуров. – М.: Академия, 2001.– 38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krasgmu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right="79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Интенсивность плоской волны в воздухе рав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=10</w:t>
      </w:r>
      <w:r>
        <w:rPr>
          <w:color w:val="000000"/>
          <w:sz w:val="24"/>
          <w:szCs w:val="24"/>
          <w:vertAlign w:val="superscript"/>
        </w:rPr>
        <w:t>-10</w:t>
      </w:r>
      <w:r>
        <w:rPr>
          <w:color w:val="000000"/>
          <w:sz w:val="24"/>
          <w:szCs w:val="24"/>
        </w:rPr>
        <w:t>Вт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Найдите амплитуду колебаний частиц воздуха и объемную плотность энергии колебательного движения для частоты 1000 Гц. Скорость звука 330 м/с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right="86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Две машины движутся навстречу друг другу со скоростью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20м/с 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10 м/с. Первая машина дает сигнал с частотой 800Гц. Какой частоты сигнал услышит водитель второй машины: а) до встречи машин; б) после встречи машин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right="97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динаковой ли высоты будет звук в случаях, когда источник звука движется навстречу неподвижному наблюдателю со скоростью 40 м/с? Наблюдатель движется навстречу неподвижному источнику с той же скоростью. Частота источника звука 600 Гц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right="97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ордината колеблющейся точки х=10 см, длина волны равна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</w:rPr>
        <w:t xml:space="preserve">=1мкм, а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</w:t>
      </w:r>
      <w:r>
        <w:rPr>
          <w:rFonts w:cs="Symbol" w:ascii="Symbol" w:hAnsi="Symbol"/>
          <w:color w:val="000000"/>
          <w:sz w:val="24"/>
          <w:szCs w:val="24"/>
        </w:rPr>
        <w:t>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</w:t>
      </w:r>
      <w:r>
        <w:rPr>
          <w:rFonts w:cs="Symbol" w:ascii="Symbol" w:hAnsi="Symbol"/>
          <w:color w:val="000000"/>
          <w:sz w:val="24"/>
          <w:szCs w:val="24"/>
        </w:rPr>
        <w:t></w:t>
      </w:r>
      <w:r>
        <w:rPr>
          <w:color w:val="000000"/>
          <w:sz w:val="24"/>
          <w:szCs w:val="24"/>
        </w:rPr>
        <w:t xml:space="preserve">Найти фазу колебаний волны в момент времени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=5 с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hanging="284"/>
        <w:rPr/>
      </w:pPr>
      <w:r>
        <w:rPr>
          <w:color w:val="000000"/>
          <w:sz w:val="24"/>
          <w:szCs w:val="24"/>
        </w:rPr>
        <w:t>5. Найти длину волны, имеющей период 10</w:t>
      </w:r>
      <w:r>
        <w:rPr>
          <w:color w:val="000000"/>
          <w:sz w:val="24"/>
          <w:szCs w:val="24"/>
          <w:vertAlign w:val="superscript"/>
        </w:rPr>
        <w:t>-14</w:t>
      </w:r>
      <w:r>
        <w:rPr>
          <w:color w:val="000000"/>
          <w:sz w:val="24"/>
          <w:szCs w:val="24"/>
        </w:rPr>
        <w:t>с и распространяющуюся со скоростью 3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 xml:space="preserve">м/с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Определить  длину  волны, если  скорость ее распространения 400 м/с, а частота 500Гц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7. Найти  скорость  распространения продольной механической волны в стали.</w:t>
      </w:r>
    </w:p>
    <w:p>
      <w:pPr>
        <w:pStyle w:val="Normal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96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2064"/>
        <w:gridCol w:w="2268"/>
      </w:tblGrid>
      <w:tr>
        <w:trPr>
          <w:trHeight w:val="526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тность, кг/м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Юнга, ГПа</w:t>
            </w:r>
          </w:p>
        </w:tc>
      </w:tr>
      <w:tr>
        <w:trPr>
          <w:trHeight w:val="468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и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75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490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511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490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89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ная ткан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59:00Z</dcterms:created>
  <dc:creator>Konstantin Shapovalov</dc:creator>
  <dc:description/>
  <cp:keywords/>
  <dc:language>en-US</dc:language>
  <cp:lastModifiedBy>Konstantin Shapovalov</cp:lastModifiedBy>
  <dcterms:modified xsi:type="dcterms:W3CDTF">2012-02-01T07:38:00Z</dcterms:modified>
  <cp:revision>5</cp:revision>
  <dc:subject/>
  <dc:title>Тема: Механические волны</dc:title>
</cp:coreProperties>
</file>