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Агафонова И.П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6.12¦ чтв ¦09.45-11.20 ¦а.1          ¦1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6.12¦ чтв ¦12.00-13.35 ¦а.1          ¦126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Общая и неорганическая хи¦16.12¦ чтв ¦13.45-15.20 ¦а.1 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6.12¦ чтв ¦15.30-17.05 ¦а.11 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7.12¦ птн ¦09.45-11.20 ¦а.12         ¦126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Общая и неорганическая хи¦17.12¦ птн ¦12.00-13.35 ¦а.12 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7.12¦ птн ¦13.45-15.20 ¦а.12 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8.12¦ сбт ¦08.00-09.35 ¦а.11 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8.12¦ сбт ¦09.45-11.20 ¦а.11 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8.12¦ сбт ¦12.00-13.35 ¦а.11         ¦1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8.12¦ сбт ¦13.45-15.20 ¦а.11         ¦126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Агафонова Н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3.12¦ пнд ¦08.00-09.35 ¦а.215        ¦1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3.12¦ пнд ¦09.45-11.20 ¦а.215        ¦125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Химия                    ¦14.12¦ втp ¦08.00-09.35 ¦а.216        ¦1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4.12¦ втp ¦09.45-11.20 ¦а.2          ¦1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4.12¦ втp ¦12.00-13.35 ¦а.214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4.12¦ втp ¦13.45-15.20 ¦а.214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4.12¦ втp ¦15.30-17.05 ¦а.12         ¦2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4.12¦ втp ¦17.15-18.50 ¦а.12         ¦2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5.12¦ сpд ¦08.00-09.35 ¦а.12         ¦128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5.12¦ сpд ¦09.45-11.20 ¦а.12         ¦128Ф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Общая и неорганическая хи¦16.12¦ чтв ¦08.00-09.35 ¦а.12 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6.12¦ чтв ¦09.45-11.20 ¦а.12 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6.12¦ чтв ¦12.00-13.35 ¦а.12 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6.12¦ чтв ¦13.45-15.20 ¦а.12 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6.12¦ чтв ¦15.30-17.05 ¦а.12         ¦1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7.12¦ птн ¦08.00-09.35 ¦а.213        ¦1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7.12¦ птн ¦09.45-11.20 ¦а.213        ¦2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7.12¦ птн ¦12.00-13.35 ¦а.213        ¦208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Химия                    ¦17.12¦ птн ¦13.45-15.20 ¦а.214        ¦1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7.12¦ птн ¦15.30-17.05 ¦а.214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7.12¦ птн ¦17.15-18.50 ¦а.214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8.12¦ сбт ¦08.00-09.35 ¦а.12 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8.12¦ сбт ¦09.45-11.20 ¦а.12 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8.12¦ сбт ¦12.00-13.35 ¦а.12         ¦108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Анисимова М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3.12¦ пнд ¦12.00-13.35 ¦а.213      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3.12¦ пнд ¦13.45-15.20 ¦а.213      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5.12¦ сpд ¦12.00-13.35 ¦а.213      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5.12¦ сpд ¦13.45-15.20 ¦а.213      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айко И.А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3.12¦ пнд ¦08.00-09.35 ¦а.408        ¦1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3.12¦ пнд ¦09.45-11.20 ¦а.408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3.12¦ пнд ¦12.00-13.35 ¦а.408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3.12¦ пнд ¦13.45-15.20 ¦а.408        ¦1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4.12¦ втp ¦08.00-09.35 ¦а.210        ¦121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Ин.язык                  ¦14.12¦ втp ¦09.45-11.20 ¦а.414      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4.12¦ втp ¦12.00-13.35 ¦а.210        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4.12¦ втp ¦13.45-15.20 ¦а.210        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5.12¦ сpд ¦09.45-11.20 ¦а.414        ¦1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5.12¦ сpд ¦12.00-13.35 ¦а.408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5.12¦ сpд ¦13.45-15.20 ¦а.408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6.12¦ чтв ¦08.00-09.35 ¦а.210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6.12¦ чтв ¦09.45-11.20 ¦а.210        ¦122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Ин.язык                  ¦16.12¦ чтв ¦12.00-13.35 ¦а.210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6.12¦ чтв ¦13.45-15.20 ¦а.210        ¦307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7.12¦ птн ¦09.45-11.20 ¦а.408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7.12¦ птн ¦12.00-13.35 ¦а.408        ¦1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елозор А. С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ая литература        ¦13.12¦ пнд ¦09.45-11.20 ¦а.2          ¦1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ая литература        ¦13.12¦ пнд ¦13.45-15.20 ¦а.2          ¦1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ая литература        ¦15.12¦ сpд ¦08.00-09.35 ¦а.2          ¦1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ая литература        ¦15.12¦ сpд ¦09.45-11.20 ¦а.2          ¦1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ая литература        ¦15.12¦ сpд ¦12.00-13.35 ¦а.2          ¦1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6.12¦ чтв ¦08.00-09.35 ¦а.2          ¦213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Родная литература        ¦16.12¦ чтв ¦09.45-11.20 ¦а.2          ¦1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6.12¦ чтв ¦12.00-13.35 ¦а.2          ¦2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ая литература        ¦16.12¦ чтв ¦13.45-15.20 ¦а.2          ¦124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Русский язык и культура д¦17.12¦ птн ¦08.00-09.35 ¦а.2          ¦2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ая литература        ¦17.12¦ птн ¦09.45-11.20 ¦а.2          ¦1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ая литература        ¦17.12¦ птн ¦12.00-13.35 ¦а.2          ¦1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ая литература        ¦17.12¦ птн ¦13.45-15.20 ¦а.2          ¦1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ая литература        ¦18.12¦ сбт ¦09.45-11.20 ¦а.2          ¦1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ая литература        ¦18.12¦ сбт ¦12.00-13.35 ¦а.2          ¦1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ая литература        ¦18.12¦ сбт ¦13.45-15.20 ¦а.2          ¦1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елых И. Л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3.12¦ пнд ¦08.00-09.35 ¦а.217        ¦2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3.12¦ пнд ¦09.45-11.20 ¦а.217      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3.12¦ пнд ¦12.00-13.35 ¦а.217        ¦225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Ин.язык                  ¦13.12¦ пнд ¦13.45-15.20 ¦а.217        ¦1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4.12¦ втp ¦08.00-09.35 ¦а.208        ¦1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4.12¦ втp ¦09.45-11.20 ¦а.208        ¦1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4.12¦ втp ¦12.00-13.35 ¦а.208        ¦1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6.12¦ чтв ¦09.45-11.20 ¦а.213        ¦1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6.12¦ чтв ¦12.00-13.35 ¦а.213        ¦1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6.12¦ чтв ¦13.45-15.20 ¦а.213        ¦2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6.12¦ чтв ¦15.30-17.05 ¦а.213        ¦126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Ин.язык                  ¦17.12¦ птн ¦08.00-09.35 ¦а.405        ¦1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7.12¦ птн ¦09.45-11.20 ¦а.405        ¦1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ельтюкова Е. Е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/>
      </w:pPr>
      <w:r>
        <w:rPr>
          <w:rFonts w:cs="Courier New" w:ascii="Courier New" w:hAnsi="Courier New"/>
        </w:rPr>
        <w:t>¦  пр. Информатика              ¦13.12¦ пнд ¦08.00-09.35 ¦а.305        ¦1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13.12¦ пнд ¦09.45-11.20 ¦а.305        ¦1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3.12¦ пнд ¦12.00-13.35 ¦а.305        ¦208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Информатика              ¦13.12¦ пнд ¦13.45-15.20 ¦а.305        ¦1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14.12¦ втp ¦09.45-11.20 ¦а.415        ¦1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14.12¦ втp ¦12.00-13.35 ¦а.305        ¦1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14.12¦ втp ¦13.45-15.20 ¦а.305        ¦1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14.12¦ втp ¦15.30-17.05 ¦а.305        ¦1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15.12¦ сpд ¦08.00-09.35 ¦а.401        ¦1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15.12¦ сpд ¦09.45-11.20 ¦а.401        ¦1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а                   ¦15.12¦ сpд ¦12.00-13.35 ¦а.305        ¦117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Физика                   ¦15.12¦ сpд ¦13.45-15.20 ¦а.305        ¦1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ерезина О.П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3.12¦ пнд ¦08.00-09.35 ¦а.24         ¦113-114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лек. Обществознание           ¦13.12¦ пнд ¦09.45-11.20 ¦а.24         ¦123-12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3.12¦ пнд ¦12.00-13.35 ¦а.24         ¦107-10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Правовое обеспечение проф¦13.12¦ пнд ¦13.45-15.20 ¦а.24         ¦307-1-307-2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4.12¦ втp ¦12.00-13.35 ¦а.24         ¦123-12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4.12¦ втp ¦13.45-15.20 ¦а.24         ¦117-11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4.12¦ втp ¦15.30-17.05 ¦а.24         ¦225-22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5.12¦ сpд ¦09.45-11.20 ¦а.24         ¦125-12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5.12¦ сpд ¦12.00-13.35 ¦а.24         ¦113-114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лек. Обществознание           ¦15.12¦ сpд ¦13.45-15.20 ¦а.24         ¦117-11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6.12¦ чтв ¦08.00-09.35 ¦а.24         ¦115-11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6.12¦ чтв ¦09.45-11.20 ¦а.24         ¦107-10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6.12¦ чтв ¦12.00-13.35 ¦а.24         ¦115-11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6.12¦ чтв ¦13.45-15.20 ¦а.24         ¦125-12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7.12¦ птн ¦12.00-13.35 ¦а.24         ¦225-22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7.12¦ птн ¦13.45-15.20 ¦а.24         ¦117-11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ществознание           ¦18.12¦ сбт ¦09.45-11.20 ¦а.24         ¦115-116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лек. История                  ¦18.12¦ сбт ¦12.00-13.35 ¦а.24         ¦115-11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итковская В.Г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Безопасная среда для п¦18.12¦ сбт ¦08.00-09.35 ¦а.общ.каб.1  ¦213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УП Безопасная среда для п¦18.12¦ сбт ¦09.45-11.20 ¦а.общ.каб.1  ¦2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Безопасная среда для п¦18.12¦ сбт ¦12.00-13.35 ¦а.общ.каб.1  ¦2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одров Ю.И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х¦13.12¦ пнд ¦08.00-09.35 ¦а.417        ¦408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х¦13.12¦ пнд ¦09.45-11.20 ¦а.417        ¦408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х¦13.12¦ пнд ¦12.00-13.35 ¦а.417        ¦408-1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С/уход при хирургических ¦14.12¦ втp ¦08.00-09.35 ¦а.417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14.12¦ втp ¦09.45-11.20 ¦а.417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х¦14.12¦ втp ¦12.00-13.35 ¦а.417        ¦408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х¦14.12¦ втp ¦13.45-15.20 ¦а.417        ¦408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х¦14.12¦ втp ¦15.30-17.05 ¦а.417        ¦408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15.12¦ сpд ¦08.00-09.35 ¦а.417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15.12¦ сpд ¦09.45-11.20 ¦а.417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16.12¦ чтв ¦08.00-09.35 ¦а.417        ¦309-2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С/уход при хирургических ¦16.12¦ чтв ¦09.45-11.20 ¦а.417      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17.12¦ птн ¦08.00-09.35 ¦а.417      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хирургических ¦17.12¦ птн ¦09.45-11.20 ¦а.417        ¦310-2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ондарцева Г.Н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3.12¦ пнд ¦08.00-09.35 ¦а.4-54 гл.к.к.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3.12¦ пнд ¦09.45-11.20 ¦а.4-54 гл.к.к.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6.12¦ чтв ¦08.00-09.35 ¦а.4-54гл.к.каф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6.12¦ чтв ¦09.45-11.20 ¦а.4-54гл.к.каф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7.12¦ птн ¦08.00-09.35 ¦а.4-54гл.к.каф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7.12¦ птн ¦09.45-11.20 ¦а.4-54гл.к.каф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рюханова И.Я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14.12¦ втp ¦08.00-09.35 ¦а.408      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14.12¦ втp ¦09.45-11.20 ¦а.408      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14.12¦ втp ¦12.00-13.35 ¦а.408        ¦301-1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Клиническая фармакология ¦14.12¦ втp ¦13.45-15.20 ¦а.408      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15.12¦ сpд ¦08.00-09.35 ¦а.408      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15.12¦ сpд ¦09.45-11.20 ¦а.408      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16.12¦ чтв ¦08.00-09.35 ¦а.408      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16.12¦ чтв ¦09.45-11.20 ¦а.408      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16.12¦ чтв ¦12.00-13.35 ¦а.408      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Клиническая фармакология ¦16.12¦ чтв ¦13.45-15.20 ¦а.408      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укатова Е.Н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3.12¦ пнд ¦09.45-11.20 ¦а.210        ¦307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3.12¦ пнд ¦12.00-13.35 ¦а.210        ¦307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5.12¦ сpд ¦12.00-13.35 ¦а.210        ¦307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5.12¦ сpд ¦13.45-15.20 ¦а.210        ¦307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7.12¦ птн ¦12.00-13.35 ¦а.210        ¦307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7.12¦ птн ¦13.45-15.20 ¦а.210        ¦307-1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Буракова Г.Л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3.12¦ пнд ¦09.45-11.20 ¦а.208        ¦1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3.12¦ пнд ¦12.00-13.35 ¦а.208        ¦102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Информатика              ¦13.12¦ пнд ¦13.45-15.20 ¦а.309        ¦1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4.12¦ втp ¦08.00-09.35 ¦а.309        ¦117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Математика               ¦14.12¦ втp ¦09.45-11.20 ¦а.401        ¦1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5.12¦ сpд ¦08.00-09.35 ¦а.23 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5.12¦ сpд ¦09.45-11.20 ¦а.23 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5.12¦ сpд ¦12.00-13.35 ¦а.23         ¦1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6.12¦ чтв ¦09.45-11.20 ¦а.302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6.12¦ чтв ¦12.00-13.35 ¦а.302        ¦117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Математика               ¦17.12¦ птн ¦09.45-11.20 ¦а.301        ¦1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7.12¦ птн ¦12.00-13.35 ¦а.305        ¦1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7.12¦ птн ¦13.45-15.20 ¦а.305        ¦208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Волын Т.П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3.12¦ пнд ¦08.00-09.35 ¦а.409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3.12¦ пнд ¦09.45-11.20 ¦а.409        ¦2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3.12¦ пнд ¦12.00-13.35 ¦а.409        ¦10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4.12¦ втp ¦09.45-11.20 ¦а.409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4.12¦ втp ¦12.00-13.35 ¦а.409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4.12¦ втp ¦13.45-15.20 ¦а.409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5.12¦ сpд ¦08.00-09.35 ¦а.409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5.12¦ сpд ¦09.45-11.20 ¦а.409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5.12¦ сpд ¦12.00-13.35 ¦а.409        ¦2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6.12¦ чтв ¦09.45-11.20 ¦а.409        ¦102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Анатомия и физиология чел¦16.12¦ чтв ¦12.00-13.35 ¦а.409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6.12¦ чтв ¦13.45-15.20 ¦а.409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7.12¦ птн ¦08.00-09.35 ¦а.409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7.12¦ птн ¦09.45-11.20 ¦а.409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7.12¦ птн ¦12.00-13.35 ¦а.409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8.12¦ сбт ¦12.00-13.35 ¦а.409        ¦2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8.12¦ сбт ¦13.45-15.20 ¦а.409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Волынкина С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ой язык              ¦13.12¦ пнд ¦08.00-09.35 ¦а.1          ¦1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3.12¦ пнд ¦09.45-11.20 ¦а.1  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ой язык              ¦13.12¦ пнд ¦12.00-13.35 ¦а.1          ¦115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Русский язык и культура д¦18.12¦ сбт ¦08.00-09.35 ¦а.22         ¦1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ой язык              ¦18.12¦ сбт ¦09.45-11.20 ¦а.22         ¦1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8.12¦ сбт ¦12.00-13.35 ¦а.22 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ой язык              ¦18.12¦ сбт ¦13.45-15.20 ¦а.22         ¦1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Воронова М.Ф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4.12¦ втp ¦08.00-09.35 ¦а.217        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4.12¦ втp ¦09.45-11.20 ¦а.217        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5.12¦ сpд ¦08.00-09.35 ¦а.217        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5.12¦ сpд ¦09.45-11.20 ¦а.217        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7.12¦ птн ¦12.00-13.35 ¦а.217        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гематологических ¦17.12¦ птн ¦13.45-15.20 ¦а.217        ¦307-2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Гапонова Т.Э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13.12¦ пнд ¦08.00-09.35 ¦а.401        ¦125-12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13.12¦ пнд ¦09.45-11.20 ¦а.401        ¦107-10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13.12¦ пнд ¦12.00-13.35 ¦а.401        ¦117-11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кожных и вен. ¦14.12¦ втp ¦08.00-09.35 ¦а.413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кожных и вен. ¦14.12¦ втp ¦09.45-11.20 ¦а.413        ¦309-1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лек. ОБЖ                      ¦14.12¦ втp ¦12.00-13.35 ¦а.401        ¦117-11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кожных и вен. ¦15.12¦ сpд ¦08.00-09.35 ¦а.412      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кожных и вен. ¦15.12¦ сpд ¦09.45-11.20 ¦а.412      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15.12¦ сpд ¦12.00-13.35 ¦а.401        ¦107-10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15.12¦ сpд ¦13.45-15.20 ¦а.401        ¦113-11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кожных и вен. ¦16.12¦ чтв ¦08.00-09.35 ¦а.405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кожных и вен. ¦16.12¦ чтв ¦09.45-11.20 ¦а.405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16.12¦ чтв ¦12.00-13.35 ¦а.401        ¦123-124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лек. ОБЖ                      ¦17.12¦ птн ¦08.00-09.35 ¦а.401        ¦115-11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17.12¦ птн ¦09.45-11.20 ¦а.401        ¦115-11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17.12¦ птн ¦12.00-13.35 ¦а.401        ¦123-12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БЖ                      ¦17.12¦ птн ¦13.45-15.20 ¦а.401        ¦125-12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Герасимов С.А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13.12¦ пнд ¦08.00-09.35 ¦а.25         ¦223-22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3.12¦ пнд ¦09.45-11.20 ¦а.25         ¦103-10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3.12¦ пнд ¦12.00-13.35 ¦а.25         ¦111-112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3.12¦ пнд ¦13.45-15.20 ¦а.25         ¦217-21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4.12¦ втp ¦08.00-09.35 ¦а.25         ¦215-21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4.12¦ втp ¦09.45-11.20 ¦а.25         ¦117-118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лек. История                  ¦14.12¦ втp ¦12.00-13.35 ¦а.25         ¦101-102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Основы философии         ¦14.12¦ втp ¦13.45-15.20 ¦а.25         ¦225-22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5.12¦ сpд ¦08.00-09.35 ¦а.25         ¦215-21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5.12¦ сpд ¦09.45-11.20 ¦а.25         ¦217-21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5.12¦ сpд ¦12.00-13.35 ¦а.25         ¦111-112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5.12¦ сpд ¦13.45-15.20 ¦а.25         ¦207-20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5.12¦ сpд ¦15.30-17.05 ¦а.25         ¦113-11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6.12¦ чтв ¦09.45-11.20 ¦а.25         ¦213-214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лек. История                  ¦16.12¦ чтв ¦12.00-13.35 ¦а.25         ¦101-102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6.12¦ чтв ¦13.45-15.20 ¦а.25         ¦105-10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6.12¦ чтв ¦15.30-17.05 ¦а.25         ¦105-106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лек. История                  ¦17.12¦ птн ¦08.00-09.35 ¦а.24         ¦103-10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7.12¦ птн ¦09.45-11.20 ¦а.215        ¦213-21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7.12¦ птн ¦13.45-15.20 ¦а.1          ¦223-224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Долженкова Ек.Юр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3.12¦ пнд ¦08.00-09.35 ¦а.22 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3.12¦ пнд ¦09.45-11.20 ¦а.22 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3.12¦ пнд ¦12.00-13.35 ¦а.22 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ой язык              ¦13.12¦ пнд ¦13.45-15.20 ¦а.22         ¦1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4.12¦ втp ¦08.00-09.35 ¦а.22         ¦2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4.12¦ втp ¦09.45-11.20 ¦а.22 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ой язык              ¦14.12¦ втp ¦12.00-13.35 ¦а.22         ¦108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Родной язык              ¦14.12¦ втp ¦13.45-15.20 ¦а.22         ¦1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5.12¦ сpд ¦08.00-09.35 ¦а.22         ¦2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5.12¦ сpд ¦09.45-11.20 ¦а.22 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5.12¦ сpд ¦12.00-13.35 ¦а.22         ¦2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5.12¦ сpд ¦13.45-15.20 ¦а.22 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6.12¦ чтв ¦08.00-09.35 ¦а.22 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6.12¦ чтв ¦09.45-11.20 ¦а.22 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ой язык              ¦16.12¦ чтв ¦12.00-13.35 ¦а.22         ¦125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Русский язык и культура д¦16.12¦ чтв ¦13.45-15.20 ¦а.22         ¦2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ой язык              ¦17.12¦ птн ¦09.45-11.20 ¦а.22         ¦1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усский язык и культура д¦17.12¦ птн ¦12.00-13.35 ¦а.22 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одной язык              ¦17.12¦ птн ¦13.45-15.20 ¦а.22         ¦1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Донгузова Е.Е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3.12¦ пнд ¦08.00-09.35 ¦а.203        ¦1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микробиологии и им¦13.12¦ пнд ¦09.45-11.20 ¦а.203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3.12¦ пнд ¦12.00-13.35 ¦а.203        ¦1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микробиологии и им¦13.12¦ пнд ¦13.45-15.20 ¦а.203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3.12¦ пнд ¦15.30-17.05 ¦а.203        ¦1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4.12¦ втp ¦08.00-09.35 ¦а.203        ¦115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Биология                 ¦14.12¦ втp ¦09.45-11.20 ¦а.203        ¦1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4.12¦ втp ¦12.00-13.35 ¦а.203        ¦1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4.12¦ втp ¦13.45-15.20 ¦а.203        ¦116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Биология                 ¦14.12¦ втp ¦15.30-17.05 ¦а.203        ¦1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6.12¦ чтв ¦09.45-11.20 ¦а.203        ¦1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6.12¦ чтв ¦12.00-13.35 ¦а.203        ¦1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6.12¦ чтв ¦13.45-15.20 ¦а.203        ¦1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7.12¦ птн ¦08.00-09.35 ¦а.203        ¦1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7.12¦ птн ¦09.45-11.20 ¦а.203        ¦1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7.12¦ птн ¦12.00-13.35 ¦а.203        ¦1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микробиологии и им¦17.12¦ птн ¦13.45-15.20 ¦а.203        ¦217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Основы микробиологии и им¦17.12¦ птн ¦15.30-17.05 ¦а.203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Дзюба Д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6.12¦ чтв ¦08.00-09.35 ¦а.309        ¦128Ф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Математика               ¦16.12¦ чтв ¦09.45-11.20 ¦а.215        ¦10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6.12¦ чтв ¦12.00-13.35 ¦а.215        ¦10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7.12¦ птн ¦08.00-09.35 ¦а.309        ¦128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7.12¦ птн ¦09.45-11.20 ¦а.23         ¦118                  ¦</w:t>
      </w:r>
    </w:p>
    <w:p>
      <w:pPr>
        <w:pStyle w:val="Style17"/>
        <w:rPr>
          <w:rFonts w:ascii="Courier New" w:hAnsi="Courier New" w:cs="Courier New"/>
          <w:color w:val="002060"/>
        </w:rPr>
      </w:pPr>
      <w:r>
        <w:rPr>
          <w:rFonts w:cs="Courier New" w:ascii="Courier New" w:hAnsi="Courier New"/>
          <w:color w:val="002060"/>
        </w:rPr>
        <w:t>¦  пр. Математика               ¦18.12¦ сбт ¦12.00-13.35 ¦а.301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Ерушина Т.Е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аздел иммунологии Т и П ¦13.12¦ пнд ¦08.00-09.35 ¦а.4-54гл.к.каф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аздел иммунологии Т и П ¦13.12¦ пнд ¦09.45-11.20 ¦а.4-54гл.к.каф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аздел иммунологии Т и П ¦16.12¦ чтв ¦08.00-09.35 ¦а.4-54 гл.к.к.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аздел иммунологии Т и П ¦16.12¦ чтв ¦09.45-11.20 ¦а.4-54 гл.к.к.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Жукова М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3.12¦ пнд ¦12.00-13.35 ¦а.201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3.12¦ пнд ¦13.45-15.20 ¦а.201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аздел микробиологии Т и ¦14.12¦ втp ¦12.00-13.35 ¦а.201        ¦307-1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Раздел микробиологии Т и ¦14.12¦ втp ¦13.45-15.20 ¦а.201        ¦307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6.12¦ чтв ¦08.00-09.35 ¦а.201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6.12¦ чтв ¦09.45-11.20 ¦а.201        ¦221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Раздел микробиологии Т и ¦16.12¦ чтв ¦12.00-13.35 ¦а.201        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аздел микробиологии Т и ¦16.12¦ чтв ¦13.45-15.20 ¦а.201        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Жеребцова Г.Ф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3.12¦ пнд ¦08.00-09.35 ¦а.405        ¦128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3.12¦ пнд ¦09.45-11.20 ¦а.405        ¦128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3.12¦ пнд ¦12.00-13.35 ¦а.405        ¦127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3.12¦ пнд ¦13.45-15.20 ¦а.405        ¦10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4.12¦ втp ¦08.00-09.35 ¦а.405        ¦127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4.12¦ втp ¦09.45-11.20 ¦а.405        ¦127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4.12¦ втp ¦12.00-13.35 ¦а.405        ¦128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4.12¦ втp ¦13.45-15.20 ¦а.405        ¦208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Основы латинского языка с¦15.12¦ сpд ¦08.00-09.35 ¦а.410        ¦10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5.12¦ сpд ¦09.45-11.20 ¦а.410        ¦10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5.12¦ сpд ¦12.00-13.35 ¦а.410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5.12¦ сpд ¦13.45-15.20 ¦а.410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остранный язык         ¦16.12¦ чтв ¦08.00-09.35 ¦а.208        ¦1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6.12¦ чтв ¦09.45-11.20 ¦а.208        ¦128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6.12¦ чтв ¦12.00-13.35 ¦а.208        ¦128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6.12¦ чтв ¦13.45-15.20 ¦а.208        ¦208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Основы латинского языка с¦18.12¦ сбт ¦09.45-11.20 ¦а.412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8.12¦ сбт ¦12.00-13.35 ¦а.412        ¦127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8.12¦ сбт ¦13.45-15.20 ¦а.412        ¦127Ф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Журавлева Г.Н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4.12¦ втp ¦12.00-13.35 ¦а.413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5.12¦ сpд ¦08.00-09.35 ¦а.413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5.12¦ сpд ¦09.45-11.20 ¦а.413        ¦2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5.12¦ сpд ¦12.00-13.35 ¦а.413        ¦207                  ¦</w:t>
      </w:r>
    </w:p>
    <w:p>
      <w:pPr>
        <w:pStyle w:val="Style17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¦  пр. Основы патологии         ¦16.12¦ </w:t>
      </w:r>
      <w:r>
        <w:rPr>
          <w:rFonts w:cs="Courier New" w:ascii="Courier New" w:hAnsi="Courier New"/>
        </w:rPr>
        <w:t>чтв</w:t>
      </w:r>
      <w:r>
        <w:rPr>
          <w:rFonts w:cs="Courier New" w:ascii="Courier New" w:hAnsi="Courier New"/>
          <w:color w:val="FF0000"/>
        </w:rPr>
        <w:t xml:space="preserve"> ¦</w:t>
      </w:r>
      <w:r>
        <w:rPr>
          <w:rFonts w:cs="Courier New" w:ascii="Courier New" w:hAnsi="Courier New"/>
        </w:rPr>
        <w:t xml:space="preserve">08.00-09.35 </w:t>
      </w:r>
      <w:r>
        <w:rPr>
          <w:rFonts w:cs="Courier New" w:ascii="Courier New" w:hAnsi="Courier New"/>
          <w:color w:val="FF0000"/>
        </w:rPr>
        <w:t>¦а.413        ¦127Ф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Основы патологии         ¦16.12¦ чтв ¦</w:t>
      </w:r>
      <w:r>
        <w:rPr>
          <w:rFonts w:cs="Courier New" w:ascii="Courier New" w:hAnsi="Courier New"/>
          <w:color w:val="FF0000"/>
        </w:rPr>
        <w:t>09.45-11.20</w:t>
      </w:r>
      <w:r>
        <w:rPr>
          <w:rFonts w:cs="Courier New" w:ascii="Courier New" w:hAnsi="Courier New"/>
        </w:rPr>
        <w:t xml:space="preserve"> ¦а.413        ¦127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6.12¦ чтв ¦12.00-13.35 ¦а.413        ¦2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7.12¦ птн ¦12.00-13.35 ¦а.413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7.12¦ птн ¦13.45-15.20 ¦а.413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Загоровская И.Б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3.12¦ пнд ¦08.00-09.35 ¦а.404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3.12¦ пнд ¦09.45-11.20 ¦а.404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3.12¦ пнд ¦12.00-13.35 ¦а.404        ¦218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Анатомия и физиология чел¦13.12¦ пнд ¦13.45-15.20 ¦а.404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3.12¦ пнд ¦15.30-17.05 ¦а.404        ¦1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4.12¦ втp ¦08.00-09.35 ¦а.404        ¦2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4.12¦ втp ¦09.45-11.20 ¦а.404        ¦1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4.12¦ втp ¦12.00-13.35 ¦а.404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4.12¦ втp ¦13.45-15.20 ¦а.404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5.12¦ сpд ¦09.45-11.20 ¦а.404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5.12¦ сpд ¦12.00-13.35 ¦а.404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5.12¦ сpд ¦13.45-15.20 ¦а.404        ¦127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5.12¦ сpд ¦15.30-17.05 ¦а.404        ¦127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6.12¦ чтв ¦08.00-09.35 ¦а.404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6.12¦ чтв ¦09.45-11.20 ¦а.404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6.12¦ чтв ¦12.00-13.35 ¦а.404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6.12¦ чтв ¦13.45-15.20 ¦а.404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8.12¦ сбт ¦08.00-09.35 ¦а.404        ¦2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Анатомия и физиология чел¦18.12¦ сбт ¦12.00-13.35 ¦а.404        ¦101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Звягина С.П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3.12¦ пнд ¦09.45-11.20 ¦а.213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3.12¦ пнд ¦12.00-13.35 ¦а.302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3.12¦ пнд ¦13.45-15.20 ¦а.302        ¦2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13.12¦ пнд ¦15.30-17.05 ¦а.302        ¦2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14.12¦ втp ¦09.45-11.20 ¦а.302      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4.12¦ втp ¦12.00-13.35 ¦а.302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14.12¦ втp ¦13.45-15.20 ¦а.302      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4.12¦ втp ¦15.30-17.05 ¦а.302        ¦128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5.12¦ сpд ¦09.45-11.20 ¦а.213        ¦1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5.12¦ сpд ¦12.00-13.35 ¦а.302        ¦127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5.12¦ сpд ¦13.45-15.20 ¦а.302        ¦128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5.12¦ сpд ¦15.30-17.05 ¦а.302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7.12¦ птн ¦09.45-11.20 ¦а.302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7.12¦ птн ¦12.00-13.35 ¦а.302        ¦2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8.12¦ сбт ¦09.45-11.20 ¦а.302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8.12¦ сбт ¦13.45-15.20 ¦а.302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8.12¦ сбт ¦15.30-17.05 ¦а.302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азакова Е.Н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3.12¦ пнд ¦12.00-13.35 ¦а.23 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3.12¦ пнд ¦13.45-15.20 ¦а.23 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5.12¦ сpд ¦12.00-13.35 ¦а.11 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5.12¦ сpд ¦13.45-15.20 ¦а.12         ¦122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араваева В.Н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3.12¦ пнд ¦08.00-09.35 ¦а.стад       ¦310-1-310-2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3.12¦ пнд ¦09.45-11.20 ¦а.стад       ¦117-11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3.12¦ пнд ¦12.00-13.35 ¦а.стад       ¦113-11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3.12¦ пнд ¦13.45-15.20 ¦а.стад       ¦115-11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4.12¦ втp ¦12.00-13.35 ¦а.стад       ¦225-22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4.12¦ втp ¦13.45-15.20 ¦а.стад       ¦221-222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6.12¦ чтв ¦08.00-09.35 ¦а.стад       ¦113-11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6.12¦ чтв ¦09.45-11.20 ¦а.стад       ¦115-11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6.12¦ чтв ¦12.00-13.35 ¦а.стад       ¦215-21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7.12¦ птн ¦08.00-09.35 ¦а.стад       ¦117-11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7.12¦ птн ¦09.45-11.20 ¦а.стад       ¦307-1-307-2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7.12¦ птн ¦12.00-13.35 ¦а.стад       ¦217-21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7.12¦ птн ¦13.45-15.20 ¦а.стад       ¦225-22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лобертанц Е.П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3.12¦ пнд ¦08.00-09.35 ¦а.309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3.12¦ пнд ¦09.45-11.20 ¦а.309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ое обеспечени¦13.12¦ пнд ¦12.00-13.35 ¦а.309      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4.12¦ втp ¦09.45-11.20 ¦а.309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4.12¦ втp ¦12.00-13.35 ¦а.309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5.12¦ сpд ¦08.00-09.35 ¦а.309        ¦1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5.12¦ сpд ¦09.45-11.20 ¦а.309        ¦1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5.12¦ сpд ¦12.00-13.35 ¦а.309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5.12¦ сpд ¦13.45-15.20 ¦а.309        ¦1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ое обеспечени¦16.12¦ чтв ¦09.45-11.20 ¦а.309      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6.12¦ чтв ¦12.00-13.35 ¦а.309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ое обеспечени¦16.12¦ чтв ¦13.45-15.20 ¦а.309      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7.12¦ птн ¦08.00-09.35 ¦а.302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7.12¦ птн ¦09.45-11.20 ¦а.309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ое обеспечени¦17.12¦ птн ¦12.00-13.35 ¦а.309      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7.12¦ птн ¦13.45-15.20 ¦а.309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лобертанц И.П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3.12¦ пнд ¦12.00-13.35 ¦а.301        ¦1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3.12¦ пнд ¦13.45-15.20 ¦а.301        ¦1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4.12¦ втp ¦08.00-09.35 ¦а.301        ¦1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4.12¦ втp ¦09.45-11.20 ¦а.301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4.12¦ втp ¦12.00-13.35 ¦а.301        ¦2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4.12¦ втp ¦13.45-15.20 ¦а.301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5.12¦ сpд ¦08.00-09.35 ¦а.215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5.12¦ сpд ¦09.45-11.20 ¦а.215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5.12¦ сpд ¦12.00-13.35 ¦а.301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5.12¦ сpд ¦13.45-15.20 ¦а.301        ¦1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6.12¦ чтв ¦08.00-09.35 ¦а.301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6.12¦ чтв ¦09.45-11.20 ¦а.301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6.12¦ чтв ¦12.00-13.35 ¦а.301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6.12¦ чтв ¦13.45-15.20 ¦а.301        ¦1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7.12¦ птн ¦08.00-09.35 ¦а.301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7.12¦ птн ¦09.45-11.20 ¦а.218        ¦2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7.12¦ птн ¦12.00-13.35 ¦а.301        ¦108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орнев С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6.12¦ чтв ¦13.45-15.20 ¦а.401        ¦107-10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6.12¦ чтв ¦15.30-17.05 ¦а.401        ¦123-12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6.12¦ чтв ¦17.15-18.50 ¦а.401        ¦125-12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7.12¦ птн ¦08.00-09.35 ¦а.25         ¦123-12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7.12¦ птн ¦09.45-11.20 ¦а.25         ¦107-10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7.12¦ птн ¦12.00-13.35 ¦а.25         ¦127Ф-128Ф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7.12¦ птн ¦13.45-15.20 ¦а.25         ¦127Ф-128Ф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История                  ¦17.12¦ птн ¦15.30-17.05 ¦а.25         ¦125-12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равченко М.П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3.12¦ пнд ¦08.00-09.35 ¦а.206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3.12¦ пнд ¦09.45-11.20 ¦а.206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3.12¦ пнд ¦12.00-13.35 ¦а.206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3.12¦ пнд ¦13.45-15.20 ¦а.206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4.12¦ втp ¦08.00-09.35 ¦а.206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4.12¦ втp ¦09.45-11.20 ¦а.206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4.12¦ втp ¦12.00-13.35 ¦а.206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4.12¦ втp ¦13.45-15.20 ¦а.206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5.12¦ сpд ¦08.00-09.35 ¦а.206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5.12¦ сpд ¦09.45-11.20 ¦а.206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5.12¦ сpд ¦12.00-13.35 ¦а.206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5.12¦ сpд ¦13.45-15.20 ¦а.206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6.12¦ чтв ¦08.00-09.35 ¦а.206        ¦2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6.12¦ чтв ¦09.45-11.20 ¦а.206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6.12¦ чтв ¦12.00-13.35 ¦а.206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6.12¦ чтв ¦13.45-15.20 ¦а.206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7.12¦ птн ¦09.45-11.20 ¦а.206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7.12¦ птн ¦12.00-13.35 ¦а.206        ¦2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7.12¦ птн ¦13.45-15.20 ¦а.206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8.12¦ сбт ¦08.00-09.35 ¦а.206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8.12¦ сбт ¦09.45-11.20 ¦а.206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8.12¦ сбт ¦12.00-13.35 ¦а.206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8.12¦ сбт ¦13.45-15.20 ¦а.206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Кузовникова И.А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3.12¦ пнд ¦12.00-13.35 ¦а.215        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3.12¦ пнд ¦13.45-15.20 ¦а.215        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4.12¦ втp ¦08.00-09.35 ¦а.215        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4.12¦ втp ¦09.45-11.20 ¦а.215        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7.12¦ птн ¦12.00-13.35 ¦а.215        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7.12¦ птн ¦13.45-15.20 ¦а.215        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Медведева О.А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/>
      </w:pPr>
      <w:r>
        <w:rPr>
          <w:rFonts w:cs="Courier New" w:ascii="Courier New" w:hAnsi="Courier New"/>
        </w:rPr>
        <w:t>¦  пр. Фармакология             ¦13.12¦ пнд ¦08.00-09.35 ¦а.313        ¦301-1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Фармакология             ¦13.12¦ пнд ¦09.45-11.20 ¦а.313      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4.12¦ втp ¦08.00-09.35 ¦а.313      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4.12¦ втp ¦09.45-11.20 ¦а.313      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5.12¦ сpд ¦08.00-09.35 ¦а.302      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5.12¦ сpд ¦09.45-11.20 ¦а.302      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7.12¦ птн ¦12.00-13.35 ¦а.313      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7.12¦ птн ¦13.45-15.20 ¦а.313      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Могилевская А.Н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психических за¦13.12¦ пнд ¦12.00-13.35 ¦а.414      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психических за¦13.12¦ пнд ¦13.45-15.20 ¦а.414      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психических за¦14.12¦ втp ¦12.00-13.35 ¦а.414      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психических за¦14.12¦ втp ¦13.45-15.20 ¦а.414      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психических за¦15.12¦ сpд ¦12.00-13.35 ¦а.414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психических за¦15.12¦ сpд ¦13.45-15.20 ¦а.414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психических за¦16.12¦ чтв ¦12.00-13.35 ¦а.414      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при психических за¦16.12¦ чтв ¦13.45-15.20 ¦а.414      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диагностических пр¦17.12¦ птн ¦12.00-13.35 ¦а.414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диагностических пр¦17.12¦ птн ¦13.45-15.20 ¦а.414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Новоселова М.Н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3.12¦ пнд ¦09.45-11.20 ¦а.410        ¦2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4.12¦ втp ¦08.00-09.35 ¦а.1  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остранный язык         ¦14.12¦ втp ¦09.45-11.20 ¦а.1          ¦1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5.12¦ сpд ¦08.00-09.35 ¦а.405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5.12¦ сpд ¦09.45-11.20 ¦а.405        ¦1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Нестеренко Н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микробиологии и им¦14.12¦ втp ¦08.00-09.35 ¦а.201        ¦1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¦  пр. Основы микробиологии и им¦14.12¦ втp ¦09.45-11.20 ¦а.201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микробиологии и им¦16.12¦ чтв ¦08.00-09.35 ¦а.202        ¦1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микробиологии и им¦16.12¦ чтв ¦09.45-11.20 ¦а.202        ¦218                  ¦</w:t>
      </w:r>
    </w:p>
    <w:p>
      <w:pPr>
        <w:pStyle w:val="Style17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  <w:t>¦  пр. Основы микробиологии и им¦16.12¦ чтв ¦12.00-13.35 ¦а.202        ¦112                  ¦</w:t>
      </w:r>
    </w:p>
    <w:p>
      <w:pPr>
        <w:pStyle w:val="Style17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микробиологии и им¦17.12¦ птн ¦09.45-11.20 ¦а.202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микробиологии и им¦17.12¦ птн ¦12.00-13.35 ¦а.202        ¦216                  ¦</w:t>
      </w:r>
    </w:p>
    <w:p>
      <w:pPr>
        <w:pStyle w:val="Style17"/>
        <w:rPr/>
      </w:pPr>
      <w:r>
        <w:rPr>
          <w:rFonts w:cs="Courier New" w:ascii="Courier New" w:hAnsi="Courier New"/>
          <w:color w:val="0070C0"/>
        </w:rPr>
        <w:t>¦  пр. Основы микробиологии и им¦18.12¦сбт ¦</w:t>
      </w:r>
      <w:r>
        <w:rPr>
          <w:rFonts w:cs="Courier New" w:ascii="Courier New" w:hAnsi="Courier New"/>
        </w:rPr>
        <w:t xml:space="preserve">09.45-11.20 </w:t>
      </w:r>
      <w:r>
        <w:rPr>
          <w:rFonts w:cs="Courier New" w:ascii="Courier New" w:hAnsi="Courier New"/>
          <w:color w:val="0070C0"/>
        </w:rPr>
        <w:t>¦а.202        ¦112                  ¦</w:t>
      </w:r>
    </w:p>
    <w:p>
      <w:pPr>
        <w:pStyle w:val="Style17"/>
        <w:rPr>
          <w:rFonts w:ascii="Courier New" w:hAnsi="Courier New" w:cs="Courier New"/>
          <w:color w:val="0070C0"/>
        </w:rPr>
      </w:pPr>
      <w:r>
        <w:rPr>
          <w:rFonts w:cs="Courier New" w:ascii="Courier New" w:hAnsi="Courier New"/>
          <w:color w:val="0070C0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Ооржак А.Л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5.12¦ сpд ¦08.00-09.35 ¦а.1  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5.12¦ сpд ¦09.45-11.20 ¦а.1  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7.12¦ птн ¦08.00-09.35 ¦а.1  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санитарно-гигиеническ¦17.12¦ птн ¦09.45-11.20 ¦а.1  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Перфильева Г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3.12¦ пнд ¦08.00-09.35 ¦а.216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3.12¦ пнд ¦09.45-11.20 ¦а.216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олекулярная биология    ¦13.12¦ пнд ¦12.00-13.35 ¦а.216        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олекулярная биология    ¦15.12¦ сpд ¦09.45-11.20 ¦а.216        ¦307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5.12¦ сpд ¦12.00-13.35 ¦а.216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5.12¦ сpд ¦13.45-15.20 ¦а.216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7.12¦ птн ¦12.00-13.35 ¦а.216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биохимических исс¦17.12¦ птн ¦13.45-15.20 ¦а.216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Питрукова О.К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3.12¦ пнд ¦08.00-09.35 ¦а.201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3.12¦ пнд ¦09.45-11.20 ¦а.201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3.12¦ пнд ¦12.00-13.35 ¦а.202        ¦2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3.12¦ пнд ¦13.45-15.20 ¦а.202        ¦2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4.12¦ втp ¦08.00-09.35 ¦а.202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4.12¦ втp ¦09.45-11.20 ¦а.202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4.12¦ втp ¦12.00-13.35 ¦а.202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4.12¦ втp ¦13.45-15.20 ¦а.202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4.12¦ втp ¦15.30-17.05 ¦а.202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6.12¦ чтв ¦08.00-09.35 ¦а.218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6.12¦ чтв ¦09.45-11.20 ¦а.218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6.12¦ чтв ¦12.00-13.35 ¦а.218        ¦2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7.12¦ птн ¦08.00-09.35 ¦а.201        ¦2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7.12¦ птн ¦09.45-11.20 ¦а.201        ¦2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7.12¦ птн ¦12.00-13.35 ¦а.201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с основами генет¦17.12¦ птн ¦13.45-15.20 ¦а.201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Плетюх Е.А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3.12¦ пнд ¦08.00-09.35 ¦а.218        ¦1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3.12¦ пнд ¦09.45-11.20 ¦а.218        ¦1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3.12¦ пнд ¦12.00-13.35 ¦а.218        ¦1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отаника                 ¦13.12¦ пнд ¦13.45-15.20 ¦а.218        ¦128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4.12¦ втp ¦12.00-13.35 ¦а.218        ¦1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отаника                 ¦14.12¦ втp ¦13.45-15.20 ¦а.218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4.12¦ втp ¦15.30-17.05 ¦а.218        ¦1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5.12¦ сpд ¦08.00-09.35 ¦а.218        ¦1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5.12¦ сpд ¦09.45-11.20 ¦а.218        ¦1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отаника                 ¦15.12¦ сpд ¦12.00-13.35 ¦а.218        ¦10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5.12¦ сpд ¦13.45-15.20 ¦а.218        ¦1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отаника                 ¦17.12¦ птн ¦09.45-11.20 ¦а.208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отаника                 ¦17.12¦ птн ¦12.00-13.35 ¦а.218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7.12¦ птн ¦13.45-15.20 ¦а.218        ¦1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8.12¦ сбт ¦09.45-11.20 ¦а.218        ¦1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иология                 ¦18.12¦ сбт ¦12.00-13.35 ¦а.218        ¦1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Позднякова Л.Ю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4.12¦ втp ¦08.00-09.35 ¦а.305        ¦1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4.12¦ втp ¦09.45-11.20 ¦а.305        ¦1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4.12¦ втp ¦12.00-13.35 ¦а.Дист.      ¦1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4.12¦ втp ¦13.45-15.20 ¦а.Дист.      ¦1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5.12¦ сpд ¦08.00-09.35 ¦а.305        ¦1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5.12¦ сpд ¦09.45-11.20 ¦а.305        ¦1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ое обеспечени¦15.12¦ сpд ¦12.00-13.35 ¦а.Дист.    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ционное обеспечени¦15.12¦ сpд ¦13.45-15.20 ¦а.Дист.    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6.12¦ чтв ¦08.00-09.35 ¦а.305        ¦1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6.12¦ чтв ¦09.45-11.20 ¦а.305        ¦1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6.12¦ чтв ¦12.00-13.35 ¦а.Дист.      ¦1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6.12¦ чтв ¦13.45-15.20 ¦а.Дист.      ¦1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Математика               ¦17.12¦ птн ¦09.45-11.20 ¦а.305        ¦1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форматика              ¦17.12¦ птн ¦13.45-15.20 ¦а.Дист.      ¦1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Попов В. Г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аздел иммунологии Т и П ¦18.12¦ сбт ¦08.00-09.35 ¦а.215        ¦307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аздел иммунологии Т и П ¦18.12¦ сбт ¦09.45-11.20 ¦а.215        ¦307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аздел иммунологии Т и П ¦18.12¦ сбт ¦12.00-13.35 ¦а.215        ¦307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Раздел иммунологии Т и П ¦18.12¦ сбт ¦13.45-15.20 ¦а.215        ¦307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Попова О.М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3.12¦ пнд ¦09.45-11.20 ¦а.412        ¦1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работы в КДЛ¦13.12¦ пнд ¦12.00-13.35 ¦а.412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Безопасность работы в КДЛ¦13.12¦ пнд ¦13.45-15.20 ¦а.412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4.12¦ втp ¦08.00-09.35 ¦а.412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4.12¦ втp ¦09.45-11.20 ¦а.412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Экономика и управление ла¦14.12¦ втp ¦12.00-13.35 ¦а.412        ¦307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4.12¦ втp ¦13.45-15.20 ¦а.412        ¦1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5.12¦ сpд ¦12.00-13.35 ¦а.412        ¦1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5.12¦ сpд ¦13.45-15.20 ¦а.412        ¦1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6.12¦ чтв ¦08.00-09.35 ¦а.412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6.12¦ чтв ¦09.45-11.20 ¦а.412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Экономика и управление ла¦16.12¦ чтв ¦12.00-13.35 ¦а.412        ¦307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6.12¦ чтв ¦13.45-15.20 ¦а.412        ¦1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7.12¦ птн ¦08.00-09.35 ¦а.412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7.12¦ птн ¦09.45-11.20 ¦а.412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7.12¦ птн ¦12.00-13.35 ¦а.412        ¦1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7.12¦ птн ¦13.45-15.20 ¦а.412        ¦1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лек. Экономика и управление ла¦17.12¦ птн ¦15.30-17.05 ¦а.Дист.      ¦307-1-307-2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Рафейчик Е.А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6.12¦ чтв ¦08.00-09.35 ¦а.общ.каб.2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6.12¦ чтв ¦09.45-11.20 ¦а.общ.каб.2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6.12¦ чтв ¦12.00-13.35 ¦а.общ.каб.2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6.12¦ чтв ¦13.45-15.20 ¦а.общ.каб.2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8.12¦ сбт ¦08.00-09.35 ¦а.общ.каб.2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8.12¦ сбт ¦09.45-11.20 ¦а.общ.каб.2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8.12¦ сбт ¦12.00-13.35 ¦а.общ.каб.2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8.12¦ сбт ¦13.45-15.20 ¦а.общ.каб.2  ¦301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Ростовцева Л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3.12¦ пнд ¦08.00-09.35 ¦а.11 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3.12¦ пнд ¦09.45-11.20 ¦а.11 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3.12¦ пнд ¦12.00-13.35 ¦а.11 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3.12¦ пнд ¦13.45-15.20 ¦а.11 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4.12¦ втp ¦08.00-09.35 ¦а.11 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4.12¦ втp ¦09.45-11.20 ¦а.11 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5.12¦ сpд ¦08.00-09.35 ¦а.11 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5.12¦ сpд ¦09.45-11.20 ¦а.11 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6.12¦ чтв ¦08.00-09.35 ¦а.11 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6.12¦ чтв ¦09.45-11.20 ¦а.11 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6.12¦ чтв ¦12.00-13.35 ¦а.11         ¦127Ф                 ¦</w:t>
      </w:r>
    </w:p>
    <w:p>
      <w:pPr>
        <w:pStyle w:val="Style17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¦  пр. Общая и неорганическая хи¦16.12¦ чтв ¦</w:t>
      </w:r>
      <w:r>
        <w:rPr>
          <w:rFonts w:cs="Courier New" w:ascii="Courier New" w:hAnsi="Courier New"/>
        </w:rPr>
        <w:t xml:space="preserve">13.45-15.20 </w:t>
      </w:r>
      <w:r>
        <w:rPr>
          <w:rFonts w:cs="Courier New" w:ascii="Courier New" w:hAnsi="Courier New"/>
          <w:color w:val="FF0000"/>
        </w:rPr>
        <w:t>¦а.11         ¦127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7.12¦ птн ¦08.00-09.35 ¦а.11 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7.12¦ птн ¦09.45-11.20 ¦а.11 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7.12¦ птн ¦12.00-13.35 ¦а.11 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бщая и неорганическая хи¦17.12¦ птн ¦13.45-15.20 ¦а.11 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Сидорова Н.И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7.12¦ птн ¦08.00-09.35 ¦а.стад       ¦207-20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7.12¦ птн ¦09.45-11.20 ¦а.стад       ¦127Ф-128Ф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Слепушкин О. И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4.12¦ втp ¦09.45-11.20 ¦а.стад       ¦125-12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4.12¦ втp ¦12.00-13.35 ¦а.стад       ¦309-1-309-2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4.12¦ втp ¦13.45-15.20 ¦а.стад       ¦107-10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5.12¦ сpд ¦09.45-11.20 ¦а.стад       ¦223-22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5.12¦ сpд ¦12.00-13.35 ¦а.стад       ¦123-12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5.12¦ сpд ¦13.45-15.20 ¦а.стад       ¦111-112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6.12¦ чтв ¦08.00-09.35 ¦а.стад       ¦121-122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6.12¦ чтв ¦09.45-11.20 ¦а.стад       ¦123-12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6.12¦ чтв ¦12.00-13.35 ¦а.стад       ¦107-108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6.12¦ чтв ¦13.45-15.20 ¦а.стад       ¦103-104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6.12¦ чтв ¦15.30-17.05 ¦а.стад       ¦302-1-302-2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7.12¦ птн ¦09.45-11.20 ¦а.стад       ¦301-1-301-2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ческая культура      ¦17.12¦ птн ¦12.00-13.35 ¦а.стад       ¦125-126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Стародубец И.И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13.12¦ пнд ¦12.00-13.35 ¦а.КДБ каб№2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13.12¦ пнд ¦13.45-15.20 ¦а.КДБ каб№2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15.12¦ сpд ¦12.00-13.35 ¦а.КДБ каб№2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15.12¦ сpд ¦13.45-15.20 ¦а.КДБ каб№2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17.12¦ птн ¦12.00-13.35 ¦а.КДБ каб№2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17.12¦ птн ¦13.45-15.20 ¦а.КДБ каб№2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Струкова Л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3.12¦ пнд ¦12.00-13.35 ¦а.214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3.12¦ пнд ¦13.45-15.20 ¦а.214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3.12¦ пнд ¦15.30-17.05 ¦а.214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4.12¦ втp ¦08.00-09.35 ¦а.214        ¦2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4.12¦ втp ¦09.45-11.20 ¦а.214        ¦2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5.12¦ сpд ¦08.00-09.35 ¦а.214        ¦2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5.12¦ сpд ¦09.45-11.20 ¦а.214        ¦2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5.12¦ сpд ¦12.00-13.35 ¦а.214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5.12¦ сpд ¦13.45-15.20 ¦а.214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6.12¦ чтв ¦08.00-09.35 ¦а.214        ¦2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Химия                    ¦16.12¦ чтв ¦09.45-11.20 ¦а.214        ¦2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6.12¦ чтв ¦12.00-13.35 ¦а.214        ¦2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6.12¦ чтв ¦13.45-15.20 ¦а.214        ¦2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7.12¦ птн ¦08.00-09.35 ¦а.214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изико-химические методы ¦17.12¦ птн ¦09.45-11.20 ¦а.214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Тельных М.А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3.12¦ пнд ¦08.00-09.35 ¦а.общ.каб.1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3.12¦ пнд ¦09.45-11.20 ¦а.общ.каб.1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4.12¦ втp ¦08.00-09.35 ¦а.общ.каб.1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4.12¦ втp ¦09.45-11.20 ¦а.общ.каб.1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4.12¦ втp ¦12.00-13.35 ¦а.общ.каб.1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4.12¦ втp ¦13.45-15.20 ¦а.общ.каб.1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7.12¦ птн ¦08.00-09.35 ¦а.общ.каб.1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рганизация и экономика ф¦17.12¦ птн ¦09.45-11.20 ¦а.общ.каб.1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Терентьева О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3.12¦ пнд ¦08.00-09.35 ¦а.411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13.12¦ пнд ¦09.45-11.20 ¦а.411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в терапии         ¦13.12¦ пнд ¦12.00-13.35 ¦а.411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4.12¦ втp ¦08.00-09.35 ¦а.411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4.12¦ втp ¦09.45-11.20 ¦а.411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4.12¦ втp ¦12.00-13.35 ¦а.411        ¦1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6.12¦ чтв ¦09.45-11.20 ¦а.411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6.12¦ чтв ¦12.00-13.35 ¦а.411        ¦2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6.12¦ чтв ¦13.45-15.20 ¦а.411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6.12¦ чтв ¦15.30-17.05 ¦а.411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7.12¦ птн ¦09.45-11.20 ¦а.411        ¦1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7.12¦ птн ¦12.00-13.35 ¦а.411        ¦1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7.12¦ птн ¦13.45-15.20 ¦а.411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7.12¦ птн ¦15.30-17.05 ¦а.411        ¦21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8.12¦ сбт ¦08.00-09.35 ¦а.411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8.12¦ сбт ¦09.45-11.20 ¦а.411        ¦2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8.12¦ сбт ¦12.00-13.35 ¦а.411        ¦1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Гигиена и экология челове¦18.12¦ сбт ¦13.45-15.20 ¦а.411        ¦21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Тюльпанова  О.Ю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5.12¦ сpд ¦12.00-13.35 ¦а.201        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ТиП лаб микробиологически¦15.12¦ сpд ¦13.45-15.20 ¦а.201        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Филенкова Н.Л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х¦13.12¦ пнд ¦08.00-09.35 ¦а.КДБ каб№1  ¦408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х¦13.12¦ пнд ¦09.45-11.20 ¦а.КДБ каб№1  ¦408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х¦13.12¦ пнд ¦12.00-13.35 ¦а.КДБ каб№1  ¦408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х¦14.12¦ втp ¦08.00-09.35 ¦а.КДБ каб№1  ¦408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х¦14.12¦ втp ¦09.45-11.20 ¦а.КДБ каб№1  ¦408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2.01 с/уход при х¦14.12¦ втp ¦12.00-13.35 ¦а.КДБ каб№1  ¦408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5.12¦ сpд ¦08.00-09.35 ¦а.КДБ каб№1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5.12¦ сpд ¦09.45-11.20 ¦а.КДБ каб№1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5.12¦ сpд ¦12.00-13.35 ¦а.КДБ каб№1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6.12¦ чтв ¦08.00-09.35 ¦а.КДБ каб№1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6.12¦ чтв ¦09.45-11.20 ¦а.КДБ каб№1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6.12¦ чтв ¦12.00-13.35 ¦а.КДБ каб№1  ¦310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7.12¦ птн ¦08.00-09.35 ¦а.КДБ каб№1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7.12¦ птн ¦09.45-11.20 ¦а.КДБ каб№1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7.12¦ птн ¦12.00-13.35 ¦а.КДБ каб№1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8.12¦ сбт ¦08.00-09.35 ¦а.КДБ каб№1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8.12¦ сбт ¦09.45-11.20 ¦а.КДБ каб№1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8.12¦ сбт ¦12.00-13.35 ¦а.КДБ каб№1  ¦309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Фукалова Н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3.12¦ пнд ¦08.00-09.35 ¦а.415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3.12¦ пнд ¦09.45-11.20 ¦а.415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3.12¦ пнд ¦12.00-13.35 ¦а.415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4.12¦ втp ¦12.00-13.35 ¦а.415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4.12¦ втp ¦13.45-15.20 ¦а.415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4.12¦ втp ¦15.30-17.05 ¦а.415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5.12¦ сpд ¦08.00-09.35 ¦а.415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5.12¦ сpд ¦09.45-11.20 ¦а.415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5.12¦ сpд ¦12.00-13.35 ¦а.415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6.12¦ чтв ¦08.00-09.35 ¦а.415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6.12¦ чтв ¦09.45-11.20 ¦а.415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6.12¦ чтв ¦12.00-13.35 ¦а.415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7.12¦ птн ¦08.00-09.35 ¦а.415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7.12¦ птн ¦09.45-11.20 ¦а.415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7.12¦ птн ¦12.00-13.35 ¦а.415        ¦310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8.12¦ сбт ¦08.00-09.35 ¦а.415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8.12¦ сбт ¦09.45-11.20 ¦а.415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С/уход за больными детьми¦18.12¦ сбт ¦12.00-13.35 ¦а.415        ¦309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Храмцова К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3.12¦ пнд ¦09.45-11.20 ¦а.413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3.12¦ пнд ¦12.00-13.35 ¦а.413      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3.12¦ пнд ¦13.45-15.20 ¦а.413        ¦2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4.12¦ втp ¦08.00-09.35 ¦а.213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4.12¦ втp ¦09.45-11.20 ¦а.213        ¦22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4.12¦ втp ¦12.00-13.35 ¦а.213        ¦22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4.12¦ втp ¦13.45-15.20 ¦а.213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5.12¦ сpд ¦08.00-09.35 ¦а.411        ¦1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5.12¦ сpд ¦09.45-11.20 ¦а.411        ¦2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5.12¦ сpд ¦12.00-13.35 ¦а.411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6.12¦ чтв ¦08.00-09.35 ¦а.23         ¦2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6.12¦ чтв ¦09.45-11.20 ¦а.23         ¦1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6.12¦ чтв ¦12.00-13.35 ¦а.23         ¦302-1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6.12¦ чтв ¦13.45-15.20 ¦а.23 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7.12¦ птн ¦08.00-09.35 ¦а.404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7.12¦ птн ¦09.45-11.20 ¦а.404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7.12¦ птн ¦12.00-13.35 ¦а.404        ¦1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латинского языка с¦17.12¦ птн ¦13.45-15.20 ¦а.404        ¦1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Цуканова Е. 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3.12¦ пнд ¦08.00-09.35 ¦а.МСЧ№46 каб.2¦2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3.12¦ пнд ¦09.45-11.20 ¦а.МСЧ№46 каб.2¦2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3.12¦ пнд ¦12.00-13.35 ¦а.МСЧ№46 каб.2¦2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4.12¦ втp ¦08.00-09.35 ¦а.МСЧ№46 каб.2¦2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4.12¦ втp ¦09.45-11.20 ¦а.МСЧ№46 каб.2¦2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4.12¦ втp ¦12.00-13.35 ¦а.МСЧ№46 каб.2¦2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5.12¦ сpд ¦08.00-09.35 ¦а.МСЧ№46 каб.2¦2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5.12¦ сpд ¦09.45-11.20 ¦а.МСЧ№46 каб.2¦2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5.12¦ сpд ¦12.00-13.35 ¦а.МСЧ№46 каб.2¦2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Черемисина А.А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Безопасная среда для п¦18.12¦ сбт ¦08.00-09.35 ¦а.Кард.Центр ¦2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Безопасная среда для п¦18.12¦ сбт ¦09.45-11.20 ¦а.Кард.Центр ¦2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Безопасная среда для п¦18.12¦ сбт ¦12.00-13.35 ¦а.Кард.Центр ¦21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Черкашина А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/>
      </w:pPr>
      <w:r>
        <w:rPr>
          <w:rFonts w:cs="Courier New" w:ascii="Courier New" w:hAnsi="Courier New"/>
        </w:rPr>
        <w:t>¦  пр. Фармакология             ¦13.12¦ пнд ¦08.00-09.35 ¦а.302        ¦302-2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Фармакология             ¦13.12¦ пнд ¦09.45-11.20 ¦а.302      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3.12¦ пнд ¦12.00-13.35 ¦а.313      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3.12¦ пнд ¦13.45-15.20 ¦а.313      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4.12¦ втp ¦08.00-09.35 ¦а.23       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4.12¦ втp ¦09.45-11.20 ¦а.23       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4.12¦ втp ¦12.00-13.35 ¦а.313      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4.12¦ втp ¦13.45-15.20 ¦а.313      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5.12¦ сpд ¦08.00-09.35 ¦а.313      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5.12¦ сpд ¦09.45-11.20 ¦а.313      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5.12¦ сpд ¦12.00-13.35 ¦а.313      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5.12¦ сpд ¦13.45-15.20 ¦а.313      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6.12¦ чтв ¦08.00-09.35 ¦а.313      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6.12¦ чтв ¦09.45-11.20 ¦а.313      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6.12¦ чтв ¦12.00-13.35 ¦а.313        ¦301-2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Фармакология             ¦16.12¦ чтв ¦13.45-15.20 ¦а.313      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7.12¦ птн ¦08.00-09.35 ¦а.313        ¦302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Фармакология             ¦17.12¦ птн ¦09.45-11.20 ¦а.313        ¦302-2                ¦</w:t>
      </w:r>
    </w:p>
    <w:p>
      <w:pPr>
        <w:pStyle w:val="Style17"/>
        <w:rPr/>
      </w:pPr>
      <w:r>
        <w:rPr>
          <w:rFonts w:cs="Courier New" w:ascii="Courier New" w:hAnsi="Courier New"/>
          <w:color w:val="0070C0"/>
        </w:rPr>
        <w:t>¦  пр. Фармакология             ¦17.12¦ птн ¦12.00-13.35 ¦а.23        ¦301-2                ¦</w:t>
      </w:r>
    </w:p>
    <w:p>
      <w:pPr>
        <w:pStyle w:val="Style17"/>
        <w:rPr/>
      </w:pPr>
      <w:r>
        <w:rPr>
          <w:rFonts w:cs="Courier New" w:ascii="Courier New" w:hAnsi="Courier New"/>
          <w:color w:val="0070C0"/>
        </w:rPr>
        <w:t>¦  пр. Фармакология             ¦17.12¦ птн ¦13.45-15.20 ¦а.23      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Шаталова Н.Ю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цитологии         ¦14.12¦ втp ¦09.45-11.20 ¦а.216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цитологии         ¦14.12¦ втp ¦12.00-13.35 ¦а.216        ¦22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цитологии         ¦16.12¦ чтв ¦12.00-13.35 ¦а.217        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цитологии         ¦16.12¦ чтв ¦13.45-15.20 ¦а.217        ¦22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Шилова Н. 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3.12¦ пнд ¦08.00-09.35 ¦а.314        ¦10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3.12¦ пнд ¦09.45-11.20 ¦а.314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3.12¦ пнд ¦12.00-13.35 ¦а.314        ¦128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3.12¦ пнд ¦13.45-15.20 ¦а.314        ¦127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4.12¦ втp ¦08.00-09.35 ¦а.314        ¦10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4.12¦ втp ¦09.45-11.20 ¦а.314        ¦105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4.12¦ втp ¦12.00-13.35 ¦а.314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4.12¦ втp ¦13.45-15.20 ¦а.314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5.12¦ сpд ¦08.00-09.35 ¦а.314        ¦20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5.12¦ сpд ¦09.45-11.20 ¦а.314        ¦301-2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5.12¦ сpд ¦12.00-13.35 ¦а.314        ¦128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5.12¦ сpд ¦13.45-15.20 ¦а.314        ¦104                  ¦</w:t>
      </w:r>
    </w:p>
    <w:p>
      <w:pPr>
        <w:pStyle w:val="Style17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¦  пр. Ин.язык                  ¦15.12¦ сpд ¦15.30-17.05 ¦а.314        ¦10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6.12¦ чтв ¦08.00-09.35 ¦а.314        ¦301-1                ¦</w:t>
      </w:r>
    </w:p>
    <w:p>
      <w:pPr>
        <w:pStyle w:val="Style17"/>
        <w:rPr/>
      </w:pPr>
      <w:r>
        <w:rPr>
          <w:rFonts w:cs="Courier New" w:ascii="Courier New" w:hAnsi="Courier New"/>
          <w:color w:val="FF0000"/>
        </w:rPr>
        <w:t>¦  пр. Ин.язык                  ¦16.12¦ чтв ¦09.45-11.20 ¦а.314        ¦208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Ин.язык                  ¦16.12¦ чтв ¦12.00-13.35 ¦а.314        ¦105                  ¦</w:t>
      </w:r>
    </w:p>
    <w:p>
      <w:pPr>
        <w:pStyle w:val="Style17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¦  пр. Ин.язык                  ¦17.12¦ птн ¦08.00-09.35 ¦а.413        ¦127Ф                 ¦</w:t>
      </w:r>
    </w:p>
    <w:p>
      <w:pPr>
        <w:pStyle w:val="Style17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¦  пр. Ин.язык                  ¦17.12¦ птн ¦09.45-11.20 ¦а.314        ¦104                  ¦</w:t>
      </w:r>
    </w:p>
    <w:p>
      <w:pPr>
        <w:pStyle w:val="Style17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¦  пр. Ин.язык                  ¦17.12¦ птн ¦</w:t>
      </w:r>
      <w:r>
        <w:rPr>
          <w:rFonts w:cs="Courier New" w:ascii="Courier New" w:hAnsi="Courier New"/>
        </w:rPr>
        <w:t xml:space="preserve">12.00-13.35 ¦а.314        </w:t>
      </w:r>
      <w:r>
        <w:rPr>
          <w:rFonts w:cs="Courier New" w:ascii="Courier New" w:hAnsi="Courier New"/>
          <w:color w:val="FF0000"/>
        </w:rPr>
        <w:t>¦106                ¦</w:t>
      </w:r>
    </w:p>
    <w:p>
      <w:pPr>
        <w:pStyle w:val="Style17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¦  пр. Ин.язык                  ¦18.12¦ сбт ¦08.00-09.35 ¦а.314        ¦106                  ¦</w:t>
      </w:r>
    </w:p>
    <w:p>
      <w:pPr>
        <w:pStyle w:val="Style17"/>
        <w:rPr/>
      </w:pPr>
      <w:r>
        <w:rPr>
          <w:rFonts w:cs="Courier New" w:ascii="Courier New" w:hAnsi="Courier New"/>
          <w:color w:val="FF0000"/>
        </w:rPr>
        <w:t>¦  пр. Ин.язык                  ¦18.12¦ сбт ¦09.45-11.20 ¦а.314        ¦127ф               ¦</w:t>
      </w:r>
    </w:p>
    <w:p>
      <w:pPr>
        <w:pStyle w:val="Style17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Шпитальная О.В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3.12¦ пнд ¦08.00-09.35 ¦а.МСЧ№46 каб.1¦2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3.12¦ пнд ¦09.45-11.20 ¦а.МСЧ№46 каб.1¦2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3.12¦ пнд ¦12.00-13.35 ¦а.МСЧ№46 каб.1¦2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4.12¦ втp ¦08.00-09.35 ¦а.МСЧ№46 каб.1¦2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4.12¦ втp ¦09.45-11.20 ¦а.МСЧ№46 каб.1¦2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4.12¦ втp ¦12.00-13.35 ¦а.МСЧ№46 каб.1¦2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5.12¦ сpд ¦08.00-09.35 ¦а.МСЧ№46 каб.1¦2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5.12¦ сpд ¦09.45-11.20 ¦а.МСЧ№46 каб.1¦2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УП МДК 01.03 СД в СПМСПН ¦15.12¦ сpд ¦12.00-13.35 ¦а.МСЧ№46 каб.1¦21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Шумкова В.А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3.12¦ пнд ¦12.00-13.35 ¦а.410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3.12¦ пнд ¦13.45-15.20 ¦а.410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4.12¦ втp ¦09.45-11.20 ¦а.410        ¦10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4.12¦ втp ¦12.00-13.35 ¦а.410        ¦10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4.12¦ втp ¦13.45-15.20 ¦а.410        ¦128Ф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6.12¦ чтв ¦12.00-13.35 ¦а.410        ¦10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6.12¦ чтв ¦13.45-15.20 ¦а.410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6.12¦ чтв ¦15.30-17.05 ¦а.410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7.12¦ птн ¦12.00-13.35 ¦а.410        ¦104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Основы патологии         ¦17.12¦ птн ¦</w:t>
      </w:r>
      <w:r>
        <w:rPr>
          <w:rFonts w:cs="Courier New" w:ascii="Courier New" w:hAnsi="Courier New"/>
          <w:color w:val="FF0000"/>
        </w:rPr>
        <w:t>13.45-15.20</w:t>
      </w:r>
      <w:r>
        <w:rPr>
          <w:rFonts w:cs="Courier New" w:ascii="Courier New" w:hAnsi="Courier New"/>
        </w:rPr>
        <w:t xml:space="preserve"> ¦а.410        ¦10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8.12¦ сбт ¦08.00-09.35 ¦а.410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Основы патологии         ¦18.12¦ сбт ¦09.45-11.20 ¦а.410        ¦102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Преподавателю: Ярославцева Л.И.  каф.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 З В Е Щ Е Н И 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ем расписание Ваших занятий со студентами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________ 200_ по ________ 200_ год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   Вид занятий           |Дата | Дни |Часы занятий| Аудитории   | Учебные группы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3.12¦ пнд ¦08.00-09.35 ¦а.407        ¦2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3.12¦ пнд ¦09.45-11.20 ¦а.407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3.12¦ пнд ¦12.00-13.35 ¦а.407        ¦207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3.12¦ пнд ¦13.45-15.20 ¦а.407        ¦101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Введение в специальность ¦14.12¦ втp ¦09.45-11.20 ¦а.407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14.12¦ втp ¦12.00-13.35 ¦а.407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14.12¦ втp ¦13.45-15.20 ¦а.407        ¦309-1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Психология               ¦16.12¦ чтв ¦08.00-09.35 ¦а.407        ¦226                  ¦</w:t>
      </w:r>
    </w:p>
    <w:p>
      <w:pPr>
        <w:pStyle w:val="Style17"/>
        <w:rPr/>
      </w:pPr>
      <w:r>
        <w:rPr>
          <w:rFonts w:cs="Courier New" w:ascii="Courier New" w:hAnsi="Courier New"/>
        </w:rPr>
        <w:t>¦  пр. Психология               ¦16.12¦ чтв ¦09.45-11.20 ¦а.407        ¦22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6.12¦ чтв ¦12.00-13.35 ¦а.407        ¦2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6.12¦ чтв ¦13.45-15.20 ¦а.407        ¦11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7.12¦ птн ¦08.00-09.35 ¦а.407        ¦2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7.12¦ птн ¦09.45-11.20 ¦а.407        ¦218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17.12¦ птн ¦12.00-13.35 ¦а.407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7.12¦ птн ¦13.45-15.20 ¦а.407        ¦213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8.12¦ сбт ¦09.45-11.20 ¦а.407        ¦216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Психология               ¦18.12¦ сбт ¦12.00-13.35 ¦а.407        ¦224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пр. Введение в специальность ¦18.12¦ сбт ¦13.45-15.20 ¦а.407        ¦101                  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--------------------------------------------------------------------------------------------¦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6:00Z</dcterms:created>
  <dc:creator>Арсланова Василиса Леонидовна</dc:creator>
  <dc:description/>
  <cp:keywords/>
  <dc:language>en-US</dc:language>
  <cp:lastModifiedBy>Арсланова Василиса Леонидовна</cp:lastModifiedBy>
  <cp:lastPrinted>2021-12-14T09:31:00Z</cp:lastPrinted>
  <dcterms:modified xsi:type="dcterms:W3CDTF">2021-12-14T02:43:00Z</dcterms:modified>
  <cp:revision>27</cp:revision>
  <dc:subject/>
  <dc:title/>
</cp:coreProperties>
</file>