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ind w:firstLine="709"/>
        <w:jc w:val="center"/>
        <w:rPr/>
      </w:pPr>
      <w:r>
        <w:rPr>
          <w:sz w:val="26"/>
          <w:szCs w:val="26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социального развития Российской Федерации</w:t>
      </w:r>
    </w:p>
    <w:p>
      <w:pPr>
        <w:pStyle w:val="Header"/>
        <w:keepNext w:val="true"/>
        <w:keepLines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БОУ ВПО КрасГМУ им. проф. В.Ф. Войно-Ясенецкого Минздравсоцразвития России</w:t>
      </w:r>
    </w:p>
    <w:p>
      <w:pPr>
        <w:pStyle w:val="Heading5"/>
        <w:keepNext w:val="true"/>
        <w:keepLines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федра внутренних болезней педиатрического факультета</w:t>
      </w:r>
    </w:p>
    <w:p>
      <w:pPr>
        <w:pStyle w:val="TextBodyIndent"/>
        <w:ind w:left="283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 Внутренние болезни, общая физиотерапия, ВП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060105 – Стомат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40"/>
          <w:szCs w:val="40"/>
        </w:rPr>
        <w:t>«РЕВМАТИЗМ. ПОРОКИ СЕРДЦА»</w:t>
      </w:r>
    </w:p>
    <w:p>
      <w:pPr>
        <w:pStyle w:val="2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firstLine="1134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тверждены на кафедральном заседании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отокол № 9 от № 20 мая 2011г.</w:t>
      </w:r>
    </w:p>
    <w:p>
      <w:pPr>
        <w:pStyle w:val="Normal"/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в. кафедрой д.м.н., профессор _________________________ Харьков Е.И.       </w:t>
      </w:r>
    </w:p>
    <w:p>
      <w:pPr>
        <w:pStyle w:val="Normal"/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Составители:</w:t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.м.н., профессор ______________________________________ Харьков Е.И.       </w:t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ассистент  _______________________________________Резниченко О.Г.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Тема занятия </w:t>
      </w:r>
      <w:r>
        <w:rPr>
          <w:sz w:val="28"/>
          <w:szCs w:val="28"/>
        </w:rPr>
        <w:t>«РЕВМАТИЗМ. ПОРОКИ СЕРДЦА» (1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numPr>
          <w:ilvl w:val="0"/>
          <w:numId w:val="12"/>
        </w:numPr>
        <w:rPr/>
      </w:pPr>
      <w:r>
        <w:rPr/>
        <w:t>Подготовка к практическим занятиям</w:t>
      </w:r>
    </w:p>
    <w:p>
      <w:pPr>
        <w:pStyle w:val="Normal"/>
        <w:numPr>
          <w:ilvl w:val="0"/>
          <w:numId w:val="12"/>
        </w:numPr>
        <w:rPr/>
      </w:pPr>
      <w:r>
        <w:rPr/>
        <w:t>Подготовка материалов по УИРС и УИР курсан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ы УИРС:</w:t>
      </w:r>
    </w:p>
    <w:p>
      <w:pPr>
        <w:pStyle w:val="Normal"/>
        <w:ind w:firstLine="540"/>
        <w:jc w:val="both"/>
        <w:rPr/>
      </w:pPr>
      <w:r>
        <w:rPr/>
        <w:t>1. Этиология ревматической лихорадки (РЛ)</w:t>
      </w:r>
    </w:p>
    <w:p>
      <w:pPr>
        <w:pStyle w:val="Normal"/>
        <w:ind w:firstLine="540"/>
        <w:jc w:val="both"/>
        <w:rPr/>
      </w:pPr>
      <w:r>
        <w:rPr/>
        <w:t xml:space="preserve">2. Патогенез, классификация РЛ. </w:t>
      </w:r>
    </w:p>
    <w:p>
      <w:pPr>
        <w:pStyle w:val="Normal"/>
        <w:ind w:firstLine="540"/>
        <w:jc w:val="both"/>
        <w:rPr/>
      </w:pPr>
      <w:r>
        <w:rPr/>
        <w:t>3. РЛ: клиника, диагности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Основные принципы лечения Р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Противовоспалительная терапия Р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Первичная и вторичная профилактика Р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7. Дифференциальная диагностика суставного синдрома (РА и РЛ)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Поражение сердца при ревматической лихорадке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еречень вопросов для самоподготовки по теме практического занятия.</w:t>
      </w:r>
    </w:p>
    <w:p>
      <w:pPr>
        <w:pStyle w:val="Normal"/>
        <w:rPr>
          <w:szCs w:val="28"/>
        </w:rPr>
      </w:pPr>
      <w:r>
        <w:rPr>
          <w:szCs w:val="28"/>
        </w:rPr>
        <w:t>1.Что такое острая ревматическая лихорадка (ОРЛ)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сновной ревматологический фактор ОР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то чаще болеет ОРЛ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Какова распространенность заболевания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Каков патогенез ОРЛ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Какие патоморфологические стадии наблюдаются при ОРЛ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Назовите основные клинические проявления ОРЛ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Как часто наблюдается суставной синдром при ОРЛ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Чем характеризуется ревматический полиартрит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Назовите основные признаки воспаления суставов, какие механизмы ответственны за появления симптомов воспаления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Какие типы клеток участвуют в воспалительных реакциях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Какое участие принимают лимфоциты при хронических воспалительных реакциях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Назовите основные классы медиаторов воспа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Назовите основные противовоспалительные факто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Какие из признаков воспаления свидетельствуют о наличии острого синовиита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Какие лабораторные исследования проводятся при клинической оценке воспалительного процесса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Какие методы используют в артралоги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Перечислите рентгенологические признаки воспалительного процесса в сустав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Чем характеризуется ревмокардит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Укажите субъективные жалобы, указывающие на вовлечение в ревматический процесс серд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.Какие клинические симптомы характерны для ревматического миокардита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еречень практических умений по изучаемой те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Уметь провести  обследование больного (сбор анамнеза, объективное исследование больного – осмотр, пальпация, перкуссия и аускультация сердца, пульс, артериальное давл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меть охарактеризовать, участвовать при проведении рентгенографии сердца с контрастированным пищеводом, снятие ЭКГ и ФКГ и их чт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Уметь оценить анализы крови, биохимические анализы крови (сиаловая проба, С-реактивный белок, серомукоид, электрофоретическое исследование белков, титров антистрептококковых тел).</w:t>
      </w:r>
    </w:p>
    <w:p>
      <w:pPr>
        <w:pStyle w:val="Normal"/>
        <w:jc w:val="both"/>
        <w:rPr/>
      </w:pPr>
      <w:r>
        <w:rPr/>
        <w:t>4. Уметь собрать жалобы и анамнез у больного с пороками сердца</w:t>
      </w:r>
    </w:p>
    <w:p>
      <w:pPr>
        <w:pStyle w:val="Normal"/>
        <w:jc w:val="both"/>
        <w:rPr/>
      </w:pPr>
      <w:r>
        <w:rPr/>
        <w:t>5.Уметь владеть методами объективного обследования больных с заболеваниями сердечно-сосудистой системы (расспрос, осмотр, пальпация, перкуссия, аускультация)</w:t>
      </w:r>
    </w:p>
    <w:p>
      <w:pPr>
        <w:pStyle w:val="Normal"/>
        <w:jc w:val="both"/>
        <w:rPr/>
      </w:pPr>
      <w:r>
        <w:rPr/>
        <w:t>6.Уметь применять диагностический и тактический алгоритм при пороках сердца</w:t>
      </w:r>
    </w:p>
    <w:p>
      <w:pPr>
        <w:pStyle w:val="Normal"/>
        <w:jc w:val="both"/>
        <w:rPr/>
      </w:pPr>
      <w:r>
        <w:rPr/>
        <w:t xml:space="preserve">7.Уметь выписать рецепты препаратов, назначаемых для лечения данной патологии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екомендации по выполнению УИРС и УИР студентов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ab/>
        <w:tab/>
      </w:r>
      <w:r>
        <w:rPr/>
        <w:t>Эта работа является неотъемлемой частью педагогического процесса кафедры. Она наряду с традиционными видами обучения осуществляется на аудиторных занятиях, но в большей мере предполагает участие во внеаудиторной учебно-исследовательской работе каждого студента, включая систематическое выполнение заданий по СР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По уровню познавательной деятельности эта работа является исследовательской, но по функциональному назначению она носит учебный характер. Ее основная цель – способствовать более прочному, чем при восприятии готовых сведений, усвоению знаний, обеспечить адекватное владение научной информацией. Теоретические положения не заучиваются в виде словесных формул и стереотипных положений, а вырабатываются или извлекаются из специальной литературы, проверяются на практике и усваиваются в их соотнесенности с собственным опытом студента. Вторая существенная цель УИРС – снабдить будущего специалиста элементарными исследовательскими умениями и навыками, способствующими его дальнейшему профессиональному совершенствовани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Завершается УИРС оформлением отчета, в котором излагаются результаты своей учебно-исследовательской деятель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Необходимыми компонентами учебно-исследовательской деятельности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пользование библиографическими указателями, каталогами, картотека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еобходимо научиться выделять положения в изучаемом материале и кратко формулировать их, вести текстуальные и свободные конспекты, сопоставлять различающиеся положения в изучаемых источниках с постепенным увеличением их числа, реферировать учебную литературу, критически сопоставляя различные точки зр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Одним из звеньев учебно-исследовательской работы в ходе изучения теоретических дисциплин является написание рефератов. В реферате делается обзор нескольких работ, посвященных одной из проблем данной дисциплины. Представление реферата предусмотрено учебным планом и является одним из условий получения зачет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Следует предоставляя право выбора конкретной темы из предлагаемых кафедрой списков в соответствии с их научными интересами. В дальнейшем на протяжении семестра студент работает в контакте с руководителем над темой, собирают материал, пишут и окончательно оформляют свои доклады и рефера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Обсуждение реферата на занятии проводится в соответствии с обычной процедурой защиты научных работ. Целесообразность детального обсуждения результатов учебного исследования студента определяется особенностью темы и интересом к ней воспринимающей аудитории, а при затрате на эту процедуру не регламентированного времени необходимо предусмотреть возможность проведения отдельных занятий (заседаний) по результатам научных изысканий студент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/>
        <w:tab/>
        <w:t>Такая форма организации обеспечивает участие каждого студента в учебно-исследовательской работе, а также создает условия для приобретения студентами ряда профессиональных умений и навык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амоконтроль по тестовым заданиям данной тем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то из названного относиться к признакам воспаления? :</w:t>
      </w:r>
    </w:p>
    <w:p>
      <w:pPr>
        <w:pStyle w:val="Normal"/>
        <w:ind w:left="360" w:hanging="0"/>
        <w:jc w:val="both"/>
        <w:rPr/>
      </w:pPr>
      <w:r>
        <w:rPr/>
        <w:t>А) боль</w:t>
      </w:r>
    </w:p>
    <w:p>
      <w:pPr>
        <w:pStyle w:val="Normal"/>
        <w:ind w:left="360" w:hanging="0"/>
        <w:jc w:val="both"/>
        <w:rPr/>
      </w:pPr>
      <w:r>
        <w:rPr/>
        <w:t xml:space="preserve">Б) отек </w:t>
      </w:r>
    </w:p>
    <w:p>
      <w:pPr>
        <w:pStyle w:val="Normal"/>
        <w:ind w:left="360" w:hanging="0"/>
        <w:jc w:val="both"/>
        <w:rPr/>
      </w:pPr>
      <w:r>
        <w:rPr/>
        <w:t xml:space="preserve">В) гипертермия </w:t>
      </w:r>
    </w:p>
    <w:p>
      <w:pPr>
        <w:pStyle w:val="Normal"/>
        <w:ind w:left="360" w:hanging="0"/>
        <w:jc w:val="both"/>
        <w:rPr/>
      </w:pPr>
      <w:r>
        <w:rPr/>
        <w:t xml:space="preserve">Г) эритема </w:t>
      </w:r>
    </w:p>
    <w:p>
      <w:pPr>
        <w:pStyle w:val="Normal"/>
        <w:ind w:left="360" w:hanging="0"/>
        <w:jc w:val="both"/>
        <w:rPr/>
      </w:pPr>
      <w:r>
        <w:rPr/>
        <w:t>Д) все перечисленн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ие из указанных методов используются в артрологии?:</w:t>
      </w:r>
    </w:p>
    <w:p>
      <w:pPr>
        <w:pStyle w:val="Normal"/>
        <w:ind w:left="360" w:hanging="0"/>
        <w:jc w:val="both"/>
        <w:rPr/>
      </w:pPr>
      <w:r>
        <w:rPr/>
        <w:t>А) стандартные рентгенограммы</w:t>
      </w:r>
    </w:p>
    <w:p>
      <w:pPr>
        <w:pStyle w:val="Normal"/>
        <w:ind w:left="360" w:hanging="0"/>
        <w:jc w:val="both"/>
        <w:rPr/>
      </w:pPr>
      <w:r>
        <w:rPr/>
        <w:t>Б) артрография</w:t>
      </w:r>
    </w:p>
    <w:p>
      <w:pPr>
        <w:pStyle w:val="Normal"/>
        <w:ind w:left="360" w:hanging="0"/>
        <w:jc w:val="both"/>
        <w:rPr/>
      </w:pPr>
      <w:r>
        <w:rPr/>
        <w:t>В) компьютерная томография</w:t>
      </w:r>
    </w:p>
    <w:p>
      <w:pPr>
        <w:pStyle w:val="Normal"/>
        <w:ind w:left="360" w:hanging="0"/>
        <w:jc w:val="both"/>
        <w:rPr/>
      </w:pPr>
      <w:r>
        <w:rPr/>
        <w:t>Г) денситометрия</w:t>
      </w:r>
    </w:p>
    <w:p>
      <w:pPr>
        <w:pStyle w:val="Normal"/>
        <w:ind w:left="360" w:hanging="0"/>
        <w:jc w:val="both"/>
        <w:rPr/>
      </w:pPr>
      <w:r>
        <w:rPr/>
        <w:t>Д) все перечисленн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Какое из ревматических  заболеваний,  характеризуюется  наличием анкилозов и контрактур  суставов:</w:t>
      </w:r>
    </w:p>
    <w:p>
      <w:pPr>
        <w:pStyle w:val="Normal"/>
        <w:ind w:left="360" w:hanging="0"/>
        <w:jc w:val="both"/>
        <w:rPr/>
      </w:pPr>
      <w:r>
        <w:rPr/>
        <w:t>А) ревматоидный артрит</w:t>
      </w:r>
    </w:p>
    <w:p>
      <w:pPr>
        <w:pStyle w:val="Normal"/>
        <w:ind w:left="360" w:hanging="0"/>
        <w:jc w:val="both"/>
        <w:rPr/>
      </w:pPr>
      <w:r>
        <w:rPr/>
        <w:t>Б) заболевания соединительной ткани</w:t>
      </w:r>
    </w:p>
    <w:p>
      <w:pPr>
        <w:pStyle w:val="Normal"/>
        <w:ind w:left="360" w:hanging="0"/>
        <w:jc w:val="both"/>
        <w:rPr/>
      </w:pPr>
      <w:r>
        <w:rPr/>
        <w:t>В) спондилоартропатии</w:t>
      </w:r>
    </w:p>
    <w:p>
      <w:pPr>
        <w:pStyle w:val="Normal"/>
        <w:ind w:left="360" w:hanging="0"/>
        <w:jc w:val="both"/>
        <w:rPr/>
      </w:pPr>
      <w:r>
        <w:rPr/>
        <w:t>Г) инфекционный артрит</w:t>
      </w:r>
    </w:p>
    <w:p>
      <w:pPr>
        <w:pStyle w:val="Normal"/>
        <w:ind w:left="360" w:hanging="0"/>
        <w:jc w:val="both"/>
        <w:rPr/>
      </w:pPr>
      <w:r>
        <w:rPr/>
        <w:t>Д) все перечисленн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ая комбинация клинических признаков характерна для ревматического полиартрита:</w:t>
      </w:r>
    </w:p>
    <w:p>
      <w:pPr>
        <w:pStyle w:val="Normal"/>
        <w:ind w:left="360" w:hanging="0"/>
        <w:jc w:val="both"/>
        <w:rPr/>
      </w:pPr>
      <w:r>
        <w:rPr/>
        <w:t>А) блок сустава, остеофиты</w:t>
      </w:r>
    </w:p>
    <w:p>
      <w:pPr>
        <w:pStyle w:val="Normal"/>
        <w:ind w:left="360" w:hanging="0"/>
        <w:jc w:val="both"/>
        <w:rPr/>
      </w:pPr>
      <w:r>
        <w:rPr/>
        <w:t>Б) симметричное поражение мелких фаланговых суставов рук и ног</w:t>
      </w:r>
    </w:p>
    <w:p>
      <w:pPr>
        <w:pStyle w:val="Normal"/>
        <w:ind w:left="360" w:hanging="0"/>
        <w:jc w:val="both"/>
        <w:rPr/>
      </w:pPr>
      <w:r>
        <w:rPr/>
        <w:t>В) формирование анкилозов, контрактур</w:t>
      </w:r>
    </w:p>
    <w:p>
      <w:pPr>
        <w:pStyle w:val="Normal"/>
        <w:ind w:left="360" w:hanging="0"/>
        <w:jc w:val="both"/>
        <w:rPr/>
      </w:pPr>
      <w:r>
        <w:rPr/>
        <w:t>Г) “летучие” боли, кольцевая эритема, хорея, вовлечение в процесс крупных суставов.</w:t>
      </w:r>
    </w:p>
    <w:p>
      <w:pPr>
        <w:pStyle w:val="Normal"/>
        <w:ind w:left="360" w:hanging="0"/>
        <w:jc w:val="both"/>
        <w:rPr/>
      </w:pPr>
      <w:r>
        <w:rPr/>
        <w:t>Д) острый моноартрит большого пальца стопы, его покрасн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 молодого пациента острый артрит голеностопного сустава, уретрит, конъюктивит. Наиболее вероятный диагноз:</w:t>
      </w:r>
    </w:p>
    <w:p>
      <w:pPr>
        <w:pStyle w:val="Normal"/>
        <w:ind w:left="360" w:hanging="0"/>
        <w:jc w:val="both"/>
        <w:rPr/>
      </w:pPr>
      <w:r>
        <w:rPr/>
        <w:t>А) подагра</w:t>
      </w:r>
    </w:p>
    <w:p>
      <w:pPr>
        <w:pStyle w:val="Normal"/>
        <w:ind w:left="360" w:hanging="0"/>
        <w:jc w:val="both"/>
        <w:rPr/>
      </w:pPr>
      <w:r>
        <w:rPr/>
        <w:t>Б) псориатический артрит</w:t>
      </w:r>
    </w:p>
    <w:p>
      <w:pPr>
        <w:pStyle w:val="Normal"/>
        <w:ind w:left="360" w:hanging="0"/>
        <w:jc w:val="both"/>
        <w:rPr/>
      </w:pPr>
      <w:r>
        <w:rPr/>
        <w:t>В) ревматический полиартрит</w:t>
      </w:r>
    </w:p>
    <w:p>
      <w:pPr>
        <w:pStyle w:val="Normal"/>
        <w:ind w:left="360" w:hanging="0"/>
        <w:jc w:val="both"/>
        <w:rPr/>
      </w:pPr>
      <w:r>
        <w:rPr/>
        <w:t>Г) болезнь Бехтерева</w:t>
      </w:r>
    </w:p>
    <w:p>
      <w:pPr>
        <w:pStyle w:val="Normal"/>
        <w:ind w:left="360" w:hanging="0"/>
        <w:jc w:val="both"/>
        <w:rPr/>
      </w:pPr>
      <w:r>
        <w:rPr/>
        <w:t>Д) болезнь Рейтер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 больного 46 лет, после обильного употребления мяса, пива появились сильные боли в 1 плюсне-фаланговом суставе стопы. Сустав опух, гиперемирован, боль продолжается более 10 часов. О каком  заболевании следует думать?:</w:t>
      </w:r>
    </w:p>
    <w:p>
      <w:pPr>
        <w:pStyle w:val="Normal"/>
        <w:ind w:left="360" w:hanging="0"/>
        <w:jc w:val="both"/>
        <w:rPr/>
      </w:pPr>
      <w:r>
        <w:rPr/>
        <w:t>А) острый приступ подагры</w:t>
      </w:r>
    </w:p>
    <w:p>
      <w:pPr>
        <w:pStyle w:val="Normal"/>
        <w:ind w:left="360" w:hanging="0"/>
        <w:jc w:val="both"/>
        <w:rPr/>
      </w:pPr>
      <w:r>
        <w:rPr/>
        <w:t>Б) синдром Рейтера</w:t>
      </w:r>
    </w:p>
    <w:p>
      <w:pPr>
        <w:pStyle w:val="Normal"/>
        <w:ind w:left="360" w:hanging="0"/>
        <w:jc w:val="both"/>
        <w:rPr/>
      </w:pPr>
      <w:r>
        <w:rPr/>
        <w:t>В) ревматоидный артрит</w:t>
      </w:r>
    </w:p>
    <w:p>
      <w:pPr>
        <w:pStyle w:val="Normal"/>
        <w:ind w:left="360" w:hanging="0"/>
        <w:jc w:val="both"/>
        <w:rPr/>
      </w:pPr>
      <w:r>
        <w:rPr/>
        <w:t>Г) ревматический полиартрит</w:t>
      </w:r>
    </w:p>
    <w:p>
      <w:pPr>
        <w:pStyle w:val="Normal"/>
        <w:ind w:left="360" w:hanging="0"/>
        <w:jc w:val="both"/>
        <w:rPr/>
      </w:pPr>
      <w:r>
        <w:rPr/>
        <w:t>Д) реактивный артри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ациентка 20 лет поступила в стационар. Больна в течении недели. Боли первоначально возникли в правом коленном суставе, затем мигрировали в левое плечо, далее к правому запястью. Пациентку лихорадило, температура колебалась в пределах 37,5-38,0 С. Суставы были горячими на ощупь, кожа над ними гиперемирована. На коже голени – кольцевидная эритема. О каком заболевании следует думать?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ревматизм</w:t>
      </w:r>
    </w:p>
    <w:p>
      <w:pPr>
        <w:pStyle w:val="Normal"/>
        <w:ind w:left="360" w:hanging="0"/>
        <w:jc w:val="both"/>
        <w:rPr/>
      </w:pPr>
      <w:r>
        <w:rPr/>
        <w:t>Б) ревматоидный артрит</w:t>
      </w:r>
    </w:p>
    <w:p>
      <w:pPr>
        <w:pStyle w:val="Normal"/>
        <w:ind w:left="360" w:hanging="0"/>
        <w:jc w:val="both"/>
        <w:rPr/>
      </w:pPr>
      <w:r>
        <w:rPr/>
        <w:t>В) псориатический артрит</w:t>
      </w:r>
    </w:p>
    <w:p>
      <w:pPr>
        <w:pStyle w:val="Normal"/>
        <w:ind w:left="360" w:hanging="0"/>
        <w:jc w:val="both"/>
        <w:rPr/>
      </w:pPr>
      <w:r>
        <w:rPr/>
        <w:t>Г) реактивный артрит</w:t>
      </w:r>
    </w:p>
    <w:p>
      <w:pPr>
        <w:pStyle w:val="Normal"/>
        <w:ind w:left="360" w:hanging="0"/>
        <w:jc w:val="both"/>
        <w:rPr/>
      </w:pPr>
      <w:r>
        <w:rPr/>
        <w:t>Д) синдром Рейте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ие препараты следует использовать в лечении ревматизма:</w:t>
      </w:r>
    </w:p>
    <w:p>
      <w:pPr>
        <w:pStyle w:val="Normal"/>
        <w:ind w:left="360" w:hanging="0"/>
        <w:jc w:val="both"/>
        <w:rPr/>
      </w:pPr>
      <w:r>
        <w:rPr/>
        <w:t>А) НПВС</w:t>
      </w:r>
    </w:p>
    <w:p>
      <w:pPr>
        <w:pStyle w:val="Normal"/>
        <w:ind w:left="360" w:hanging="0"/>
        <w:jc w:val="both"/>
        <w:rPr/>
      </w:pPr>
      <w:r>
        <w:rPr/>
        <w:t>Б) хинолиновые препараты</w:t>
      </w:r>
    </w:p>
    <w:p>
      <w:pPr>
        <w:pStyle w:val="Normal"/>
        <w:ind w:left="360" w:hanging="0"/>
        <w:jc w:val="both"/>
        <w:rPr/>
      </w:pPr>
      <w:r>
        <w:rPr/>
        <w:t>В) глюкокортикостероиды</w:t>
      </w:r>
    </w:p>
    <w:p>
      <w:pPr>
        <w:pStyle w:val="Normal"/>
        <w:ind w:left="360" w:hanging="0"/>
        <w:jc w:val="both"/>
        <w:rPr/>
      </w:pPr>
      <w:r>
        <w:rPr/>
        <w:t>Г) антибиотики</w:t>
      </w:r>
    </w:p>
    <w:p>
      <w:pPr>
        <w:pStyle w:val="Normal"/>
        <w:ind w:left="360" w:hanging="0"/>
        <w:jc w:val="both"/>
        <w:rPr/>
      </w:pPr>
      <w:r>
        <w:rPr/>
        <w:t>Д) все перечисленны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какого порока сердца характерны симптомы:</w:t>
      </w:r>
    </w:p>
    <w:p>
      <w:pPr>
        <w:pStyle w:val="Normal"/>
        <w:ind w:left="360" w:hanging="0"/>
        <w:jc w:val="both"/>
        <w:rPr/>
      </w:pPr>
      <w:r>
        <w:rPr/>
        <w:t>-систолический шум на верхушке</w:t>
      </w:r>
    </w:p>
    <w:p>
      <w:pPr>
        <w:pStyle w:val="Normal"/>
        <w:ind w:left="360" w:hanging="0"/>
        <w:jc w:val="both"/>
        <w:rPr/>
      </w:pPr>
      <w:r>
        <w:rPr/>
        <w:t xml:space="preserve">-акцент второго тона на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pulmonalis</w:t>
      </w:r>
    </w:p>
    <w:p>
      <w:pPr>
        <w:pStyle w:val="Normal"/>
        <w:ind w:left="360" w:hanging="0"/>
        <w:jc w:val="both"/>
        <w:rPr/>
      </w:pPr>
      <w:r>
        <w:rPr/>
        <w:t>-диастолический шум на верхушке</w:t>
      </w:r>
    </w:p>
    <w:p>
      <w:pPr>
        <w:pStyle w:val="Normal"/>
        <w:ind w:left="360" w:hanging="0"/>
        <w:jc w:val="both"/>
        <w:rPr/>
      </w:pPr>
      <w:r>
        <w:rPr/>
        <w:t>-хлопающий 1 тон</w:t>
      </w:r>
    </w:p>
    <w:p>
      <w:pPr>
        <w:pStyle w:val="Normal"/>
        <w:ind w:left="360" w:hanging="0"/>
        <w:jc w:val="both"/>
        <w:rPr/>
      </w:pPr>
      <w:r>
        <w:rPr/>
        <w:t>-увеличение сердца вверх и вправо</w:t>
      </w:r>
    </w:p>
    <w:p>
      <w:pPr>
        <w:pStyle w:val="Normal"/>
        <w:ind w:left="360" w:hanging="0"/>
        <w:jc w:val="both"/>
        <w:rPr/>
      </w:pPr>
      <w:r>
        <w:rPr/>
        <w:t>А) недостаточность митрального клапана</w:t>
      </w:r>
    </w:p>
    <w:p>
      <w:pPr>
        <w:pStyle w:val="Normal"/>
        <w:ind w:left="360" w:hanging="0"/>
        <w:jc w:val="both"/>
        <w:rPr/>
      </w:pPr>
      <w:r>
        <w:rPr/>
        <w:t>Б) сочетанный митральный порок</w:t>
      </w:r>
    </w:p>
    <w:p>
      <w:pPr>
        <w:pStyle w:val="Normal"/>
        <w:ind w:left="360" w:hanging="0"/>
        <w:jc w:val="both"/>
        <w:rPr/>
      </w:pPr>
      <w:r>
        <w:rPr/>
        <w:t>В) аортальный стеноз</w:t>
      </w:r>
    </w:p>
    <w:p>
      <w:pPr>
        <w:pStyle w:val="Normal"/>
        <w:ind w:left="360" w:hanging="0"/>
        <w:jc w:val="both"/>
        <w:rPr/>
      </w:pPr>
      <w:r>
        <w:rPr/>
        <w:t>Г) недостаточность аортального клапана</w:t>
      </w:r>
    </w:p>
    <w:p>
      <w:pPr>
        <w:pStyle w:val="Normal"/>
        <w:ind w:left="360" w:hanging="0"/>
        <w:jc w:val="both"/>
        <w:rPr/>
      </w:pPr>
      <w:r>
        <w:rPr/>
        <w:t>Д) ни один из перечисленны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ем доказывается стрептококковая теория возникновения ревматизма?</w:t>
      </w:r>
    </w:p>
    <w:p>
      <w:pPr>
        <w:pStyle w:val="Normal"/>
        <w:ind w:left="360" w:hanging="0"/>
        <w:jc w:val="both"/>
        <w:rPr/>
      </w:pPr>
      <w:r>
        <w:rPr/>
        <w:t>А) развитие заболевания после острой стрептококковой инфекции</w:t>
      </w:r>
    </w:p>
    <w:p>
      <w:pPr>
        <w:pStyle w:val="Normal"/>
        <w:ind w:left="360" w:hanging="0"/>
        <w:jc w:val="both"/>
        <w:rPr/>
      </w:pPr>
      <w:r>
        <w:rPr/>
        <w:t>Б) высеивание стрептококка из тканей и крови</w:t>
      </w:r>
    </w:p>
    <w:p>
      <w:pPr>
        <w:pStyle w:val="Normal"/>
        <w:ind w:left="360" w:hanging="0"/>
        <w:jc w:val="both"/>
        <w:rPr/>
      </w:pPr>
      <w:r>
        <w:rPr/>
        <w:t>В) положительный эффект от антибактериальной терапии</w:t>
      </w:r>
    </w:p>
    <w:p>
      <w:pPr>
        <w:pStyle w:val="Normal"/>
        <w:ind w:left="360" w:hanging="0"/>
        <w:jc w:val="both"/>
        <w:rPr/>
      </w:pPr>
      <w:r>
        <w:rPr/>
        <w:t>Г) повышение титров стрептококковых антител</w:t>
      </w:r>
    </w:p>
    <w:p>
      <w:pPr>
        <w:pStyle w:val="Normal"/>
        <w:ind w:left="360" w:hanging="0"/>
        <w:jc w:val="both"/>
        <w:rPr/>
      </w:pPr>
      <w:r>
        <w:rPr/>
        <w:t xml:space="preserve">Д) все перечисленное.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амоконтроль по ситуационным задачам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Задача 1</w:t>
      </w:r>
    </w:p>
    <w:p>
      <w:pPr>
        <w:pStyle w:val="TextBody"/>
        <w:rPr/>
      </w:pPr>
      <w:r>
        <w:rPr/>
        <w:t>1.Больной, 16 лет, поступил по поводу болей в левом коленном суставе, лихорадку до 39,0 С, общую слабость, потливость. Три недели назад перенес ангину. Неделю назад были боли в локтевых суставах.</w:t>
      </w:r>
    </w:p>
    <w:p>
      <w:pPr>
        <w:pStyle w:val="TextBody"/>
        <w:rPr/>
      </w:pPr>
      <w:r>
        <w:rPr/>
        <w:t>Объективно: Левый коленный сустав увеличен в объеме, гиперемирован, горячий на ощупь, болезненный при пальпации и движениях. Другие суставы и внутренние органы без особенностей. Миндалины не изменены.</w:t>
      </w:r>
    </w:p>
    <w:p>
      <w:pPr>
        <w:pStyle w:val="TextBody"/>
        <w:rPr/>
      </w:pPr>
      <w:r>
        <w:rPr/>
        <w:t>Анализ крови:Нв-140г/л, лейк. – 16,5, нейтроф. – 78%. СОЭ – 60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Дайте характеристику заболевания сустава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Вероятный диагноз? Какие показатели могут его подтвердить?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Роль перенесенной ангины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Какие изменения могут быть на ЭКГ?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Какое лечение назначите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дача 2</w:t>
      </w:r>
    </w:p>
    <w:p>
      <w:pPr>
        <w:pStyle w:val="TextBody"/>
        <w:rPr/>
      </w:pPr>
      <w:r>
        <w:rPr/>
        <w:t>2.Больная, 45 лет. Жалобы на боли и тугоподвижность в суставах, утреннюю скованность. Больна 2 года. Принимала бруфен без видимого эффекта. Лечение делагилом было прервано из-за появления головокружения и ухудшения зрения.</w:t>
      </w:r>
    </w:p>
    <w:p>
      <w:pPr>
        <w:pStyle w:val="TextBody"/>
        <w:rPr/>
      </w:pPr>
      <w:r>
        <w:rPr/>
        <w:t>Объективно: небольшая припухлость, болезненность и ограничение движений в суставах кистей рук, лучезапястных и коленных. В остальном без особенностей.</w:t>
      </w:r>
    </w:p>
    <w:p>
      <w:pPr>
        <w:pStyle w:val="TextBody"/>
        <w:rPr/>
      </w:pPr>
      <w:r>
        <w:rPr/>
        <w:t>При рентгенографии суставов: уменьшение межсуставных щелей, сращение и единичные узуры, остеопороз суставных концов костей. СОЭ 45, Ваалер-Роуза – 1/64, латекст – тест – 1/160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/>
        <w:t>Сформулируйте полный диагноз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Учитывая неэффективность предшествующего лечения, длительность заболевания без ремиссий, активность процесса, имеются показания для базисной терапии препаратами золота. Какие заболевания следует исключить до их назначения?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Какова методика лечения?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Какие методы контроля переносимости лечения?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Когда можно ожидать положительного эффекта? Что следует назначить до его полного появления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дача 3</w:t>
      </w:r>
    </w:p>
    <w:p>
      <w:pPr>
        <w:pStyle w:val="TextBody"/>
        <w:rPr/>
      </w:pPr>
      <w:r>
        <w:rPr/>
        <w:t>3. Больная, 29 лет, жалуется на постоянные боли  в суставах рук и ног в покое и при движении, на значительные ограничения объема движений в конечностях, особенно до полудня. Больна 11 лет. С тех пор постепенно нарастают боли в суставах, ограничение движения в них.Неоднократно лечилась в стационарах и санаториях. Настоящее ухудшение за неделю до пступления. Состояние удовлетворительное. Со стороны внутренних органов без патологии. Выраженная деформация и дефигурация суставов. Анкилоз локтевых суставов. Кисти в виде «плавников моржа», атрофия межкостных мышц. Объем движений в суставах резко снижен, скованность сохраняется в течение всего дня.</w:t>
      </w:r>
    </w:p>
    <w:p>
      <w:pPr>
        <w:pStyle w:val="TextBody"/>
        <w:rPr/>
      </w:pPr>
      <w:r>
        <w:rPr/>
        <w:t>Анализ крови: Нв 90,СОЭ 41, реакция Ваалера-Роуза 1:32.</w:t>
      </w:r>
    </w:p>
    <w:p>
      <w:pPr>
        <w:pStyle w:val="TextBody"/>
        <w:rPr/>
      </w:pPr>
      <w:r>
        <w:rPr/>
        <w:t>Рентгенография – остеопороз, сужение суставных щелей, анкилоз локтевых суставов, подвывихи суставов кистей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Установите форму, стадию и фазу заболевания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Что ожидается на рентгенограмме суставов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Что означает реакция Ваалера-Роуза?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Какое лечение показано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дача 4</w:t>
      </w:r>
    </w:p>
    <w:p>
      <w:pPr>
        <w:pStyle w:val="TextBody"/>
        <w:rPr/>
      </w:pPr>
      <w:r>
        <w:rPr/>
        <w:t>4.Болная, 63 года, жалобы на боли в суставах кистей рук, одышку при ходьбе, слабость, тошноту, плохой аппетит, запоры. В течение 15 лет – ревматоидный артрит без инвалидизации. Получает ибупрофен 0,2 х раза, препараты железа внутрь. Ухудшение самочувствия 3 месяца.</w:t>
      </w:r>
    </w:p>
    <w:p>
      <w:pPr>
        <w:pStyle w:val="TextBody"/>
        <w:rPr/>
      </w:pPr>
      <w:r>
        <w:rPr/>
        <w:t>Объективно: бледность кожи и слизистых. Ульнарная девиация кистей и припухлость пястно-запястных и проксимальных межфаланговых суставов, подкожные узелки над локтевыми суставами. Пульс 80 в минуту, АД 180/100 мм рт.ст. Селезенка на 4 см края реберной дуги. Анализ мочи: следы белка. Анализ крови: Нв 78, лейк 1,8, эоз 1%, баз 1%, нейтр. 19%, лимф. 77%, мон. 2%, ретикул. 7%, тромб. 120, анизопойкилоцитоз, СОЭ 80.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/>
        <w:t>Какая форма, стадия и активность заболевания?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Как объяснить изменения в периферической крови?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Как объяснить симптомы со стороны желудочно-кишечного тракта?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Как объяснить анемию? Какие исследования нужно сдела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Эталоны ответов к тестам по теме «Ревматическая лихорадка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1 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6 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2 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7 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3 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8 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4 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9 Б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5 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10 Д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Ответ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 1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/>
        <w:t>острый моноартрит (гонит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Ревматизм. Мазок из горла, АСЛ-О, пункция сустава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Стрептококковая инфекция, сенсибилизация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Например, удлинение интервала Р</w:t>
      </w:r>
      <w:r>
        <w:rPr>
          <w:lang w:val="en-US"/>
        </w:rPr>
        <w:t>Q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Пенициллин, НПВ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 2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>Ревматоидный артрит, суставная форма, 3 стадия, активность 2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Следует исключить: 1.кожные заболевания (экзема, дерматит); 2.заболевание зубов и десен (риск стоматита); 3.болезни крови (полный анализ крови), реакции на другие медицинские препараты; 4.заболевания почек (анализ мочи общий и по Нечипоренко, креатинин); 5.заболевания печени (осадочные пробы, трансаминазы,билирубин)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Кризалон по 2, 0 мл 5% в/м 1 раз в неделю, 3 месяца, затем по 1, мл так же, 1-1,5 года амбулаторно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Клинические: кожный зуд, стоматит, металлический вкус во рту, понос, кровотечения (предупредить больного!), лабораторные: анализ крови, анализ мочи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Через 2 – 3 месяц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 3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Ревматоидный артрит, суставная форма, 4 стадия, активная фаз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стеопороз, сужение суставных щелей, анкилоз локтевых суставов, подвывихи суставов костей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Ревматоидный фактор (антитела к </w:t>
      </w:r>
      <w:r>
        <w:rPr>
          <w:lang w:val="en-US"/>
        </w:rPr>
        <w:t>igG</w:t>
      </w:r>
      <w:r>
        <w:rPr/>
        <w:t>)/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Нестероидные препара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 4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/>
      </w:pPr>
      <w:r>
        <w:rPr/>
        <w:t>Ревматоидный артрит, суставно-висцеральная форма (синдром Фелти), активная фаза. Анемия средней степени тяжести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Гиперспленизм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Побочные действия НПВС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Возможно гемолитическая: билирубин, железо в крови, осмотическая стойкость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8.Список литературы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843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</wp:posOffset>
                      </wp:positionV>
                      <wp:extent cx="5562600" cy="146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60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87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pt;height:11.55pt;mso-wrap-distance-left:0pt;mso-wrap-distance-right:9pt;mso-wrap-distance-top:0pt;mso-wrap-distance-bottom:0pt;margin-top:0.8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7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ыпус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утренние болезни : в 2 т. / под ред. Н. А.  Мухин и 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Литтер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полевая терапия : учебник / ред. В. М. Клюж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 : Мед.информ.агент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ий терапевтический справочник / гл. ред. А.Г. Чучал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инические рекомендации. Гастроэнтерология  / гл. ред. В.Т. Ивашк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вматология: национальное руководство / ред. Е.Л. Насонов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ая фармакотерапия в нефрологии / под ред. Н.А. М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:Литтер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отложные состояния: алгоритмы практических навыков: (для студентов 4-6 курсов / сост. С.Ю. Никулина </w:t>
            </w:r>
            <w:r>
              <w:rPr>
                <w:lang w:val="en-US"/>
              </w:rPr>
              <w:t>[</w:t>
            </w:r>
            <w:r>
              <w:rPr/>
              <w:t>и др</w:t>
            </w:r>
            <w:r>
              <w:rPr>
                <w:lang w:val="en-US"/>
              </w:rPr>
              <w:t>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п. КрасГ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тложная помощь в терапии и кардиологии: учеб. пособие / под. ред.  Ю.И. Гриншт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ая фармакотерапия в гепатологии / под ред. В.Т. Ивашкина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.:Литтер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мянцева, Н.А. Как расшифровать лабораторные анализы / Н.А. Румянц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Мир кни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нические рекомендации. Эндокринология /под ред. И.И. Дедова, Г.А. Мельниченк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  <w:t>Руководство по скорой медицинской помощи / ред. Багненко С.Ф. [и др.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Внутренние болезни</w:t>
              </w:r>
            </w:hyperlink>
            <w:r>
              <w:rPr/>
              <w:t xml:space="preserve"> : учеб. пособие для внеаудиторн. работы студ. 3, 4 курса Ин-та стом. / сост. Е. И. Харьков, Л. А. Филимонова, Ю. А. Ширяева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ярск : тип. КрасГ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 xml:space="preserve">ЭБС КрасГМУ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ЭБС Консультант студ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БД Мед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БД Е</w:t>
            </w:r>
            <w:r>
              <w:rPr>
                <w:lang w:val="en-US"/>
              </w:rPr>
              <w:t>bsc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common.php?page_colibris&amp;umkd_id=0&amp;type=&amp;cat=catalogizator&amp;id=261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32:00Z</dcterms:created>
  <dc:creator>Admin</dc:creator>
  <dc:description/>
  <cp:keywords/>
  <dc:language>en-US</dc:language>
  <cp:lastModifiedBy>Преподаватель</cp:lastModifiedBy>
  <cp:lastPrinted>2012-12-28T11:50:00Z</cp:lastPrinted>
  <dcterms:modified xsi:type="dcterms:W3CDTF">2012-12-28T03:51:00Z</dcterms:modified>
  <cp:revision>12</cp:revision>
  <dc:subject/>
  <dc:title/>
</cp:coreProperties>
</file>