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>ФЕДЕРАЛЬНОЕ ГОСУДАРСТВЕННОЕ БЮДЖЕТНОЕ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>ОБРАЗОВАТЕЛЬНОЕ УЧРЕЖДЕНИЕ ВЫСШЕГО ОБРАЗОВАНИЯ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КРАСНОЯРСКИЙ ГОСУДАРСТВЕННЫЙ МЕДИЦИНСКИЙ 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>УНИВЕРСИТЕТ ИМЕНИ ПРОФЕССОРА В.Ф. ВОЙНО-ЯСЕНЕЦКОГО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Style14"/>
        <w:shd w:fill="FFFFFF" w:val="clear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14"/>
        <w:shd w:fill="FFFFFF" w:val="clear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hd w:fill="FFFFFF" w:val="clear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yle14"/>
        <w:shd w:fill="FFFFFF" w:val="clear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АРМАЦЕВТИЧЕСКИЙ КОЛЛЕДЖ</w:t>
      </w:r>
    </w:p>
    <w:p>
      <w:pPr>
        <w:pStyle w:val="Style14"/>
        <w:shd w:fill="FFFFFF" w:val="clear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color w:val="777777"/>
          <w:sz w:val="27"/>
          <w:szCs w:val="27"/>
        </w:rPr>
        <w:t>  </w:t>
      </w:r>
      <w:r>
        <w:rPr>
          <w:sz w:val="27"/>
          <w:szCs w:val="27"/>
        </w:rPr>
        <w:t>Дневник производственной практики</w:t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ПМ 05. «Проведение лабораторных гистологических исследований»</w:t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ФИО </w:t>
      </w:r>
      <w:r>
        <w:rPr>
          <w:sz w:val="27"/>
          <w:szCs w:val="27"/>
          <w:u w:val="single"/>
        </w:rPr>
        <w:t>Мальцева Яна Максимовна</w:t>
      </w:r>
    </w:p>
    <w:p>
      <w:pPr>
        <w:pStyle w:val="Style14"/>
        <w:shd w:fill="FFFFFF" w:val="clear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есто прохождения практики</w:t>
      </w:r>
    </w:p>
    <w:p>
      <w:pPr>
        <w:pStyle w:val="Style14"/>
        <w:shd w:fill="FFFFFF" w:val="clear"/>
        <w:spacing w:before="0" w:after="280"/>
        <w:ind w:firstLine="127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АО№3 КГБУЗ «Красноярский краевой центр материнства и детства», перинатальный центр</w:t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(медицинская организация, отделение)</w:t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 </w:t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с «09.05» 2022 г.   по «28.05» 2022 г.</w:t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 </w:t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Руководители практики:</w:t>
      </w:r>
    </w:p>
    <w:p>
      <w:pPr>
        <w:pStyle w:val="Style14"/>
        <w:shd w:fill="FFFFFF" w:val="clear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Общий –</w:t>
      </w:r>
      <w:r>
        <w:rPr>
          <w:sz w:val="27"/>
          <w:szCs w:val="27"/>
          <w:u w:val="single"/>
        </w:rPr>
        <w:t>Соколов Владимир Дмитриевич</w:t>
      </w:r>
      <w:r>
        <w:rPr>
          <w:sz w:val="27"/>
          <w:szCs w:val="27"/>
        </w:rPr>
        <w:t xml:space="preserve"> (заведующий ПАО) </w:t>
      </w:r>
    </w:p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 xml:space="preserve">Непосредственный – </w:t>
      </w:r>
      <w:r>
        <w:rPr>
          <w:sz w:val="27"/>
          <w:szCs w:val="27"/>
          <w:u w:val="single"/>
        </w:rPr>
        <w:t>Токарева Ирина Павловна</w:t>
      </w:r>
      <w:r>
        <w:rPr>
          <w:sz w:val="27"/>
          <w:szCs w:val="27"/>
        </w:rPr>
        <w:t xml:space="preserve"> (старший лаборант)</w:t>
      </w:r>
    </w:p>
    <w:p>
      <w:pPr>
        <w:pStyle w:val="Style14"/>
        <w:shd w:fill="FFFFFF" w:val="clear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ческий – </w:t>
      </w:r>
      <w:r>
        <w:rPr>
          <w:sz w:val="27"/>
          <w:szCs w:val="27"/>
          <w:u w:val="single"/>
        </w:rPr>
        <w:t>Догадаева Елена Григорьевна</w:t>
      </w:r>
      <w:r>
        <w:rPr>
          <w:sz w:val="27"/>
          <w:szCs w:val="27"/>
        </w:rPr>
        <w:t xml:space="preserve"> (преподаватель) </w:t>
      </w:r>
    </w:p>
    <w:p>
      <w:pPr>
        <w:pStyle w:val="Style14"/>
        <w:shd w:fill="FFFFFF" w:val="clear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Arial" w:hAnsi="Arial" w:cs="Arial"/>
          <w:sz w:val="36"/>
          <w:szCs w:val="36"/>
          <w:lang w:eastAsia="ru-RU"/>
        </w:rPr>
      </w:pPr>
      <w:r>
        <w:rPr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и и задачи прак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ния, умения, практический опыт, которыми должен овладеть студент после прохождения прак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матический план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фик прохождения практики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структаж по технике безопасности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Содержание и объем проведенной работы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анипуляционный лист (Лист лабораторных / химических исследований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чет (цифровой, текстовой)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ак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 производственных условиях профессиональных умений и навыков по методам гистологических исследова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теоретических знаний и практических умений по методам гистологических исследова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студентов и адаптации их на рабочем месте, проверка возможностей самостоятельной работ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ой дисциплины и профессиональн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форм и методов работы в гистологических лаборатор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студенты должны уметь самостоятельн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ее место для проведения лабораторных гистологических исследова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лабораторную посуду, инструментарий и оборудование для анализ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растворы, реактивы, дезинфицирующие раство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зинфекцию биоматериала, отработанной посуды, стерилизацию инструментария и лабораторной посу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ем, маркировку, регистрацию и хранение поступившего био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овать проведенные исслед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но-отчетную документац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борами в лаборатор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стологические манипуляции по соответствующим метод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 окончании практики студент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ть в колледж следующие документ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с оценкой за практику, заверенный подписью общего руководителя и печатью ККПАБ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, заверенную подписью руководителя практики и печатью ККПАБ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отчет по практике (положительные и отрицательные стороны практики, предложения по улучшению подготовки в колледже, организации и проведению практики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самостоятель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 производственной практики обучающийся должен приобрести практический опы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гистологических препа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ить ум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материал, реактивы, лабораторную посуду и аппаратуру для гистологического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гистологическую обработку тканей и готовить микропрепараты для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приготовленных гистологических препар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ировать оставшийся от исследования матери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учетно-отчетную документ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утилизацию отработанн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, структуру, оборудование, правила работы и техники безопасности в патогистологической лабора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зятия, обработки и архивирования материала для гистологического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качества гистологических препар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фофункциональную характеристику органов и тканей челове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/6 семестр</w:t>
      </w:r>
    </w:p>
    <w:tbl>
      <w:tblPr>
        <w:tblW w:w="99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27"/>
        <w:gridCol w:w="4936"/>
        <w:gridCol w:w="1321"/>
      </w:tblGrid>
      <w:tr>
        <w:trPr>
          <w:trHeight w:val="195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406" w:hRule="atLeast"/>
        </w:trPr>
        <w:tc>
          <w:tcPr>
            <w:tcW w:w="8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6 семест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с правилами работы в ККПАБ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ых документов, регламентирующих санитарно-противоэпидемический режим в ККПА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авилами работы в гистологических лабораториях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материала к гистологическим исследовани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, маркировка, регистрация биоматери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микроскопов и техника микрокоп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ного микротома и микротомы ножей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чего мес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реактивов, подготовка оборудования, посуды для исследован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приготовления гистологических препара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гистологических сре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отнение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звожи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окрашивания срез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варительная подготовка парафиновых срезов перед окра</w:t>
              <w:softHyphen/>
              <w:t>с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арительная подготовка целлоидиновых срезов перед окрас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 проведение окрашивания срезов, наклеенных на предметные стекла и свободноплавающих срез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 просветление и заключение срезов в специальные среды (смолы) 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биопсий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препаратов для электронно – микроскопического исследован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 результатов исследования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мер санитарно-эпидемиологического режим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КПАБ 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стерилизации и дезинфекции лабораторной посуды, инструментария, средств защи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илизация отработанного материала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8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хождения практики.</w:t>
      </w:r>
    </w:p>
    <w:tbl>
      <w:tblPr>
        <w:tblW w:w="951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001"/>
        <w:gridCol w:w="1782"/>
        <w:gridCol w:w="1968"/>
        <w:gridCol w:w="2556"/>
      </w:tblGrid>
      <w:tr>
        <w:trPr>
          <w:trHeight w:val="457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7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202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-14: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ист лабораторных исследований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4/6 семестр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82"/>
        <w:gridCol w:w="567"/>
        <w:gridCol w:w="425"/>
        <w:gridCol w:w="425"/>
        <w:gridCol w:w="425"/>
        <w:gridCol w:w="315"/>
        <w:gridCol w:w="394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373"/>
        <w:gridCol w:w="768"/>
      </w:tblGrid>
      <w:tr>
        <w:trPr>
          <w:trHeight w:val="891" w:hRule="atLeast"/>
        </w:trPr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6283" w:type="dxa"/>
            <w:gridSpan w:val="1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следований по дням практики</w:t>
            </w:r>
          </w:p>
        </w:tc>
        <w:tc>
          <w:tcPr>
            <w:tcW w:w="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маркировка, регистрация биоматериала.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 срезов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отнение материал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звоживание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14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подготовка парафиновых срезов перед окра</w:t>
              <w:softHyphen/>
              <w:t>ской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37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подготовка целлоидиновых срезов перед окраской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срезов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914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ление и заключение срезов в специальные среды (смолы)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09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иопсийного материал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42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репаратов для электронно – микроскопического исследования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я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09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езультатов исследования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09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зация отработанного материала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ЧЕТ ПО ПРОИЗВОДСТВЕННОЙ ПРАКТИК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.И.О. обучающегося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Мальцева Яна Максимовна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уппы 305 специаль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31.02.03 -Лабораторная диагностика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ходившего (ей) производственную практику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11.05.2022 г. по 28.05. 2022 г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время прохождения практики мною выполнены следующие объемы работ: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Цифровой отче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 </w:t>
      </w:r>
    </w:p>
    <w:tbl>
      <w:tblPr>
        <w:tblW w:w="98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516"/>
        <w:gridCol w:w="1761"/>
      </w:tblGrid>
      <w:tr>
        <w:trPr>
          <w:trHeight w:val="262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14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нормативных документов, регламентирующих санитарно-противоэпидемический режим в ККП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правилами работы в гистологических  лабораториях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, маркировка, регистрация би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 микроскопов и техника микроскопир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ройств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ого микротома и микротомных ножей. 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9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отовление реактивов, подготовка оборудования, посуды для исследова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36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отовление гистологических срез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лотнение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звожива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ац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ка окрашивания срез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едварительная подготовка парафиновых срезов перед окра</w:t>
              <w:softHyphen/>
              <w:t>с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варительная подготовка целлоидиновых срезов перед окрас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 проведение окрашивания срезов, наклеенных на предметные стекла и свободноплавающих срез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 просветление и заключение срезов в специальные среды (смолы)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ботка биопсий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отовление препаратов для электронно – микроскопического исследования 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trHeight w:val="29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езультатов исследования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 </w:t>
            </w:r>
          </w:p>
        </w:tc>
      </w:tr>
      <w:tr>
        <w:trPr>
          <w:trHeight w:val="111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терилизации и дезинфекции лабораторной посуды, инструментария, средств защи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илизация отработанного материала.</w:t>
            </w:r>
          </w:p>
        </w:tc>
        <w:tc>
          <w:tcPr>
            <w:tcW w:w="176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Style14"/>
        <w:shd w:fill="FFFFFF" w:val="clear"/>
        <w:spacing w:before="0" w:after="28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 Текстовой отчет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Умения, которыми хорошо овладел в ходе практики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дготовка рабочего места, регистрация биоматериала, приготовление срезов, уплотнение и обезвоживание материала, фиксация, предварительная подготовка парафиновых и целлоидиновых срезов перед окраской, окрашивание срезов, просветление и заключение срезов в полистирол, регистрация результатов исследования, утилизация отработанного материал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Самостоятельная работа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амостоятельно приготовила 2 гистологических препара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омощь оказана со стороны методических и непосредственных руководителей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 оформлении дневники практики, ответы на интересующие вопрос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Замечания и предложения по прохождению практики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мечаний нет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руководитель прак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________________ 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колов В.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                              (ФИО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  организации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/>
        <w:t xml:space="preserve">День первый </w:t>
      </w:r>
      <w:r>
        <w:rPr>
          <w:szCs w:val="28"/>
        </w:rPr>
        <w:t>(9.05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рмативных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мы изучали нормативную документацию, правила техники безопасности. Старший лаборант показал нам устройство лаборатории, ознакомил с распорядком рабочего дня и объяснил, как работают аппар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hanging="3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и охране труда труда в патологоанатомическом бюро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hanging="3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354н. «О порядке проведения патологоанатомических вскрытий»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hanging="3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352н 2021г. «Об утверждении учетных форм документации, удостоверяющей случаи смерти, и порядка их выдачи»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hanging="3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323 «О здоровье граждан РФ» ст. 67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hanging="3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погребении и похоронном деле 2019г»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hanging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79н «О правилах проведения патолого-анатомических исследова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безопас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 К самостоятельной работе в патологоанатомических отделениях и моргах (далее отделениях) допускаются лица, не моложе 18 лет, имеющие медицинское образование, прошедшие специальную подготовку по охране труда, медкомиссию и инструктаж на рабочем месте, имеющие удостоверение на право выполнения данного вида работ, имеющие 1 группу по электробезопасности.</w:t>
        <w:br/>
        <w:t>Допуск персонала к работе оформляется приказом по учреждению с отнесением персонала к категории «А» 1.2.  Персонал, работающий в отделениях должен соблюдать правила внутреннего трудового распорядка, правила пожарной безопасности и настоящую инструкцию</w:t>
        <w:br/>
        <w:t>1.3.  Персонал должен проходить обязательный предварительный осмотр при поступлении на работу и не реже одного раза в 12 месяцев периодические медицинские осмотры.</w:t>
        <w:br/>
        <w:br/>
        <w:t>1.4.  При эксплуатации отделений моргов  персонал должен использовать санитарно-гигиеническую одежду, санитарную обувь, предохранительные приспособления, мыло, полотенце.</w:t>
        <w:br/>
        <w:t>1.5.При эксплуатации  отделений моргов  опасными, производственными факторами являются:</w:t>
        <w:br/>
        <w:t>-опасность заражения персонала при вскрытии трупов лиц, умерших от различных заболеваний, в т.ч. инфекционных;</w:t>
        <w:br/>
        <w:t>            -повышенная нагрузка на органы зрения;</w:t>
        <w:br/>
        <w:t>            -повышенный уровень содержания в воздухе рабочей зоны токсических и химических веществ (формалина, толуола, хлороформа, этилового спирта, ртутных соединений);</w:t>
        <w:br/>
        <w:t>      -опасность взрыва при эксплуатации баллонов с газами, с образованием вредных веществ, содержание которых в воздухе рабочей зоны превышает ПДК;</w:t>
        <w:br/>
        <w:t>--электрический ток;</w:t>
        <w:br/>
        <w:t>1.6.Персонал отделений морга обязан:</w:t>
        <w:br/>
        <w:t>-руководствоваться в работе своими должностными инструкциями, настоящей инструкцией, инструкцией по санитарному режим, инструкцией заводов-изготовителей на оборудование, установленное в отделении;</w:t>
        <w:br/>
        <w:t>-владеть приемами оказания первой медицинской помощи, знать местонахождение аптечки;</w:t>
        <w:br/>
        <w:t>-знать правила пожарной безопасности и места расположения средств пожаротушения.</w:t>
        <w:br/>
        <w:t>1.7. Администрация учреждения обязана бесперебойно обеспечивать работников отделения санитарной одеждой, спецодеждой, спецобувью и другими предохранительными приспособлениями.   </w:t>
        <w:br/>
        <w:t xml:space="preserve">1.8. О каждом несчастном случае, связанным с производством, пострадавший или очевидцев, обязаны немедленно известить руководителя отделения и провести расследование данного несчастного случа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торой (10.05.202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, маркировка, регистрация био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знакомились с работой в регистратуре. С 8:00-15:00 происходит прием, маркировка и регистрация биоматериала. Каждый материал имеет направление на исследование, в котором указывается следующая информация: ФИО пациента, страховая компания, личные данные пациента, клинический диагноз, вид материала, фамилию работников, проводившие исследования. Каждое направление имеет собственный штрих-код, который нужен для занесения этих данных в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QMS</w:t>
      </w:r>
      <w:r>
        <w:rPr>
          <w:rFonts w:cs="Times New Roman" w:ascii="Times New Roman" w:hAnsi="Times New Roman"/>
          <w:sz w:val="28"/>
          <w:szCs w:val="28"/>
        </w:rPr>
        <w:t xml:space="preserve">. Также в лаборатории используется программа «Регистратура», в которой также регистрируется весь поступивший материал, потом все записывается в журналы учета (один для биопсийного, другой для операционного материал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поступивший материал отправляют на вырез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29815" cy="2674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732" b="2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4395" cy="266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- журналы учет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третий (11.05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чего места лабора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пециального стола может быть приспособлен любой стол (желательно с ящиками) с площадью рабочей поверхности не менее 60 *120 см. Если крышка стола не имеет специального покрытия, то его следует сделать из какого - либо влагоустойчивого материала. Однако участок стола, предназначенный для непосредственной работы по приготовлению препаратов, в любом случае необходимо накрыть стеклом и расположить под ним небольшие (9*12 см) листы белой или черной бумаги.  Для того, чтобы удобнее расположить необходимое оборудование, следует иметь двухъярусную полку, для реактивов, растворов и посуды, которая устанавливается либо перед работающим (вдоль заднего края стола), либо сбоку в зависимости от расположения стола относительно источника с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ая лабораторная посуда: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горлые банки с притертыми пробками различной вместимости от 50 до 200 м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ксы - небольшие круглые стеклянные стаканчики различного диаметра и высоты с шлифованными крыш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иологические стаканчики - круглые, овальные или четырехугольные (как и высокие бюксы) применяют для проводки гистологических срезов, монтированных на предметных стекл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и Петри - широкие, плоские стеклянные чашки с крышками -пригодны для различных манипуля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рная посуда - цилиндры и мензурки различной емкости (от 10 до 250-500 мл) воронки различных разме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стаканчики - круглые стеклянные стаканчики без крышек вместимостью 50-100 мл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бы (плоскодонные) вместимостью от 50 до 2 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петки обычные (предназначенные для закапывания лекарств) используют для накалывания на срезы красителей и различных жидкостей, градуированные (вместимостью 0,1-100 мл) применяют для отмеривания малых количеств различных жидкост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стекла прямоугольные пластины размером 76*25мм толщиной 1 мм. предназначенные для размещения гистологических срезов, расположенных на предметных стек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, используемые в гистологической лаборатории, включает пинцеты, скальпели, кровоостанавливающие зажимы, корцанги, шпатели, препаровальные иглы - прямые и изогнутые, металлические и стеклянные. Стеклянные иглы необходимы при импрегнации серебром, когда металлическими иглами пользоваться нельзя, также необходимо иметь спиртовку, волосяную кисточку для снятия срезов с микротомного ножа, фильтровальную бумагу, иголки» нитки, плотную бумагу для этикетирования материала, лейкопластырь и карандаш по стекл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четвертый (12.05.202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езка материала и фикс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8:00-11:00 мы помогали в регистратуре. Заполняли журналы учета, передавали биоматериал. Далее нас отправили на вырезку, и показали, как происходит фикс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вырезает из соответствующего органа небольшие кусочки (0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) и погружают в 10% формалин. Поступивший материал разделяют на разные категории: операционный, диагностический, ЛОР, плаценты и тд, каждый врач берет на исследование одну катего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ый для гистологического исследования материал сразу же должен подвергаться фиксации. Фиксация — метод обработки ткани с целью закрепления ее прижизненной структуры. Это достигается путем воздействия на ткань специальных растворов (фиксаторов). Наиболее существенным изменением, происходящим в тканях под воздействием фиксатора - является процесс свертывания (коагуляции) белков. Количество фиксатора следует брать в 20-100 раз больше объема кусочка фиксируемого материала. Существуют фиксаторы простые и сложные. К простым относятся 10-20% раствор формалина, 96° спирт, 100 (абсолютный) спирт, 1-2% раствор осмиевой кислоты и др. Сложные фиксаторы: спирт - формол (спирт 70° — 100 мл. и формалин 2-5 мл.) жидкость Ценкера и др. Продолжительность фиксации —от нескольких часов до 1 суток и более в зависимости от свойств фиксатора и характера исследуемого материала.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52345" cy="300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8375" cy="2981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2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- Вырезка материала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2349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</w:rPr>
        <w:fldChar w:fldCharType="begin"/>
      </w:r>
      <w:r>
        <w:rPr>
          <w:sz w:val="28"/>
          <w:b w:val="false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rFonts w:cs="Times New Roman" w:ascii="Times New Roman" w:hAnsi="Times New Roman"/>
        </w:rPr>
        <w:fldChar w:fldCharType="separate"/>
      </w:r>
      <w:r>
        <w:rPr>
          <w:sz w:val="28"/>
          <w:b w:val="false"/>
          <w:rFonts w:cs="Times New Roman" w:ascii="Times New Roman" w:hAnsi="Times New Roman"/>
        </w:rPr>
        <w:t>3</w:t>
      </w:r>
      <w:r>
        <w:rPr>
          <w:sz w:val="28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</w:rPr>
        <w:t>-фиксация материал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пятый (13.05.202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лотнение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:00 мы помогали лаборантам: резали марлю на маленькие кусочки, нарезали бумагу, помогали в регистратуре, сходили на вырезку, далее нам показали, как проходит подготовка материала к заливке в параф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этапы приготовления гистологических препарат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зятие материа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ксац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мывка в во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звоживание и уплотн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лив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готовление срез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е сре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мывки – удаление фиксатора или его осадков. В зависимости от использованного фиксатора применяют или проточную воду или спирт. Водопроводной водой промывают в течение 24-48 часов. Воду из крана пускают тонкой струйкой в емкость, в которой находятся кусочки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вожи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атериал подлежит заливке в парафин, то следующим после фиксации моментом в его обработке является обезвоживание в спиртах восходящей концентрации. Обезвоживание в спиртах имеет целью подготовить ткани к пропитыванию парафи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лаборатории использует автомат для гистологической проводки </w:t>
      </w:r>
      <w:r>
        <w:rPr>
          <w:rFonts w:cs="Times New Roman" w:ascii="Times New Roman" w:hAnsi="Times New Roman"/>
          <w:sz w:val="28"/>
          <w:szCs w:val="28"/>
          <w:lang w:val="en-US"/>
        </w:rPr>
        <w:t>Epr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s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predia Excelsior AS обеспечивает эффективный оборот реагентов, непрерывность рабочего процесса и позволяет избежать неоправданной утилизации неиспользованных реагентов или их чрезмерного использования реагентов. Это дает возможность существенной экономии расходов и времени персонала лаборатории.</w:t>
      </w:r>
    </w:p>
    <w:p>
      <w:pPr>
        <w:pStyle w:val="Normal"/>
        <w:keepNext w:val="tru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0805" cy="35179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4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гистопроцессор замкнутого тип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pred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xcelsi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шестой (14.05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день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рактеристика фиксат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тые фиксато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мическая фиксац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дегиды (формальдегид, глутаровый альдегид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мовая кисло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оксид осм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ты (этанол, метано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етон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 ртути (сулем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ы (уксусная, трихлоруксусная, пикриновая, азотна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ьдегид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хранить месяцами, надо всего лишь контролировать р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л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, широко применяемым фиксатором служит формалин, представляющий собой 40% раствор формальдегида. Формальдегид - это газ, растворимый в воде до концентрации 40% по массе, каким он и поступает в продажу под названием «Формалин». В гистологической практике используют 10% раствор формалина, что соответствует 4% формальдеги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фиксации 24—48 ч при 20°С. Фиксатор может показывать себя не с лучшей стороны из-за примесей, в основном метанола (до 16%). Для этого существуют методы приготовления свободного от метано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слот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тная, пикриновая, уксусная, трихлоруксусная. Быстро проникают, препятствуют сморщиванию, ослабляют состояние гидратации. Входят в состав декальцинирующих смес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ксатор Жандра для гликоген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Пикриновая кислота, насыщенная в 96% спирте- 85 частей; раствор формальдегида 40% -10 частей; ледяная уксусная кислота -5 ча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дкость Буэ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ческий фиксатор для экспериментальных исследований: насыщенный раствор пикриновой кислоты -  75 мл; нейтральный 40 % формалин -25 мл; ледяная уксусная кислота -5 мл.  Продолжительность фиксации 1—24 часов при 20 °С. Насыщенный раствор пикриновой кислоты готовят заранее из расчета 3 г. кристаллической пикриновой кислоты на 1 л. горячей дистиллированной воды. После фиксации кусочки отмывают от избытка пикриновой кислоты в 70 % спирте, затем заливают в параф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лема (дихлорид ртути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ему применяют в качестве фиксатора с начала развития гистологии. Готовят насыщенный раствор: 10 г сулемы на 100 мл дистиллированной воды или изотонического раствора хлорида натрия доводят до кипения, охлаждают, фильтруют. Продолжительность фиксации кусочков толщиной 3 мм 6—12 часов при 20 °С. При фиксации сулемой возможно появление в тканях кристаллического осадка, который удаляют путем обработки срезов йодированным 70 % спиртом (на 50 мл 70 % спирта — 5—10 капель 5 % спиртового раствора йода до появления оранжевого цвета). По мере обесцве</w:t>
        <w:softHyphen/>
        <w:t>чивания йодированного спирта со срезами его заменяют свежей порцией вплоть до полной потери цвета, затем срезы промывают в 3—4 сменах 70 % спир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ные фиксаторы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ными частями сложных фиксаторов являются простые. Существует множество вариантов фиксирующих смесей. Ниже приведены наиболее распространенн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рт - формол по Шафер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% нейтральный формалин, который готовят из 1 части нейтрального  40 % формалина 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—3 частей- 96 % спир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фиксации 24-48 ч. Дальнейшая промывка в воде не требуется, и материал сразу же помещают в 96 % спир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ьций - формол по Бейке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уют для фиксации липид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мл 40% формалина + 90 мл дистиллированной воды;  1 г хлорида кальций; растворы смешиваю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фиксации 24—48 ч при 20°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истохимических исследований с успехом применяют фиксатор Бейкера, приготовленный из параформальдеги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50 г параформальдегида и 500 мл дистиллированной воды добавляют с одновременным встряхиванием несколько капель 1 н. гидроксида натрия  до исчезновения осад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г хлорида кальция + 500 мл дистиллированной вод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ы А и Б смешивают, добавляют 0,5 г активированного угля. Перед использованием фильтру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фиксации 24—48 часов при 20°С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седьмой (16.05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ивка в параф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:00-10:00 мы помогали в регистратуре, далее нам показали, как происходит приготовление парафиновых блоков, и мы сделали самостоятельно несколько бл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боратории используется станция для заливки парафином ЕС-350, которая состоит из дву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характеристикой Cryo Console является большая не адгезионная поверхность с максимально низкой температурой охлаждения –15 оС. Dispensing Console имеет большой парафиновый резервуар, нагреваемый патрубок распределительного устройства, нагреваемую рабочую поверхность, подогреваемую ячейку для пинцетов и «холодную» точку. Включает отдельные нагреваемые камеры для форм и кассет. Кассетное отделение имеет отделяемый поднос. Отличительной особенностью этого блока является программируемость времени срабатывания, включая автоматический старт. Все нагреваемые поверхности независимо управляемы и программируемы, все параметры их состояния отображаются на жидкокристаллическом диспл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8050" cy="292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5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-станция для заливки парафином ЕС-3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восьмой (17.05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парафиновых срез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мы залили в парафин, нам показали, как работает микротом, и как делается парафиновый сре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анные и ротационные микротомы с ручной и электромеханической системой подачи ножа. В нашей лаборатории используется санный микр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фиксируют в объектодержателе так, чтобы длинная ось блока рас</w:t>
        <w:softHyphen/>
        <w:t>полагалась вдоль длинной оси микротома, а поверхность блока горизонтальной. Очень важна правильная установка ножа. Опти</w:t>
        <w:softHyphen/>
        <w:t>мальным углом наклона ножа считается такой, когда плоскость фасетки совпадает с плоскостью среза. На практике угол наклона ножа обычно несколько больше оптимального. Если угол наклона ножа слишком велик, материал будет крошиться, если слишком мал, нож будет 1-2 раза проскальзывать над блоком, а потом сре</w:t>
        <w:softHyphen/>
        <w:t>зать толстый сре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новые блоки режут прямым ножом, целлоидиновые – плосковогнутым. При резке парафиновых блоков нож устанавли</w:t>
        <w:softHyphen/>
        <w:t xml:space="preserve">вают перпендикулярно оси микротома или слегка под уг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ож установлен, к нему осторожно подводят блокодержа-тель с блоком и одновременно придвигают нож к блоку. Подачу объектодержателя осуществляют с помощью кремальеры, располо</w:t>
        <w:softHyphen/>
        <w:t>женной в основании объектодержателя, либо рукой, толкая санки объектодержателя вдоль наклонных рельсов. Когда блок и нож сближены, проверяют горизонтальность верхней поверхности блока, которая не должна доходить до лезвия ножа на 0,5-1 мм. После этого устанавливают микрометрическую шкалу на получение тол</w:t>
        <w:softHyphen/>
        <w:t>стых срезов (30 мкм) и движением салазок ножа начинают подавать блок вверх до тех пор, пока не начинают получаться первые полные срезы, затем микрометрическую шкалу следует установить на необ</w:t>
        <w:softHyphen/>
        <w:t xml:space="preserve">ходимую толщину срезов. Парафиновые срезы диаметром 7-10 мкм. При очень хорошо залитом материале и хорошо наточенном ноже можно получить срезы толщиной 3-5 мкм. Толщина целлоидиновых срезов обычно составляет 12-15 мк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срезы опускают в водяную баню с теплой водой, расправляют с помощью скальпеля, подводят предметное стекло под воду и наклеивают на стекло.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2704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2155" cy="2669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6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-приготовление срез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девятый (18.05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срезов к окрашива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тра мы помогали в регистратуре, в 11:00 нас научили окраши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большинство красителей не проникают в срезы, пропитанные парафином и являются вода - или спирторастворимыми веществами, парафин перед окраской препаратов должен быть удален. Этого достигают в ходе процедуры депарафинирования и дегидратации. В качестве растворителя парафина обычно используют орто – ксилол. Для дегидратации применяют спирты (этанол) нисходящей креп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епарафинирование и регидратацию срезов, наливая ксилол и спирт непосредственно на предметное стекло, как это рекомендует Г.А.Меркулов, не следует, чтобы избежать токсического воздействия паров ксилола. Целесообразно использовать высокие цилиндрические стаканчики с притертыми крышками. Для депарафинирования и регидратации достаточно пяти стаканчиков. В первые два наливают орто - ксилол. Затем следуют две порции 96%-го этанола и 80%-го этанол. В каждой порции ксилола предметные стекла следует оставить на 3-5 минут. В спирты стекла следует помещать на 2-3 минуты. При перекладывании стекол следует аккуратно промокать их торцевую часть о фильтровальную бумагу, чтобы не загрязнять последующие растворы. Депарафинировать и регидратировать предметные стекла, сложенные по два (срезами наружу) не следует из-за опасности занесения ксилола, который может остаться между стеклами, в спирты и воду. Из 80%-го спирта предметные стекла переносят в дистиллированную воду на 5 (или более) минут. На этом регидратация срезов завершается и можно приступать к окраск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6655" cy="30994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7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-депарафи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десятый (19.05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ашивание сре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раске водными красителями срезы переносят из дистиллированной воды, а при окраске спиртовыми — из спирта соответствующей концентрации непосредственно в красящий раст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окраши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стекла со срезами, составляют в кювету для стекл, затем закрепляют в аппарате и запускают. Там препараты проходят по батарее ксилола, тем самым происходит депарафинирование, затем проходят по батарее спиртов. Далее промываются в проточной воде, после этого происходит окрашивание гематоксилин-эозином. После этого снова промываются стекла проточной воде и так же проходят по батарее ксилола и спиртов. Как окрасится препарат заключают в полистир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краши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стекла со срезами, также проводят по ксилолу, для депарафинирования, а затем по батарее спиртов. После этого окрашивают препараты в зависимости от того, что нужно выявить, мы окрашивали по Ван-Гизону и для выявления слизи альциановым си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н-Гизон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ли в пикрофуксине в течение 5 минут, затем промыли водой и окрасили гематоксилином также в течение 5 минут. Снова промыли препарат и провели по ксилолу и батарее спиртов, заключили стекла в полистир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циановым син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ли в альциановом синем в течение 15 минут, промыли водой, далее окрасили гематоксилином в течение 5 минут, промыли водой. И также как по Ван-Гизону провели по килолу и батаре спиртов, заключили стекла в полистир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ление и заключение срезов в специальные среды (смо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окрашенный препарат можно было исследовать в проходящем свете и возможно дольше хранить, он должен быть прозрачным и защищен от высыхания, загрязнения и повреждения. Все эти условия обеспечиваются просветлением и заключением препарата в специальные среды, которые и сохраняют его прозрачность, окраску и структурную целос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срезов в см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воживание (полное) препарата является обязательным предварительным условием его заключения в смолы. Для этого находящийся в воде окрашенный препарат проводят через ряд спиртов возрастающей концентрации (60, 80, 96 и 100%). Далее берут стекла протирают с обратной стороны и обмакивают уголок в марле. Капают небольшую каплю полистирола и покрывают покровным стеклом, предварительно обмакиваю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3465" cy="3110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8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-окраска срез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одиннадцатый (20.05.2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биопсионн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псийный материал для гистологического исследования следует брать из патологически измененного очага ориентированно: из центра и на границе с неизмененными ткан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Биопсию необходимо брать острым инструментом, избегая разминания биоптата или его сдавливание, т.к. это ведет к возникновению артефа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сеченный фрагмент ткани должен быть по возможности небольшого размера, плоской формы (не толще 3-5 мм), что обеспечивает его равномерную фикс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забора материала (биопсии) его необходимо сразу же поместить в емкость с фиксатором – 10% нейтральным формалином. Соотношение объема взятого материала и объема фиксатора 1:10. Емкость должна быть плотно закрыта, для предотвращения испарения формалина и высыхания био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чески запрещается делить операционный или биопсийный материал на части и отправлять в разные патогистологические лаборатории, так как изменения, характерные для данного патологического процесса могут оказаться только в одной части объекта, что ведет к разным результатам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атериал доставляется в патологоанатомическое отделение с соответствующей маркировкой на посуде и направлением на патогистологическое иссле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аправление на патогистологическое исследование заполняется в двух экземплярах под копирку и подписывается лечащим врачом или врачом, взявшим материал для иссле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направлении на патогистологическое исследование (образец бланка прилагается) четко заполняются все граф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двенадцатый (21.05.2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ден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едметных стек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клеиванием срезов предметные стекла должны быть подготовлены для того, чтобы в ходе дальнейшей обработки срезы не отклеивались. Не требуют специальной подготовки только предметные стекла, обработанные в заводских условиях специальными адгезивами — поли - L-лизином и аминоалкилсиланом. Такие стекла выпускаются рядом зарубежных фирм (Sigma, Dako, Shandon, Menzel и др.). О наличии адгезивного покрытия можно судить по надписи, имеющейся на упаковке предметных стекол.  Подготовка предметных стекол к работе состоит из двух этапов — очистки (обезжиривания) и нанесения адгезивного покрытия. В настоящее время российскими производителями предметные стекла, не нуждающиеся в обезжиривании, не выпускаются. На упаковках стекол импортного производства, не нуждающихся в очистке и обезжиривании, должна быть маркировка "рге cleaned"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тринадцатый (23.05.2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препаратов для электронно – микроскопического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микроскоп– </w:t>
      </w:r>
      <w:r>
        <w:rPr>
          <w:rFonts w:cs="Times New Roman" w:ascii="Times New Roman" w:hAnsi="Times New Roman"/>
          <w:sz w:val="28"/>
          <w:szCs w:val="28"/>
        </w:rPr>
        <w:t>это прибор для наблюдения и многократного фотографирования увеличенного изображения объекта, в котором вместо световых лучей используют пучки электронов, ускоренных до больных энергий в условиях глубокого вакуума.</w:t>
        <w:br/>
        <w:t>Электронная микроскопия может быть трансмиссионной (в проходящем пучке, подобно световой микроскопии) и сканирующей (снимающая рельеф поверх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ы для электронного микроскопа используются однократно.</w:t>
        <w:br/>
        <w:t>- биологические объекты должны быть толщиной не более 0,1 мкм.</w:t>
        <w:br/>
        <w:t>1</w:t>
      </w:r>
      <w:r>
        <w:rPr>
          <w:rFonts w:cs="Times New Roman" w:ascii="Times New Roman" w:hAnsi="Times New Roman"/>
          <w:b/>
          <w:sz w:val="28"/>
          <w:szCs w:val="28"/>
        </w:rPr>
        <w:t>.Взятие материала и его фиксация</w:t>
      </w:r>
      <w:r>
        <w:rPr>
          <w:rFonts w:cs="Times New Roman" w:ascii="Times New Roman" w:hAnsi="Times New Roman"/>
          <w:sz w:val="28"/>
          <w:szCs w:val="28"/>
        </w:rPr>
        <w:t>. Фиксация осуществляет в 2 стадии. Кусочки тканей фиксируются сначала в глутаральалдегиде, а затем четыре окисью осмия.</w:t>
        <w:br/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плотнение материала.</w:t>
      </w:r>
      <w:r>
        <w:rPr>
          <w:rFonts w:cs="Times New Roman" w:ascii="Times New Roman" w:hAnsi="Times New Roman"/>
          <w:sz w:val="28"/>
          <w:szCs w:val="28"/>
        </w:rPr>
        <w:t xml:space="preserve"> Обезвоживаются в спиртах, и заливаться в пластмассы. Заливку производят в специальных формах путем, затвердение смеси происходит путем ее полимеризации в термостате, затвердевшие блоки имеют вид маленьких свечей.</w:t>
        <w:br/>
        <w:t>3</w:t>
      </w:r>
      <w:r>
        <w:rPr>
          <w:rFonts w:cs="Times New Roman" w:ascii="Times New Roman" w:hAnsi="Times New Roman"/>
          <w:b/>
          <w:sz w:val="28"/>
          <w:szCs w:val="28"/>
        </w:rPr>
        <w:t>. Приготовление срезов</w:t>
      </w:r>
      <w:r>
        <w:rPr>
          <w:rFonts w:cs="Times New Roman" w:ascii="Times New Roman" w:hAnsi="Times New Roman"/>
          <w:sz w:val="28"/>
          <w:szCs w:val="28"/>
        </w:rPr>
        <w:t>. Блок, заключенный в пластмассу объектом, крепится на приборе – ультрамикротоме. Площадь ультратонких срезов 0,1-1 мм2</w:t>
        <w:br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крашивание или контрастирование срезов</w:t>
      </w:r>
      <w:r>
        <w:rPr>
          <w:rFonts w:cs="Times New Roman" w:ascii="Times New Roman" w:hAnsi="Times New Roman"/>
          <w:sz w:val="28"/>
          <w:szCs w:val="28"/>
        </w:rPr>
        <w:t xml:space="preserve">. Срезы, смонтированные на сетках с подложкой необходимо дополнительно окрашивать с помощью солей тяжелых металлов (урана, свинца), которые связываясь с внутриклеточными структурами, дают положительное окрашивание. Изображение объектов получают на фотопластинках или на экране компьютер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14 (24.05.2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скоп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микроскоп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тавить микроскоп в удобное для работы положение и выбрать источник осве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ести микровинт в рабочее положение- точка на левой стороне штатива должна находится по середине между двумя риска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вить объектив малого увеличения на 8 в центральное положение, вращая револьвер по часовой стрел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иться равномерного освещения верхней линзы конденсора, пользуясь вогнутым зерк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верить равномерность освещения поля зрения через окуляр микроско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местить препарат покровным стеклом кверху на предметном столик микроскоп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Установить объектив малого увеличения на расстоянии 0,8- 1,0 см. от препарата, работая микровинтом. Под контролем глаза добиться четкости изображ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объектив большого увеличения на 40 в центральное положение, вращая револьвер по часовой стрел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Добиться четкости изображения, работая микровинтом (2-5 оборотов), в направлении чаще всего на себя, реже от себ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работа будет выполнена перевести револьвер в нерабочее положение и убрать препарат.</w:t>
      </w:r>
    </w:p>
    <w:p>
      <w:pPr>
        <w:pStyle w:val="Normal"/>
        <w:keepNext w:val="true"/>
        <w:spacing w:lineRule="auto" w:line="360" w:before="0" w:after="0"/>
        <w:ind w:left="1440" w:hanging="58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3352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9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-микроскопия гистологического препара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ятнадцатый (25.05.2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:00-10: 00 помогала в регистратуре: заполнение журналов учета, регистрация биоматериала. С 10:00-12:00 заливка в парафин, далее отрабатывала навык резки на микрото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приготовленный гистологический препарат должен:</w:t>
        <w:br/>
        <w:t>• иметь толщину не более 10 мкм,</w:t>
        <w:br/>
        <w:t>• быть хорошо расправленными без образования складок и разрывов;</w:t>
        <w:br/>
        <w:t>• при невозможности получить качественный срез допускается изготовление срезов и их фрагментов различной толщины;</w:t>
        <w:br/>
        <w:t>• окраска срезов должна быть равномерной с четким дифференцированием различных структур;</w:t>
        <w:br/>
        <w:t>• срезы должны быть хорошо просветлены;</w:t>
        <w:br/>
        <w:t>• не допустимо загрязнение срезов инородными частицами, кристаллами красителя, а также попадание пузырьков воздуха под покровное стекло;</w:t>
        <w:br/>
        <w:t>• из одного объекта изготавливают 1 - 2 среза для одной методики окраски;</w:t>
        <w:br/>
        <w:t>• при необходимости число срезов может быть большим, вплоть до серии последовательных срезов;</w:t>
        <w:br/>
        <w:t>• после изготовления препаратов на предметном стекле тушью или восковым карандашом обозначают номер экспертного исследования и год изготовления гистологических препара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шестнадцатый (26.05.2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лаборатории делается большое количество в день, в основном препараты окрашиваются основным методом (гематоксилин-эозин). Для ускоренной работы пользуются прибор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MS 7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MS 70 — это автоматический программируемый прибор линейного типа для проведения окраски гистологических и цитологических препаратов. Это надежный, производительный в то же время легко управляемый прибор, обеспечивающий последовательное выполнение протоколов окраски. Общая вместимость прибора до 70 стекол с препаратами. Панель управления с жидкокристаллическим дисплеем. 16 станция для реагентов. 1 станция промывки. 1 станция для сушки. Возможность хранения в памяти до 20 различных протоколов окрашивания. Каждый протокол содержит до 50 шагов. Функция автоматического перемешивания с регулировкой интенсивности. Система вентиляции на основе угольного фильтра для устранения запахов растворителей. Нет специальных требований к красителям – открытая систем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9135" cy="2619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0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автоматический прибор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M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семнадцатый (27.05.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илизация отработанн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соответствии с п. 37 приказа МЗ РФ от 6 июня 2013 г. № 354н "О порядке проведения патолого-анатомических вскрытий" медицинские отходы, образовавшиеся в результате проведения патолого-анатомического вскрытия, включая гистологические препараты и биологические материалы, утилизируются в соответствии с требованиями СанПиН 2.1.7.2790-10. Согласно классификации медицинских отходов (п. 2.1 СанПиН 2.1.7.2790-10), паталого-анатомические отходы относятся к отходам класса Б. Патологоанатомические отходы класса Б (в том числе гистологические препараты), согласно п 4.18 СанПиН 2.1.7.2790-10, подлежат кремации (сжиганию) или захоронению на кладбищах в специальных могилах на специально отведенном участке кладбища в соответствии с требованиями законодательства РФ.</w:t>
        <w:br/>
        <w:t>Отходы класса Б подлежат обязательному обеззараживанию (дезинфекции)/обезвреживанию.</w:t>
        <w:br/>
        <w:t>Выбор метода обеззараживания/обезвреживания определяется возможностями организации, осуществляющей медицинскую и/или фармацевтическую деятельность, и выполняется при разработке схемы обращения с медицинскими отходами.</w:t>
        <w:br/>
        <w:t>Отходы класса Б собираются в одноразовую мягкую (пакеты) или твердую (не прокалываемую) упаковку (контейнеры) желтого цвета или имеющие желтую маркировку. Выбор упаковки зависит от морфологического состава отходов. Для сбора острых отходов класса Б должны использоваться одноразовые не прокалываемые влагостойкие емкости (контейнеры). Емкость</w:t>
        <w:br/>
        <w:t>должна иметь плотно прилегающую крышку, исключающую возможность самопроизвольного вскрытия. Для сбора органических, жидких отходов класса Б должны использоваться одноразовые не прокалываемые влагостойкие емкости с крышками (контейнеры), обеспечивающими их герметизацию и исключающими возможность самопроизвольного вскрытия. В случае применения аппаратных методов обеззараживания в организации, осуществляющей медицинскую и/или фармацевтическую деятельность, на рабочих местах допускается сбор отходов класса Б в общие емкости (контейнеры, пакеты), использованных шприцев в неразобранном виде с предварительным отделением игл (для отделения игл необходимо использовать иглосъемники, иглодеструкторы, иглоотсекатели), перчаток, перевязочного материала и так далее.</w:t>
        <w:br/>
        <w:t>Патолога-анатомические и органические операционные отходы класса Б (органы, ткани и так далее) подлежат кремации (сжиганию) или захоронению на кладбищах в специальных могилах на специально отведенном участке кладбища в соответствии с требованиями законодательства Российской Федерации. Обеззараживание таких отходов не требуется.</w:t>
        <w:br/>
        <w:t>Допускается перемещение необеззараженных медицинских отходов класса Б, упакованных в специальные одноразовые емкости (контейнеры), из</w:t>
        <w:br/>
        <w:t>удаленных структурных подразделений (здравпункты, кабинеты, фельдшерско-акушерские пункты) и других мест оказания медицинской помощи в медицинскую организацию для обеспечения их последующего обеззараживания/обезвреживания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6860" cy="26581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-классы медицинских от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восемнадцатый (28.05.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день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явление нуклеиновых кисло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клеиновые кислоты (высокомолекулярные соединения сложного химического состава) играют чрезвычайно важную роль в обеспечении жизнедеятельности любой животной и растительной клетки. Рибонуклеиновая кислота (РНК) осуществляет синтез белков, а дезоксирибонуклеиновая (ДНК) — хранение и передачу наследственных признаков. Первая содержится в цитоплазме и ядрышках, вторая — в хроматине ядер. Столь важная роль нуклеиновых кислот является причиной большого интереса к изучению их содержания и распространения в органах и тканях организма. Существует несколько способов гистохимического выявления нуклеиновых кислот, но наибольшее распространение получил метод Браше (для выявления РНК) и метод Фельгена (для выявления ДНК)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явление РНК по методу Браш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ксаторы могут быть различные, но наилучшие Карнуа, Бродского и Ценкера; заливка в парафин)</w:t>
      </w: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этот метод во многом утратил свое былое важное значение в связи с тем, что результат реакции не поддается количественной оценке на цитоспектрофотометре. Вместе с тем данный метод еще довольно широко применяется в лабораториях (особенно, где нет цитоспектрофотометров) и само его освоение дает навык лаборанту в приготовлении и очистке химических растворов.Сущность метода заключается в избирательном присоединении некоторых основных красителей к нуклеиновым кислотам (при настоящем методе — пиронина к РНК и метилового зеленого к ДНК).Прежде чем приступить к гистохимической реакции, необходимо произвести очистку метилового зеленого, так как имеющийся в продаже препарат всегда содержит примесь метилового фиолетового, значительно искажающего результат окраски. Для этого к водному раствору метилового зеленого добавляют хлороформ (или амиловый спирт) и, закрыв сосуд, энергично встряхивают. После того как смесь отстоится, в ней отчетливо видны два слоя — темный верхний, представляющий водный раствор красителя, и нижний фиолетовый — хлороформ, окрашенный метиловым фиолетовым. Слив осторожно водный раствор, к нему вновь добавляют хлороформ и повторяют всю процедуру. Отмывание производят до тех пор, пока хлороформ не перестанет окрашиваться в фиолетовый цвет. Очищенный и высушенный препарат может храниться длительное врем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расноярск,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6:00Z</dcterms:created>
  <dc:creator>Евросеть</dc:creator>
  <dc:description/>
  <cp:keywords/>
  <dc:language>en-US</dc:language>
  <cp:lastModifiedBy>Евросеть</cp:lastModifiedBy>
  <dcterms:modified xsi:type="dcterms:W3CDTF">2022-05-28T01:50:00Z</dcterms:modified>
  <cp:revision>5</cp:revision>
  <dc:subject/>
  <dc:title/>
</cp:coreProperties>
</file>