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8"/>
          <w:szCs w:val="48"/>
        </w:rPr>
        <w:t>«Неотложные состояния в практике врача – стоматолога (2)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ассистент       ________________________________________Резниченко О.Г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Тема занятия </w:t>
      </w:r>
      <w:r>
        <w:rPr/>
        <w:t xml:space="preserve">«Неотложные состояния в практике врача – стоматолога (2)»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>Темы УИР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Отравление ядами: клиника, принципы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Электротравма: клиника, принципы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Style15"/>
        <w:widowControl/>
        <w:numPr>
          <w:ilvl w:val="0"/>
          <w:numId w:val="21"/>
        </w:numPr>
        <w:rPr/>
      </w:pPr>
      <w:r>
        <w:rPr/>
        <w:t>Неотложная помощь при электротравме.</w:t>
      </w:r>
    </w:p>
    <w:p>
      <w:pPr>
        <w:pStyle w:val="Style15"/>
        <w:widowControl/>
        <w:numPr>
          <w:ilvl w:val="0"/>
          <w:numId w:val="13"/>
        </w:numPr>
        <w:rPr/>
      </w:pPr>
      <w:r>
        <w:rPr/>
        <w:t>Неотложная помощь при утоплении.</w:t>
      </w:r>
    </w:p>
    <w:p>
      <w:pPr>
        <w:pStyle w:val="Style15"/>
        <w:widowControl/>
        <w:numPr>
          <w:ilvl w:val="0"/>
          <w:numId w:val="13"/>
        </w:numPr>
        <w:rPr/>
      </w:pPr>
      <w:r>
        <w:rPr/>
        <w:t>Неотложная помощь при замерзании.</w:t>
      </w:r>
    </w:p>
    <w:p>
      <w:pPr>
        <w:pStyle w:val="Style15"/>
        <w:widowControl/>
        <w:numPr>
          <w:ilvl w:val="0"/>
          <w:numId w:val="13"/>
        </w:numPr>
        <w:rPr/>
      </w:pPr>
      <w:r>
        <w:rPr/>
        <w:t>Неотложная помощь при укусе насекомых.</w:t>
      </w:r>
    </w:p>
    <w:p>
      <w:pPr>
        <w:pStyle w:val="Style15"/>
        <w:widowControl/>
        <w:numPr>
          <w:ilvl w:val="0"/>
          <w:numId w:val="13"/>
        </w:numPr>
        <w:rPr/>
      </w:pPr>
      <w:r>
        <w:rPr/>
        <w:t>Неотложная помощь при отравлениях.</w:t>
      </w:r>
    </w:p>
    <w:p>
      <w:pPr>
        <w:pStyle w:val="Style15"/>
        <w:widowControl/>
        <w:ind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еречень практических умений по изучаемой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22"/>
        </w:numPr>
        <w:rPr/>
      </w:pPr>
      <w:r>
        <w:rPr/>
        <w:t>Уметь охарактеризовать и применять алгоритм оказания помощи у пациентов с электротравмой.</w:t>
      </w:r>
    </w:p>
    <w:p>
      <w:pPr>
        <w:pStyle w:val="Style15"/>
        <w:widowControl/>
        <w:numPr>
          <w:ilvl w:val="0"/>
          <w:numId w:val="5"/>
        </w:numPr>
        <w:rPr/>
      </w:pPr>
      <w:r>
        <w:rPr/>
        <w:t>Уметь охарактеризовать и применять алгоритм оказания помощи при утоплении.</w:t>
      </w:r>
    </w:p>
    <w:p>
      <w:pPr>
        <w:pStyle w:val="Style15"/>
        <w:widowControl/>
        <w:numPr>
          <w:ilvl w:val="0"/>
          <w:numId w:val="5"/>
        </w:numPr>
        <w:rPr/>
      </w:pPr>
      <w:r>
        <w:rPr/>
        <w:t>Уметь охарактеризовать и применять алгоритм оказания помощи при замерзании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/>
        <w:t>Уметь охарактеризовать и применять алгоритм оказания помощи у пациентов при укусе насекомых.</w:t>
      </w:r>
    </w:p>
    <w:p>
      <w:pPr>
        <w:pStyle w:val="Style15"/>
        <w:widowControl/>
        <w:numPr>
          <w:ilvl w:val="0"/>
          <w:numId w:val="5"/>
        </w:numPr>
        <w:rPr/>
      </w:pPr>
      <w:r>
        <w:rPr/>
        <w:t>Уметь охарактеризовать и применять алгоритм оказания помощи при отравлении.</w:t>
      </w:r>
    </w:p>
    <w:p>
      <w:pPr>
        <w:pStyle w:val="Style15"/>
        <w:widowControl/>
        <w:ind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2)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акая степень тяжести электротравмы, если у больного определяется сопор, нарушения дыхания и ритма сердца, артериальная гипертенз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степен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степен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степен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</w:t>
      </w:r>
      <w:r>
        <w:rPr>
          <w:lang w:val="en-US"/>
        </w:rPr>
        <w:t>IV</w:t>
      </w:r>
      <w:r>
        <w:rPr/>
        <w:t xml:space="preserve"> степен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ри какой степени тяжести электротравмы могут быть электроожог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при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при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при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</w:t>
      </w:r>
      <w:r>
        <w:rPr>
          <w:lang w:val="en-US"/>
        </w:rPr>
        <w:t>IV</w:t>
      </w:r>
      <w:r>
        <w:rPr/>
        <w:t xml:space="preserve"> степен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при любо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Врачебная тактика при замерзании </w:t>
      </w:r>
      <w:r>
        <w:rPr>
          <w:lang w:val="en-US"/>
        </w:rPr>
        <w:t>I</w:t>
      </w:r>
      <w:r>
        <w:rPr/>
        <w:t xml:space="preserve"> степени на до-госпитальном этап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горячее пить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оксигенотерап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осудорасширяющие препарат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нтиагрегант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все вышеперечисленно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Инфузия какого раствора показана при утоплении в морской вод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% р-р альбумин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еополиглюки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олиглюки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аннито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Что характерно при укусе таранту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боль в месте укуса вскоре исчезае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боль в месте укуса сохраняется на протяжении суток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 месте укуса можно заметить маленькое красное пятн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есто укуса слегка болезненно. Во сне укус может быть не замете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характерно при укусе караку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пухоли в месте укуса не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месте укуса распространенное покраснение, иногда обширный отек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онливое состояние, апат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распространенных болей нет, нередко ощущение тяжести в спин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 Какой раствор вводят в первую очередь пациентам с токсико-метаболической комо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-р натрия хлори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опами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-р глюкоз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норадренали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тропин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Глюкозу нежелательно вводить пр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ысоком риске церебральной ишем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остром инсульт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яжелой гипотенз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больным после сердечно-легочной реанимац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все вышеперечисленно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Самоконтроль по ситуационным задача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БСМП доставлен больной после электротравмы. При осмотре: сопор, нарушение дыхания, нарушение ритма сердца, артериальная гипертенз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Степень тяжести электротрав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Возможные ослож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ведения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Зимой на улице обнаружен человек, при осмотре: заторможен, наблюдается одышка, мышечная дрожь, бледность кожных покровов, локальные отморожени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тепени, артериальная гипотензия, брадикард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Предварительный диагноз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Врачебная тактика на догоспитальном этап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Мужчина 45 лет госпитализирован по поводу пневмонии с температурой 40°С. Заболел накануне. В прошлом реакций на медикаменты не бы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и поступлении начато лечение пенициллином по 1 млн. ЕД в/м. Через 10 минут после введения появилась резкая слабость, чувство давления в груди, цианоз лица, профузный пот, потеря сознания. Больной срочно переведен в Б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бъективно: распространенная крапивница, акроцианоз, похолодание, мраморность конечностей, запавшие глазные яблоки. Пульс нитевидный, не сосчитывается. АД не определяется. Тоны сердца глухие. ЧД – 35 в минуту, поверхностно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Что произошл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неотложной помощ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лечения пневмон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Infop"/>
        <w:spacing w:before="0" w:after="0"/>
        <w:ind w:firstLine="301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Из реки извлекли человека. Пострадавший без сознания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ыражена одышка, артериальная гипертензия, тахикардия, кашель, рвота, кожа цианотична, изо рта и носа выделяется пенистая розовая жидкость, набухание шейных вен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какой вид утопл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врача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Мужчина С., 47 лет, обратился с жалобами на локальную болезненность в области правого предплечья, появившуюся после укуса черного паука. В течение последующих нескольких минут боль уменьш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ъективно: возбужден, страх смерти, одышка. Место укуса слегка болезненно, в месте укуса определяется маленькое красное пятно, опухоли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Для укуса, какого насекомого характерны данные симпто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вед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ча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Женщина Н., 52 лет, после укуса пчелы, отмечает покраснение, постепенно увеличивающийся отек в месте укуса, одышку, слаб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Из анамнеза – аллергическая реакция на мед в виде крапивн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Лечебная тактика?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Б        3. Д      5. Б       7. 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Д        4. В      6. А      8. 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lang w:val="en-US"/>
        </w:rPr>
        <w:t>II</w:t>
      </w:r>
      <w:r>
        <w:rPr/>
        <w:t xml:space="preserve"> степень тяже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 xml:space="preserve">Возможны тяжелые нарушения ритма сердца, нарушения деятельности центральной нервной системы, ОПН, перфорации полых орган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Доступ к вене. Обезболивание. Введение анальгетиков ненаркотического и наркотического ряда. Инфузионная терапия: инфузии реополиглюкина 10 мл/кг, 15% раствора маннитола 1 г/кг. Медикаментозная коррекция: антиаритмические средства (новокаинамид, лидокаин и др.), противосудорожные препараты (седуксен, оксибутират натрия, барбитураты), допамин, преднизолон, дезагреганты (трентал, курантил, аспизол). Ларингоспазм при электротравме трудно поддается терапии, поэтому иногда приходится вводить миорелаксанты с последующей интубацией и ИВ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Замерзание I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 xml:space="preserve">При замерзании I степени горячее питье, оксигенотерапия, венозный доступ и ИТ. Медикаментозная коррекция: введение сосудорасширяющих препаратов; для купирования мышечной дрожи введение оксибутирата натрия 20% раствора 100 мг/кг; седуксена 0,5% 0,2 мг/кг; для восполнения энергетических запасов -40% раствор глюкозы 20,0 мл; реополиглюкина 10 мл/кг; дезагрегантов; 5% раствора альбумина 20 мл/кг; преднизолона 90 -120 мг. При возможности - инфузии теплых (до 43*) растворов, ингаляции теплых (43* ) кислородо-воздушных смесей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Анафилактический шок на пеницилл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Неотложные мероприятия: горизонтальное положение больного, адреналин 0,1 – 0,5% в 10 мл физ.раствора, медленно, гидрокортизон 100-200 мг внутривенно на 500 мл физ.раствора, кислород через носовой кате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Возможно применение макролидов или цефалоспорин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4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br/>
        <w:t>1) Истинн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) Восстановление проходимости дыхательных путей. Интубация трахеи и ИВЛ с ПДКВ. (Следует соблюдать осторожность при разгибании головы при подозрении на повреждение шейного отдела позвоночника у ныряльщиков). Оксигенотерапия. Введение зонда в желудок. Доступ к вене. Инфузионная терапия. Введение 5% раствора альбумина 20 мл/кг, реополиглюкина 10 мл/кг, маннитола 15% раствора 1 г/кг, лазикса 40-60 мг - при утоплении в пресной воде или полиглюкина 20 мл/кг - при утоплении в морской воде. Терапия отека легких: ингаляция спирта, введение ганглиоблокаторов при отсутствии артериальной гипотензии, преднизолон 30 мг/кг, оксибутират натрия 20% - 20 мл, оксигенотерапия. Введение препаратов кальция (хлорида или глюконата 10% раствора 0,2 мл/кг) при утоплении в пресной воде (при гиперкалиемии). Реанимация при клинической смерти. Госпитализация после купирования отека легких и реанимационных мероприятий в стационар для дальнейшей терапии из-за возможного развития синдрома "вторичного утопления"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5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Данные симптомы характерны для укуса паука каракурта.</w:t>
      </w:r>
    </w:p>
    <w:p>
      <w:pPr>
        <w:pStyle w:val="Normal"/>
        <w:numPr>
          <w:ilvl w:val="0"/>
          <w:numId w:val="10"/>
        </w:numPr>
        <w:snapToGrid w:val="false"/>
        <w:spacing w:before="0" w:after="280"/>
        <w:jc w:val="both"/>
        <w:rPr/>
      </w:pPr>
      <w:r>
        <w:rPr/>
        <w:t>В первые 2-3 минуты можно использовать прием П.М.Марковского - прижечь место укуса каракурта пламенем воспламеняющейся спички, для чего 1-2 спички прижимают головками к месту укуса и поджигают 3-ей горящей спичкой, поскольку поражается поверхностный слой кожи (не глубже 0,5 мм), пламени спичек достаточно для разрушения зоотоксина. Внутривенное введение 33% этилового спирта 10-12 мл каждые 5-6 часов. Выраженность явлений интоксикации может быть уменьшена внутривенным введением новокаина 0,25%,0,5% - 10-20 мл; СаСl</w:t>
      </w:r>
      <w:r>
        <w:rPr>
          <w:vertAlign w:val="subscript"/>
        </w:rPr>
        <w:t>2</w:t>
      </w:r>
      <w:r>
        <w:rPr/>
        <w:t xml:space="preserve"> -10% - 10,0; сернокислой магнезии 2.5 г. Противокаракутная лечебная сыворотка. Госпитализация в стационар имеющий койки интенсивной терапии. В стационаре дезинтоксикационная и симптоматическая терапия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дача 6.</w:t>
      </w:r>
    </w:p>
    <w:p>
      <w:pPr>
        <w:pStyle w:val="Normal"/>
        <w:numPr>
          <w:ilvl w:val="0"/>
          <w:numId w:val="34"/>
        </w:numPr>
        <w:snapToGrid w:val="false"/>
        <w:spacing w:before="0" w:after="280"/>
        <w:jc w:val="both"/>
        <w:rPr/>
      </w:pPr>
      <w:r>
        <w:rPr/>
        <w:t xml:space="preserve"> </w:t>
      </w:r>
      <w:r>
        <w:rPr/>
        <w:t xml:space="preserve">Антигистаминные препараты (димедрол, супрастин в/м, в/в).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реднизолон 30-60 мг в/в. Местно - гель троксивазина, кортикостероидные мази.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/>
      </w:pPr>
      <w:r>
        <w:rPr/>
        <w:t xml:space="preserve">При развитии анафилактоидных реакций - интенсивные лечебные мероприятия. </w:t>
      </w:r>
    </w:p>
    <w:p>
      <w:pPr>
        <w:pStyle w:val="Msonormalbullet1gif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3.8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2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5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  <w:tabs>
        <w:tab w:val="clear" w:pos="708"/>
        <w:tab w:val="left" w:pos="709" w:leader="none"/>
        <w:tab w:val="left" w:pos="3780" w:leader="none"/>
      </w:tabs>
      <w:autoSpaceDE w:val="false"/>
      <w:ind w:firstLine="709"/>
      <w:jc w:val="both"/>
    </w:pPr>
    <w:rPr/>
  </w:style>
  <w:style w:type="paragraph" w:styleId="Infop">
    <w:name w:val="info_p"/>
    <w:basedOn w:val="Normal"/>
    <w:qFormat/>
    <w:pPr>
      <w:spacing w:before="280" w:after="280"/>
      <w:ind w:firstLine="3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Admin</dc:creator>
  <dc:description/>
  <cp:keywords/>
  <dc:language>en-US</dc:language>
  <cp:lastModifiedBy>Преподаватель</cp:lastModifiedBy>
  <dcterms:modified xsi:type="dcterms:W3CDTF">2012-12-28T04:00:00Z</dcterms:modified>
  <cp:revision>12</cp:revision>
  <dc:subject/>
  <dc:title/>
</cp:coreProperties>
</file>