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</w:t>
      </w:r>
    </w:p>
    <w:p>
      <w:pPr>
        <w:pStyle w:val="TextBodyIndent"/>
        <w:spacing w:before="0" w:after="0"/>
        <w:ind w:left="284" w:firstLine="709"/>
        <w:jc w:val="center"/>
        <w:rPr/>
      </w:pPr>
      <w:r>
        <w:rPr/>
        <w:t xml:space="preserve">социального развития Российской Федерации </w:t>
      </w:r>
    </w:p>
    <w:p>
      <w:pPr>
        <w:pStyle w:val="TextBodyIndent"/>
        <w:ind w:left="283" w:firstLine="709"/>
        <w:jc w:val="center"/>
        <w:rPr/>
      </w:pPr>
      <w:r>
        <w:rPr/>
        <w:t>ГБОУ ВПО КрасГМУ им. проф. В.Ф. Войно-ЯсенецкогоМинздравсоцразвития России</w:t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>
          <w:b/>
          <w:b/>
          <w:bCs/>
        </w:rPr>
      </w:pPr>
      <w:r>
        <w:rPr/>
        <w:t>Кафедра Фармакологии с курсами клинической фармакологии, фармтехнологии и последипломного образова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9</w:t>
      </w:r>
    </w:p>
    <w:p>
      <w:pPr>
        <w:pStyle w:val="Style19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 дисциплине «Фармакология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060103 –</w:t>
      </w:r>
      <w:r>
        <w:rPr>
          <w:bCs/>
          <w:sz w:val="28"/>
          <w:szCs w:val="28"/>
        </w:rPr>
        <w:t xml:space="preserve"> Педиатрия</w:t>
      </w:r>
      <w:r>
        <w:rPr>
          <w:sz w:val="28"/>
          <w:szCs w:val="28"/>
        </w:rPr>
        <w:t xml:space="preserve"> (очная форма обучения)</w:t>
      </w:r>
    </w:p>
    <w:p>
      <w:pPr>
        <w:pStyle w:val="Normal"/>
        <w:spacing w:lineRule="auto" w:line="360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b/>
          <w:bCs/>
        </w:rPr>
        <w:t>ТЕМА:</w:t>
      </w:r>
      <w:r>
        <w:rPr/>
        <w:t>«</w:t>
      </w:r>
      <w:r>
        <w:rPr>
          <w:b/>
        </w:rPr>
        <w:t xml:space="preserve"> ЛЕКАРСТВЕННЫЕ СРЕДСТВА, РЕГУЛИРУЮЩИЕ ФУНКЦИИ ЦНС. КЛАССИФИКАЦИЯ. СРЕДСТВА ДЛЯ НАРКОЗА, СПИРТ ЭТИЛОВЫЙ, СНОТВОРНЫЕ И ПРОТИВОСУДОРОЖНЫЕ СРЕДСТВА</w:t>
      </w:r>
      <w:r>
        <w:rPr/>
        <w:t>»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11"/>
        <w:rPr/>
      </w:pPr>
      <w:r>
        <w:rPr/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/>
        <w:t>протокол № ____ от «___»____________ 20__ г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firstLine="709"/>
        <w:rPr/>
      </w:pPr>
      <w:r>
        <w:rPr/>
        <w:t>Заведующий кафедрой:</w:t>
      </w:r>
    </w:p>
    <w:p>
      <w:pPr>
        <w:pStyle w:val="Normal"/>
        <w:ind w:firstLine="709"/>
        <w:rPr/>
      </w:pPr>
      <w:r>
        <w:rPr/>
        <w:t>к.м.н., доц.___________________Веселова О.Ф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Составитель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.м.н., доцент  ______________Окладникова Е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3</w:t>
      </w:r>
      <w:r>
        <w:br w:type="page"/>
      </w:r>
    </w:p>
    <w:p>
      <w:pPr>
        <w:pStyle w:val="03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10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9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color w:val="000000"/>
          <w:spacing w:val="-11"/>
          <w:sz w:val="28"/>
          <w:szCs w:val="28"/>
        </w:rPr>
        <w:t>Лекарственные средства, регулирующие функции ЦНС. Классификация. Средства для наркоза, спирт этиловый, снотворные и противосудорожные средств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по НИР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практического занятия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1.Классификация средств для наркоза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2.Требования, предъявляемые к общим анестетикам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3.Теории механизма действия средств для наркоза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4.Показания к применению и побочные эффекты общих анестетиков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5.Токсикологическая характеристика спирта этилового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6.Применение спирта этилового в медицине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7.Лекарственные средства для лечения алкоголизма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8.</w:t>
      </w:r>
      <w:r>
        <w:rPr>
          <w:color w:val="000000"/>
          <w:spacing w:val="-11"/>
          <w:sz w:val="28"/>
          <w:szCs w:val="28"/>
        </w:rPr>
        <w:t xml:space="preserve"> Роль студента-медика в профилактике алкоголизм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9.Снотворные средства - классификация, требования к идеальному снотворному средству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0.Механизм действия и эффекты снотворных средств в зависимости от их химической структуры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Сравнительная характеристика снотворных средств - производных барбитуровой кислоты и бензодиазепинов</w:t>
      </w:r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12.Классификация противосудорожных средств.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13.Характеристика противосудорожных средств - механизм действия, показания к применению, побочные эффекты.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контроль по тестовым заданиям данной темы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ТИВОЭПИЛЕПТИЧЕСКОЕ СРЕДСТВО - БЛОКАТОР НАТРИЕВЫХ КАНАЛ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фенобарбита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дифен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этосуксемид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) феназепа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ТИВОЭПИЛЕПТИЧЕСКОЕ СРЕДСТВО, ПРОИЗВОДНОЕ БАРБИТУРОВОЙ КИСЛОТЫ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) карбамазепин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2) ламотриджин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3) габапентин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4) фенобарбита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ТИВОЭПИЛЕПТИЧЕСКОЕ СРЕДСТВО, БЛОКИРУЮЩЕЕ КАЛЬЦИЕВЫЕ  КАНАЛЫ Т-ТИП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фенобарбита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дифен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этосуксемид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) феназепа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СТВО ДЛЯ НАРКОЗА КОРОТКОГО ДЕЙСТВ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пропанидид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тиопентал-натр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натрия оксибутир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спирт этилов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РЕДСТВО ДЛЯ ИНГАЛЯЦИОННОГО НАРКОЗ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фторо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кетам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натрия оксибутир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пропофо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СТВО ДЛЯ НЕИНГАЛЯЦИОННОГО НАРКОЗ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энфлур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пропаниди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эфи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азота закись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СТВО ДЛЯ ЛЕЧЕНИЯ АЛКОГОЛИЗ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) ламотриджи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дифен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феназеп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тетура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ОТВОРНОЕ СРЕДСТВО, ПРОИЗВОДНОЕ БЕНЗОДИАЗЕПИ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оксазеп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натрия оксибутир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фенобарбит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зопикло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ОТВОРНОЕ СРЕДСТВО, НАРУШАЮЩЕЕ СТРУКТУРУ С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зопикл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золпид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фенобарбит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натрия оксибутира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ОТВОРНОЕ СРЕДСТВО, ПРИ БЕССОННИЦЕ В СВЯЗИ С ПЕРЕМЕНОЙ ЧАСОВЫХ ПОЯСОВ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) нитразепам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2) мелатонин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3) оксазепам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4) зопиклон</w:t>
      </w:r>
    </w:p>
    <w:p>
      <w:pPr>
        <w:pStyle w:val="Normal"/>
        <w:shd w:fill="FFFFFF" w:val="clear"/>
        <w:spacing w:before="235" w:after="0"/>
        <w:ind w:left="426" w:right="72" w:hanging="0"/>
        <w:rPr>
          <w:sz w:val="28"/>
          <w:szCs w:val="28"/>
        </w:rPr>
      </w:pPr>
      <w:r>
        <w:rPr>
          <w:sz w:val="28"/>
          <w:szCs w:val="28"/>
        </w:rPr>
        <w:t>Эталоны ответов к тестовым заданиям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 – 2, 2 – 4, 3 – 3, 4 – 1, 5 – 1, 6 – 2, 7 – 4, 8 – 1, 9 – 3, 10 – 2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контроль по ситуационным, фармакотерапевтическим задач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риведенных в таблице фармакологических свойств и выраженности эффектов определите соответствующие им лекарствен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препаратов: фенобарбитал, зопиклон, нитразепам, золпи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800"/>
        <w:gridCol w:w="1440"/>
        <w:gridCol w:w="1620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ЭФФ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сна</w:t>
            </w:r>
          </w:p>
          <w:p>
            <w:pPr>
              <w:pStyle w:val="Normal"/>
              <w:jc w:val="both"/>
              <w:rPr/>
            </w:pPr>
            <w:r>
              <w:rPr/>
              <w:t>Время засыпания</w:t>
            </w:r>
          </w:p>
          <w:p>
            <w:pPr>
              <w:pStyle w:val="Normal"/>
              <w:jc w:val="both"/>
              <w:rPr/>
            </w:pPr>
            <w:r>
              <w:rPr/>
              <w:t>Медленный δ-сон</w:t>
            </w:r>
          </w:p>
          <w:p>
            <w:pPr>
              <w:pStyle w:val="Normal"/>
              <w:jc w:val="both"/>
              <w:rPr/>
            </w:pPr>
            <w:r>
              <w:rPr/>
              <w:t>Быстрый сон</w:t>
            </w:r>
          </w:p>
          <w:p>
            <w:pPr>
              <w:pStyle w:val="Normal"/>
              <w:jc w:val="both"/>
              <w:rPr/>
            </w:pPr>
            <w:r>
              <w:rPr/>
              <w:t>Ночные пробу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  <w:p>
            <w:pPr>
              <w:pStyle w:val="Normal"/>
              <w:jc w:val="center"/>
              <w:rPr/>
            </w:pPr>
            <w:r>
              <w:rPr/>
              <w:t>↓↓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  <w:p>
            <w:pPr>
              <w:pStyle w:val="Normal"/>
              <w:jc w:val="center"/>
              <w:rPr/>
            </w:pPr>
            <w:r>
              <w:rPr/>
              <w:t>↓↓</w:t>
            </w:r>
          </w:p>
          <w:p>
            <w:pPr>
              <w:pStyle w:val="Normal"/>
              <w:jc w:val="center"/>
              <w:rPr/>
            </w:pPr>
            <w:r>
              <w:rPr/>
              <w:t>↑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↓↓</w:t>
            </w:r>
          </w:p>
          <w:p>
            <w:pPr>
              <w:pStyle w:val="Normal"/>
              <w:jc w:val="center"/>
              <w:rPr/>
            </w:pPr>
            <w:r>
              <w:rPr/>
              <w:t>↓↓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мечание: «+» - степень выраженности эффект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рецепт на снотворное средство, укорачивающее фазу быстрого сна, обладающее противосудорожной активностью. Подлежит ли данное средство безрецептурному отпуску?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№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ределить лекарственное средство: активный метаболит этого средства необратимо ингибирует альдегиддегидрогеназу митохондрий и цитозоля клето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алоны ответов к ситуационным задача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ы к таблице:   А – нитразепам; </w:t>
        <w:tab/>
        <w:t xml:space="preserve">Б – зопиклон; </w:t>
        <w:tab/>
        <w:t>В  - золпидем;</w:t>
        <w:tab/>
        <w:tab/>
        <w:t xml:space="preserve"> Г - фенобарбита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нобарбитал. 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Тетурам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армакотерапевтические задач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ать рецеп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ть групповую принадлежност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механизм 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/>
      </w:pPr>
      <w:r>
        <w:rPr>
          <w:sz w:val="28"/>
          <w:szCs w:val="28"/>
        </w:rPr>
        <w:t>1.Противоэпилептическое средство для лечения абсан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/>
      </w:pPr>
      <w:r>
        <w:rPr>
          <w:sz w:val="28"/>
          <w:szCs w:val="28"/>
        </w:rPr>
        <w:t>2.Средство для лечения алкоголиз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/>
      </w:pPr>
      <w:r>
        <w:rPr>
          <w:sz w:val="28"/>
          <w:szCs w:val="28"/>
        </w:rPr>
        <w:t>3.Средство для неингаляционного наркоза длительного 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Противоэпилептическое средство, применяемое также при невралгии тройничного нер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алоны ответов к фармакотерапевтическим задача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Этосуксимид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Тетурам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трия оксибутира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арбамазепин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умений по изучаемой 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:  выписывать рецепты на все нижеперечисленные препараты; иметь навыки выписывания рецептов на различные лекарственные формы. Перечень препаратов: фторотан, энфлуран, азота закись, пропанидид, пропофол, кетамин, тиопентал-натрий, мидазолам, натрия оксибутират, спирт этиловый, тетурам, фенобарбитал, нитразепам, оксазепам, зопиклон, золпидем,  мелатонин, дифенин, карбамазепин, вальпроат натрия, кислота вальпроевая, этосуксимид, клоназепам, ламотриджин, топирамат, габапентин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полнению НИР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РС по темам: «</w:t>
      </w:r>
      <w:r>
        <w:rPr>
          <w:color w:val="000000"/>
          <w:spacing w:val="-11"/>
          <w:sz w:val="28"/>
          <w:szCs w:val="28"/>
        </w:rPr>
        <w:t>Роль студента-медика в профилактике алкоголизма</w:t>
      </w:r>
      <w:r>
        <w:rPr>
          <w:sz w:val="28"/>
          <w:szCs w:val="28"/>
        </w:rPr>
        <w:t>», «Ингаляционные и неингаляционные анестетики - от истоков создания к современной медицине», «Применение противосудорожных средств при разных формах эпилепсии»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 по тем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- основна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Харкевич, Д. А. Фармакология: учебник / Д. А. Харкевич. -  М.: ГЭОТАР-Медиа, 201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ашковский, М. Д. Лекарственные средства: пособие для врачей / М. Д. Машковский. - М.: Новая волна, 20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гистр лекарственных средств России: Энциклопедия лекарств: ежегодный сб. Вып.20. 2012 / гл. ред. Г. Л. Вышковский. - М.: ЛИБРОФАРМ, 2011. - 1368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   Фармакология [Электронный ресурс] : сб. тестовых заданий с эталонами ответов для студентов 3 курса, обучающихся по спец. 060101 – Лечебное дело / сост. В. В. Гребенникова, Е. В. Окладникова, Ю. А. Вставская [и др.] ; Красноярский медицинский университет. - Красноярск: КрасГМУ, 2011. - 178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4. Фармакология: учебник для вузов / ред. Р. Н. Аляутдин. - 4-е изд., перераб. и доп. - М.: ГЭОТАР-Медиа, 2008. - 826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Фармакология [Электронный ресурс]: сб. ситуационных задач с эталонами ответов для студентов 3 курса, обучающихся по спец. 060101 - Лечебное дело / сост. В. В. Гребенникова, Е. В. Окладникова, Д. В. Окладников [и др.] ; Красноярский медицинский университет. - Красноярск: КрасГМУ, 2011. - 7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sz w:val="28"/>
        <w:b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6:00Z</dcterms:created>
  <dc:creator>Админ</dc:creator>
  <dc:description/>
  <dc:language>en-US</dc:language>
  <cp:lastModifiedBy>Ирина В. Гацких</cp:lastModifiedBy>
  <dcterms:modified xsi:type="dcterms:W3CDTF">2015-10-26T07:16:00Z</dcterms:modified>
  <cp:revision>2</cp:revision>
  <dc:subject/>
  <dc:title/>
</cp:coreProperties>
</file>