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ВЫСШЕГО ОБРАЗОВАНИ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180" w:right="0" w:hanging="18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 xml:space="preserve">«КРАСНОЯРСКИЙ ГОСУДАРСТВЕННЫЙ МЕДИЦИНСКИЙ УНИВЕРСИТЕТ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180" w:right="0" w:hanging="18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ИМЕНИ ПРОФЕССОРА В.Ф.ВОЙНО-ЯСЕНЕЦКОГО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МИНИСТЕРСТВА ЗДРАВООХРАНЕНИЯ  РОССИЙСКОЙ ФЕДЕРАЦИ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Кафедра педиатрии ИП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Зав. кафедрой д.м.н. проф. Таранушенко Т.Е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Arial Unicode MS;Arial Unicode MS" w:cs="Arial Unicode MS;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  <w:t>Проверила: к.м.н. доц. Фалалеева С.О.</w:t>
      </w:r>
    </w:p>
    <w:p>
      <w:pPr>
        <w:pStyle w:val="Style15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ru-RU"/>
        </w:rPr>
      </w:r>
    </w:p>
    <w:p>
      <w:pPr>
        <w:pStyle w:val="Style15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ферат</w:t>
      </w:r>
    </w:p>
    <w:p>
      <w:pPr>
        <w:pStyle w:val="Style15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м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«Врожденный нефротический синдром»</w:t>
      </w:r>
    </w:p>
    <w:p>
      <w:pPr>
        <w:pStyle w:val="Style15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полнил врач-ординатор: Колохматова Л.В.</w:t>
      </w:r>
    </w:p>
    <w:p>
      <w:pPr>
        <w:pStyle w:val="Style15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. Красноярск, 2022 год</w:t>
      </w:r>
    </w:p>
    <w:p>
      <w:pPr>
        <w:pStyle w:val="Style15"/>
        <w:bidi w:val="0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главление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писок сокращений…………………………………………………………………3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ведение……………………………………………………………………………..4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тиология и патогенез. Изолированный ВНС…………….…………….. …… …5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тиолог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индромальный ВНС……………… ……………………………. …10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ждународные стратегии диагностики лечения…………………….… ..…….13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исок литературы………………………………………………………………..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6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я………………………………………………………………………..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исок сокращений</w:t>
      </w:r>
    </w:p>
    <w:p>
      <w:pPr>
        <w:pStyle w:val="Style16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НС - врождённый нефротический синдром</w:t>
      </w:r>
    </w:p>
    <w:p>
      <w:pPr>
        <w:pStyle w:val="Style16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С - нефротический синдром</w:t>
      </w:r>
    </w:p>
    <w:p>
      <w:pPr>
        <w:pStyle w:val="Style16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ХПН - хроническая почечная недостаточность</w:t>
      </w:r>
    </w:p>
    <w:p>
      <w:pPr>
        <w:pStyle w:val="Style16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АПФ - ингибитор ангиотензинпревращающего фермента</w:t>
      </w:r>
    </w:p>
    <w:p>
      <w:pPr>
        <w:pStyle w:val="Style16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ведение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рожденный и инфантильный нефротический синдром – редкое заболевание поче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характеризующееся массивной протеинуриеи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еками (до анасарки)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ипопротеинемиеи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уществует внутриутробная манифестация данного заболевания. Из-за этого дети с данной патологией рождаются чаще всего недоношенными с низкой массой тела и увеличенной плацент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ечение ВНС тяжелое, а прогноз неблагоприятный - высокий риск летального исхода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PT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азличают врожденный нефротический и инфантильный нефротические синдромы. Врожденным нефротическим синдромом принято называть НС, возникший у детей от 0 до 3 месяцев. Для него характерно раннее развитие терминальной ХПН. Инфантильным - возникший у детей в возрасте 4 до 12 месяцев. При этом так же высока вероятность развития терминальной ХПН.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тиологией является мутации в определенных генах, коих достаточно большое количество. От наличия мутации в том или ином гене зависит время манифестации, морфологические проявления, подходы к терапии, прогноз заболевания. Помимо этого, ВНС может быть частью какого-либо синдрома, которые будут рассмотрены далее.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ктуальность темы заключается в том, что данное заболевание требует своевременной диагностики, так как требуется различная тактика лечения конкретных форм ВНС. От раннего, правильно подобранного лечения зависит не только прогноз течения заболевания, но и вопрос выживаемости, поскольку при отсутствии должной терапии, риск летального исхода достаточно высок.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  <w:sz w:val="24"/>
          <w:szCs w:val="24"/>
        </w:rPr>
      </w:pPr>
      <w:r>
        <w:rPr>
          <w:rFonts w:eastAsia="Times Roman;Times Roman" w:cs="Times Roman;Times Roman" w:ascii="Times Roman;Times Roman" w:hAnsi="Times Roman;Times Roman"/>
          <w:sz w:val="24"/>
          <w:szCs w:val="24"/>
        </w:rPr>
      </w:r>
    </w:p>
    <w:p>
      <w:pPr>
        <w:pStyle w:val="Style15"/>
        <w:bidi w:val="0"/>
        <w:spacing w:lineRule="auto" w:line="240" w:before="0" w:after="240"/>
        <w:jc w:val="left"/>
        <w:rPr>
          <w:rFonts w:ascii="Times Roman;Times Roman" w:hAnsi="Times Roman;Times Roman" w:eastAsia="Times Roman;Times Roman" w:cs="Times Roman;Times Roman"/>
          <w:sz w:val="29"/>
          <w:szCs w:val="29"/>
        </w:rPr>
      </w:pPr>
      <w:r>
        <w:rPr>
          <w:rFonts w:eastAsia="Times Roman;Times Roman" w:cs="Times Roman;Times Roman" w:ascii="Times Roman;Times Roman" w:hAnsi="Times Roman;Times Roman"/>
          <w:sz w:val="29"/>
          <w:szCs w:val="29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тиология и патогенез. Изолированный ВНС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ак уже указывалась ранее, ВНС - это генетически опосредованное заболевание. В настоящее время известно бол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ел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меющих отношение к функционированию щелевой мембраны подоцитов. (рис.1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2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рактически в каждом гене, кодирующем данные белки возможно развитие мутации. Мутации в ген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дирующих компоненты базальной мембраны клубочков почки и щелевой диафраг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руктурные или функциональные белки подоци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оказаны при гормонорезистентном и гормоночув- ствительном врожденном и инфантильном нефротическом синдроме у детей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3]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настоящее время, известно, что чаще всего (в 7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%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лучаев) врожденный нефротический синдром обусловлен мутациями в одном из 5 генов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NPHS1, NPHS2, WT1, LAMB2, PLCE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Инфантильный НС - в одном из 9 генов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NPHS2, NPHS1, WT1, PLCE1, TRPC6, ACTN4, ADCK4, COQ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COQ6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3]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алее будет дана краткая характеристика НС, при мутациях в различных генах: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Врожденный нефротический синдром вследствие мутации г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NPHS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линический фенотип и мутации гена впервые были выявлены в финской популяции, поэтому закрепилась терминология - «финский тип ВНС».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е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PHS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тветственен за синтез белка нефрина подоцитами. Мутации в этом гене обуславливают развитие аутосомно-рецессивного ВНС. Нефрин (рис.2) – один из основных белковых компонентов щелевой мембра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то трансмембранный бел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надлежащий большой группе иммуноглобули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1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рушения синтеза нефрина ведет к отсутствию щелевой мембраны, что проявляется тяжелым нефротическим синдромом, проявляющемся уже антенатально. Гломерулам при этом характерен атубулярный характер, из-за чего нормальные клубочки гипертрофируются и развивается микрокистоз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1]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Эти мутации клинически манифестируют у детей в возрас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–1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ет полным нефротическим синдромом с гематурией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ли артериальной гипертензиеи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Характерно повышение уровня альф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фетопротеина в материнской сыворотке и амниотической жидкости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–21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̆ неделе гест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У плода с 16–2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д гестации обнаруживают изменения клубочков почки и дилатацию канальце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 детей при светооптической микроскопии биоптатов выявляют увеличение мезангиального матрик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сширение канальце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нтерстициальный фибро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иффузный мезангиальный склероз или фокально-сегментарный гломерулосклеро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же минимальные изменения по электронной микроскоп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иммунногистохимическом исследовании – отсутствие экспрессии нефрина в щелевой диафраг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грессирует в почечную недостаточность в возрасте от 7 мес д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 лет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]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ВНС вследствие мутации г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NPHS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ил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PDCN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анный ген кодирует подоци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рис.2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- интегральный мембранный бел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аствующий в структурной организации щелевой диафрагмы и цитоскелета ножек подоци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заимодействует с нефрином и другими белками щелевой мембраны, определяя ее проницаемость для белков плазмы. Мутации данного гена ответственны за развитие у новорожде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рудных детей и взрослых изолированного нефротического синдрома с аутосом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ецессивным типом наслед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тип 2)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истологические данные при мутациях ге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 xml:space="preserve">PDCN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характеризуют как минимальные изменения (в дебюте заболевания) и фокально-сегментарный гломерулосклероз (при поздней стадии) с резистентностью к иммуносупрессивной терапии (редко с чувствительностью к ней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 склонностью к быстрому прогрессированию в почечную недостаточность у детей в возрас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–5 л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2],[3].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рожденный и инфантильный нефротический синдром вследствие мутации г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PLCE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анный ген кодирует фосфолипазу С эпсилон-1. Мутации в данном гене определяют развитие нефротического синдрома (тип 3) с аутосомно-рецессивным типом наследования. В результате мутаций указанного гена экспрессия подоцина и нефрина в щелевой диафрагме уменьша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что приводит у детей в возрас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–8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ет к развитию подоцитопатии с нефро- тическим синдромом с диффузным мезангиальным склерозом или фокально-сегментарным гломерулосклероз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зистентностью к стероидной терап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азвитием почечной недостаточности в возрасте от 5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ес д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 л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 У больных детей лишь изредка отмечают полную чувствительность к терапии преднизолоном и циклоспори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Врожденный и инфантильный нефротический синдром вследствие мутации гена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D2AP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н СD2AP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дирует ассоциированный с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D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теи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кспрессированный в щелевой диафрагме (рис.2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ередается аутосомно-рецессивно. У детей диагностируют гормонорезистентный врожденный и инфантильный нефротический синдром с фокально-сегментарным гломерулосклероз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сходом в почечную недостаточность до 3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етнего возрас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 Врожденный и инфантильный нефротический синдром вследствие мутации г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LMX1B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н LMX1B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дирует протеи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Lmx1b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Экспрессия почеч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Lmx1b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ражена в подоци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следствие мутации развивается подоцитопатия с изолированным нефротическим синдромом аутосом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доминантного типа наследов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 Врожденный и инфантильный нефротический синдром вследствие мутации гена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RB2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н СRB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дирует проеи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Crumbs homolog protein 2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кспрессированный в щелевой диафраг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тации этого гена вызывают аутосом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цессивный врожденный и инфантильный нефротический синдром с фокально-сегментарным гломерулосклероз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зистентный к преднизолонотерап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7. Врожденный и инфантильный нефротический синдром вследствие мутации г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MYO1E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утосом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цессивный нефротический синдром с фокаль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сегментарным гломерулосклерозом вследствие мутации г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YO1E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одирующего миози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анифестирует у детей в возрасте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ес д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 лет. Нефротический синдром гормонорезистентен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сход в почечную недостаточность наблюдается в возрас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–6 лет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8. Врожденный и инфантильный нефротический синдром вследствие мутации ге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TRPC6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fr-FR"/>
        </w:rPr>
        <w:t xml:space="preserve">TRPC6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дирует переходный рецептор потенциального канал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C6 в щелевой диафрагме и подоцитах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 мутации развивается аутосомно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минант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монорезистент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фротичес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й синдром с фокально-сегментарным гломерулосклероз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анифестирующийу детей в возрас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–18 лет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ход этой формы заболевания в терминальную стадию почечной недостаточности происходит в раннем и дошкольном возрас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9. Врожденный и инфантильный нефротический синдром вследствие мутации г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ARHGDIA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ен кодируе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Rho-GDIA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льф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ингибито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Мутация в данном гене приводит к нарушению актинового цитоскелета подоцитов. Развивается аутосомно-рецессивный стероидорезистентный НС (тип 8) с диффузным мезангиальным склерозом или фокально-сегментарным гломерулосклерозом прогрессирует в почечную недостаточность у детей в возрасте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ес д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 лет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же отмечают частичную чувствительность к терапии преднизолоном или циклоспори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0. Врожденный и инфантильный нефротический синдром вследствие мутации г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WT. Ген WT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 супрессор опухоли Вильм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дирует белок опухоли Вильмс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(Wil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 xml:space="preserve">s Tumor Protein)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утации этого гена ответственны за развитие у новорожденных и грудных детей изолированных форм нефротического синдром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тип 4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 диффузным мезангиальным склерозом и аутосом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цессивным или аутосом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минантным наследова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фротический синдром характеризуются гормонорезистентностью и исходом в почечную недостаточность либо чувствительностью к терапии и выходом в ре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1. Врожденный и инфантильный нефротический синдром вследствие мутации г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LAMB2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золированный нефротический синдром с аутосомно- рецессивным типом наследования у детей обусловлен мутацией ге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a-DK"/>
        </w:rPr>
        <w:t xml:space="preserve">LAMB2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дирующего компонент базальной мембраны клубочка б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2-ламинин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фротический синдром с диффузным мезангиальным склерозом или фокаль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гментарным гломерулосклерозом протекает без аномалий глаз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характерных для синдром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fr-FR"/>
        </w:rPr>
        <w:t xml:space="preserve">Pierson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сход в почечную недостаточность наблюдается в возрас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–20 лет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2. Инфантильный нефротический синдром вследствие мутации ге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EMP2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н </w:t>
      </w:r>
      <w:r>
        <w:rPr>
          <w:rFonts w:cs="Times New Roman;Times New Roman" w:ascii="Times New Roman;Times New Roman" w:hAnsi="Times New Roman;Times New Roman"/>
          <w:sz w:val="28"/>
          <w:szCs w:val="28"/>
          <w:lang w:val="fr-FR"/>
        </w:rPr>
        <w:t xml:space="preserve">EMP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дирует эпителиальный мембранный протеи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-го тип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кспрессированный в ножках подоци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следствие мутации ге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fr-FR"/>
        </w:rPr>
        <w:t xml:space="preserve">EMP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 детей манифестирует аутосом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цессивный нефротический синдром с сохранной функцией поче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асто рецидивирующии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моночувствительный с исходом в ре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же стероидорезистентный с ремиссией в результате терапии циклофосфа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3. Врожденный и инфантильный нефротический синдром вследствие мутации г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TBC1D8B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тации гена TBC1D8B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артированного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Xq22.3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условливают развитие нефротического синдром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тип 20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 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цепленным рецессивным типом наслед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аще вс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моно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зистентный нефротический синдром с фока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гментарным гломерулосклерозом вследствие мутации данного ге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есмотря на то, что генетическая «поломка» происходит в разных генах, как видно из представленных выше характеристик, изолированный нефротический синдром чаще всего наследуется через аутосомы, проявляется морфологически фокально-сегментарным или мезангиальным склерозом, может появляться в любом возрасте (в т.ч. и антенатально), обычно гормонрезистентен и склонен к быстрому прогрессированию в ХПН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начительная фенотипическая изменчивость моногенных форм ВНС ставит перед клиницистами ряд проблем, требующих четких клинических руководств, обеспечивающих систематический подход к скринингу мутаций приводящих к ВНС.  Вероятность выявления мутации обратно пропорциональна возрасту начала заболевания и увеличивается при положительном семейном анамнезе или наличии внепочечных проявлений. Однозначный молекулярный диагноз может обеспечить индивидуальный подход к лечению с отменой иммуносупрессивной терап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казом от биопсии почки и предоставлением точ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хорошо информированного генетического консультир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4]</w:t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тиология и патогенез. Синдромальный ВНС.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мимо изолированного ВНС возможно развитие НС как части какого-либо синдрома. Наиболее частые будут рассмотрены дале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рожденный и инфантильный нефротический синдром при синдро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Denys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Drash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следствие мут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WT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болевание с аутосомно-доминантным типом наследования, характеризуется триадой признаков - гормонорезистентный нефротический синдром, опухоль Вильмса, дисгенезия гонад. Чаще манифестирует до возраста 2-х л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5]</w:t>
      </w:r>
    </w:p>
    <w:p>
      <w:pPr>
        <w:pStyle w:val="Style15"/>
        <w:numPr>
          <w:ilvl w:val="0"/>
          <w:numId w:val="1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рожденный и инфантильный нефротический синдром у детей при синдро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Frasier вследствие мутации гена WT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Заболевание с аутосомно-рецессивным типом наследования, характеризуется множественными пороками развития, но основными являются признаки: псевдогерматофрадитизм криптофтальм, синдактилия, аномалия развития половых органов, наличие аналогичных проявлений у братьев и сестёр. Мутация в ген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WT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водит к прогрессирующей гломерулопатии со стероид-резистентным нефротическим синдромом. К дополнительным симптомам заболевания относится нарушение строения но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шных ракови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трезия ил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еноз гортани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сщелина ротовой пол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ипертелоризм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упочная  грыж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атрезия  ануса,  двусторонняя  или  односторонняя агенезия почек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келетные аномалии и задержка умственного разви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Диагноз устанавливается пренатально при выявлении сочетанной врожденной патолог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нофтальма или микрофталь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индактил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обструктивной  уропатии,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трезии горта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 асцита,  водянки  плод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 Часто манифестирует в возрасте от 2 д о 6 лет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6]</w:t>
      </w:r>
    </w:p>
    <w:p>
      <w:pPr>
        <w:pStyle w:val="Style15"/>
        <w:numPr>
          <w:ilvl w:val="0"/>
          <w:numId w:val="1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рожденный и инфантильный нефротический синдром при синдром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fr-FR"/>
        </w:rPr>
        <w:t xml:space="preserve">Pierson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ледствие мутации гена LAMB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болевание передается аутосомно-рецессивно. Типичными проявлениями являются массивная протеинурия и отеки. Ренальная манифестация обычно сопровождается аномалиями развития нервной системы (такими как: гипотония, мышечная слабость/миастения) и офтальмологическими нарушениями (микрокория. Так же может быть глаукома, катаракта и отслойка сетчатки). Пациенты с наиболее тяжелыми проявлениями умирают на первом году жизни, тогда как пациенты с менее тяжелой манифестацией переходят в терминальную ХБП к 10 годам и имеют возможность дождаться трансплантации почек. У пациентов так же возможно развитие ограничен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fr-FR"/>
        </w:rPr>
        <w:t>Pierson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синдрома (как правило вследствие миссенс-мутаций). У таких пациентов могут отсутствовать неврологические и офтальмологические причины. Нефротический синдром развивается позже, но все же в первом десятилетии жизни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7]</w:t>
      </w:r>
    </w:p>
    <w:p>
      <w:pPr>
        <w:pStyle w:val="Style15"/>
        <w:numPr>
          <w:ilvl w:val="0"/>
          <w:numId w:val="1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рожденный и инфантильный нефротический синдром при синдро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Lowe вследствие мутации гена OCRL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болевание передае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ецпленно, рецессивно. Окулоцереброренальный синдром - редкое заболевание, включающее множественные отклонения, чаще у мужчин. Системные проявления включают: умственную отсталость, гипотонию, нарушения функции почек в виде синдрома Фанкони, нарушения со стороны органов зрения. Специфически это включает: врождённую катаракту, келоид роговицы и детскую глаукому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8]</w:t>
      </w:r>
    </w:p>
    <w:p>
      <w:pPr>
        <w:pStyle w:val="Style15"/>
        <w:numPr>
          <w:ilvl w:val="0"/>
          <w:numId w:val="1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рожденный и инфантильный нефротический синдром вследствие мутации в ген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LAMB3, ITGB4, ITGA3, CD15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утосом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цессивный нефротический синдром в ассоциации с проявлениями буллезного эпидермолиз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ниходистроф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ейросенсорной тугоухости и других аномалии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сщелина мягкого неб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нкилоглос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условлен мутацией ге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дирующих компоненты базальной мембраны клубочков почки и дер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da-DK"/>
        </w:rPr>
        <w:t>LAMB3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TGA3, ITGB4, CD15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3]</w:t>
      </w:r>
    </w:p>
    <w:p>
      <w:pPr>
        <w:pStyle w:val="Style15"/>
        <w:numPr>
          <w:ilvl w:val="0"/>
          <w:numId w:val="1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рожденный и инфантильный нефротический синдром при синдром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allowa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Mowat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следствие мутации в ген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WDR73, TP53RK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едкое генетическое заболевание, передающееся аутосомно-рецессивно, включает  в себя гломерулопатию с ранним дебютом нефротического синдрома и микроцефалию с аномалиями центральной нервной системы. Реальные проявления варьируют от бессимптомной протеинурии до стероид-резистентного нефротического синдрома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9]</w:t>
      </w:r>
    </w:p>
    <w:p>
      <w:pPr>
        <w:pStyle w:val="Style15"/>
        <w:numPr>
          <w:ilvl w:val="0"/>
          <w:numId w:val="1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рожденный и инфантильный нефротический синдром при дисплаз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 xml:space="preserve">Schimke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ледствие мутации гена SMARCAL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ммунокостная дисплазия Шимк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 это аутосом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цессив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льтисистемное заболе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ключающее дефекты клеточного иммунит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ондилоэпифизарную дисплазию с задержкой рос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ока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гментарный гломерулосклероз и д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яжелые формы характеризуются задержкой внутриутробного разви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изкорослость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ематологическими и иммунологическими нарушени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ипотиреозом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цереброваскулярными расстройствами и часто смертью в течение перв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 лет жизни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Легкая форма обычно проявляется задержкой роста и нарушением функции почек в возрасте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 до 1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ет без рецидивирующих инфекций и цереброваскулярных расстройст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[10]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нфантильный нефротический синдром пр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fr-FR"/>
        </w:rPr>
        <w:t xml:space="preserve">Nail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Patella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ндроме вследствие мутации гена LMX1B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индром ногтя-надколенника, так же известный как болезнь Фон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ли наследственная онихо-остеодисплазия является редким полисистемным заболеванием с классической клинической тетрадой в виде: дисплазии ногтей, гипоплазии или отсутствии надколенника, наличием двусторонних добавочных подвздошных остей,  подвывих головки лучевой кости в локтях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11]</w:t>
      </w:r>
    </w:p>
    <w:p>
      <w:pPr>
        <w:pStyle w:val="Style15"/>
        <w:numPr>
          <w:ilvl w:val="0"/>
          <w:numId w:val="1"/>
        </w:numPr>
        <w:bidi w:val="0"/>
        <w:spacing w:lineRule="auto" w:line="360" w:before="25" w:after="0"/>
        <w:ind w:left="458" w:right="0" w:hanging="45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рожденный и инфантильный нефротический синдром вследствие мутации г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GPL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тация в данном гене приводит к появлению аутосом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цессивного гормо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резистентного нефротического синдр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 с синдромальной манифестациеи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дпочечниковая недостаточ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льцификация надпочечн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ипогонадизм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хтио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лухота)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фротический синдром с фокальносегментарным гломерулосклерозом или диффузным мезангиальным склерозом и экстраренальной манифестацией прогрессирует в почечную недостаточ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[3]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ждународные стратегии диагностики и лечения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настоящее время после серии морфологических исследований биоптатов выяснилось, что независимо от гена в котором произошла мутация, гистологические изменения, как правило, типичны - это мезангиальный склероз или фокально-сегментарный гломерулосклероз. Исходя из этого,  биопсия почки не раскрывает этиологию заболевания, соответственно необходимости в ней как начального диагностического метода у новорожденных и детей более старшего возраста нет.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иагностическим методом, позволяющим установить этиологию заболевания, определить стратегию дальнейшего лечения является генетическое тестирование. Если доступно, рекомендуют проводить генетическое тестирование на гены, мутации в которых являются наиболее распространенными моногенными причинами стероидорезистентного нефротического синдрома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NPHS2, NPHS1, WT1, LAMB2, PLCE1, TRPC6, ACTN4, INF2, ADCK4, COQ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COQ6, LMX1B, APOL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13]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 Если такой возможности нет, то у детей рекомендуется проводить тестирование на 5 наиболее частых генов, у детей более старшего возраста - на 9 генов. Это позволяет клиницистам предполагать возможный ответ на стероидную или цитостатическую терапию, прогнозировать скорость прогрессирования в тер- минальную стадию почечной недостаточ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иск рецидива после трансплантации поч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Следует отметить, что в соответствии с постановлением Правительства РФ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12.2018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06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О Программе государственных гарантий бесплатного оказания гражданам медицинской помощи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9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од и на плановый пери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0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202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д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етям с нефротическим синдромом гарантировано молекуляр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енетическое исследование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3]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олированные формы врожденного или инфантильного нефротического синдрома у детей характеризуются резистентностью к стероидной терап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этому при получении результата генетического тес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верждающего мутацию ге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комендуют отменять стероидную терапию в отсутствие клинического эффе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итывая высокий риск побочных эффектов стероидов у новорожденных и грудных детеи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Частичную и полную чувствительность к стероидной и цитостатическои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циклоспорином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ерапии отмечают у детей с нефротическим синдромом вследствие мутаций ген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WT1, NPHS2, PLCE1, TRPC6, ЕМР2;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таких случаях лечение продолжают до ремиссии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3]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новными направлениями терапии нефротического синдрома являются: консервативная терапия, превентивная нефрэктомия с последующим диализом (чаще всего перитонеальным диализом) и трансплантация почки (одноэтапная или двухэтапная). Превентивная нефрэктомия приводит к снижению частоты инфузий альбумина и риска развития жизнеугрожающих отеков. 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мпонентами консервативной терапии являются: высококалорийная диета, (особенно у детей младшего возраста); коррекция гипоальбуминемии с использованием диуретиков; антитромботическая терапия, ингибиторы АПФ или индометацин (при неответе на иАПФ), при развитии гипотиреоз, после консультации с эндокринологом - тироксин, антибактериальная терапия, и другая симптоматическая терапия по потребности.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ррекция альбумина проводится в определенных режимах: внутривенные капельные инфуз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%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льбуми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тем в конце – струйное введение фуросеми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лазикса (0,5 мг/кг)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начал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вухчасовые инфуз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%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льбумина при тяжелой гипоальбуминемии и гиповолем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оза 1–5 мл/кг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 через несколько недель одну шестичасовую инфуз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о 15–20 мл/кг/6 ч, 3–4 г/кг /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у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ностранные коллеги рассматривают следующий режим: детям с нефротическим синдромом проводят внутривенные инфуз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%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льбумина в дозе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 до 1,5 г/кг/сут в течение 6 или 2–3 ч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достижении уровня альбумина в сыворотки ≥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0 г/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л переходят на альтернирующий реж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через день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ли кажд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2 ч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3]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аким образом, на сегодняшний день актуальными вопросами отечественной педиатрии является: внедрение и доступность генетического тестирования на врожденный и инфантильный синдром; предотвращение нецелесообразных биопсий почек, неэффективного лечения стероидами и цитостатиками (которые оказывают значительные побочные эффекты, особенно на детский организм); проведение превентивной нефрэктомии и диализа перед трансплантацией и интенсификация трансплантации почки и ее доступности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[3]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исок литературы:</w:t>
      </w:r>
    </w:p>
    <w:p>
      <w:pPr>
        <w:pStyle w:val="Style15"/>
        <w:numPr>
          <w:ilvl w:val="0"/>
          <w:numId w:val="2"/>
        </w:numPr>
        <w:bidi w:val="0"/>
        <w:spacing w:lineRule="auto" w:line="360" w:before="25" w:after="0"/>
        <w:ind w:left="393" w:right="0" w:hanging="3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учанинова В.Н., Москвина Е.А., Шавкин А.Л., Зверева А.Ю., Кручина М.К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рожденный нефротический синдр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рудности диагностики и ле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ихоокеанский медицинский журнал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г.</w:t>
      </w:r>
    </w:p>
    <w:p>
      <w:pPr>
        <w:pStyle w:val="Style15"/>
        <w:numPr>
          <w:ilvl w:val="0"/>
          <w:numId w:val="2"/>
        </w:numPr>
        <w:bidi w:val="0"/>
        <w:spacing w:lineRule="auto" w:line="360" w:before="25" w:after="0"/>
        <w:ind w:left="393" w:right="0" w:hanging="3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гнатова 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С.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ин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В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фротический синдр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шл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тоящее и будущ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оссий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ст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инато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гии и педиат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17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2"/>
        </w:numPr>
        <w:bidi w:val="0"/>
        <w:spacing w:lineRule="auto" w:line="360" w:before="25" w:after="0"/>
        <w:ind w:left="393" w:right="0" w:hanging="3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венкова Н.Д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следственный врожденный и инфантильный нефротическии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ндром у детеи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ратегия ведения с новыми возможностями диагностики и терап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оссий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ст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инато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гии и педиат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2"/>
        </w:numPr>
        <w:bidi w:val="0"/>
        <w:spacing w:lineRule="auto" w:line="360" w:before="25" w:after="0"/>
        <w:ind w:left="393" w:right="0" w:hanging="393"/>
        <w:jc w:val="both"/>
        <w:rPr>
          <w:rFonts w:ascii="Times New Roman;Times New Roman" w:hAnsi="Times New Roman;Times New Roman" w:cs="Times New Roman;Times New Roman"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Rebecca Preston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s-ES_tradnl"/>
        </w:rPr>
        <w:t>Helen M. Stuart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Rachel Lennon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enetic testing in steroid-resistant nephrotic syndrome: why, who, when and how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ediatric Nephrology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2017;</w:t>
      </w:r>
    </w:p>
    <w:p>
      <w:pPr>
        <w:pStyle w:val="Style15"/>
        <w:numPr>
          <w:ilvl w:val="0"/>
          <w:numId w:val="2"/>
        </w:numPr>
        <w:bidi w:val="0"/>
        <w:spacing w:lineRule="auto" w:line="360" w:before="25" w:after="0"/>
        <w:ind w:left="393" w:right="0" w:hanging="3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Б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агоя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М.В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убанск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.П. Казанцев, А.М. Строганова, A.М. Сулейманова, М.А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убан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.А. Керимов, А.С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емн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Киргизов, С.Р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арфоломее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Нефробластома как проявление синдрома Дениса–Драша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исание серии клинических случае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диатрия 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Г.Н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ера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2020;</w:t>
      </w:r>
    </w:p>
    <w:p>
      <w:pPr>
        <w:pStyle w:val="Style15"/>
        <w:numPr>
          <w:ilvl w:val="0"/>
          <w:numId w:val="2"/>
        </w:numPr>
        <w:bidi w:val="0"/>
        <w:spacing w:lineRule="auto" w:line="360" w:before="25" w:after="0"/>
        <w:ind w:left="393" w:right="0" w:hanging="3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удовская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В., Коголева Л.В., Киселева Т.Н.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едретдинов 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Н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зные проявления синдрома Фрейзера у  дет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 Клинический  случай.  Российский  офтальмологический  журна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.  202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2"/>
        </w:numPr>
        <w:bidi w:val="0"/>
        <w:spacing w:lineRule="auto" w:line="360" w:before="25" w:after="0"/>
        <w:ind w:left="393" w:right="0" w:hanging="393"/>
        <w:jc w:val="both"/>
        <w:rPr>
          <w:rFonts w:ascii="Times New Roman;Times New Roman" w:hAnsi="Times New Roman;Times New Roman" w:cs="Times New Roman;Times New Roman"/>
          <w:sz w:val="28"/>
          <w:szCs w:val="28"/>
          <w:lang w:val="pt-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pt-PT"/>
        </w:rPr>
        <w:t>Mark A.Lusco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Behzad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Najafian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fr-FR"/>
        </w:rPr>
        <w:t>Charles E.Alper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fr-FR"/>
        </w:rPr>
        <w:t>Agnes B.Fogo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AJKD Atlas of Renal Pathology: Pierson Syndrome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2018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2"/>
        </w:numPr>
        <w:bidi w:val="0"/>
        <w:spacing w:lineRule="auto" w:line="360" w:before="25" w:after="0"/>
        <w:ind w:left="393" w:right="0" w:hanging="3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erek W DelMonte, MD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Lowe Syndrome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 2022;</w:t>
      </w:r>
    </w:p>
    <w:p>
      <w:pPr>
        <w:pStyle w:val="Style15"/>
        <w:numPr>
          <w:ilvl w:val="0"/>
          <w:numId w:val="2"/>
        </w:numPr>
        <w:bidi w:val="0"/>
        <w:spacing w:lineRule="auto" w:line="360" w:before="25" w:after="0"/>
        <w:ind w:left="393" w:right="0" w:hanging="3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ei-Yi Lin</w:t>
      </w:r>
      <w:r>
        <w:rPr>
          <w:rFonts w:cs="Times New Roman;Times New Roman" w:ascii="Times New Roman;Times New Roman" w:hAnsi="Times New Roman;Times New Roman"/>
          <w:outline w:val="false"/>
          <w:color w:val="333333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fr-FR"/>
        </w:rPr>
        <w:t>Min-Hua Tseng</w:t>
      </w:r>
      <w:r>
        <w:rPr>
          <w:rFonts w:cs="Times New Roman;Times New Roman" w:ascii="Times New Roman;Times New Roman" w:hAnsi="Times New Roman;Times New Roman"/>
          <w:outline w:val="false"/>
          <w:color w:val="333333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Martin Zenker</w:t>
      </w:r>
      <w:r>
        <w:rPr>
          <w:rFonts w:cs="Times New Roman;Times New Roman" w:ascii="Times New Roman;Times New Roman" w:hAnsi="Times New Roman;Times New Roman"/>
          <w:outline w:val="false"/>
          <w:color w:val="333333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PT"/>
        </w:rPr>
        <w:t>Jia Rao</w:t>
      </w:r>
      <w:r>
        <w:rPr>
          <w:rFonts w:cs="Times New Roman;Times New Roman" w:ascii="Times New Roman;Times New Roman" w:hAnsi="Times New Roman;Times New Roman"/>
          <w:outline w:val="false"/>
          <w:color w:val="333333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Friedhelm Hildebrandt</w:t>
      </w:r>
      <w:r>
        <w:rPr>
          <w:rFonts w:cs="Times New Roman;Times New Roman" w:ascii="Times New Roman;Times New Roman" w:hAnsi="Times New Roman;Times New Roman"/>
          <w:outline w:val="false"/>
          <w:color w:val="333333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Shih-Hua Lin</w:t>
      </w:r>
      <w:r>
        <w:rPr>
          <w:rFonts w:cs="Times New Roman;Times New Roman" w:ascii="Times New Roman;Times New Roman" w:hAnsi="Times New Roman;Times New Roman"/>
          <w:outline w:val="false"/>
          <w:color w:val="333333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Chun-Chen Lin</w:t>
      </w:r>
      <w:r>
        <w:rPr>
          <w:rFonts w:cs="Times New Roman;Times New Roman" w:ascii="Times New Roman;Times New Roman" w:hAnsi="Times New Roman;Times New Roman"/>
          <w:outline w:val="false"/>
          <w:color w:val="333333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Jui-Hsing Chang</w:t>
      </w:r>
      <w:r>
        <w:rPr>
          <w:rFonts w:cs="Times New Roman;Times New Roman" w:ascii="Times New Roman;Times New Roman" w:hAnsi="Times New Roman;Times New Roman"/>
          <w:outline w:val="false"/>
          <w:color w:val="333333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hyong-Hsin Hsu</w:t>
      </w:r>
      <w:r>
        <w:rPr>
          <w:rFonts w:cs="Times New Roman;Times New Roman" w:ascii="Times New Roman;Times New Roman" w:hAnsi="Times New Roman;Times New Roman"/>
          <w:outline w:val="false"/>
          <w:color w:val="333333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ing-Dar Lee</w:t>
      </w:r>
      <w:r>
        <w:rPr>
          <w:rFonts w:cs="Times New Roman;Times New Roman" w:ascii="Times New Roman;Times New Roman" w:hAnsi="Times New Roman;Times New Roman"/>
          <w:outline w:val="false"/>
          <w:color w:val="333333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Shuan-Pei Lin</w:t>
      </w:r>
      <w:r>
        <w:rPr>
          <w:rFonts w:cs="Times New Roman;Times New Roman" w:ascii="Times New Roman;Times New Roman" w:hAnsi="Times New Roman;Times New Roman"/>
          <w:outline w:val="false"/>
          <w:color w:val="333333"/>
          <w:sz w:val="28"/>
          <w:szCs w:val="28"/>
        </w:rPr>
        <w:t xml:space="preserve"> &amp;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Jeng-Daw Tsai</w:t>
      </w:r>
      <w:r>
        <w:rPr>
          <w:rFonts w:cs="Times New Roman;Times New Roman" w:ascii="Times New Roman;Times New Roman" w:hAnsi="Times New Roman;Times New Roman"/>
          <w:outline w:val="false"/>
          <w:color w:val="333333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rphanet Journal of Rare Diseases. Galloway-Mowat syndrome in Taiwan: OSGEP mutation and unique clinical phenotype. 2018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2"/>
        </w:numPr>
        <w:bidi w:val="0"/>
        <w:spacing w:lineRule="auto" w:line="360" w:before="25" w:after="0"/>
        <w:ind w:left="393" w:right="0" w:hanging="3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айко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В.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йке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яховская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В.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ихаленко 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П.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азур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Ч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ммунокостная диспализя Шим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линиче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луча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здней диагностики заболевания. Современные технологии в медицинском образов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атериалы междуна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ауч.-практ. конф., посвящ. 100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етию Белору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гос. мед. ун-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 2021;</w:t>
      </w:r>
    </w:p>
    <w:p>
      <w:pPr>
        <w:pStyle w:val="Style15"/>
        <w:numPr>
          <w:ilvl w:val="0"/>
          <w:numId w:val="2"/>
        </w:numPr>
        <w:bidi w:val="0"/>
        <w:spacing w:lineRule="auto" w:line="360" w:before="25" w:after="0"/>
        <w:ind w:left="393" w:right="0" w:hanging="393"/>
        <w:jc w:val="both"/>
        <w:rPr>
          <w:rFonts w:ascii="Times New Roman;Times New Roman" w:hAnsi="Times New Roman;Times New Roman" w:cs="Times New Roman;Times New Roman"/>
          <w:sz w:val="28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>Parker D. Lovelace; Lauren A. May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Nail Patella Syndrome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 National Library of Medicine. 20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2"/>
        </w:numPr>
        <w:bidi w:val="0"/>
        <w:spacing w:lineRule="auto" w:line="360" w:before="25" w:after="0"/>
        <w:ind w:left="393" w:right="0" w:hanging="393"/>
        <w:jc w:val="both"/>
        <w:rPr>
          <w:rFonts w:ascii="Times New Roman;Times New Roman" w:hAnsi="Times New Roman;Times New Roman" w:cs="Times New Roman;Times New Roman"/>
          <w:sz w:val="28"/>
          <w:szCs w:val="28"/>
          <w:lang w:val="de-D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Ellen F. Carney</w:t>
      </w:r>
      <w:r>
        <w:rPr>
          <w:rFonts w:cs="Times New Roman;Times New Roman" w:ascii="Times New Roman;Times New Roman" w:hAnsi="Times New Roman;Times New Roman"/>
          <w:outline w:val="false"/>
          <w:color w:val="212121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GPL1 mutations cause a novel SRNS syndrome. Nature Reviews Nephrology, 2017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2"/>
        </w:numPr>
        <w:bidi w:val="0"/>
        <w:spacing w:lineRule="auto" w:line="360" w:before="25" w:after="0"/>
        <w:ind w:left="393" w:right="0" w:hanging="39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eston R., Stuart H.M., Lennon R. Genetic testing in ste- roid-resistant nephrotic syndrome: why, who, when and how? Pediatr Nephrol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19; </w:t>
      </w:r>
    </w:p>
    <w:p>
      <w:pPr>
        <w:pStyle w:val="Style15"/>
        <w:bidi w:val="0"/>
        <w:spacing w:lineRule="auto" w:line="360" w:before="25" w:after="0"/>
        <w:ind w:left="393" w:right="0" w:hanging="39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5"/>
        <w:bidi w:val="0"/>
        <w:spacing w:lineRule="auto" w:line="360" w:before="25" w:after="240"/>
        <w:jc w:val="both"/>
        <w:rPr>
          <w:rFonts w:ascii="Times Roman;Times Roman" w:hAnsi="Times Roman;Times Roman" w:eastAsia="Times Roman;Times Roman" w:cs="Times Roman;Times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Roman;Times Roman" w:cs="Times Roman;Times Roman" w:ascii="Times Roman;Times Roman" w:hAnsi="Times Roman;Times Roman"/>
          <w:i w:val="false"/>
          <w:iCs w:val="false"/>
          <w:sz w:val="24"/>
          <w:szCs w:val="24"/>
          <w:lang w:val="en-US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sz w:val="24"/>
          <w:szCs w:val="24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bidi w:val="0"/>
        <w:spacing w:lineRule="auto" w:line="36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ис.1</w:t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636905</wp:posOffset>
            </wp:positionH>
            <wp:positionV relativeFrom="page">
              <wp:posOffset>1415415</wp:posOffset>
            </wp:positionV>
            <wp:extent cx="6120130" cy="4645660"/>
            <wp:effectExtent l="0" t="0" r="0" b="0"/>
            <wp:wrapNone/>
            <wp:docPr id="1" name="Снимок экрана 2022-11-05 в 11.31.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нимок экрана 2022-11-05 в 11.31.2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42290</wp:posOffset>
            </wp:positionH>
            <wp:positionV relativeFrom="page">
              <wp:posOffset>6328410</wp:posOffset>
            </wp:positionV>
            <wp:extent cx="4573905" cy="4452620"/>
            <wp:effectExtent l="0" t="0" r="0" b="0"/>
            <wp:wrapNone/>
            <wp:docPr id="2" name="Снимок экрана 2022-11-05 в 12.01.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нимок экрана 2022-11-05 в 12.01.1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bidi w:val="0"/>
        <w:spacing w:lineRule="auto" w:line="360" w:before="25" w:after="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ис.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8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;Helvetica Neue" w:hAnsi="Helvetica Neue;Helvetica Neue" w:eastAsia="Helvetica Neue;Helvetica Neue" w:cs="Helvetica Neue;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Основн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