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для студентов по физической культуре (15.09.2020)!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удентам предлагается выполнить следующие варианты заданий по физической культур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Вариант №1. </w:t>
      </w:r>
      <w:r>
        <w:rPr>
          <w:sz w:val="28"/>
          <w:szCs w:val="28"/>
        </w:rPr>
        <w:t xml:space="preserve">Оздоровительная ходьба – не менее 7-8 км в течение 50-60 минут, по самостоятельно выбранному маршрут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Вариант №2. </w:t>
      </w:r>
      <w:r>
        <w:rPr>
          <w:sz w:val="28"/>
          <w:szCs w:val="28"/>
        </w:rPr>
        <w:t xml:space="preserve">Прогулка на роликах или велосипедах – не менее 10 км в течение 45-50 минут, по самостоятельно выбранному маршрут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Вариант №3. </w:t>
      </w:r>
      <w:r>
        <w:rPr>
          <w:sz w:val="28"/>
          <w:szCs w:val="28"/>
        </w:rPr>
        <w:t xml:space="preserve">Самостоятельная фитнес-тренировка (для студентов, посещающих различные фитнес-центры и тренажерные залы, есть возможность предоставить отчет с самостоятельными занятиями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выполнения заданий студентам потребуется смартфон или планшет с установленным фитнес-приложением, позволяющим контролировать время и дистанцию маршрута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аттестации необходимо предоставить не менее 3 видеоотчетов: 1 видеоотчет – начало занятия </w:t>
      </w:r>
      <w:r>
        <w:rPr>
          <w:sz w:val="28"/>
          <w:szCs w:val="28"/>
        </w:rPr>
        <w:t>(Студент/ка показывает себя, представляется и называет выбранный вариант задания и цель маршрута, указывает время начала выполнения задания)</w:t>
      </w:r>
      <w:r>
        <w:rPr>
          <w:b/>
          <w:sz w:val="28"/>
          <w:szCs w:val="28"/>
        </w:rPr>
        <w:t xml:space="preserve">; 2 видеоотчет выполнения задания через 20-30 минут после начала </w:t>
      </w:r>
      <w:r>
        <w:rPr>
          <w:sz w:val="28"/>
          <w:szCs w:val="28"/>
        </w:rPr>
        <w:t>(короткое видео 3-4 минуты прохождения маршрута)</w:t>
      </w:r>
      <w:r>
        <w:rPr>
          <w:b/>
          <w:sz w:val="28"/>
          <w:szCs w:val="28"/>
        </w:rPr>
        <w:t xml:space="preserve">; 3 видеоотчет </w:t>
      </w:r>
      <w:r>
        <w:rPr>
          <w:sz w:val="28"/>
          <w:szCs w:val="28"/>
        </w:rPr>
        <w:t>(достижение конечной цели выбранного маршрута и общее время прохождения)</w:t>
      </w:r>
      <w:r>
        <w:rPr>
          <w:b/>
          <w:sz w:val="28"/>
          <w:szCs w:val="28"/>
        </w:rPr>
        <w:t xml:space="preserve">. Видеоотчеты следует отправлять преподавателю через </w:t>
      </w:r>
      <w:r>
        <w:rPr>
          <w:b/>
          <w:sz w:val="28"/>
          <w:szCs w:val="28"/>
          <w:lang w:val="en-US"/>
        </w:rPr>
        <w:t>Viber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WhatsApp</w:t>
      </w:r>
      <w:r>
        <w:rPr>
          <w:b/>
          <w:sz w:val="28"/>
          <w:szCs w:val="28"/>
        </w:rPr>
        <w:t xml:space="preserve">, электронную почту. Подтвердить отправку отчета через модуль дистанционных заданий текстом (отчет отправлен!).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Отчет должен быть отправлен преподавателю в течение дня занятия физической культурой (по расписанию). Согласно полученным отчетам будет выставлена аттестация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5:29:00Z</dcterms:created>
  <dc:creator>Владелец</dc:creator>
  <dc:description/>
  <cp:keywords/>
  <dc:language>en-US</dc:language>
  <cp:lastModifiedBy>Владелец</cp:lastModifiedBy>
  <dcterms:modified xsi:type="dcterms:W3CDTF">2020-09-13T04:49:00Z</dcterms:modified>
  <cp:revision>24</cp:revision>
  <dc:subject/>
  <dc:title>Задание для студентов по физической культуре</dc:title>
</cp:coreProperties>
</file>