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png" ContentType="image/png"/>
  <Override PartName="/word/media/image9.jpeg" ContentType="image/jpeg"/>
  <Override PartName="/word/media/image8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ТРЕБОВАНИЯ ОХРАНЫ ТРУДА  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 работе в лаборатории  допускаются лица не моложе 18 лет, прошедшие медицинское освидетельствование, теоретическое и практическое обучение, проверку знаний требований безопасности труда в установленном порядке и получившие допуск к самостоятельной работе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ровни концентрации и другие параметры опасных и вредных производственных факторов и трудового процесса, возникающие при работе в лабораториях, не должны превышать допустимых значений, предусмотренных в следующих государственных стандартах и санитарно-гигиенических нормах.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 обеспечивается спецодеждой и спецобувью в соответствии с действующими нормами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д.персоналу  необходимо знать и строго соблюдать требования по охране труда, пожарной безопасности, производственной санитарии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Электробезопасность при проведении работ в лабораториях должна соответствовать ГОСТ 12.1.030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Мед.персонал  извещает своего непосредственного руководителя о любой ситуации, угрожающей жизни и здоровью людей, о каждом несчастном случае, произошедшем на рабочем месте, об ухудшении состояния своего здоровья, в том числе о проявлении признаков острого заболевания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ботник должен проходить обучение по охране труда в виде: вводного инструктажа, первичного инструктажа на рабочем месте, повторного инструктажа, внепланового инструктажа, целевого инструктажа и специального обучения в объеме программы подготовки по профессии, включающей вопросы охраны труда и требования должностных обязанностей по профессии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д.персонал  должен: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нутреннего трудового распорядка и установленный режим труда и отдыха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работу, входящую в его обязанности или порученную администрацией, при условии, что он обучен правилам безопасного выполнения этой работы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безопасные приемы выполнения работ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оказывать первую помощь пострадавшим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урить и принимать пищу разрешается только в специально отведенных для этой цели местах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ХРАНЫ ТРУДА ПЕРЕД НАЧАЛОМ РАБОТЫ  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еть предусмотренную соответствующими  спецодежду и спецобувь. Спецодежда должна быть застегнута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До начала работ в помещении лаборатории следует проводить уборку влажным способом. Пыль с поверхности столов, приборов, оборудования, подлокотников следует вытирать чистой тряпкой, увлажненной дезинфицирующим раствором. Полы необходимо протирать тряпкой, смоченной в дезрастворе, в соответствии с требованиями санитарных норм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ОХРАНЫ ТРУДА ВО ВРЕМЯ РАБОТЫ  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боте с едкими и ядовитыми веществами следует: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все работы в вытяжном шкафу при работающей вентиляции, пользоваться резиновыми перчатками и фартуком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ьзоваться специальными сифонами для переливания из емкостей кислот, щелочей и других агрессивных жидкостей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бирать из сосуда концентрированную кислоту специальной пипеткой или сифоном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одить кислоты в специально приготовленной емкости, при этом сначала в нее залить воду, а затем добавлять кислоту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должна проводиться в защитных очках, фартуке, перчатках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проведении работ следует: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крывать пробками сосуды с кислотными и щелочными растворами после их полного остывания;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воронкой при переливании веществ;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олотенцем при переносе сосудов с горячей жидкостью; при этом сосуд необходимо поддерживать двумя руками: одной рукой за дно, другой - за горловину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дивидуальной защиты (очки, марлевую повязку, резиновые перчатки) при мойке посуды хромовой смесью во избежание ее попадания на слизистые оболочки, кожные покровы тела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бактериологических исследованиях следует: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 работе как одноразовую, так и стеклянную посуду многоразового использования без повреждений, иглы шприцев с нормальной проходимостью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ить посев инфекционного материала в пробирки и чашки Петри около огня горелки с обжиганием петли, шпателя, краев пробирки; платиновые петли прокаливать на огне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надпись при посеве инфекционного материала на пробирках, чашках Петри, колбах, флаконах с указанием названия материала, номера культуры и даты посева или соответствующего регистрационного номера;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ХРАНЫ ТРУДА В АВАРИЙНЫХ СИТУАЦИЯХ  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аварийной ситуации во время работы с инфекционным материалом следует известить о случившемся заведующего лабораторией и провести обеззараживание помещения, оборудования и предметов, которые могли быть инфицированы предпринять меры личной профилактики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е загорания следует отключить электроэнергию, вызвать пожарную охрану, сообщить о случившемся руководству предприятия, принять меры к тушению пожара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обнаружения какой-либо неисправности, нарушающей нормальный режим работы, ее необходимо остановить. Обо всех замеченных недостатках руководство предприятия (или старшего по смене) поставить в известность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несчастном случае необходимо оказать пострадавшему доврачебную помощь, при необходимости вызвать скорую медицинскую помощь, сообщить своему непосредственному руководителю и сохранить без изменений обстановку на рабочем месте до расследования, если она не создаст угрозу для работающих и не приведет к аварии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ОХРАНЫ ТРУДА ПО ОКОНЧАНИИ РАБОТЫ   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 завершения работ с патогенными бактериями и инфицированным материалом должны быть проведены дезинфекционные мероприятия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сти свое рабочее место в порядок, переодеться. Спецодежду и спецобувь следует хранить отдельно от личной одежды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нять теплый душ, тщательно вымыть лицо и руки теплой водой с мылом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2,3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и окрашивание гинекологических мазков по Граму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 фиксированный мазок наливают генциан-виолет на 2-3 минуты. Во избежание осадков окрашивают через фильтровальную бумагу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ивают краску, аккуратно удаляют фильтровальную бумагу. Мазок заливают на 1-2 мин раствором Люголя на 1-2 минуты до почернения препарата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твор сливают, мазок прополаскивают 96° этиловым спиртом (приблизительно 20-40-60 секунд)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щательно промывают стекла в проточной или дистиллированной воде 1—2 мин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крашивают фуксином или сафранином (2—5 мин)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мывают в проточной воде и высушивают фильтровальной бумагой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72050" cy="2809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4-9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ение питательных сред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ясо-пептонный бульон (МПБ)</w:t>
      </w:r>
      <w:r>
        <w:rPr>
          <w:rFonts w:cs="Times New Roman" w:ascii="Times New Roman" w:hAnsi="Times New Roman"/>
          <w:sz w:val="24"/>
          <w:szCs w:val="24"/>
        </w:rPr>
        <w:t xml:space="preserve"> - жидкая питательная среда. Для его приготовления к 1 л мясной воды добавляют 1% пептона, 0,5% химически чистой поваренной соли и кипятят. Мясная вода слабокислой реакции, поэтому МПБ подщелачивают - добавляют небольшое количество 10-15%-ного раствора КОН или NaOH, кипятят 2-3 мин, проверяют рН при помощи компаратора Михаэлиса или электропотенциометром. Мясо-пептонный бульон фильтруют через бумажный фильтр,  разливают по пробиркам, автоклавируют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ясо-пептонный агар (МПА)</w:t>
      </w:r>
      <w:r>
        <w:rPr>
          <w:rFonts w:cs="Times New Roman" w:ascii="Times New Roman" w:hAnsi="Times New Roman"/>
          <w:sz w:val="24"/>
          <w:szCs w:val="24"/>
        </w:rPr>
        <w:t xml:space="preserve"> - плотная питательная среда. К МПБ добавляют 2% агар-агара (без-азотистое органическое вещество, полученное из морских водорослей) и кипятят до его расплавления, в горячем виде устанавливают рН, кипятят 5-10 мин, фильтруют в горячем виде через ватно-марлевый фильтр, разливают в пробирки или колбочки, автоклавируют. После стерилизации горячие пробирки с агаром раскладывают наклонно под углом 5—6°. При застывании образуется скошенная плотная поверхность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ы Гисса.</w:t>
      </w:r>
      <w:r>
        <w:rPr>
          <w:rFonts w:cs="Times New Roman" w:ascii="Times New Roman" w:hAnsi="Times New Roman"/>
          <w:sz w:val="24"/>
          <w:szCs w:val="24"/>
        </w:rPr>
        <w:t xml:space="preserve"> В пептонную воду (состоящую из дистиллированной воды, 0,5% NaCl и 1% пептона) добавляют 0,5% углевода (сахар или многоатомный спирт) и 0,5% индикатора Андрэдэ. Обычно готовят набор сред с разными углеводами, каждый в отдельности. Используемый индикатор представляет собой 0,5 г кислого фуксина, 16 мл 4%-ного раствора NaOH, 100 мл дистиллированной воды. Среды с углеводами разливают в пробирки, стерилизуют текучим паром дробно. Среды Гисса могут быть жидкие и полужидкие содержащие 0,25% агара. При ферментации того или иного углевода микробом, растущим в данной среде, образуется кислота, под действием которой восстанавливается цвет краски индикатора. Среда приобретает красный цвет. Образовавшиеся при ферментации углевода газообразные продукты скапливаются в поплавках.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57120" cy="18942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а Эндо.</w:t>
      </w:r>
      <w:r>
        <w:rPr>
          <w:rFonts w:cs="Times New Roman" w:ascii="Times New Roman" w:hAnsi="Times New Roman"/>
          <w:sz w:val="24"/>
          <w:szCs w:val="24"/>
        </w:rPr>
        <w:t xml:space="preserve"> В расплавленный МПА (рН 7,4-7,6) вносят 0,5-1% лактозы и 0,5% насыщенного спиртового раствора основного фуксина, обесцвеченного добавлением по каплям 10%-ного сернокислого натрия. Среду кипятят и разливают в чашки Петри. Бактерии, сбраживающие лактозу, на этой среде растут в виде красных колоний.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16480" cy="16452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смут-сульфит агар (среда Вильсон- Блера)</w:t>
      </w:r>
      <w:r>
        <w:rPr>
          <w:rFonts w:cs="Times New Roman" w:ascii="Times New Roman" w:hAnsi="Times New Roman"/>
          <w:sz w:val="24"/>
          <w:szCs w:val="24"/>
        </w:rPr>
        <w:t>. МПА (рН 7,5) с индикатором, содержащим лимонно-кислый висмут, сернокислый натрий, соль Мора (серноаммонийная соль железа), двуосновной фосфорнокислый натрий, глюкозу и бриллиантовую зелень. В настоящее время висмут-сульфит агар (как и агар Эндо, среду Плоскирева) промышленность выпускает в сухом порошкообразном виде. 6 г сухого порошка растворяют в 100 мл дистиллированной воды, подогревают при непрерывном помешивании, разливают в стерильные пробирки и оставляют в наклонном положении. Стерилизуют текучим паром дробно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95475" cy="16910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69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юкозный агар Сабуро</w:t>
      </w:r>
      <w:r>
        <w:rPr>
          <w:rFonts w:cs="Times New Roman" w:ascii="Times New Roman" w:hAnsi="Times New Roman"/>
          <w:sz w:val="24"/>
          <w:szCs w:val="24"/>
        </w:rPr>
        <w:t>: глюкозы 4,0, пептона 1,0, агара 1,8, воды 100 мл. Стерилизуют автоклавироваиием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птонная вода</w:t>
      </w:r>
      <w:r>
        <w:rPr>
          <w:rFonts w:cs="Times New Roman" w:ascii="Times New Roman" w:hAnsi="Times New Roman"/>
          <w:sz w:val="24"/>
          <w:szCs w:val="24"/>
        </w:rPr>
        <w:t xml:space="preserve"> - среда искусственная, жидкая, элективная. Для ее приготовления к 1 л  воды добавляют 40 г пептона и 5 г NaCl, растворяют при нагревании, фильтруют, разливают в колбы и автоклавируют. Используют для выращивания аммонифицирующих (гнилостных) бактерий.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5960" cy="1371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нь 10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отовление питательных сред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жидкий агар</w:t>
      </w:r>
      <w:r>
        <w:rPr>
          <w:rFonts w:cs="Times New Roman" w:ascii="Times New Roman" w:hAnsi="Times New Roman"/>
          <w:sz w:val="24"/>
          <w:szCs w:val="24"/>
        </w:rPr>
        <w:t xml:space="preserve"> – среда синтетическая, полужидкая, общего назначения. Для её приготовления 0,1 г агар-агара растворяют в 100 мл воды при кипячении, фильтруют и автоклавируют. Используют для прямого подсчета числа микроорганизмов в почве по Виноградскому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тательная среда для контроля стерильности сухая( Тиогликолевая среда). Способ приготовления: 31,0г препарата размешать в 1л дистил.воды, кипятить в течение 2 мин, профильтровать через бумажный фильтр, разлить по 10мл в стерильные пробирки и стерилизовать автоклавированием при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= 121 Св течение 15мин.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1-15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 мочи на бак.посев: тщательно вымыть руки мыльной водой, насухо вытереть их чистым полотенцем. Произвести туалет наружных половых органов с использованием теплой мыльной воды, без использования кожных антисептиков, просушить паховую область чистой одноразовой салфеткой. Открыть заранее подготовленный стерильный контейнер, выпустить первую порцию мочи, остановить мочеиспускание. Следующую(среднюю) порцию собрать в подготовленный стерильный контейнер, не касаясь емкостью кожных покровов в паховой области. Завершить мочеиспускание в унитаз. Плотно закрыть крышку заполненного контейнера, подписать, прикрепить направление на анализ тонкой резинкой, доставить его в лабораторию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е микробиологического исследования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ательные среды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кробиологического исследования мочи используют стандартные питательные среды для культивирования микроорганизмов: кровяной агар, который поддерживает рост как грамма +, так и грамма – бактерий, пригоден для культивирования как неприхотливых, так и прихотливых. Параллельно производят посев мочи на среду Эндо для выявления энтеробактерий, грамм – неферментирующих глюкозу м/о. При подозрении на кандидурию для посева мочи используют среду Сабуро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ы готовят в строгом соответствии инструкциям производителя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посева мочи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в мочи можно выполнить секторным или несекторным методом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екторный метод посева мочи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шку Петри с питательной средой вносится строго определенный оббьем исследуемого образца (Таблица 1): пробы, полученные пункцией мочевого пузыря в объеме 10 или 100 мкл, взятые другими способами – в объеме 1 или 10 мкл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у осуществляют тарированной на определенный обьем стерильной бак. петлей( я использовала петлю диаметром 4 мм, что соответствует 10 мкл жидкости) или полуавтоматическим микродозатором со сменными стерильными наконечниками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севом образцы хорошо перемешивают, но не центрифугируют.</w:t>
      </w:r>
    </w:p>
    <w:p>
      <w:pPr>
        <w:pStyle w:val="Normal"/>
        <w:tabs>
          <w:tab w:val="clear" w:pos="708"/>
          <w:tab w:val="left" w:pos="1026" w:leader="none"/>
        </w:tabs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яют материал по поверхности каждой питательной среды несколькими вертикальными, а затем перпендикулярными им горизонтальными штрихами, отстоящими друг от друга на небольшое расстояние. 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5465" cy="21234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ный метод посевов мочи.</w:t>
      </w:r>
    </w:p>
    <w:p>
      <w:pPr>
        <w:pStyle w:val="Normal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иновой петлей, диаметром 2 мм, емкостью 0, 005 мл, производят посев мочи (30-40 штрихов) на сектор А чашки Петри с простым питательным агаром. После этого петлю прожигают и производят 4 штриховых посева из сектора А в сектор 1 и аналогичным образом- из сектора 1 во 2 и из 2 в 3. Затем ставят в термостат на сутки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4560" cy="20389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 результатов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титра бактерий</w:t>
      </w:r>
    </w:p>
    <w:p>
      <w:pPr>
        <w:pStyle w:val="Normal"/>
        <w:shd w:fill="FFFFFF" w:val="clear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определения титра бактерий в моче при ее посеве несекторным методом в</w:t>
      </w:r>
    </w:p>
    <w:p>
      <w:pPr>
        <w:pStyle w:val="Normal"/>
        <w:shd w:fill="FFFFFF" w:val="clear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е 1, 10 и 100 мкл число колоний умножают на коэффициенты 103, 102 и 10,</w:t>
      </w:r>
    </w:p>
    <w:p>
      <w:pPr>
        <w:pStyle w:val="Normal"/>
        <w:shd w:fill="FFFFFF" w:val="clear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енно (таблица 1).</w:t>
      </w:r>
    </w:p>
    <w:p>
      <w:pPr>
        <w:pStyle w:val="Normal"/>
        <w:shd w:fill="FFFFFF" w:val="clear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аблица 1.Определение степени бактериурии несекторным методом</w:t>
      </w:r>
    </w:p>
    <w:p>
      <w:pPr>
        <w:pStyle w:val="Normal"/>
        <w:ind w:left="-900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190"/>
        <w:gridCol w:w="3191"/>
      </w:tblGrid>
      <w:tr>
        <w:trPr>
          <w:trHeight w:val="751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посеянной моч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first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выросших коло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02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р бактерий в моче,</w:t>
            </w:r>
          </w:p>
          <w:p>
            <w:pPr>
              <w:pStyle w:val="Normal"/>
              <w:spacing w:before="0" w:after="0"/>
              <w:ind w:left="-902" w:firstLine="3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/мл</w:t>
            </w:r>
          </w:p>
        </w:tc>
      </w:tr>
      <w:tr>
        <w:trPr>
          <w:trHeight w:val="894" w:hRule="atLeast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мк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pacing w:before="0" w:after="200"/>
              <w:ind w:left="-900" w:firstLine="3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  <w:p>
            <w:pPr>
              <w:pStyle w:val="Normal"/>
              <w:spacing w:before="0" w:after="200"/>
              <w:ind w:left="-900" w:first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6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роб воздуха из смотровых кабинетов перинатального центра на пит.среды в чашки Петри спец.аппаратом и взятие смывов с поверхности инструментов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27200" cy="17272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69540" cy="177482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center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анитарно-микробиологическое исследование воздуха можно разделить на 4 этап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-900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бор проб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900"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работка,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анспортировка, хранение проб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, получение концентрата микроорганизмов (если необходимо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актериологический посев, культивирование микроорганизм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идентификация выделенной культуры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тбор проб, как и при исследовании любого объекта, является наиболее ответственным. Правильное взятие проб гарантирует точность исследования. В закрытых помещениях точки отбора проб устанавливаются из расчета на каждые 20 м2 площади - одна проба воздуха, по типу конверта: 4 точки по углам комнаты (на расстоянии 0,5 м от стен) и 5-я точка - в центре. Пробы воздуха забираются на высоте 1,6—1,8 м от пола - на уровне дыхания в жилых помещениях. Пробы необходимо отбирать днем (в период активной деятельности человека), после влажной уборки и проветривания помещения. Атмосферный воздух исследуют в жилой зоне на уровне 0,5—2 м от земли вблизи источников загрязнения, а также в зеленых зонах (парки, сады и т.д.) для оценки их влияния на микрофлору воздуха. Для отбора воздуха на уровне 0,5-2м от земли используют специальные штативы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ледует обратить внимание на то, что при отборе проб воздуха во многих случаях происходит посев его на питательную сре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6" w:after="153"/>
        <w:ind w:left="-900" w:firstLine="360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се методы отбора проб воздуха можно разделить на седиментационные и аспирационные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Седиментационный 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- наиболее старый метод, широко распространен благодаря простоте и доступности, однако является неточным. Метод предложен Р. Кохом и заключается в способности микроорганизмов под действием силы тяжести и под влиянием движения воздуха (вместе с частицами пыли и капельками аэрозоля) оседать на поверхность питательной среды 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ткрытые чашки Петри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Чашки устанавливаются в точках отбора на горизонтальной поверхности. При определении общей микробной обсемененности чашки с мясопептонным агаром оставляют открытыми на 5—10 мин или дольше в зависимости от степени предполагаемого бактериального загрязнения. Для выявления санитарно-показательных микробов применяют среду Гарро или Туржецкого (для обнаружения стрептококков), молочно-солевой или желточно-солевой агар (для определения стафилококков), суслоагар или среду Сабуро (для выявления дрожжей и грибов). При определении санитарно- показательных микроорганизмов чашки оставляют открытыми в течение 40—60 мин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 окончании экспозиции все чашки закрывают, помещают в анаэростат или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ермостат 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для культивирования в оптимальной для развития выделяемого микроорганизма среде, затем (если этого требуют исследования) на 48 ч оставляют при комнатной температуре для образования пигмента пигментообразующими микроорганизмами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едиментационный метод имеет ряд недостатков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: на поверхность среды оседают только грубодисперсные фракции аэрозоля; нередко колонии образуются не из единичной клетки, а из скопления микробов; на применяемых питательных средах вырастает только часть воздушной микрофлоры. К тому же этот метод совершенно непригоден при исследовании бактериальной загрязненности атмосферного воздуха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Более совершенными методами являются аспирационные, основанные на принудительном осаждении микроорганизмов из воздуха на поверхность плотной питательной среды или в улавливающую жидкость (мясо-пептонный бульон, буферный раствор, изотонический раствор хлорида натрия и др.). В практике санитарной службы при аспирационном взятии проб используются аппарат Кротова, пробоотборное устройство ПУ-1Б, бактериоуловитель Речменского, прибор для отбора проб воздуха (ПОВ-1), пробоотборник аэрозольный бактериологический (ПАБ-1), бактериально-вирусный электропреципитатор (БВЭП-1), прибор Киктенко, приборы Андерсена, Дьяконова, МБ и др. Для исследования атмосферы могут быть использованы и мембранные фильтры № 4, через которые воздух просасывается с помощью аппарата Зейтца. Большое разнообразие приборов свидетельствует об отсутствии универсального аппарата и о большей или меньшей степени их несовершенства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обоотборное устройство ПУ-1Б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 В настоящее время этот прибор широко применяется при исследовании воздуха закрытых помещений и имеется в лабораториях СЭС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/>
      </w:pPr>
      <w:hyperlink r:id="rId11" w:tgtFrame="_blank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ринцип работы ПУ-1Б</w:t>
        </w:r>
      </w:hyperlink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основан на том, что воздух, просасываемый через отверстия в крышке аппарата, ударяется о поверхность питательной среды, при этом частицы пыли и аэрозоля прилипают к среде, а вместе с ними и микроорганизмы, находящиеся в воздухе. Чашку Петри с тонким слоем среды укрепляют на вращающемся столике аппарата, что обеспечивает равномерное распределение бактерий на ее поверхности. Работает аппарат от электросети. После отбора пробы с определенной экспозицией чашку вынимают, закрывают крышкой и помещают на 48 ч в термостат. Обычно отбор проб проводят со скоростью 200 л/мин в течение 0,5-5 мин. Таким образом, определяется флора в 100-1000 л воздуха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емник перед забором пробы воздуха заполняется 3—5 мл улавливающей жидкости (водой, мясопептонным бульоном, изотоническим раствором хлорида натрия)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обоотборник аэрозольный бактериологический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АБ-1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) (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настоящее время снят с производств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). Механизм действия ПАБ-1 основан на принципе электростатического осаждения частиц аэрозоля (а следовательно, и микроорганизмов) из воздуха при прохождении его через прибор, в котором эти частицы получают электрический заряд и осаждаются на электродах с противоположным знаком. На электродах для улавливания аэрозолей помещают в горизонтальном положении металлические поддоны с твердыми средами в чашках Петри или жидкой питательной средой (15—20 мл). Прибор переносной с большой производительностью 150-250 л/мин, т.е. за 1 ч можно отобрать 5—6 м3 воздуха. Его рекомендуют применять для исследования больших объемов воздуха при обнаружении условно-патогенных и патогенных микроорганизмов, например, при выявлении в воздухе палат больниц возбудителей внутрибольничных инфекций (Pseudomonas aeruginosa. Staph, aureus и др.), определении сальмонелл и эшерихий в атмосферном воздухе в местах дождевания при орошении земледельческих полей сточными водами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использовании любого из перечисленных приборов получаемые результаты являются приблизительными, однако они дают более правильную оценку обсемененности воздуха в сравнении с седиментационным методом. Поскольку и отбор и санитарно-микробиологические исследования воздуха не регламентированы ГОСТ, то можно использовать любой прибор для оценки бактериальной загрязненности воздуха. Во многих случаях отбор проб совмещен с этапом посева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ля снижения численности микроорганизмов в воздухе закрытых помещений применяют следующие сред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химические - обработка озоном, двуокисью азота, распыление молочной кислот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механические - пропускание воздуха через специальные фильтры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физические - ультрафиолетовое облучение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ределение общей численности сапрофитных бактерий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Общая бактериальная обсемененность воздуха или микробное число - это суммарное количество микроорганизмов, содержащихся в 1 м3 воздуха. Для определения общего количества бактерий в воздухе закрытых помещений забирают две пробы (объемом по 100 л каждая) на чашки Петри с МПА при помощи Пу-1Б, либо седиментационным методом, расставляя чашки с питательной средой по принципу конверта. Чашки с посевом помещают в термостат на сутки, а затем на 48 ч оставляют при комнатной температуре. Экспозиция чашек с посевами на свету дает возможность подсчитать раздельно количество пигментных колоний (желтых, белых, розовых, черных, оранжевых и др.), количество спорообразующих бацилл, грибов и актиномицетов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дсчитывают количество колоний на обеих чашках, вычисляют среднее арифметическое и делают перерасчет на количество микроорганизмов в 1 м3 воздуха. Бациллы образуют колонии, как правило, крупные, круглые, с неровными краями, сухие, морщинистые. Колонии грибов с пушистым налетом (Мисог и Aspergillus) и плотные - зеленоватые или сероватые (Penicillium). Актиномицеты образуют беловатые колонии, вросшие в агар. Количество каждой группы колоний (пигментных, беспигментных, плесеней, бацилл, актиномицетов) выражают в процентах по отношению к общему числу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определении микробного числа методом седиментации по Коху подсчитываются колонии, выросшие на МПА в чашках Петри, и расчет ведется по B.Л. Омелянскому. Если придерживаться этой методики, на чашку площадью 100 см2 за 5 мин оседает такое количество микробов, которое содержится в 10 л воздуха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ределение стафилококков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афилококки являются одним из наиболее распространенных микроорганизмов в воздухе закрытых помещений, что обусловливается значительной устойчивостью их к различным факторам окружающей среды. Обнаружение патогенных стафилококков в воздухе закрытых помещений имеет санитарно-показательное значение и свидетельствует об эпидемическом неблагополучии. Отбор проб воздуха проводится в количестве 250 л на 2—3 чашки с молочно-желточно-солевым агаром (или молочно- солевым, желточно-солевым) и на чашку с кровяным агаром. Чашки инкубируют при температуре 37°С в течение 48 ч. Изучают культуральные признаки всех видов колоний, из подозрительных готовят мазки и окрашивают по Граму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омимо качественной характеристики отдельных колоний, подсчитывают количество выросших колоний стафилококков в 1 м3 воздуха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ределение стрептококков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Стрептококки также являются санитарно-показательными микроорганизмами воздуха, в который они попадают от больных скарлатиной, тонзиллитами, ангиной и носителей стрептококков. Отбор проб воздуха при исследовании на наличие а- и р-гемолитических стрептококков производят на чашки с кровяным агаром, средами Гарро и Туржецкого. Забирают 200—250 л воздуха, чашки с посевами выдерживают в термостате 18—24 ч и затем еще 48 ч при комнатной температуре (после предварительного просмотра и учета). Идентификацию проводят по общепринятой методике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пределение патогенных микроорганизмов в воздухе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виду малой концентрации патогенных микроорганизмов в воздухе закрытых помещений, их выделение является достаточно трудной задачей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При расшифровке внутрибольничных инфекций определяют в воздухе присутствие стафилококков, стрептококков, синегнойной палочки, сальмонелл, протеев и др. Отбор проб воздуха производят в объеме не менее 1000 л. Посев производят на соответствующие элективные среды. Если используется жидкая среда как улавливающая жидкость, то пробирку с жидкостью помещают в термостат на сутки для подращивания (получение накопительной культуры), а затем высевают на элективную среду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  <w:lang w:eastAsia="ru-RU"/>
        </w:rPr>
        <w:t>При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исследовании воздуха на наличие микобактерий туберкулеза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 отбор проб производят в объеме 250—500 л воздуха. В качестве улавливающей жидкости берут среду Школьниковой, которую затем обрабатывают 3% раствором серной кислоты (для подавления сопутствующей микрофлоры) и центрифугируют. Осадок засевают в пробирки на одну из яичных сред, чаще среду Левенштейна - Иенсена. Инкубируют при 37°С до 3 мес. Отсутствие роста в течение 3 мес дает возможность выдать отрицательный ответ. Пробирки первый раз просматривают через 3 нед, затем каждые 10 дней. Выделенную культуру идентифицируют, определяют ее вирулентность (заражением морских свинок - биопроба) и при необходимости определяют устойчивость к лекарственным препаратам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и определении в воздухе коринебактерий дифтерии для посева воздуха используют чашки со средой Клауберга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последние годы определяют в атмосферном воздухе в районах дождевания земледельческих полей, при орошении их сточными водами, сальмонеллы в случае появления заболевания среди персонала станций орошения или населения. Отбор проб производят с помощью аспиратора ПУ-1Б на чашки с висмут-сульфитным агаром. Исследуют не менее 200 л воздуха. Выделенная культура идентифицируется по обычной схеме определения сальмонелл.</w:t>
      </w:r>
    </w:p>
    <w:p>
      <w:pPr>
        <w:pStyle w:val="Normal"/>
        <w:shd w:fill="FFFFFF" w:val="clear"/>
        <w:spacing w:lineRule="auto" w:line="240" w:before="0" w:after="153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В связи с развитием микробиологической промышленности возникла необходимость исследования воздуха с целью обнаружения грибов-продуцентов при производстве антибиотиков, ферментных препаратов, при изготовлении кормовых дрожжей и др. Для исследования воздуха на плесневые грибы рода Candida отбор проб производят в объеме от 100 до 1000 л на чашки со средой Чапека, суслоагаром (для обнаружения плесневых грибов) и с метабисульфит-натрий- агаром (МБС-агар) с добавлением антибиотиков (для обнаружения дрожжеподобных грибов рода Candida). Чашки инкубируют в термостате при температуре 26—27°С в течение 3—4 сут (для плесневых грибов) и при 35—37°С в течение 2—3 сут (для грибов - продуцентов и дрожжеподобных рода Candida). Идентификация проводится с учетом особенностей плодоносящих гиф и характера мицелия. Считают, что концентрация дрожжеподобных грибов в количестве 500—600 клеток в 1 м3 воздуха рабочего помещения является предельной, превышение ее ведет к развитию аллергических реакций у рабочих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7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агглютинации (РА) - это иммунная реакция взаимодействия антигена с антителами в присутствии электролитов, причем антиген находится в корпускулярном состоянии (эритроциты, бактерии, частицы латекса с адсорбированными антигенами). При агглютинации происходит склеивание корпускулярных антигенов антителами, что проявляется образованием хлопьевидного осадка. Образование хлопьев происходит за счет того, что антитела имеют два активных центра, а антигены поливалентны, т.е. имеют несколько антигенных детерминант. РА применяют для идентификации возбудителя, выделенного из материала больного, а также для обнаружения в сыворотке крови больного антител к возбудителю (например, реакции Райта и Хеддлсона при бруцеллезе, реакция Видаля при брюшном тифе и паратифах)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02835" cy="15468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епрямой (пассивной) гемагглютинации (РНГА или РПГА) является разновидностью РА. Этот метод обладает высокой чувствительностью. С помощью РНГА можно решить две задачи: определить антитела в сыворотке крови больного, к которой добавляют антигенный эритроцитарный диагностикум, представляющий собой эритроциты, на которых адсорбированы известные антигены; определить наличие антигенов в исследуемом материале. В этом случае реакцию иногда называют реакцией обратной непрямой гемагглютинацией (РОНГА). При постановке к исследуемому материалу добавляют антительный эритроцитарный диагностикум (эритроциты с адсорбированными на их поверхности антителами). Эритроциты в этой реакции выполняют роль носителей и пассивно вовлекаются в образование иммунных агрегатов. При положительной реакции пассивно склеенные эритроциты покрывают дно лунки ровным слоем с фестончатыми краями («зонтик»); при отсутствии агглютинации эритроциты скапливаются в центральном углублении лунки, образуя компактную «пуговку» с резко очерченными краями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0" cy="1673225"/>
            <wp:effectExtent l="0" t="0" r="0" b="0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 - это иммунная реакция взаимодействия антител с антигенами в присутствии электролитов, причем антиген находится в растворимом состоянии. При преципитации происходит осаждение растворимых антигенов антителами, что проявляется помутнением в виде полос преципитации. Образование видимого преципитата наблюдается при смешивании обоих реагентов в эквивалентных соотношениях. Избыток одного из них снижает количество осаждающихся иммунных комплексов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муноэлектрофорез. Предварительно электрофоретически разделяют смесь антигенов, затем в канавку, идущую вдоль направления движения белков, вносят преципитирующую антисыворотку. Антигены и антитела диффундируют в гель навстречу друг другу; взаимодействуя, они образуют дугообразные линии преципитации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связывания комплемента. Антитела, взаимодействуя с соответствующим антигеном, связывают добавленный комплемент (1-я система). Индикатором связывания комплемента служат эритроциты, сенсибилизированные гемолитической сывороткой, т.е. антителами к эритроцитам (2-я система). Если комплемент не фиксируется в 1-й системе, т.е. не происходит реакция антиген-антитело, то сенсибилизированные эритроциты полностью лизируются (отрицательная реакция). При связывании комплемента иммунными комплексами 1-й системы после добавления сенсибилизированных эритроцитов гемолиз отсутствует (положительная реакция). Реакция связывания комплемента используется для диагностики инфекционных болезней (гонореи, сифилиса, гриппа и др.).</w:t>
      </w:r>
    </w:p>
    <w:p>
      <w:pPr>
        <w:pStyle w:val="Normal"/>
        <w:spacing w:lineRule="auto" w:line="240" w:before="0" w:after="0"/>
        <w:ind w:left="-90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1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6290" cy="213550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ь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посева на дисбактерио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620" w:hanging="0"/>
        <w:jc w:val="both"/>
        <w:rPr/>
      </w:pPr>
      <w:r>
        <w:rPr>
          <w:rFonts w:eastAsia="Calibri"/>
        </w:rPr>
        <w:t xml:space="preserve">            </w:t>
      </w:r>
      <w:r>
        <w:rPr/>
        <w:drawing>
          <wp:inline distT="0" distB="0" distL="0" distR="0">
            <wp:extent cx="389890" cy="6477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755" cy="1136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22" r="-4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</w:t>
      </w:r>
      <w:r>
        <w:rPr/>
        <w:drawing>
          <wp:inline distT="0" distB="0" distL="0" distR="0">
            <wp:extent cx="5359400" cy="108839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43000" cy="18923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140" r="-2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/>
        <w:t xml:space="preserve">                   </w:t>
      </w:r>
      <w:r>
        <w:rPr/>
        <w:drawing>
          <wp:inline distT="0" distB="0" distL="0" distR="0">
            <wp:extent cx="566420" cy="5365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2680335" cy="6000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ind w:left="-1620" w:hanging="0"/>
        <w:jc w:val="both"/>
        <w:rPr/>
      </w:pPr>
      <w:r>
        <w:rPr/>
        <w:t xml:space="preserve">По 0.1 мл на чашку         </w:t>
      </w:r>
      <w:r>
        <w:rPr/>
        <w:drawing>
          <wp:inline distT="0" distB="0" distL="0" distR="0">
            <wp:extent cx="563880" cy="53213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568960" cy="5397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54760" cy="68135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486535" cy="9378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40" w:leader="none"/>
          <w:tab w:val="left" w:pos="8717" w:leader="none"/>
          <w:tab w:val="left" w:pos="9000" w:leader="none"/>
        </w:tabs>
        <w:ind w:right="-725" w:hanging="0"/>
        <w:jc w:val="both"/>
        <w:rPr/>
      </w:pPr>
      <w:r>
        <w:rPr/>
        <w:tab/>
        <w:t xml:space="preserve">                 </w:t>
      </w:r>
      <w:r>
        <w:rPr/>
        <w:drawing>
          <wp:inline distT="0" distB="0" distL="0" distR="0">
            <wp:extent cx="1322705" cy="5613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</w:p>
    <w:p>
      <w:pPr>
        <w:pStyle w:val="Normal"/>
        <w:tabs>
          <w:tab w:val="clear" w:pos="708"/>
          <w:tab w:val="center" w:pos="5040" w:leader="none"/>
          <w:tab w:val="left" w:pos="8717" w:leader="none"/>
          <w:tab w:val="left" w:pos="9000" w:leader="none"/>
        </w:tabs>
        <w:ind w:right="-725" w:hanging="0"/>
        <w:jc w:val="both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</w:t>
      </w:r>
      <w:r>
        <w:rPr/>
        <w:t>9 мл. Бифидум среда</w:t>
      </w:r>
    </w:p>
    <w:p>
      <w:pPr>
        <w:pStyle w:val="Normal"/>
        <w:tabs>
          <w:tab w:val="clear" w:pos="708"/>
          <w:tab w:val="left" w:pos="6940" w:leader="none"/>
        </w:tabs>
        <w:ind w:left="6840" w:hanging="0"/>
        <w:jc w:val="both"/>
        <w:rPr/>
      </w:pPr>
      <w:r>
        <w:rPr/>
        <w:t xml:space="preserve">Посевы на чашки Сабуро ставим в термостат при температуре 30 гр. Ц. на все другие среды – в термостат на 37 градусов Цельсия. </w:t>
      </w:r>
      <w:r>
        <w:rPr>
          <w:lang w:val="en-US"/>
        </w:rPr>
        <w:t>MRS</w:t>
      </w:r>
      <w:r>
        <w:rPr/>
        <w:t xml:space="preserve"> чашки- в термостат без кислорода на 37 гр. Ц.  Чашки на клостридии в углекислый газ на 37 гр. Ц.</w:t>
      </w:r>
    </w:p>
    <w:p>
      <w:pPr>
        <w:pStyle w:val="Normal"/>
        <w:tabs>
          <w:tab w:val="clear" w:pos="708"/>
          <w:tab w:val="left" w:pos="694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s://magazinlab.ru/article/instruktsiya-po-rabote-s-pu-1b.html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4:00Z</dcterms:created>
  <dc:creator>дом</dc:creator>
  <dc:description/>
  <cp:keywords/>
  <dc:language>en-US</dc:language>
  <cp:lastModifiedBy>дом</cp:lastModifiedBy>
  <dcterms:modified xsi:type="dcterms:W3CDTF">2019-05-19T14:24:00Z</dcterms:modified>
  <cp:revision>5</cp:revision>
  <dc:subject/>
  <dc:title/>
</cp:coreProperties>
</file>