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  <w:t>Иммунодефицитные состояния (ИДС), классификация.</w:t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</w:r>
    </w:p>
    <w:p>
      <w:pPr>
        <w:pStyle w:val="Style15"/>
        <w:spacing w:before="102" w:after="102"/>
        <w:rPr/>
      </w:pPr>
      <w:r>
        <w:rPr>
          <w:rFonts w:cs="Tahoma" w:ascii="Tahoma" w:hAnsi="Tahoma"/>
          <w:color w:val="363636"/>
          <w:sz w:val="30"/>
          <w:szCs w:val="30"/>
        </w:rPr>
        <w:t xml:space="preserve">Ссылка для ознакомления с методичкой: </w:t>
      </w:r>
      <w:hyperlink r:id="rId2">
        <w:r>
          <w:rPr>
            <w:rStyle w:val="InternetLink"/>
          </w:rPr>
          <w:t>https://krasgmu.ru/index.php?page[org]=umkd_metod_tl&amp;tl_id=169587&amp;metod_type=0</w:t>
        </w:r>
      </w:hyperlink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>Презентация по теме:</w:t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hyperlink r:id="rId3">
        <w:r>
          <w:rPr>
            <w:rStyle w:val="InternetLink"/>
            <w:rFonts w:cs="Tahoma" w:ascii="Tahoma" w:hAnsi="Tahoma"/>
            <w:sz w:val="30"/>
            <w:szCs w:val="30"/>
          </w:rPr>
          <w:t>https://krasgmu.ru/index.php?page[common]=download&amp;md=a255490e258c5226b89a82eda0fa04bf&amp;cid=11&amp;oid=155036</w:t>
        </w:r>
      </w:hyperlink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 xml:space="preserve">Тестовые задания: 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ТЕСТОВЫЕ ЗАДАНИЯ ПО ТЕМЕ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.  ЛЕГКАЯ СТЕПЕНЬ Т-ИММУНОДЕФИЦИТА ДИАГНОСТИРУЕТСЯ ПРИ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абсолютной лимфопении менее 1000/мкл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дефиците Т-лимфоцитов более 66%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дефиците Т-лимфоцитов 1-33%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абсолютной лимфопении менее 1500/мкл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2.  ТЯЖЕЛАЯ СТЕПЕНЬ Т-ИММУНОДЕФИЦИТА ДИАГНОСТИРУЕТСЯ ПРИ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% содержании лимфоцитов в формуле крови менее 10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абсолютной лимфопении менее 1000/мкл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дефиците Т-лимфоцитов 66-80%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дефиците Т-лимфоцитов 1-33%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абсолютной лимфопении менее 1500/мкл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3.  УКАЖИТЕ НЕХАРАКТЕРНЫЙ КЛИНИКО-ИММУНОЛОГИЧЕСКИЙ ПРИЗНАК СЕЛЕКТИВНОГО ДЕФИЦИТА IG А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отсутствие плазматических клеток, продуцирующих Ig 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резкое снижние или отсутствие содержания секреторного и сывороточного Ig 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эксудативные энтеропат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атопии с выраженной аллергической реакцией иммунного тип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лимфоцитопения периферической кров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4.  ПРИ ПЕРВИЧНОМ В-ИММУНОДЕФИЦИТЕ ОРГАНИЗМ ПРЕДРАСПОЛОЖЕН К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вирусной инфек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паразитарной инваз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микоза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бактериальной инфек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пецифической инфекци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5.  ПРИЧИНЫ, СПОСОБСТВУЮЩИЕ РАЗВИТИЮ ВТОРИЧНЫХ ИДС, ВСЕ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вирусные инфек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нарушение пита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хронический стресс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ионизирующее излучени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рием витаминов группы В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6. КЛИНИЧЕСКИЕ ПРИЗНАКИ СИНДРОМА ВИСКОТТА-ОЛДРИЧА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геморрагический синдро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экзем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спленомегал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рецидивирующие гнойные воспалительные заболева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удорог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7.  КЛИНИЧЕСКИЕ ПРИЗНАКИ ХРОНИЧЕСКОГО ГРАНУЛЕМАТОЗА У ДЕТЕЙ, ВСЕ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рецидивирующий септический процесс в анамнез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атопический дерматит, осложняющийся пиодермией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гепатоспленомегал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часто в анамнезе абсцессы печени, легких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геморрагический синдром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8. ПО ПОРАЖЕНИЮ ФУНКЦИОНАЛЬНОГО ЗВЕНА ИММУНОДЕФИЦИТНЫЕ СОСТОЯНИЯ КЛАССИФИЦИРУЮТСЯ КАК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Т-иммунодефицит, В-иммунодефицит, недостаточность по СМФ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первичные, вторичны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острые, хронически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легкой, средней и тяжелой степен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ожоговые, стрессовые, лучевые, раковые и т.д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9. ДЛЯ ИММУНОПАТОЛОГЧЕСКИХ ПРОЦЕССОВ И СИНДРОМОВ С ИММУННОЙ НЕДОСТАТОЧНОСТЬЮ НЕХАРАКТЕРНО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частые обострения заболева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непрерывное течение с переходом в хроническо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политопность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ОРВИ менее 5 раз в год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рогредиентность течения ведущего иммунопатологического синдром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0. ИММУННЫЕ НАРУШЕНИЯ ПРИ СИНДРОМЕ ВИСКОТТА-ОЛДРИЧА ВСЕ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лимфоцитопе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тромбоцитопе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высокие показатели Ig Е в сыворотке кров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снижение уровня сывороточного Ig 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нижение пролиферативной активности лимфоцитов в ответ на антигенную стимуляцию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1. РАЗВИТИЕ БАКТЕРИАЛЬНОГО СЕПСИСА НОВОРОЖДЕННЫХ НАИБОЛЕЕ ВЕРОЯТНО ПРИ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врожденном селективном иммунодефиците IgA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врожденном селективном иммунодефиците IgG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синдроме Луи-Бар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болезни Брутон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индроме Ди-Джордж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2.  ВЫРАЖЕННОСТЬ ВТОРИЧНОГО ИММУНОДЕФИЦИТА ЗАВИСИТ ОТ СЛЕДУЮЩИХ ПРИЧИН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распространенности патологического процесс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степени стрессового воздействия на организ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тяжести интоксика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локализации первичного очага инфек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белково-каллорийной недостаточности питания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3. ДИАГНОЗ ПЕРВИЧНОГО ИММУНОДЕФИЦИТА ОБОСНОВЫВАЕТСЯ СЛЕДУЮЩИМИ КРИТЕРИЯМИ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частые генерализованные инфекции в анамнез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нарушения клеточного и (или) гуморального иммунитет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гистологические изменения в лимфоидных органах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склонность к системному поражению, торпидность к антибиотикотерап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отсутствие изменений в иммунном статус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4.  ПО ТЕЧЕНИЮ ЗАБОЛЕВАНИЯ ИММУНОДЕФИЦИТНЫЕ СОСТОЯНИЯ КЛАССИФИЦИРУЮТСЯ КАК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Т-иммунодефицит, В-иммунодефицит, недостаточность по СМФ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первичные, вторичны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острые, хронически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легкой, средней и тяжелой степен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ожоговые, стрессовые, лучевые, раковые и т.д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5. УКАЖИТЕ УРОВЕНЬ ДЕФЕКТА ПРИ СЕЛЕКТИВНОМ ДЕФИЦИТЕ IGA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блок на уровне возникновения стволовых клеток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нарушение преобразования стволовой клетки в тимоци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отсутствие трансформации стволовой клетки в В-лимфоцит, синтезирующий Ig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дефект на этапе преобразования пре-В-лимфоцита в В-лимфоци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неспособность к преобразованию В лимфоцита в клетку, синтезирущую Ig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Style15"/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ые вопросы: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Классификация первичных ИДС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Классификация вторичных ИДС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Чем характеризуется дефицит по клеточному звену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Чем характеризуется дефицит по гуморальному звену.</w:t>
      </w:r>
    </w:p>
    <w:p>
      <w:pPr>
        <w:pStyle w:val="Style15"/>
        <w:numPr>
          <w:ilvl w:val="0"/>
          <w:numId w:val="1"/>
        </w:numPr>
        <w:spacing w:before="102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Чем характеризуется дефицит по СМФ и системе комплемента</w:t>
      </w:r>
    </w:p>
    <w:p>
      <w:pPr>
        <w:pStyle w:val="Style15"/>
        <w:numPr>
          <w:ilvl w:val="0"/>
          <w:numId w:val="1"/>
        </w:numPr>
        <w:spacing w:before="102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Методы и способы коррекции ИДС</w:t>
      </w:r>
    </w:p>
    <w:p>
      <w:pPr>
        <w:pStyle w:val="Style15"/>
        <w:numPr>
          <w:ilvl w:val="0"/>
          <w:numId w:val="1"/>
        </w:numPr>
        <w:spacing w:before="102" w:after="0"/>
        <w:rPr/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Препараты, использующиеся для лечения ИДС.</w:t>
      </w:r>
    </w:p>
    <w:p>
      <w:pPr>
        <w:pStyle w:val="Style15"/>
        <w:spacing w:before="280" w:after="0"/>
        <w:rPr/>
      </w:pPr>
      <w:r>
        <w:rPr/>
        <w:t>Ситуационные задачи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СИТУАЦИОННЫЕ ЗАДАЧИ ПО ТЕМЕ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. Женщина 46 лет поступила в клинику с острой долевой пневмонией и опоясывающим лишаём. В течение последних 5 лет она дважды лежала в стационаре с пневмонией. В детском возрасте тяжёлых и часто повторяющихся инфекционных заболеваний органов дыхания отмечено не было. В возрасте 30 лет больная отмечает приступ серонегативного артрита, в позднем юношеском возрасте были эпизоды диареи продолжительностью от 2 дней до 2 недель. Семейный анамнез без особенностей, женщина замужем, имеет двух здоровых сыновей в возрасте 23 и 20 лет. При обследовании выявлено: Развернутый анализ крови: Hb-115 г/л; Эр 3,8 х10^12/л.; L-6,2 х10^9/л.; П/я-1, с/я-48, э-1, лф-40, б-0, мн-7. СОЭ-8 мм/час. Иммунограмма: CD3 - 70% CD4 - 35% CD8 - 27% ИРИ (CD4/CD8): 1,3 CD19 - 12% IgM – 0,66 г/л IgG – 3,15 г/л IgA -0,11 г/л IgE - 20 МЕ/мл ЦИК: 150 у.е. Фагоцитарный индекс: 67%. Фагоцитарное число: 9. Не удалось выявить антигенспецифических IgG несмотря на то, что больная получила 1 год назад бустерную дозу вакцины против Streptococcus pneumoniae, а также столбнячного анатоксина. При проведении бактериологического анализа кала патогенов не выявили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анализе кров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Есть или нет абсолютная лимфопения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иммунном статусе больного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Какова степень тяжести Т-иммунодефицита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Тип иммунограммы?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Задача 2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Мужчина, 27 лет, обратился с жалобами на периодически возникающие слёзотечение, светобоязнь, чувство зуда, отёчность и гиперемию век. При сборе анамнеза удалось выявить, что подобные симптомы возникают исключительно на работе, после того, как он подержит в руках кролика (мужчина работает ветеринаром). Симптомы продолжаются несколько часов, после чего бесследно исчезают. В последнее время пациент стал замечать, что эти симптомы сопровождаются чиханием, зудом в носу и насморком. Приступов удушья не было. Результаты проведённого кожного теста выявили гиперчувствительность к аллергенам кролика, результаты серологического исследования - наличие в сыворотке пациента специфического IgE к вышеуказанному аллергену.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64 г/л; </w:t>
      </w:r>
    </w:p>
    <w:p>
      <w:pPr>
        <w:pStyle w:val="Normal"/>
        <w:rPr/>
      </w:pPr>
      <w:r>
        <w:rPr/>
        <w:t>Эр 5,76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86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4, с/я-52, э-10, лф-30, б-1, мн-8. </w:t>
      </w:r>
    </w:p>
    <w:p>
      <w:pPr>
        <w:pStyle w:val="Normal"/>
        <w:rPr/>
      </w:pPr>
      <w:r>
        <w:rPr/>
        <w:t>СОЭ-3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8% </w:t>
      </w:r>
    </w:p>
    <w:p>
      <w:pPr>
        <w:pStyle w:val="Normal"/>
        <w:rPr/>
      </w:pPr>
      <w:r>
        <w:rPr/>
        <w:t xml:space="preserve">CD4 - 37% </w:t>
      </w:r>
    </w:p>
    <w:p>
      <w:pPr>
        <w:pStyle w:val="Normal"/>
        <w:rPr/>
      </w:pPr>
      <w:r>
        <w:rPr/>
        <w:t xml:space="preserve">CD8 - 18% </w:t>
      </w:r>
    </w:p>
    <w:p>
      <w:pPr>
        <w:pStyle w:val="Normal"/>
        <w:rPr/>
      </w:pPr>
      <w:r>
        <w:rPr/>
        <w:t>ИРИ (CD4/CD8): 2,05</w:t>
      </w:r>
    </w:p>
    <w:p>
      <w:pPr>
        <w:pStyle w:val="Normal"/>
        <w:rPr/>
      </w:pPr>
      <w:r>
        <w:rPr/>
        <w:t xml:space="preserve">CD19  - 22% </w:t>
      </w:r>
    </w:p>
    <w:p>
      <w:pPr>
        <w:pStyle w:val="Normal"/>
        <w:rPr/>
      </w:pPr>
      <w:r>
        <w:rPr/>
        <w:t xml:space="preserve">IgG – 11,5 г/л IgA - 1,32 г/л IgM - 1,28 г/л IgE - 1735 МЕ/мл </w:t>
      </w:r>
    </w:p>
    <w:p>
      <w:pPr>
        <w:pStyle w:val="Normal"/>
        <w:rPr/>
      </w:pPr>
      <w:r>
        <w:rPr/>
        <w:t xml:space="preserve">ЦИК: 29 у.е. </w:t>
      </w:r>
    </w:p>
    <w:p>
      <w:pPr>
        <w:pStyle w:val="Normal"/>
        <w:rPr/>
      </w:pPr>
      <w:r>
        <w:rPr/>
        <w:t>Фагоцитарный индекс: 75%. Фагоцитарное число: 6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анализе кров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Есть или нет абсолютная лимфопения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иммунном статусе больного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Какова степень тяжести Т-иммунодефицита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Тип иммунограммы?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рекомендованной литературы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Аллергология и иммунология: национальное руководство [Текст]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ед. Р.М. Хаитова, Н.И. Ильиной. – М. : ГЭОТАР-Медиа, 2009 –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овальчук, Л.В. Клиническая иммунология и аллергология с основа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общей иммунологии [Текст] : учебник / Л.В. Ковальчук, Л.В. Ган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ская Р.Я. Мешкова. – М. : ГЭОТАР-Медиа, 2011 – 768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Хаитов, Р.М. Иммунология. Норма и патология [Текст] : учебник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итов Р.М., Игнатьева Г.А., Сидорович И.Г. – 3-е изд., испр. - – М.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Издательство «Медицина», 2010 – 752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Ярилин, А.А. Иммунология [Текст] : учебник / А.А. Ярилин. – М.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ЭОТАР-Медиа, 2011 – 75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[org]=umkd_metod_tl&amp;tl_id=169587&amp;metod_type=0" TargetMode="External"/><Relationship Id="rId3" Type="http://schemas.openxmlformats.org/officeDocument/2006/relationships/hyperlink" Target="https://krasgmu.ru/index.php?page[common]=download&amp;md=a255490e258c5226b89a82eda0fa04bf&amp;cid=11&amp;oid=155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18:00Z</dcterms:created>
  <dc:creator>IVAN</dc:creator>
  <dc:description/>
  <cp:keywords/>
  <dc:language>en-US</dc:language>
  <cp:lastModifiedBy>Ищенко Ольга Петровна</cp:lastModifiedBy>
  <cp:lastPrinted>2011-04-01T12:00:00Z</cp:lastPrinted>
  <dcterms:modified xsi:type="dcterms:W3CDTF">2020-12-11T03:28:00Z</dcterms:modified>
  <cp:revision>4</cp:revision>
  <dc:subject/>
  <dc:title>Определение параметров функции внешнего дыхания (ФВД) – необходимое звено диагностического процесса у больных бронхиальной астмой (БА)</dc:title>
</cp:coreProperties>
</file>