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 Войно-Ясенецкого" </w:t>
      </w:r>
    </w:p>
    <w:p>
      <w:pPr>
        <w:pStyle w:val="Heading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ринатологии, акушерства и  гинекологии лечебного факультета</w:t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</w:rPr>
      </w:pPr>
      <w:r>
        <w:rPr>
          <w:b/>
        </w:rPr>
        <w:t>АКУШЕРСТВО И ГИНЕК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/>
      </w:pPr>
      <w:r>
        <w:rPr>
          <w:sz w:val="28"/>
          <w:szCs w:val="28"/>
        </w:rPr>
        <w:t xml:space="preserve">сборник тестовых заданий с эталонами ответов для студентов 5 курса, обучающихся по специаль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60101 – Лечебное дел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97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ровотечения в последовом и раннем послеродовом периодах</w:t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Выберите один правильный отв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. ОБЪЕМ кровопотерИ, ПРИ КОТОРОЙ осуществляется 1 этап борьбы с гипотоническим кровотечени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00-4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500-6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601-1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более 1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более 2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2. ОБЪЕМ кровопотерИ, ПРИ КОТОРОЙ осуществляется 2 этап борьбы с гипотоническим кровотечени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00-4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400-6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601-1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более 1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более 2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3. ОБЪЕМ кровопотерИ, ПРИ КОТОРОЙ осуществляется 3 этап борьбы с гипотоническим кровотечени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00-4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400-6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601-1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4) более 1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более 20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4. Физиологическая кровопотеря в род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200-25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300-4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400-5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500-6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600-7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. физиологическая кровопотеря в родах по отношению объема теряемой крови к весу тела роженицы в 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от 0,1 до 0,3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от 0,3 до 0,5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от 0,5 до 1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свыше 1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свыше 1,5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6. лечение послеродового гипотонического кровотечения следует начинать 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введение в/м 5 ед окситоц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введение в/в 5 ед окситоцина с 20 мл 40% р-ра глюкозы, в дальнейшем вводить окситоцин длительно (не менее 2-х часов) капельно в/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осмотр шейки матки в зеркал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массаж матки через брюшную стен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наложение зажимов по Бакшеев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. тактика При кровотечении в 3-м периоде родов  и отсутствии признаков отделения плацен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вести сокращающие матку сред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именить метод Креде-Лазаревич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рием Абуладз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) произвести ручное отделение и выделение после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ложить лед на низ живо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. Наиболее частая причина кровотечения в раннем послеродовом перио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гипотон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шок в род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задержка частей последа в мат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рушение свертывающей системы кр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НР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. метод кесарева сечения, общепризнанныЙ в современном акушерств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корпоральное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кесарево сечение в нижнем сегменте продольным разре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3) кесарево сечение в нижнем сегменте поперечным разре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влагалищное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экстраперитониальное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0. Основной метод обезболивания при операции кесаревА се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местная инфильтрационная анестезия раствором новока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внутривенный нарко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ингаляционный масочный нарко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4) эндотрахеальный наркоз с миорелаксант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еридуральная анесте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1. абсолютное показание для операции кесаревА сеч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тазовое предлеж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анатомическое сужение таза 1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3) полное предлежание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многоплодная беремен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крупный пл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. ПРОМЕЖУТОК времени, КОТОРЫЙ должЕН пройти от начала наркоза до извлечения плода, при операции кесарева се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не более 3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не более 5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не более 8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не более 1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не более 12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3. Противопоказание  для операции кесарева се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безводный промежуток 6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более 2-х влагалищных исследов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полное предлежание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4) месторасположение головки в узкой части полости м/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эклампс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4. Для современных показаний </w:t>
      </w:r>
      <w:r>
        <w:rPr>
          <w:iCs/>
          <w:caps/>
          <w:sz w:val="18"/>
          <w:szCs w:val="18"/>
        </w:rPr>
        <w:t>к</w:t>
      </w:r>
      <w:r>
        <w:rPr>
          <w:caps/>
          <w:sz w:val="18"/>
          <w:szCs w:val="18"/>
        </w:rPr>
        <w:t xml:space="preserve"> операции кесарева сечения характ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расширение социальных показан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увеличение числа перинатальных показан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совокупность различных показан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наличие рубца на матк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сширение противопоказ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ЕЖАНИЕ ПЛАЦЕНТЫ,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5. МЕСТО ЛОКАЛИЗАЦИИ плацентЫ при полном предлеж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в д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в тел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в нижнем сегмен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частично перекрывает з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5) полностью перекрывает з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6. основной симптом при предлежани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бо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боли и кровот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3) кровот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отхождение околоплодных 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развитие регулярной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7. Характерный вид матки у беременных с ПОНР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не изменена в объеме, легко пальпируются част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увеличена в объеме, напряжена, иногда определяется выпукл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матка имеет форму песочных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матка уменьшена в объе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матка шаровидной фор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8. метод родоразрешения при полном предлежани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акушерские щип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вакуум-экстрак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роды через естественные родовые пу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4)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лодоразрушающая опер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9. Основной симптом ПОНР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mallCaps/>
          <w:sz w:val="18"/>
          <w:szCs w:val="18"/>
        </w:rPr>
      </w:pPr>
      <w:r>
        <w:rPr>
          <w:sz w:val="18"/>
          <w:szCs w:val="18"/>
        </w:rPr>
        <w:t>1) кровот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резкие боли в живо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излитие околоплодных 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звитие регулярной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метеориз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20. ПЛОЩАДЬ отслоившейся поверхности плаценты, ПРИ КОТОРОЙ плод, как правило, погиба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и отслойке 1/4 части поверхност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и отслойке 1/5 части поверхност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ри отслойке 1/6 части поверхност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и отслойке 1/7 части поверхност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при отслойке 1/3 части поверхности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1. осложнение, проявляющееся у больных с ПОНРП в раннем послеродовом период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оздушная эмбол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н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лейкоп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ДВС-синдр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гипотон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2. Объем оперативного вмешательства при апоплекси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еревязка магистральных сосу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экстирпац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двлагалищная ампутац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чревосечение, дренирование брюшной пол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23. Характерный симптом  проявления тотального, плотного прикрепления плаценты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боль в живот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ровот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ысота стояния дна матки выше уровня пупка после рожден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677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тсутствие признаков отделения плаценты в  течение 30 мину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67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анурия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4. Наиболее частая причина  преждевременной отслойки нормально расположенной плацен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умеренная преэклампс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равма голов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ногоплод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длинная пупов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677" w:leader="none"/>
        </w:tabs>
        <w:ind w:firstLine="540"/>
        <w:rPr/>
      </w:pPr>
      <w:r>
        <w:rPr>
          <w:color w:val="FF0000"/>
          <w:sz w:val="18"/>
          <w:szCs w:val="18"/>
        </w:rPr>
        <w:t>5) тяжелая преэклампсия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25. Показани к удалению матки при преждевременной отслойке нормально расположенной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перерастяжение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гипотония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наличие миоматозного узл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наличие добавочного рога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имбибиция стенки матки кров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26. Для кровотечения при предлежании плаценты характ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внезапность возникновения, повторяемость, безболезнен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боли в живо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ан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антенатальная гибель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гипертен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27. Наиболее информативный метод исследования  в диагностике преждевременной отслойки нормально расположенной плацен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наружное акушерское исследова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лагалищное исследов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УЗ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ценка сердечн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исследование свертывающей системы кр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28. Наиболее частая причина возникновения предлежания плацен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аномалии развития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оспалительные процессы генитал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миома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эндометрио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абор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color w:val="FF0000"/>
          <w:sz w:val="18"/>
          <w:szCs w:val="18"/>
        </w:rPr>
      </w:pPr>
      <w:r>
        <w:rPr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29. осложнение, возникающее при Преждевременной отслойке нормально расположенной плацен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1) возникновение матки Кювел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аномалии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иелонефр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4) отек моз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дородовое излитие о/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ДОВОЙ ТРАВМАТИЗ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0. кефалогематома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ровоизлияние в подкожную клетчат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кровоизлияние под надкостниц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ек мягких тканей в связи с застойными явлениями из-за разницы дав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ек кожи в области ведущей точ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ек кожи л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1. наиболее часто ВСТРЕЧАЮЩИЙСЯ вид травмы мягких родовых пу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рывы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азрывы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разрывы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зрывы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ы лонного сочл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2. появление сине-багровой опухоли в области большой половой губы после рождения плода свидетельству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 наличии варикозных узлов вульв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 наличии разрыва большой половой губ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 наличии гематомы вульвы или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 наличии отека большой половой губ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 наличии разрыва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33. ТАКТИКА при быстро нарастающей гематоме вульвы или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скрыть гематому и затампонировать влагалищ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скрыть гематому, прошить сосуд, ушить ра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ложить лед к промежности и вульве, применить хлористый кальций и витамин 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ложить давящую повяз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скрыть гематому и задренировать ра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4. разрыв промежности чаще всего происход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и врезывани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ри прорезывани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ри прорезывании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и рождении тулов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ри рождении тазового кон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5. разрыв промежности I степен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рыв только кожи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разрыв кожи в области задней спайки и слизистой нижней трети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рывы кожи и подкожной клетчатки на всем протяжении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зрыв только задней спайки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 слизистой нижней трети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6. разрыв промежности II степен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рыв кожи промежности и подкожной клетч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азрыв задней спайки влагалища и кожи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рыв мыщц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разрыв задней стенки влагалища, кожи и мыщц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 кожи задней спайки и больших половых губ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7. разрыв промежности III степен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разрыв тканей промежности и стенки прямой кишки или наружного сфинкт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азрыв кожи, подкожной клетчатки и мыщц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рыв тканей промежности и стенки прямой киш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зрыв промежности, прямой кишки и мочевого пузы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 задней стенки влагалища, кожи и мыщц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8. Наиболее частая локализация разрыва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ередняя губ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задняя губ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боковые отдел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циркулярный отрыв передней губ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циркулярный отрыв задней губ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39. полный разрыв матк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рыв матки на всем протяжении от шейки до д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разрыв, проникающий через все слои стен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рыв, при котором происходит отрыв связок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зрыв, при котором нарушается целостность миомет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, при котором нарушается целостность эндомет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40. неполный разрыв матк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рыв стенки матки на небольшом участ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азрыв стенки матки, захватывающий один ее сл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рыв матки, при котором плод не выходит в брюшную пол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разрыв стенки матки, не проникающий в брюшную пол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 матки, захватывающий шейку матки и нижний сег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41. Наиболее частая локализация разрыв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но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ело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нижний сег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рыв матки от св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шейк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42. Характер схваток при типичном угрожающем разрыв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лабые и коротки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ильные и болезненны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удорожные болезненны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искоординированны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лабые, но длительны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3. высокое стояние и косое направление контракционного кольца свидетельству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 полном раскрытии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 предшествовавшей хорошей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б угрожающем разрыв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 крупном пло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 многоплодной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44. ТАКТИКА при угрожающем разрыве матки при высоко стоящей головке и живом пло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наркоз,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дать наркоз с целью сна-отды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ложить высокие акушерские щип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сслабить мускулатуру матки токолитик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акуум-экстрак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45. характер родовОЙ деятельностИ при свершившемся разрыв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остепенное ослабление схваток или поту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олное прекращение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ереход судорожных схваток в тетаническ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исчезает болезненность схват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хватки болезненны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48. форма матки при полном ее разрыв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матка увеличивается в размерах вследствие кровотечения в ее пол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матка утрачивает овоидную форм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атка уменьшается в размер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матка уменьшается в размерах и приобретает неправильную форм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матка становится шаровид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49. ТАКТИКА при свершившемся разрыв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емедленно приступить к чревосеч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экстренная лапаротомия, кесарево сечение, выведение больной из шо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бережно извлечь плод через влагалищ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бережно извлечь плод через влагалище, приступить к чревосеч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лодоразрушающая операция, затем чревосечение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b/>
          <w:sz w:val="18"/>
          <w:szCs w:val="18"/>
        </w:rPr>
        <w:t xml:space="preserve">ТОКСИКОЗЫ БЕРЕМЕННЫХ. </w:t>
      </w:r>
      <w:r>
        <w:rPr>
          <w:b/>
          <w:caps/>
          <w:sz w:val="18"/>
          <w:szCs w:val="18"/>
        </w:rPr>
        <w:t>гипертензивные расстройства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0. Основные принципы терапии рвоты беремен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исключить экстрагенитальную патолог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лечебно-охранительный режим, психотерапия, коррекция водно-солевого обмена, противорвотные сред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гипотензивные сред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значение медикаментозных средств с учетом их влияния на ранний срок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охраняющая терап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1. Показания к прерыванию беременности при тяжелой рво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отсутствие эффекта от лечения в течение 5 суток в условиях стациона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гипертерм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гипертен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шумы в сердц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е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2. Акушерская тактика при острой желтой дистрофии печ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лечение печеночной недостаточ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емедленное родоразрешение, независимо от срока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лечение нарушенных функций печени до срока жизнеспособност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лечение нарушенных функций печени до срока доношенной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даление желчного пузы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53. гипертензивные расстройства во время беременности - определ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осложнения беременности поздних сроков - после 20-22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заболевания, возникающие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заболевания, осложняющие течение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заболевания, несвязанные с беременност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сложнения, возникающие до 20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4. пРЕПАРАТ 1 ЛИНИИ ДЛЯ ПЛАНОВОГО ЛЕЧЕНИЯ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допег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ифедип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эналапри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онко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лофе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55. пРЕПАРАТ 2 ЛИНИИ ДЛЯ ПАЛАНОВОГО ЛЕЧЕНИЯ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опег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ифедип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эналапри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онко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лофе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56. пРЕПАРАТ ДЛЯ ЭКСТРЕННОЙ ТЕРАПИИ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опег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онко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эналапри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ифедип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лофел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7. Основная причина развития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иммунологическая несовместимость крови матери и отца ребе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экстрагенитальная пат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нарушение проницаемости плаценты для антигенов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роки развит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эмоциональные и физические перегрузки мате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58. ПОКАЗАНИЯ К ПРОВЕДЕНИЮ ИВЛ ПРИ </w:t>
      </w:r>
      <w:r>
        <w:rPr>
          <w:caps/>
          <w:sz w:val="18"/>
          <w:szCs w:val="18"/>
        </w:rPr>
        <w:t>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рипадок эклампсии, экламптическая ко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еки на голеня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ангиопатия сетчатк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езначительная протеин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арикозное расширение вен н/конечн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59. Показания к родоразрешению операцией кесарева сечения при 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гипотен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эклампс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тромбоз геморроидальных в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арикозное расширение вен н/конечн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ли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0. Профилактика гипертензивных расстройствах во время беременности включа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коррекция фоновой патологии, назначение малых доз аспирина и препаратов каль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ксигенотерап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значение малых доз окситоц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значение инсул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значение мочегонных сред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1. Показания для назначения мочегонных средств при 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еки голе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ранзиторная гипертен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эклампс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отеин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ромбоцитоп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62. Степень тяжести гипертензивных расстройств во время беременности оцени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о длительности те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о цифрам АД и уровню протеину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 степени анем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 выраженности оте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 глюкозу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3. Наиболее частая причина летального исхода при 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лительное течение гесто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очечная недостаточ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тек головного моз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ровоизлияния в сетчат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ек легк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4. Скрытые отеки беременной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идимые отеки но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еки л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еки ру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арастание веса тела беременной после 20 недель в среднем более, чем на 350 г/нед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ек сетч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5. Оптимальным вариантом родоразрешения при тяжелой преэклампсии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ложение акушерских щипц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амостоятельное родоразреш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перация кесарева се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акуум экстрак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лодоразрушающая опер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6. Факторами, предрасполагающими к развитию преэклампсии  во время беременности, явля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 (+) принадлежность кр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одноплодная беременно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анем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гипертоническая болез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) Варикозное расширение вен н/конечносте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67. Признаки экламп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гипертенз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льбумин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диаре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) судороги и ком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ошно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8. Дифференциальный диагноз при эклампсии провод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с эпилепси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 истери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 гипотоническим кри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 отит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анорекси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69. Осложнением эклампсии надо счита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неврологические осложн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РДС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отек Квинк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разрыв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арикозную болез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0. Самая частая причина материнской смертности при эклампс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почечно-почечная недостаточно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кровоизлияние в головной моз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ек легк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инфек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рав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СТРАГЕНИТАЛЬНАЯ ПАТОЛОГИЯ И БЕРЕМЕН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71. у беременных за норму А/Д следует принима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130/90-135/90 мм рт 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90/60-100/60 мм рт 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135/90-140/90 мм рт 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4) 120/80-110/70 мм рт 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100/60 мм рт 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72. часто встречаюЩИЕСЯ осложнения беременности на фоне гипертонической болез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ОНР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запоздалые ро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токсикоз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анем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рупный пл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73. Влияние ГИПЕРТОНИЧЕСКОЙ БОЛЕЗНИ на пл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хроническая гипоксия, гипотроф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паратроф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изкий процент перинатальной смерт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енетическая пат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хондродистроф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74. Принципы медикаментозной терапии при ведении беременных с ГИПЕРТОНИЧЕСКОЙ БОЛЕЗН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) выявление беременных с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 (-) кров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терапия, направленная на нормализацию ад, нормализация маточно-плацентарного кровото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значение инсул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значение препаратов желе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физиотерап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75. Сроки первой плановой госпитализации беременной с пороком серд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2 нед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34 нед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ородовая госпитализ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госпитализации не нужд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5) при взятии на учет до 12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76. показания для досрочного родоразрешения у беременной с пороком серд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отсутствие положительного эффекта терапии расстройств гемодинамики,  активный ревматиз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рупный пл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ложительный биохимический скринин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маловод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А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7. срок беременности, при котором  наблюдается  максимальная нагрузка в работе сердц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4-25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26-2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28-32 нед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36-3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39-40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78. повышение интенсивности работы сердца в родах связано 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овышением объема крови, поступающей из матки во время схваток и поту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повышением сахара кр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развитием ИЦ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нижением минутного объема серд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атонией кишеч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79. диабетическая фетопатия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изкая масса плода, не соответствующая гестационному возрас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увеличение поперечных размеров головк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диспропорция тела плода, кушингоидный вид новорожден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антенатальная гибель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наличие хондродисплаз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0. Основные принципы ведения беременных при сахарном диабе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использование таблетированных инсулин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онтроль уровня гемоглобина кр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амниоскопия в 33 нед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профилактика осложнений беременности, использование простых инсулин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рофилактика холес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1.  Наиболее частое осложнение беременности на фоне сахарного диаб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запоздалые ро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реэклампсия, угроза прерывани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анемия беремен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арикозное расширение вен вульв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лейкоплакия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2. Сроки плановой госпитализации беременной, больной сахарным диабетом, для родоразреш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35-36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3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3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34-35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39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ПОКС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3. Гипоксия плода характеризу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гиперкалиемие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лкало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нижением содержания кислорода в крови, метаболическим ацидо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нижением уровня углекисл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онижением проницаемости сосудистой стен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4. причина хронической гипоксии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заболевания ЖКТ мате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ормальное течение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ногоплодная беремен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НР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фп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5.  причина острой гипокси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ложный узел пупов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елиминарн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фп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азрыв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ПОНР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6. Для клинической картины острой тяжелой гипоксии плода характ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частота сердечных сокращений 140-160 уд/м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оявление гноя в о/вод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ородовое излитие о/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лабость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появление мекония в о/водах, ослабление двигательной активности плода, брадикардия менее 120 уд/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7. Для диагностики состояния плода использу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МР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биопсия хори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R-графия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экскреция пролакт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УЗИ, амниоцентез, кардиотокограф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88. в норме, после окончания потуги, ритм сердечной деятельности плода должен восстановить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через 20 се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через 40 се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через 1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через 2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через 3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89. сумма баллов при оценке состояния здорового новорожденного по шкале Апга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10-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90.  первая оценка состояния новорожденного после рождения производ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5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а 1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1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сле 5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сле 1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1. сумма баллов при оценке по шкале Апгар новорожденного, родившегося в состоянии легкой асфикс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0-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6-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4-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-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2. сумма баллов при оценке по шкале Апгар новорожденного, родившегося в состоянии тяжелой асфикс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3 и мене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7-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10-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5-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3. Сумма баллов по шкале Апгар у новорожденного при асфиксии средней степ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8-10 бал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6-7 бал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1-2 бал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4-5 бал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20 бал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4. Зеленый цвет околоплодных вод свидетельств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о хронической гипокси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об острой гипокси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об антенатальной гибел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о гемолитической болезни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о нарушениях обмена амниотической жидк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В ОРГАНИЗМЕ ЖЕНШИНЫ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5. Для понятия "норма беременности" характ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гиповолем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гиперосмоляр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гипокоагуля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вышение иммунной актив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гиперволемия, гиперкоагуляция, физиологический иммунодефиц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6. Изменения в работе сердечно-сосудистой системы у беременных заключаются 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увеличение сахара кров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увеличение геморроидальных уз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3) увеличение ОЦК, ЧСС, минутного объема сердца, митральная конфигурация серд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ипотенз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гипертрофии правого желудо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7. В связи с беременностью наружные половые органы претерпевают следующие физиологические изм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слизистая оболочка входа влагалища становится цианотичной, наружные половые органы разрыхля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трофия желез вульв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витие крауро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ипертрофия клито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образование кондил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8. При нормальной беременности наблюдаются следующие изменения гемодинам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снижается ОЦ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возрастает ОЦК на 40-50%, увеличивается объем циркулирующих эритроцитов на 30-40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увеличивается количество тромбоци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увеличивается гематокр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наблюдается лейкоп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ОМАЛИИ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99. Продолжительность быстрых родов у повторнородящ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6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до 4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3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3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0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0. Продолжительность стремительных родов у первородящ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6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2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3) до 3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3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0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1. Продолжительность стремительных родов у повторнородящ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о 4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до 2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о 24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 18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до 6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02. одним из лучших способов регулирования родовой деятельности при целых водах и длительных родах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энергичная родостимуля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скрытие плодного пузы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лный отдых в виде с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сихотерап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введение обезболивающих и спазмолитических сред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3.  гормональныЙ препарат, включаеМЫЙ в схему родоуси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эстроге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ФС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лютеинизирующий горм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огестер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окситоц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4. вторичная слабость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чаще наблюдает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начале периода раскры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 конце периода раскрытия и начале периода изгн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конце периода изгн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послеродовом перио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в прелиминарном перио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5. продолжительность быстрых родов у первородящ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-3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4-6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7-10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-12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6-18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6.</w:t>
      </w:r>
      <w:r>
        <w:rPr>
          <w:caps/>
          <w:color w:val="FF0000"/>
          <w:sz w:val="18"/>
          <w:szCs w:val="18"/>
        </w:rPr>
        <w:t xml:space="preserve"> </w:t>
      </w:r>
      <w:r>
        <w:rPr>
          <w:caps/>
          <w:sz w:val="18"/>
          <w:szCs w:val="18"/>
        </w:rPr>
        <w:t>Метод родоразрешения при дистоци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акуум-экстрак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кушерские щип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одоусиление окситоци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эпидуральная анесте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7. главная опасность быстрых родов для мате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кровотечении в первом и втором периодах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 повышении травматизма мягких родовых пу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эмболии о/вод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преждевременной отслойке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 кровотечении в 3 периоде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8. главная опасность быстрых родов дл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в наступлении гипоксии и повышенном травматиз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 нарушении биомеханизма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увеличении родовой опухо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анемизации вследствие нарушения целостности сосудов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 возникновении тазов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09.  Метод родоразрешения при дистоции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акуум-экстрак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кушерские щип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одоусиление окситоци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эпидуральная анестез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5) кесарево с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НИЧЕСКОЕ ТЕЧЕНИЕ И ВЕДЕНИЕ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10. роды - ОПРЕДЕЛ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физиологический процесс изгнан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оцесс обратного развит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ериод наступления лакт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физиологический процесс изгнания плода, плаценты с оболочками и околоплодными водами из матки через родовые пу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роцесс отделения плаценты и выделения после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11. изгоняющими силами в 1 периоде родов явля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хватки-предвестн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елиминарные бо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раскрывающи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туг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оследовы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12.  изменения, происходяЩИЕ во время схваток в мускулатуре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от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контракция, ретракция, дистракц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еви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озревание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ыделение шеечной слиз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13. Изгоняющими силами во втором периоде родов являют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оследовы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хватки-предвестн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) изгоняющие схватки, потуг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елиминарные бо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дистрак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14.  Критерии начала и окончания периода изгн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оявление поту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ождение после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полное раскрытие маточного зева, рождение ребе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одвижение предлежащей части по родовому канал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озревание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15. РАСКРЫТИЮ ШЕЙКИ МАТКИ СПОСОБСТВУ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контракция, ретракция, дистракция, вклинивание плодного пузы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излитие околоплодных 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пряжение мышц брюшного прес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окращение диафраг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туг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16. Клинические критерии нормального течения последового пери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ождение ребе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продолжительность не более 30 мин, наличие признаков отделения плаценты, допустимой кровопотер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ровопотеря 7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одолжительность 50 мину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отсутствие признаков отделения плац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17. Критерии зрелости шейки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сположение контракционного коль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 высота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длина, консистенция шейки матки, отношение к проводной оси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личие кольца уплотнения в области внутреннего зе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излитие о/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18. Роды включают следующие период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нний послеродов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изгнания, раскрытия, последовый период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здний послеродов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безводный промежут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релиминарн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19. полнОЕ раскрытие шейки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11-1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5-6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8-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-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20.  пособие, КОТОРОЕ оказывается в родах при головном предлеж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классическое ручное пособ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пособие по Цовьянову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пособие по Цовьянову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4) пособие по защите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классическое ручное пособ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1. конфигурация головк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это способность головки изменять свою форму в зависимости от формы того или иного отдела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пособность головки изменять объем в зависимости от характера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взаимное смещение костей черепа вследствие их подвижного сочл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еремещение костей череп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еремещение костей лицевого череп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2. к оказанию акушерского пособия по защите промежности приступают, КОГ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головка прижата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головка опускается в полость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головка врезы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головка прорезы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осле рождения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3. околоплодные воды В НОРМЕ излива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и полном раскрытии маточного зе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осле отхождения слизистой проб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при 6-7 см раскры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 момента появления регулярных схват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в момент изгнан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4. "передние" воды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о/воды, находящиеся в плодном пузыре ниже пояса соприкоснов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о/воды, находящиеся выше пояса соприкоснов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/воды, изливающиеся до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/воды первого плода при многоплод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о/воды, изливающиеся с рождением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5. перевязка пуповины производ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разу после р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осле прекращения пульс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через 2 минуты после р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через 30 минут после р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через 2 часа после р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26. нормальный темп раскрытия зева у первородящ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2 см за 2,5-3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 см за 3-4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1 см за 1 ча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 см за 3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 см за 6-7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7. родовая опухоль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ровоизлияние в подкожную клетчат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ровоизлияние под надкостниц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тек мягких тканей в связи с застойными явлениями из-за разницы дав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ек кожи в области ведущей точ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отек кожи л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8. "задние" воды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/воды, находящиеся в плодном пузыре ниже пояса соприкоснов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о/воды, находящиеся выше пояса соприкоснов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/воды, изливающиеся до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/воды первого плода при многоплод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/воды второго плода при многоплод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29. контракционное кольцо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граница между большим и малым та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граница между шейкой матки и перешей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граница между сокращающимся верхним сегментом и растягивающимся нижним сегмент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раница между правой и левой половинам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граница между передними и задними о/вод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30. контракция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мещение сокращающихся мышечных волокон, изменение их взаимного рас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окращение мышечных волок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мещение циркулярной мускулатуры шейки матки в стороны и ввер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едрение плодного пузыря во внутренний з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растяжение круговой мускулатуры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31. ретракция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смещение сокращающихся мышечных волокон, изменение их взаимного рас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окращение мышечных волок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мещение циркулярной мускулатуры шейки матки в стороны и ввер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едрение плодного пузыря во внутренний з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растяжение круговой мускулатуры шейки матки вследствие вытяжения и противовытя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32. дистракция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мещение сокращающихся мышечных волокон, изменение их взаимного рас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окращение мышечных волок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мещение циркулярной мускулатуры шейки матки в стороны и ввер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едрение плодного пузыря во внутренний з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сокращение мышц брюшного пресса, тазового дна и диафраг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33. контракционное кольцо при полном раскрытии маточного зева при физиологических родах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уровне л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д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а 4-5 п/п выше л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на 2 п/п выш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34. Место наилучшего выслушивания сердечных тонов при головном предлежани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области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ниже пупка слева или справа, в зависимости от пози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 уровне пупка ближе к голов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в разных отделах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35. Место наилучшего выслушивания сердечных тонов при поперечном положени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области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иже пупка слева или справа, в зависимости от пози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а уровне пупка ближе к головк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в разных отделах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36. Продолжительность последового пери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6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2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30 мину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3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до 1,5 ча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37. потуги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окращение мышц тазового д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окращени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окращение мышц живота и диафраг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окращение матки и мышц проме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сокращение грудных мыш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38. Потуги при физиологических родах начинаются, ког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головка плода вставилась большим сегментом во входе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оизошло полное раскрытие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излились о/во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оловка прижата ко входу в м/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5) головка плода установилась на тазовом дн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39. средняя физиологическая кровопотеря в род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5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2) 200-5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3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6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00 м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40. В последовом период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ождается пл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color w:val="FF0000"/>
          <w:sz w:val="18"/>
          <w:szCs w:val="18"/>
        </w:rPr>
        <w:t>2) отделяется плацента, рождается послед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овершается весь биомеханизм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орезывается голо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глаживается шейк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41. Отделению плаценты способствую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огестероновый бл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последовые схватки, образование ретроплацентарной гематомы, падение внутриматочного дав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изгоняющие схв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туг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вышение уровня эстроген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2. Признак отделения плаценты Альфель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изменение формы и высоты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удлинение наружного отрезка пупов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явление выпячивания над симфи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и надавливании ребром ладони над лобком, пуповина не втяги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длинение пуповины при потуживании роже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3. Признак отделения плаценты Кюстнера-Чукал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изменение формы и высоты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удлинение наружного отрезка пупов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явление выпячивания над симфи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при надавливании ребром ладони над лобком, пуповина не втяги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удлинение пуповины при потуживании роже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4. Признак отделения плаценты Шред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изменение формы и высоты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удлинение наружного отрезка пупов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явление выпячивания над симфиз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и надавливании ребром ладони над лобком, пуповина не втяги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удлинение пуповины при потуживании роже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45. процент от массы тела роженицы, КОТОРЫЙ составляет допустимая кровопотеря при нормальном течении беременности и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0,2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0,1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1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2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0,5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6. тип плацентации у челове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эпителиохориаль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эндотелиохориаль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есмохориаль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гемохориаль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инвазив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7. Эффективность родовой деятельности объективно оценив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по частоте и продолжительности схваток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по длительности род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 xml:space="preserve">3) по темпу сглаживания и раскрытия шейки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 состоянию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 времени излития околоплодных вод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ЗКИ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8. Задний асинклитизм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ставляется передняя теменная кость, стреловидный шов смещен к крестц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ставляется задняя теменная кость, стреловидный шов смещен к л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треловидный шов равноудален от лона и крест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ношение оси плода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отношение спинки плода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49. Анатомически узкий таз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1) таз, хотя бы 1 из размеров которого уменьшен по сравнению с нормой на 1,5-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аз, у которого акушерская коньюгата меньше нормы на 1,5-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таз, у которого уменьшен прямой размер плоскости в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таз, у которого уменьшены все размеры по сравнению с норм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аз, у которого увеличены все размеры по сравнению с норм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50. общеравномерносуженныЙ ТАЗ - ЭТ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таз, все размеры которого уменьшены равном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аз, у которого все размеры входа уменьшены равном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таз, все размеры которого уменьшены равномерно на 2 см и боле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таз, у которого все размеры выхода уменьшены равном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таз, у которого все размеры узкой части уменьшены равном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51. простОЙ плоскиЙ ТАЗ - ЭТ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таз, у которого уменьшена истинная коньюга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таз, поперечный размер которого уменьшен во всех плоскостя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таз, прямые размеры которого уменьшены во всех плоскостя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таз, у которого уменьшен прямой размер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аз, у которого уменьшен прямой размер узкой части полости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52. плоско-рахитическИЙ ТАЗ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таз, у которого уменьшены размеры выхода и увеличены размеры в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аз, у которого прямые размеры уменьшены, а поперечные могут быть увеличе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таз, у которого сужен только прямой размер в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таз, у которого уменьшен размер узкой части полости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таз, у которого уменьшены прямой и поперечный размеры входа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53. передний асинклитизм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огда малый родничок на одинаковом расстоянии от лона и мы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огда стреловидный шов на одинаковом расстоянии от лона и мы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огда малый родничок ниже больш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огда большой родничок расположен по оси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5) вставляется передняя теменная кость, стреловидный шов смещен к крестц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54. Возникновению клинически узкого таза способствую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аномалии развит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2) недоношенная беременно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правильное вставле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тазовые предлежания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5) крупный плод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 xml:space="preserve">155. Признаком клинического несоответствия между головкой и тазом матери являет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) отрицательный признак Васте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частое мочеиспуск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еки кистей ру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одыш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отсутствие поступательного движения головки при хорошей родов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56. Характерным для биомеханизма родов при общеравномерносуженном тазе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асинклитическое вставл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асположение стреловидного шва в косом размере плоскости в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разгибание головки во входе а малый та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максима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ысокое прямое стояние стреловидного ш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ВЫНАШИВАНИЕ И ПЕРЕНАШИВАНИЕ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57. </w:t>
      </w:r>
      <w:r>
        <w:rPr>
          <w:caps/>
          <w:sz w:val="18"/>
          <w:szCs w:val="18"/>
        </w:rPr>
        <w:t>Продолжительность нормально протекающей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50-255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260-265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270-275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280-285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290-294 д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58. </w:t>
      </w:r>
      <w:r>
        <w:rPr>
          <w:caps/>
          <w:sz w:val="18"/>
          <w:szCs w:val="18"/>
        </w:rPr>
        <w:t>Продолжительность истинно переношенной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беременность продолжается 290-294 д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275-28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290-294 дня + 10-14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375-38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75-18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59. </w:t>
      </w:r>
      <w:r>
        <w:rPr>
          <w:caps/>
          <w:sz w:val="18"/>
          <w:szCs w:val="18"/>
        </w:rPr>
        <w:t>Продолжительность пролонгированной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беременность продолжается 290-294 д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275-28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продолжается более 294 дней и заканчивается рождением функционально зрелого ребе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375-380 дней, ребенок рождается с признаками переношенности и жизнь его находится в опас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375-380 дней, имеются изменения со стороны плаценты (петрификаты, жировое перерождение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60. </w:t>
      </w:r>
      <w:r>
        <w:rPr>
          <w:caps/>
          <w:sz w:val="18"/>
          <w:szCs w:val="18"/>
        </w:rPr>
        <w:t>Под невынашиванием беременности понимаю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самопроизвольное прерывание в сроки от зачатия до 3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амопроизвольное прерывание в сроки от зачатия до 2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искусственное прерывание в любой ср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амопроизвольное прерывание после 2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искусственное прерывание по медицинским показани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 xml:space="preserve">161. </w:t>
      </w:r>
      <w:r>
        <w:rPr>
          <w:caps/>
          <w:sz w:val="18"/>
          <w:szCs w:val="18"/>
        </w:rPr>
        <w:t>преждевременными называются ро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1) роды в интервале 22-3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роды в сроке беременности с 26 до 3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оды в сроке 39-40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роды после 40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рерывание беременности в сроке от 20 до 2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162. </w:t>
      </w:r>
      <w:r>
        <w:rPr>
          <w:caps/>
          <w:sz w:val="18"/>
          <w:szCs w:val="18"/>
        </w:rPr>
        <w:t xml:space="preserve">НАИБОЛЕЕ ЧАСТАЯ причинА невынашивания беременности НА РАННИХ СРОКАХ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эндокринны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иутробные инфек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аутоиммунны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экстрагенитальная пат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хромосомные аномал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З С АКУШЕРСКОЙ ТОЧКИ ЗР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63. Границы плоскости выхода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1) верхний край симфиза, седалищные ости, верхушка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ижний край симфиза, седалищные бугры, верхушка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3) верхний край симфиза, дугообразные линии, верхушка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4) нижний край симфиза, дугообразные линии, верхушка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5) верхний край симфиза, место сочленения 2 и 3 крестцовых позвонков, верхушка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64. границей между большим и малым тазом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гребни подвздошных к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едалищные 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ередневерхние ости подвздошных к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едалищные буг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пограничная ли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65. проводнАЯ ось таза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линия, соединяющая седалищные 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ерминальная ли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линия, соединяющая центр всех прямых размеров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линия, соединяющая седалищные буг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линия, проходящая через середину симфи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66. Женский таз состоит и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1 двух подвздошных костей, двух седалищных костей, крестца,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2) двух седалищных костей, двух лонных костей, крестца,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3) крестца,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двух подвздошных костей, двух седалищных костей, двух лонных костей, крестца,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двух подвздошных костей, двух седалищных костей, двух лонных к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>167. ДЛЯ ОПРЕДЕЛЕНИЯ размерА истинной конъюгаты ПО ВЕЛИЧИНЕ диагональной КОНЬЮГАТЫ СЛЕДУ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из диагональной конъюгаты вычесть 10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из диагональной конъюгаты вычесть 1,5-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из диагональной конъюгаты вычесть 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 диагональной конъюгате прибавить 1,5-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 диагональной конъюгате прибавить 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aps/>
          <w:sz w:val="18"/>
          <w:szCs w:val="18"/>
        </w:rPr>
        <w:t>168. Границы наружной конъюг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ижний край симфиза - верхушка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ередина верхненаружного края симфиза - надкрестцовая ям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ередина симфиза - межягодичная склад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нижнего края симфиза до верхушки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нижнего края симфиза до крестцово-копчикового соеди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69. СРЕДНЯЯ ВЕЛИЧИНА ИНДЕКСА СОЛОВЬЕ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0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20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8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14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70. РАЗМЕРЫ </w:t>
      </w:r>
      <w:r>
        <w:rPr>
          <w:sz w:val="18"/>
          <w:szCs w:val="18"/>
          <w:lang w:val="en-US"/>
        </w:rPr>
        <w:t>DISTAN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I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PINARU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8-2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31-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20-21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4) 25-26 см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8-1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71. ПРИНЦИП ОПРЕДЕЛЕНИЯ РАЗМЕРА ИСТИННОЙ КОНЬЮГАТЫ ПО ВЕЛИЧИНЕ НАРУЖНОЙ КОНЬЮГ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вычесть 9 см из величины наружной коньюг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ычесть 11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ычесть 1,5-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 величине наружной коньюгаты прибавить 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рибавить 1,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72. ЛОННЫЙ УГОЛ РАВ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50-60 граду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30 граду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120 граду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90-100 граду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80 граду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73. НОРМАЛЬНЫЕ РАЗМЕРЫ РОМБА МИХАЭЛИ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линник 13 см, поперечник 1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длинник 10 см, поперечник 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длинник 11 см, поперечник 10,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линник 8 см, поперечник 1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длинник 12 см, поперечник 1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74. ПЛОСКОСТИ МАЛОГО ТАЗ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color w:val="FF0000"/>
          <w:sz w:val="18"/>
          <w:szCs w:val="18"/>
        </w:rPr>
        <w:t>1) плоскость входа, широкая часть, узкая часть, плоскость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2) плоскость входа, плоскость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3) плоскость входа, горизонтальная плоскость, плоскость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4) плоскость входа, вертикальная плоск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плоскость входа, широкая часть, плоскость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175. ДИАГОНАЛЬНАЯ КОНЪЮГАТА - ЭТО РАССТОЯНИЕ МЕЖД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между нижним краем симфиза и мысом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между седалищными бугра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между гребнями подвздошных косте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между большими вертелами бедренных к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>5) между пупком и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АГНОСТИКА БЕРЕМЕННОСТИ АКУШЕРСКОЕ ОБСЛЕДОВ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76. К ПРЕДПОЛОЖИТЕЛЬНЫМ ПРИЗНАКАМ БЕРЕМЕННОСТИ НЕ ОТНОС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рекращение менстру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изменение аппетита, тошнота, рво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изменение обоня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изменение со стороны нервной системы раздражительность, сонлив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игментация кожи на лице, животе, соск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77. СРОК БЕРЕМЕННОСТИ, С КОТОРОГО МОЖНО ВЫСЛУШАТЬ СЕРДЕЧНЫЕ ТОНЫ ПЛОДА ЧЕРЕЗ ПЕРЕДНЮЮ БРЮШНУЮ СТЕН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6-17 недель - акушерским стетоскоп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20 недель - акушерским стетоскоп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 14 недель - фонендоскоп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 12 недель - фонендоскоп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15 недель - акушерским стетоскоп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78. СИМПТОМ ПИСКАЧЕКА –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механическое раздражение беременная матка сокращ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альцы рук, при двуручном исследовании встречаются в области перешейка, за счет его размяг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) асимметрия матки в месте имплантации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ребневидное утолщение средней линии передней стен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величение матки в размер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79. ВИД ПОЗИЦИИ </w:t>
      </w:r>
      <w:r>
        <w:rPr>
          <w:caps/>
          <w:sz w:val="18"/>
          <w:szCs w:val="18"/>
        </w:rPr>
        <w:t>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ношение конечностей к головке и туловищ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ношение продольной оси плода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ношение спинки плода к правой и левой сторон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ношение крупной части плода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0. ТРЕТЬИМ ПРИЕМОМ ЛЕОПОЛЬДА ПРЕДЕЛЯЮ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уровень стояния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одвижность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зицию и вид пози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тонус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предлежащую часть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81. I ПОЗИЦИЯ ПЛОДА </w:t>
      </w:r>
      <w:r>
        <w:rPr>
          <w:caps/>
          <w:sz w:val="18"/>
          <w:szCs w:val="18"/>
        </w:rPr>
        <w:t>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пинка плода обращена к передней стенк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пинка плода обращена к задней стенк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пинка плода обращена к левой сторон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пинка плода обращена к правой сторон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пинка плода обращена к дну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2. СРОК БЕРЕМЕННОСТИ, В КОТОРОМ ПЕРВОРОДЯЩАЯ НАЧИНАЕТ ОЩУЩАТЬ ШЕВЕЛЕ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12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 16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1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в 20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 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3. ВЫСОТА  ДНА МАТКИ В 32 НЕДЕЛИ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середине между лобком и пуп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2 п/п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д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4. ГОРМОН, КОТОРЫЙ ОПРЕДЕЛЯЕТСЯ ДЛЯ РАННЕЙ ДИАГНОСТИКИ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эстрадио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рогестер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ролакт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хорионический гонадотропин челове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ортизо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5. ЧЕТВЕРТЫМ ПРИЕМОМ ЛЕОПОЛЬДА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характер предлежащей ч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уровень стояния предлежащей ч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уровень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еличину головки и плотность ко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оотношение головки и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sz w:val="18"/>
          <w:szCs w:val="18"/>
        </w:rPr>
        <w:t>186. ПОЛОЖЕНИЕМ ПЛОДА НАЗЫВАЮ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ношение конечностей к голове и туловищ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ношение спинки плода к передней и задней стенк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ношение спинки плода к правой и левой сторон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ношение крупной части плода ко входу в м/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7. СИМПТОМ ГОРВИЦА-ГЕГА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механическое раздражение беременная матка сокращ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альцы рук при двуручном исследовании встречаются в области перешейка за счет его размяг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асимметрия матки в области имплантации плодного яй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ребневидное утолщение на передней поверхности матки по средней ли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величение матки в размер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8. ПРОДОЛЖИТЕЛЬНОСТЬ 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37,1-41 неде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28-37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42 нед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30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89. РАЗМЕРЫ МАТКИ К 12 НЕДЕЛЯМ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ормальные разме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увеличивается до размеров куриного яй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увеличивается до размеров гусиного яй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дно матки доходит до верхнего края симфи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дно матки не 2 см выше л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90. ИССЛЕДОВАНИЕ С ПОМОЩЬЮ ЗЕРКАЛ ПОЗВОЛЯЕТ ВЫЯВИ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меры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цианоз шейки и слизистой влагалища,  воспалительные заболевания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азмеры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онсистенцию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остояние придат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91. ПРИЗНАКИ БЫВШИХ РОД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понижение тонуса брюшной стен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эктопия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лейкоплакия вульв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старые (белесоватые) рубцы беременности; щелевидный наружный зев шейки матки; более широкое влагалище и менее выраженная складчатость стен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очечный наружный з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2. МЕТОД ПОДСЧЕТА СРОКА РОДОВ ПО МЕНСТРУ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 первому дню последней менструации + 29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к первому дню последней менструации + 7 дней и вычесть 3 меся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 первому дню последней менструации +14 дней и вычесть 3 меся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 первому дню последней менструации +14 дней и +3 меся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 первому дню последней менструации +21 день и вычесть 3 меся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3. ПОНЯТИЕ "ПОЗИЦИЯ ПЛОДА" ПРИ ПРОДОЛЬНОМ ПОЛОЖЕ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ношение продольной оси плода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тношение спинки плода к правой и левой сторон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ношение крупной части плода ко входу в м/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94. ВТОРОЙ ПРИЕМ ЛЕОПОЛЬДА ОПРЕДЕЛЯ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едлежа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озицию и вид позиции плода, тонус матки и ее возбудим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ысоту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егменты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ризнаки клинического несоответств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5. ЧЛЕНОРАСПОЛОЖЕНИЕ ПЛОДА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ношение спинки плода к боковым сторон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ношение крупной части плода ко входу в м/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6. ВЫСОТА ДНА МАТКИ В 16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уровне симфи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а середине расстояния между пупком и ло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д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 2 поперечных пальца выше л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7. РАЗМЕРЫ МАТКИ В 8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ормальные разме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увеличивается до размеров гусиного яй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но матки доходит до верхнего края симфи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но матки на 2 см выше л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величивается до размеров куриного яй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8. МЕСТО РАСПОЛОЖЕНИЯ ДНА МАТКИ В 36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2 п/п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под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99. МЕСТО РАСПОЛОЖЕНИЯ ДНА МАТКИ В 40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2 п/п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д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0. ПРЕДЛЕЖАНИЕ ПЛОДА 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ношение спинки плода к боковым стенк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отношение крупной части плода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1. ВСТАВЛЕНИЕ ГОЛОВКИ 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ношение спинки плода к боковым стенкам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тношение стреловидного шва к симфизу или крестцовому мы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часть плода, которая расположена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2. ЗАДНИЙ АСИНКЛИТИЗМ 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ставляется передняя теменная кость, стреловидный шов обращен к мы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ставляется задняя теменная кость, стреловидный шов обращен к л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ставляется задняя теменная кость, стреловидный шов обращен к мыс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ставляется передняя теменная кость, стреловидный шов обращен к л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треловидный шов в прямом размере в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3. ПРЕДПОЛАГАЕМЫЙ СРОК РОДОВ, ЕСЛИ ПОСЛЕДНЯЯ  МЕНСТРУАЦИЯ НАЧАЛАСЬ  10 ЯНВА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6 сентябр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17 октябр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11 ноябр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21 декабр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3 октяб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4. ДОСТОВЕРНЫМ ПРИЗНАКОМ БЕРЕМЕННОСТИ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отсутствие менстру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увеличение размеров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диспептические наруш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) наличие плода в матк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величение живо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5. К ИНВАЗИВНЫМ МЕТОДАМ ПРЕНАТАЛЬНОЙ ДИАГНОСТИКИ ОТНОС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допплерометр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амниоскоп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УЗ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крининг 1 тримест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ардиотокограф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6. К ДОСТОВЕРНЫМ ПРИЗНАКАМ БЕРЕМЕННОСТИ ОТНОС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шевеле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2) увеличени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цианоз влагалищ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) пальпация частей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) повышение ректальной температу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7. ДЛЯ ЗРЕЛОЙ ШЕЙКИ ХАРАКТЕР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отклонение кзади относительно проводной оси таз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размягчение на всем протяже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нутренний зев цервикального канала пропускает кончик паль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лина шейки матки 2-2,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 размягчена по перифе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8. БЕРЕМЕННАЯ ЖЕНЩИНА ЧАЩЕ ВСЕГО ЖАЛУ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на желудочно-кишечные расстройств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 боли внизу живо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на задержку месяч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на кровянистые выделения из влагалищ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 боли в подребер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09. НАИБОЛЕЕ БЛАГОПРИЯТНЫМ ДЛЯ ПРОГНОЗА НАСТОЯЩЕЙ БЕРЕМЕННОСТИ ЯВЛЯЕТСЯ ЗАВЕРШЕНИЕ ПРЕДЫДУЩИХ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атологическими родами с оперативным родоразрешени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искусственными аборт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ривычными выкидыш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нормальными род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риминальным аборт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0. У ПРАВИЛЬНО СЛОЖЕННОЙ ЖЕНЩИНЫ ПОЯСНИЧНЫЙ РОМБ ИМЕЕТ ФОРМ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геометрически правильного ромб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реуголь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еправильного четырехуголь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четырехугольника, вытянутого в вертикальном направле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ва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1. ПОЛОЖЕНИЕ ПЛОДА –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ношение спинки плода к сагиттальной плос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ношение спинки плода к фронтальной плос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тношение оси плода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заимоотношение различных частей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ношение спинки плода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2. ПРАВИЛЬНЫМ ЯВЛЯЕТСЯ ЧЛЕНОРАСПОЛОЖЕНИЕ, КОГДА ГОЛО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разогнута, ручки скрещены на груди, ножки согнуты в коленях и тазобедренный 'суставах, туловище вогнут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огнута, ручки скрещены на груди, ножки согнуты в коленях и тазобедренных суставах, туловище согну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огнута, позвоночник разогнут, ручки скрещены на груди, ножки согнуты в коленях и тазобедренных суставах, туловище согну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огнута, ручки скрещены на груди, ножки разогнуты в тазобедренных и коленных сустав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огнута, ручки скрещены на груди, ножки разогнуты в коленях и тазобедренных суставах, туловище разогну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3. ПРОДОЛЬНЫМ НАЗЫВАЕТСЯ ПОЛОЖЕНИЕ, ПРИ КОТОРОМ ОСЬ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ходится под прямым углом к продольной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2) находится под углом 60 </w:t>
      </w:r>
      <w:r>
        <w:rPr>
          <w:sz w:val="18"/>
          <w:szCs w:val="18"/>
          <w:vertAlign w:val="superscript"/>
        </w:rPr>
        <w:t xml:space="preserve">0 </w:t>
      </w:r>
      <w:r>
        <w:rPr>
          <w:sz w:val="18"/>
          <w:szCs w:val="18"/>
        </w:rPr>
        <w:t xml:space="preserve">к оси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овпадает с осью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ходится под тупым углом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5) находится под углом 30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4. ПРАВИЛЬНЫМ ПОЛОЖЕНИЕМ ПЛОДА СЧИТ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продольно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косо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перечное, с головкой плода, обращенной вл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перечное, с головкой плода, обращенной впра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перечное, верхнедорзально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5. ПРИ ПЕРВОЙ ПОЗИЦИИ СПИНКА ПЛОДА ОБРАЩЕ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пра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о дну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) влев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ику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6. ПОД ПОЗИЦИЕЙ ПЛОДА ПОНИМ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отношение спинки плода к боковым стенкам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 отношение головки плода ко входу в та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отношение оси плода к длиннику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заимоотношение различных частей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ношение головки плода к правой или левой половине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7. ПОЗИЦИЯ ПЛОДА ПРИ ПОПЕРЕЧНОМ ПОЛОЖЕНИИ ОПРЕДЕЛЯЕТСЯ ПО РАСПОЛОЖ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спин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голов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елких час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тазового кон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 ноже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8. НАИБОЛЕЕ ЧАСТЫМ ПРЕДЛЕЖАНИЕМ ПЛОДА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чистое ягодично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ягодично-ножно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ножно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) головное (затылочное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головное (лицевое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19. ПРЕДЛЕЖАНИЕ ПЛОДА - ЭТО ОТНОШ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головки плода ко входу в таз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тазового конца плода ко входу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крупной части плода ко входу в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) головки плода ко дну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тазового конца плода к дну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0. ПЕРВЫ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ози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ид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высота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редлежащая ча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тепень продвижения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1. ВТОРЫ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едлежащая ча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членорасположение плода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ысота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пози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 степень продвижения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2. ЧЕТВЕРТЫ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едлежащая ча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членорасположе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зи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тношение предлежащей части ко входу в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ысота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3. ОКРУЖНОСТЬ ЖИВОТА ИЗМЕР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3 п/п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а 2 п/п выш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д ло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4. РАЗМЕР ИСТИННОЙ КОНЪЮГ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11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9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20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25. ЧИСЛО СЕРДЦЕБИЕНИЙ ПЛОДА В МИНУТУ В НОРМ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80-90 уда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00-110 уда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320-140 удар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70-180 уда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110-160 уда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6. МЕСТО НАИЛУЧШЕГО ПРОСЛУШИВАНИЯ СЕРДЦЕБИЕНИЯ ПЛОДА ПРИ 1-Й ПОЗИЦИ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права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лева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лева выш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лева,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права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7. МЕТОД ИНСТРУМЕНТАЛЬНОГО ИССЛЕДОВАНИЯ, ПРИМЕНЯЕМЫЙ ПРИ БЕРЕМЕННОСТИ И В РОД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зондирование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осмотр шейки матки с помощью зерк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биопсия эндомет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истероскоп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лапароскоп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8. ПРИ РАЗВИВАЮЩЕЙСЯ БЕРЕМЕННОСТИ ПРОИСХОД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увеличения размеров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уменьшение размеров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отсутствие реакции на пальпацию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уплотнения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явление кровянистых выделений из половых пут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29. К МЕТОДАМ НАРУЖНОГО АКУШЕРСКОГО ИССЛЕДОВАНИЯ ОТНОС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УЗ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бимануальное влагалищное исследов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определение срока беремен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) пельвиометр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Т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30. В ЗАДАЧУ ВЛАГАЛИЩНОГО ИССЛЕДОВАНИЯ НЕ ВХОД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пределение целости плодного пузыр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оценка частоты сердечных сокращений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) выяснение степени раскрытия шейки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пределение, особенностей вставления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) оценка размеров таз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31. ТРЕТЬИ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редлежащая ча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членорасположе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зиц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ношение предлежащей части ко входу в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ысота стояния дна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АТОМИЯ ПОЛОВЫХ ОРГАН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32. МЫШЦЫ, ОБРАЗУЮЩИЕ СРЕДНИЙ СЛОЙ ТАЗОВОГО ДНА (МОЧЕПОЛОВУЮ ДИАФРАГМУ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ружный сфинктер ану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глубокая поперечная мышца, наружный сфинктер урет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верхностная поперечная мыш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m levator an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глубокая поперечная мыш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33. МЫШЦЫ, СОСТАВЛЯЮЩИЕ НАРУЖНЫЙ СЛОЙ ТАЗОВОГО Д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мышца, поднимающая задний прох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глубокая поперечная мыш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луковично-пещеристая, седалищно-пещеристая, поверхностная поперечная мышца, наружный сфинктер заднего про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утренний сфинктер заднего про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луковично-седалищная мыш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34. ПОД АКУШЕРСКОЙ ПРОМЕЖНОСТЬЮ ПОНИМАЮТ УЧАСТОК ТКА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между задней спайкой и копчи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между задней спайкой и анус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ежду анусом и копчик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нижнего края лона до ану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нижнего края лона до копч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35. К НАРУЖНЫМ ПОЛОВЫМ ОРГАНАМ ОТНОСЯТ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мат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яичн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большие половые губы, малые половые губы, большие железы преддверия, клитор, промеж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маточные труб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лагалищ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36. К ВНУТРЕННИМ ПОЛОВЫМ ОРГАНАМ ОТНОСЯТ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1) большие половые губ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малые половые губ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матка, маточные трубы, яичн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лито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большие железы преддве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ОД, КАК ОБЪЕКТ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37. ВЕЛИЧИНА ПРЯМОГО РАЗМЕРА ГОЛОВК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12 см - 34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3,5 см  - 38-4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9,5 см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 см - 3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9,5-10 см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38. БОЛЬШОЙ И МАЛЫЙ РОДНИЧОК СОЕДИНЯ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сагиттальный ш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лобный ш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лямбдовидный ш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енечный ш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затылочный ш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39. ГРАНИЦЫ БОЛЬШОГО КОСОГО РАЗМЕРА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 подъязычной ямки до границы волосистой част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от подбородка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 надпереносья до большого родни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затылочной ямки до большого родни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верхушки темени до подъязычн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0. ВЕЛИЧИНА ВЕРТИКАЛЬНОГО РАЗМЕРА ГОЛОВК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2-34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3-13,5 - 38-4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9,5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 - 3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9,5-10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1. ГРАНИЦЫ МАЛОГО ПОПЕРЕЧНОГО РАЗМЕРА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 подбородка до темен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ет правильного от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2. МАЛЫЙ ПОПЕРЕЧНЫЙ РАЗМЕР ГОЛОВК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9,25 - 9,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8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1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1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3. ГРАНИЦЫ МАЛОГО КОСОГО РАЗМЕРА ГОЛОВК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 затылочной ямки до волосистой части лб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 подбородка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 надпереносья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т подзатылочной ямки до переднего угла большого родни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4. ПРОДОЛЖИТЕЛЬНОСТЬ ФЕТАЛЬНОГО ПЕРИ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о 16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т момента оплодотворения до 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 9 недель до рожден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 20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момента оплодотворения до 2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5. ВЕЛИЧИНА БОЛЬШОГО КОСОГО РАЗМЕРА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2-34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13-13,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9,5-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-3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9,5-10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6. РАЗМЕР ПЛЕЧИКОВ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9-9,5 - 28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3-13,5 - 38-4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12 - 3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 - 3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9,5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7. БОЛЬШОЙ ПОПЕРЕЧНЫЙ РАЗМЕР ГОЛОВКИ ПЛОДА (ГРАНИЦЫ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т подзатылочной ямки до волосистой части голов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асстояние между отдаленными точками венечного ш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наибольшее расстояние между теменными бугр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подбородка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надпереносья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48. ОСНОВНЫЕ РОДНИЧКИ НА ГОЛОВКЕ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боков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большой (передний), малый (задни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звездчат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рыловид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ред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49. ГРАНИЦЫ ВЕРТИКАЛЬНОГО ОТВЕСНОГО РАЗМЕРА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 подбородка до темен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0. ГРАНИЦЫ ПРЯМОГО РАЗМЕРА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от надпереносья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1. ПРОДОЛЖИТЕЛЬНОСТЬ ЭМБРИОНАЛЬНОГО ПЕРИ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до 16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от момента оплодотворения до 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 9 недель до рожден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 20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момента оплодотворения до 2 недель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2. НОРМАЛЬНАЯ ЧАСТОТА СЕРДЕЧНЫХ СОКРАЩЕНИЙ У ДОНОШЕННОГО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00 ударов в мину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80 ударов в мину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70-80 ударов в мину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110-160 ударов в мину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200 ударов в минут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3. ГРАНИЦЫ СРЕДНЕГО КОСОГО РАЗМЕРА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т надпереносья до затылочного буг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т подзатылочной ямки до границы волосистой части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4. РАЗМЕР ЯГОДИЦ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2-34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3-13,5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9-9,5 - 28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10-33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9,5-10 - 32 с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5. БОЛЬШАЯ ЧАСТЬ МАТЕРИНСКОЙ АРТЕРИАЛЬНОЙ КРОВИ ПРОНИКАЕТ В МЕЖВОРСИНЧАТОЕ ПРОСТРАНСТВО ЧЕРЕ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лацентарные перегород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пиральные арте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агистральные сосу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реднюю мозговую артерию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яичниковые арте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6. ПЕРИНАТАЛЬНЫМ ПЕРИОДОМ СЧИТАЕТСЯ ПРОМЕЖУТОК ВРЕМЕНИ, НАЧИНАЮЩИЙ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 периода зачатия и заканчивающийся рождением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 периода жизнеспособности плода и заканчивающийся 7-ю сутками после р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 периода рождения до месяца после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 20 недель беременности до 14 суток после р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периода рождения до 14 дней после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ИОМЕХАНИЗМ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57. ПЕРВЫЙ МОМЕНТ БИОМЕХАНИЗМА РОДОВ ПРИ ПЕРЕДНЕМ ВИДЕ ЗАТЫЛОЧНОГО ПРЕДЛЕЖ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ружны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58. ТРЕТИЙ МОМЕНТ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ружны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59. ЧЕТВЕРТЫЙ МОМЕНТ БИОМЕХАНИЗМА РОДОВ ПРИ ПЕРЕДНЕМ ВИДЕ ЗАТЫЛОЧНОГО ПРЕДЛЕЖ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наружный поворот головки и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60. ТРЕТИЙ МОМЕНТ БИОМЕХАНИЗМА РОДОВ ПРИ ЗАДНЕМ ВИДЕ ЗАТЫЛОЧНОГО ПРЕДЛЕЖ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ружны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1. ВТОРОЙ МОМЕНТ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нутренний поворот головки затылком кпереди (правильная ротац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ружны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62. ВТОРОЙ МОМЕНТ БИОМЕХАНИЗМА РОДОВ ПРИ ЗАДНЕМ ВИДЕ ЗАТЫЛОЧНОГО ПРЕДЛЕЖ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нутренний поворот головки затылком кзади (неправильная ротац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ружны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63. ПЯТЫЙ МОМЕНТ БИОМЕХАНИЗМА РОДОВ ПРИ ЗАДНЕМ ВИДЕ ЗАТЫЛОЧНОГО ПРЕДЛЕЖ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наружный поворот головки и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4. ЧЕТВЕРТЫЙ МОМЕНТ БИОМЕХАНИЗМА РОДОВ ПРИ ЗА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раз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ружны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5. ЛИЧИКО ПЛОДА ПРИ 2 ПОЗИЦИИ ПОСЛЕ НАРУЖНОГО ПОВОРОТА ГОЛОВКИ БУДЕТ ОБРАЩ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 правому бедру мате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к левому бедру мате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пере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з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к крестц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6. РАЗМЕР ТАЗА, В КОТОРОМ НАХОДИТСЯ СТРЕЛОВИДНЫЙ ШОВ, КОГДА ГОЛОВКА РАСПОЛАГАЕТСЯ НА ТАЗОВОМ Д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попереч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 левом кос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в прямом размере плоскости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правом кос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ет верного от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7. РАЗМЕР, КОТОРЫМ РОЖДАЕТСЯ ГОЛОВКА ПР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ямы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малым косы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редним косы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большим косы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большим поперечны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8. МОМЕНТ БИОМЕХАНИЗМА РОДОВ, С КОТОРЫМ СОВПАДАЕТ ПРОРЕЗЫВАНИЕ ГОЛОВКИ ПР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со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с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69. РАЗМЕР, КОТОРЫМ РОЖДАЕТСЯ ГОЛОВКА ПРИ ЗА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ям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редний кос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малый кос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большой кос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твес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70. ЛИЧИКО ПРИ ПЕРВОЙ ПОЗИЦИИ ПОСЛЕ НАРУЖНОГО ПОВОРОТА БУДЕТ ОБРАЩ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к правому бедру роже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 левому бедру роже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пере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кз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ворот не осущест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71. РАЗМЕР ТАЗА, В КОТОРОМ НАХОДИТСЯ СТРЕЛОВИДНЫЙ ШОВ, КОГДА ГОЛОВКА РАСПОЛАГАЕТСЯ ВО ВХОДЕ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в попереч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 левом кос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прям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правом кос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 люб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72. БИОМЕХАНИЗМ РОДОВ </w:t>
      </w:r>
      <w:r>
        <w:rPr>
          <w:caps/>
          <w:sz w:val="18"/>
          <w:szCs w:val="18"/>
        </w:rPr>
        <w:t>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совокупность поступательных и вращательных движений, совершаемых плодом при прохождении через родовые пу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рождение головки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рождение плода во время потуг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ставление головки во вход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73. МОМЕНТ БИОМЕХАНИЗМА РОДОВ, В КОТОРОМ ГОЛОВКА РАСПОЛАГАЕТСЯ ВО ВХОДЕ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в 1-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во 2-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3-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4-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 5-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74. РАЗМЕР, КОТОРЫМ ГОЛОВКА ПРОХОДИТ ВСЕ ПЛОСКОСТИ МАЛОГО ТАЗА ПР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рям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малый кос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редний кос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большой кос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большой попереч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75. ПЛОСКОСТЬ  ТАЗА, В КОТОРОЙ НАЧИНАЮТСЯ МОМЕНТЫ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) в широкой части полости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в узкой части полости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3) в плоскости входа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в плоскости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5) на тазовом д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76. ПЛОСКОСТЬ  ТАЗА, В КОТОРОЙ НАЧИНАЮТСЯ МОМЕНТЫ БИОМЕХАНИЗМА РОДОВ ПРИ ЗАДНЕМ ВИДЕ ЗАТЫЛОЧН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) в широкой части полости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в узкой части полости малого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3) на тазовом дн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в плоскости вы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5) в плоскости входа в малы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77. МОМЕНТ БИОМЕХАНИЗМА РОДОВ, ЕСЛИ СТРЕЛОВИДНЫЙ ШОВ ОПРЕДЕЛЯЕТСЯ В ПРЯМОМ РАЗМЕР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конец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78. МОМЕНТ БИОМЕХАНИЗМА РОДОВ, ЕСЛИ СТРЕЛОВИДНЫЙ ШОВ ОПРЕДЕЛЯЕТСЯ В ПОПЕРЕЧНОМ РАЗМЕР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онец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ЗОВОЕ ПРЕДЛЕЖА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79. ТАЗОВОЕ ПРЕДЛЕЖАНИЕ ПЛОДА </w:t>
      </w:r>
      <w:r>
        <w:rPr>
          <w:caps/>
          <w:sz w:val="18"/>
          <w:szCs w:val="18"/>
        </w:rPr>
        <w:t>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ко входу в малый таз предлежит голо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ко входу в малый таз предлежит тазовый коне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сь плода совпадает с осью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сь плода под прямым углом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сь плода под острым углом к ос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0. ВТОРО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нутренний поворот ягоди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1. ЧЕТВЕРТЫ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нутренний поворот ягоди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сгибание позвоночника в шейно-грудном отделе и рождение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2. ПЕРВЫ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внутренний поворот ягоди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3. ТРЕТИ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нутренний поворот ягоди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4. ПЯТЫ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нутренний поворот ягоди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нутренний поворот плеч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внутренний поворот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гибание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5. ПОСОБИЕ, ОКАЗЫВАЕМОЕ В РОДАХ ПРИ ЧИСТО-ЯГОДИЧНОМ ПРЕДЛЕЖАНИИ ПЛ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особие по Цовьянову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экстракция плода за тазовый коне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лассическое ручное пособ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собие по Цовьянову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собие по Кристелле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86. ПРИ СМЕШАННОМ ТАЗОВОМ ПРЕДЛЕЖАНИИ ПЛОДА КО ВХОДУ В МАЛЫЙ ТАЗ ПРЕДЛЕЖА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топ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ягод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ягодицы и стоп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голо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у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87. ВОЗМОЖНЫЕ ОСЛОЖНЕНИЯ ВО ВРЕМЯ БЕРЕМЕННОСТИ ПРИ ТАЗОВЫХ ПРЕДЛЕЖАНИЯ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разрыв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линически узки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гестационный пиелонефр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дородовое излитие о/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анатомически узкий та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88. ВОЗМОЖНЫЕ ОСЛОЖНЕНИЯ ВО ВТОРОМ ПЕРИОДЕ РОДОВ ПРИ ТАЗОВЫХ ПРЕДЛЕЖАНИЯ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есвоевременное излитие о/в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ерекрут ножки кис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запрокидывание ручек, разгибание головки, затрудненное рождение плечевого пояса и головки, гипоксия, гибель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ерелом костей т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разрыв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89. ДИАГНОСТИКА ТАЗОВЫХ ПРЕДЛЕЖАНИЙ МОЖЕТ ОСУЩЕСТВЛЯТЬСЯ П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данным наружного и внутреннего акушерского ис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данным пельвиомет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анным кардиомониторного наблю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допплеромет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биопсии хори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0. КОЛИЧЕСТВО МОМЕНТОВ БИОМЕХАНИЗМА РОДОВ ПРИ ЯГОДИЧНОМ ПРЕДЛЕЖ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1. ПРОМЕЖУТОК ВРЕМЕНИ, КОТОРЫЙ ДОЛЖЕН ПРОЙТИ С МОМЕНТА ПЕРЕЖАТИЯ ПУПОВИНЫ ГОЛОВКОЙ ПРИ ТАЗОВОМ ПРЕДЛЕЖАНИИ, ЧТОБЫ МОЖНО БЫЛО РАСЧИТЫВАТЬ НА РОЖДЕНИЕ ЖИВОГО И ЖИЗНЕСПОСОБНОГО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е более 1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е более 5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е более 1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не более 2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е более 40 се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2. МЕСТО ВЫСЛУШИВАНИЯ СЕРДЕЧНЫХ ТОНОВ ПРИ ТАЗОВОМ ПРЕДЛЕЖ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на уровн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ниже пупка слева и спра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на уровне пупка ближе к головк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разных отделах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 выше пупка слева и спра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93. ВЕДУЩАЯ ТОЧКА ПРИ ЧИСТО ЯГОДИЧНОМ ПРЕДЛЕЖА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ерхушка крест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ану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копчи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передняя ягод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задняя ягод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4. ПРИ ТАЗОВОМ ПРЕДЛЕЖАНИИ 2 ПОЗИЦИИ СЕРДЕЧНЫЕ ТОНЫ ПЛОДА ЛУЧШЕ ВЫСЛУШИВА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слева выш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справа выше пуп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права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слева ниже пуп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) на уровне пуп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5. ЧАСТОТА ВСТРЕЧАЕМОСТИ ТАЗОВОГО ПРЕДЛЕЖ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) в 20 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в 50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) в 3,5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в 1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5) не встреча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ПРАВИЛЬНЫЕ ПОЛОЖЕНИЯ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6. ПОПЕРЕЧНОЕ ПОЛОЖЕНИЕ ПЛОДА - ЭТ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ось плода совпадает с осью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ось плода пересекает ось матки под углом 45 гра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ось плода пересекает длинник матки под прямым уг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 ось плода пересекает продольную ось матки под прямым или близким к прямому уг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ось плода не совпадает с осью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7. ПОЗИЦИЯ ПЛОДА ПРИ ПОПЕРЕЧНОМ ПОЛОЖЕНИИ ОПРЕДЕ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по спинк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о расположению гол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по расположению мелких частей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 расположению тазового кон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 расположению руч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98. ЗАПУЩЕННОЕ ПОПЕРЕЧНОЕ ПОЛОЖЕ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плод неподвижен, плотно охвачен маткой, воды излились дав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лод ограничен в подвижности, воды излились 1 час назад, выпала руч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оды только что излились, выпала ручка, плод подвиж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оды целы, плод подвиж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наличие двух плодов в полости матки при целом плодном пузыре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299. НАИБОЛЕЕ ЧАСТОЕ ОСЛОЖНЕНИЕ В ПЕРВОМ ПЕРИОДЕ РОДОВ ПРИ ПОПЕРЕЧНОМ ПОЛОЖЕНИИ ПЛОД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запоздалое излитие околоплодных вод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2) преждевременное излитие околоплодных вод и выпадение петель пуповин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бурная родовая деятельность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слабость родовой деятель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угрожающий разрыв матки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НОЙНО-СЕПТИЧЕСКИЕ ПОСЛЕРОДОВЫЕ ЗАБОЛЕВАНИЯ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00. НАИБОЛЕЕ ЧАСТАЯ ФОРМА ПОСЛЕРОДОВОГО ВОСПАЛИТЕЛЬНОГО ПРОЦЕССА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) мастит </w:t>
        <w:tab/>
        <w:tab/>
        <w:tab/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) метротромбофлебит </w:t>
        <w:tab/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эндометрит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параметрит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септический шок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01. РАЗВИТИЕ ПЕРИТОНИТА В ПОСЛЕРОДОВОМ ПЕРИОДЕ ЧАЩЕ ВСЕГО ОБУСЛОВЛЕНО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1) метроэндометритом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есостоятельностью швов на матке после кесарева сечен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) послеродовым аднекситом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метротромбофлебитом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послеродовым параметритом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02. ОБЪЕМ ОПЕРАТИВНОГО ЛЕЧЕНИЯ ПЕРИТОНИТА ПОСЛЕ ОПЕРАЦИИ КЕСАРЕВА СЕЧЕН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1) кольпотом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2) экстирпация матки без придатков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экстирпация матки с трубами и дренирование брюшной полости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надвлагалищная ампутация матки и дренирование брюшной полости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диагностическая лапароскопия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03. ДЛЯ ЛАКТОСТАЗА ХАРАКТЕРНО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значительное нагрубание молочных желез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2) субинволюция матки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) гноевидные лохии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свободное отделение молока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умеренное нагрубание молочных желез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НОГОПЛОДНАЯ БЕРЕМЕННОСТЬ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04. ДЛЯ МНОГОПЛОДНОЙ БЕРЕМЕННОСТИ ХАРАКТЕРН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большие размеры матки и большая предлежащая головк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2) большие размеры матки и маленькая предлежащая часть плод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большие размеры матки и предлежащая головка нормальных размер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небольшие размеры матки и небольшие размеры головки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5) двурогая матка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05. НАИБОЛЕЕ ЧАСТОЕ ОСЛОЖНЕНИЕ БЕРЕМЕННОСТИ ПРИ МНОГОПЛОД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задержка развития пл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преждевременная отслойка нормально расположенной плацент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перенашивание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преждевременное излитие околоплодных вод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анемия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06. НАИБОЛЕЕ ЧАСТОЕ ОСЛОЖНЕНИЕ В РОДАХ ПРИ МНОГОПЛОД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1) слабость родовой деятель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запоздалое отхождение околоплодных вод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преждевременная отслойка нормально расположенной плацент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разрыв матк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дистоция шейки матки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07. ПОСЛЕ РОЖДЕНИЯ ПЕРВОГО ПЛОДА ПРИ ПРОДОЛЬНОМ ПОЛОЖЕНИИ ВТОРОГО ПОКАЗАН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выжидательная тактика самостоятельного рождения плод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внутривенное введение окситоцин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кесарево сеч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амниотом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эпизиотом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08. ПРИЧИНЫ ВОЗРАСТАНИЯ ЧАСТОТЫ МНОГОПЛОДИЯ В СОВРЕМЕННЫХ УСЛОВИЯХ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1) применение искусственных вспомогательных репродуктивных технолог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применение К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радиац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применение антибактериальных средст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употребление генномодифицированных продукт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09. ГРУППА КРОВИ, КОТОРУЮ ИМЕЮТ ОДНОЯЙЦЕВЫЕ БЛИЗНЕЦ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группу крови матер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разную группу кров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группу крови отц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одну и ту же группу кров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/>
      </w:pPr>
      <w:r>
        <w:rPr>
          <w:b w:val="false"/>
          <w:sz w:val="18"/>
          <w:szCs w:val="18"/>
        </w:rPr>
        <w:t>5)  0 (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10. ПРИЧИНА БЕРЕМЕННОСТИ ДВУЯЙЦОВЫМИ БЛИЗНЕЦАМИ происходи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попадание двух сперматозои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дробление одной яйцеклетк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3) оплодотворение одновременно двух созревших яйцеклет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радиац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употребление генномодифицированных продук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1. </w:t>
      </w:r>
      <w:r>
        <w:rPr>
          <w:sz w:val="18"/>
          <w:szCs w:val="18"/>
        </w:rPr>
        <w:t xml:space="preserve">ДВУЯЙЦОВЫЕ ДВОЙНИ ВСЕГДА ХАРАКТЕРИЗУЮТСЯ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монохориальным биамниотическим типом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бихориальным монамниотическим типом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монохориальным монамниотическим типом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бихориальным биамниотическим типом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aps/>
          <w:sz w:val="18"/>
          <w:szCs w:val="18"/>
        </w:rPr>
      </w:pPr>
      <w:r>
        <w:rPr>
          <w:b w:val="false"/>
          <w:sz w:val="18"/>
          <w:szCs w:val="18"/>
        </w:rPr>
        <w:t>5) дискоидным типом плацент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2. </w:t>
      </w:r>
      <w:r>
        <w:rPr>
          <w:sz w:val="18"/>
          <w:szCs w:val="18"/>
        </w:rPr>
        <w:t xml:space="preserve">ПРИ ОДНОЯЙЦОВОЙ ДВОЙНЕ НАИБОЛЕЕ ЧАСТО НАБЛЮДАЕТСЯ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1) монохориальный биамниотический тип 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бихориальнымй монамниотический тип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монохориальный монамниотический тип 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бихориальный биамниотический тип 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aps/>
          <w:sz w:val="18"/>
          <w:szCs w:val="18"/>
        </w:rPr>
      </w:pPr>
      <w:r>
        <w:rPr>
          <w:b w:val="false"/>
          <w:sz w:val="18"/>
          <w:szCs w:val="18"/>
        </w:rPr>
        <w:t>5) дискоидный тип  плацентаци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13. БЛИЗНЕЦОВ, СРОСШИХСЯ ГОЛОВАМИ, НАЗЫВАЮ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торак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омфал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3) крани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 пиг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ишиопаг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314. БЛИЗНЕЦОВ, СРОСШИХСЯ В ОБЛАСТИ ГРУДНОЙ КЛЕТКИ, НАЗЫВАЮ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1) торак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омфал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крани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 пигопа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ишиопаг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315. УРОВЕНЬ ЭКСКРЕЦИИ ХОРИОНИЧЕСКОГО ГОНАДОТРОПИНА ПРИ МНОГОПЛОДНОЙ БЕРЕМЕННОСТ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1) в 2 раза выш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в 5 раз выш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в 10 раз выш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)  такой же, как при одноплодной беременност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снижен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16. СРОК БЕРЕМЕННОСТИ, С КОТОРОГО ДИАГНОЗ МНОГОПЛОДНОЙ БЕРЕМЕННОСТИ ПРИ УЛЬТРАЗВУКОВОМ ИССЛЕДОВАНИИ СТАНОВИТСЯ ДОСТОВЕРНЫМ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в первые 10 дне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в первые пять дне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в первый месяц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 на 1 день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5)  с 12 недель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17. КЛИНИЧЕСКИ ФЕТО-ФЕТАЛЬНЫЙ ТРАНСФУЗИОННЫЙ СИНДРОМ ПРОЯВЛЯЯЕТСЯ ЧАЩЕ С</w:t>
      </w:r>
      <w:r>
        <w:rPr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 1 недели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5 недели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3) 20-30 недель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 10 недели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12 недели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18. ФЕТО-ФЕТАЛЬНЫЙ ТРАНСФУЗИОННЫЙ СИНДРОМ РАЗВИВАЕТСЯ ВСЛЕДСТВИЕ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 трансфузии крови через две пуповин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2) трансфузии крови через артерио-венозные анастомозы плацент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трансфузии крови через анастомоз пуповин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 трансфузии крови через анастомоз пупочного кольц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трансфузии крови через сросшиеся участки близнец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19. ВЕДЕНИЕ БЕРЕМЕННОСТИ ПРИ АНТЕНАТАЛЬНОЙ ГИБЕЛИ ОДНОГО ПЛОДА НАХОДИТСЯ В ПРЯМОЙ ЗАВИСИМОСТИ ОТ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пола пл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2) типа плацентац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количества сосудов в пуповин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характера предлежания плацен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проедлежания пл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ГИБАТЕЛЬНЫЕ ПРЕДЛЕЖАНИЯ ПЛОДА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0. ПРИ ПЕРЕДНЕГОЛОВНОМ ПРЕДЛЕЖАНИИ ПРОВОДНОЙ ТОЧКОЙ ЯВЛЯЕТСЯ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>2) большой роднич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) лоб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) подбород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ухо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1. ПРИ ЛОБНОМ ПРЕДЛЕЖАНИИ ПРОВОДНОЙ ТОЧКОЙ СЛУЖИ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большой роднич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3) лоб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подбород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нос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2. ОБЛАСТЬ НАДПЕРЕНОСЬЯ И НИЖНИЙ КРАЙ ЛОНА ЯВЛЯЮТСЯ ТОЧКАМИ ФИКСАЦИИ ДЛЯ ПРЕДЛЕЖАН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переднего вида затылочного </w:t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2) переголовного </w:t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лобног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лицевого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5) тазового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3. ОБЛАСТЬ ПОДЪЯЗЫЧНОЙ КОСТИ ЯВЛЯЕТСЯ ТОЧКОЙ ФИКСАЦИИ ПРИ ПРЕДЛЕЖАН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) переднетеменном </w:t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лобном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лицевом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тазовом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4. ГОЛОВКА ПРОРЕЗЫВАЕТСЯ ПРЯМЫМ РАЗМЕРОМ ПРИ ПРЕДЛЕЖАН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заднем виде затылочного </w:t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лобном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) лицевом </w:t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переднеголовном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тазовом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5. ВЕРТИКАЛЬНЫМ РАЗМЕРОМ ГОЛОВКА ПРОРЕЗЫВАЕТСЯ ПРИ ПРЕДЛЕЖАН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переднем виде затылочного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) переднетеменном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лобном</w:t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лицевом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тазовом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26. ПЕРЕДНЕГОЛОВНОЕ ПРЕДЛЕЖАНИЕ ЯВЛЯЕТС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3 степенью разгибания головк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2) 1 степенью разгибания головк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) 2 степенью разгибания головк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сгибательным предлежанием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разновидностью тазового предлежан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27. ПРИ ВЛАГАЛИЩНОМ ИССЛЕДОВАНИИ ПРИ ПЕРЕДНЕГОЛОВНОМ ПРЕДЛЕЖАНИИ ОПРЕДЕЛЯЕТС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корень нос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глазниц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рот плод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большой родничо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венечный ш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28. РАЗГИБАТЕЛЬНОЕ ПРЕДЛЕЖАНИЕ ПЛОДА ДИАГНОСТИРУЕТСЯ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в конце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2) в 1 периоде р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в 3 периоде р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в 36 недель беременност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в 1 триместр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29. МЕТОД РОДОРАЗРЕШЕНИЯ ПРИ ЛОБНОМ ПРЕДЛЕЖАНИ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поворот плода на ножк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экстракция плода за тазовый конец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вакуум-экстракц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акушерские щипц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5) кесарево сеч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УШЕРСКИЕ ОПЕРАЦИИ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30. УСЛОВИЯ ДЛЯ НАЛОЖЕНИЯ АКУШЕРСКИХ ЩИПЦОВ НЕ ВКЛЮЧАЮТ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1) наличие живого плода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наличие мертвого плода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) полное раскрытие маточного зева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отсутствие плодного пузыр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нахождение головки плода на тазовом дне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31. НАИБОЛЕЕ РАСПРОСТРАНЕННЫЙ МЕТОД ОБЕЗБОЛИВАНИЯ ПРИ НАЛОЖЕНИИ АКУШЕРСКИХ ЩИПЦОВ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1) масочный закисно-кислородный наркоз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внутривенный наркоз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) пудендальная анестез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перидуральная анестез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местная анестезия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32. ПЕРВЫЙ ЭТАП КРАНИОТОМИИ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1) эксцеребрация</w:t>
        <w:tab/>
        <w:tab/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перфорация головки</w:t>
        <w:tab/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3) краниоклазия</w:t>
        <w:tab/>
        <w:tab/>
        <w:tab/>
        <w:tab/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) эвисцерац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5) экзентерация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ind w:firstLine="540"/>
        <w:rPr>
          <w:sz w:val="18"/>
          <w:szCs w:val="18"/>
        </w:rPr>
      </w:pPr>
      <w:r>
        <w:rPr>
          <w:sz w:val="18"/>
          <w:szCs w:val="18"/>
        </w:rPr>
        <w:t>333. К АБСОЛЮТНЫМ ПОКАЗАНИЯМ ОПЕРАЦИИ КЕСАРЕВО СЕЧЕНИЕ ОТНОСИТС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возраст первородящих больше 30 ле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переношенная берем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натомический узкий таз III</w:t>
      </w:r>
      <w:r>
        <w:rPr>
          <w:color w:val="FF0000"/>
          <w:sz w:val="18"/>
          <w:szCs w:val="18"/>
          <w:lang w:val="en-US"/>
        </w:rPr>
        <w:t xml:space="preserve"> степен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тазовое предлежание плод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миома матк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ind w:firstLine="540"/>
        <w:rPr>
          <w:sz w:val="18"/>
          <w:szCs w:val="18"/>
        </w:rPr>
      </w:pPr>
      <w:r>
        <w:rPr>
          <w:sz w:val="18"/>
          <w:szCs w:val="18"/>
        </w:rPr>
        <w:t>334. СКОЛЬКО ВРЕМЕНИ ДОЛЖНО ПРОЙТИ ОТ НАЧАЛА АНЕСТЕЗИИ ДО ИЗВЛЕЧЕНИЯ ПЛОДА ПРИ ЭНДОТРАХЕАЛЬНОМ НАРКОЗ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не более 3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не  более 5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Не имеет 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Не боле 8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Не более 10 мину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ind w:firstLine="540"/>
        <w:rPr>
          <w:sz w:val="18"/>
          <w:szCs w:val="18"/>
        </w:rPr>
      </w:pPr>
      <w:r>
        <w:rPr>
          <w:sz w:val="18"/>
          <w:szCs w:val="18"/>
        </w:rPr>
        <w:t>335. К ОСЛОЖНЕНИЯМ ОПЕРАЦИИ КЕСАРЕВО СЕЧЕНИЕ НЕ ОТНОСИ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аспирационный синд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ранение соседних органов (мочевой пузырь, кишечн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аортокавальный синд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выпадение петель пупов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аспирационный синдром (синдром Мендельсон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36. РАЗРЕЗ ПЕРЕДНЕЙ БРЮШНОЙ СТЕНКИ, КОТОРЫЙ ПРИМЕНЯЮТ ПРИ ОПЕРАЦИИ КЕСАРЕВО С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97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по Пискаче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по Реверде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3)  </w:t>
      </w:r>
      <w:r>
        <w:rPr>
          <w:color w:val="FF0000"/>
          <w:sz w:val="18"/>
          <w:szCs w:val="18"/>
        </w:rPr>
        <w:t>по Пфаненншти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по Снегирев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по Гусаков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37. ВИД ОПЕРАЦИЙ, К КОТОРЫМ ОТНОСИТСЯ КЕСАРЕВО С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color w:val="FF0000"/>
          <w:sz w:val="18"/>
          <w:szCs w:val="18"/>
        </w:rPr>
        <w:t>родоразреш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увеличивающие объем родовых пу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плодоразруш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подготавливающие родовые пу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справляющие положение пл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ЕНСКАЯ КОНСУЛЬТАЦ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38. СРОК БЕРЕМЕННОСТИ, ПРИ КОТОРОМ ВЫДАЕТСЯ ДОРОДОВЫЙ ДЕКРЕТНЫЙ ОТПУС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в 2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)  в 30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в 32 нед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в 36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в 20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39. КОЛИЧЕСТВО ДНЕЙ, НА КОТОРЫЕ ВЫДАЕТСЯ ДЕКРЕТНЫЙ ОТПУСК ПО БЕРЕМЕННОСТИ И Р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) на 18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на 17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3) на 15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4) на 140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 5) на 156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40. КОЛИЧЕСТВО ОБЯЗАТЕЛЬНЫХ ОСМОТРОВ ЛОР-ВРАЧОМ ВО ВРЕМЯ БЕРЕМ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1) 1 ра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каждый меся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3) не провод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5) только при постановке на учет беременно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41. РЕНТГЕНОГРАФИЯ ЛЕГКИХ ВО ВРЕМЯ БЕРЕМЕННОСТИ ПРОВОДИТС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) не проводи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3 ра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42. В СОСТАВ ЖЕНСКОЙ КОНСУЛЬТАЦИИ НЕ ВХОДИ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) физиокабин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2) операционная для полостных опер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3) лаборато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кабинет психопрофилакт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5) кабинет участкового акушера-гинеколо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43. ОПЕРАЦИИ, ПРОВОДИМЫЕ</w:t>
        <w:tab/>
        <w:t>В ХИРУРГИЧЕСКОМ КАБИНЕТЕ ЖЕНСКОЙ КОНСУЛЬТ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1) гистерэктом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2) миомэктом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) криолечение шейки мат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) тубэктом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5) пластика влагалищ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ОЛОГИЧЕСКИЙ ПОСЛЕРОДОВ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44. ВЕДЕНИЕ РОДИЛЬНИЦ В РАННЕМ ПОСЛЕРОДОВОМ ПЕРИОДЕ ЗАКЛЮЧАЕТСЯ В КОНТРОЛ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 а/д, пульса, дыхания, сократительной функции матки, кровопоте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кольпоцитологического ис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состояния органов зр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функции печ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слу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45. ОСНОВНОЕ ЗНАЧЕНИЕ В НОРМАЛЬНОЙ ИНВОЛЮЦИИ ПОСЛЕРОДОВОЙ МАТКИ ИМЕ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 естественное вскармливание новорожденного, нормальное функционирование кишечника и мочевого пузыря родиль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гигиена родильниц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ди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объем употребляемой жидк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употребление витамин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46. ПРОДОЛЖИТЕЛЬНОСТЬ ПОЗДНЕГО ПОСЛЕРОДОВОГО ПЕРИ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) 2-4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6-8 дн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 6-8 нед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4-6 месяц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2-4 д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 w:val="18"/>
          <w:szCs w:val="18"/>
        </w:rPr>
        <w:t xml:space="preserve">347. ПРОДОЛЖИТЕЛЬНОСТЬ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ПЕРИОДА Р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)  до 30 м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) 1 ча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3) 2-4 ча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) 6-8 недель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5) 10-12 часов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48. ЦЕРВИКАЛЬНЫЙ КАНАЛ НА 10-Е СУТКИ ПОСЛЕ Р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проходим для одного пальц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проходим для 2 пальце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3) закрыт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проходим до области внутреннего зев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проходим для кисти руки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49. ПОЛНОЕ ВОССТАНОВЛЕНИЕ СТРУКТУРЫ ЭНДОМЕТРИЯ ПОСЛЕ РОДОВ ПРОИСХОДИТ ЧЕРЕЗ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) 10–15 дней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) 2–3 нед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4–5 нед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>4) 6–8 нед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9–10 нед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350. ХАРАКТЕР ЛОХИЙ НА 1-Е СУТКИ ПОСЛЕ РОД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1) кровянистые </w:t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) серозно-кровянистые </w:t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кровянисто-серозны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слизисты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гнойны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ind w:firstLine="540"/>
        <w:rPr>
          <w:sz w:val="18"/>
          <w:szCs w:val="18"/>
        </w:rPr>
      </w:pPr>
      <w:r>
        <w:rPr>
          <w:sz w:val="18"/>
          <w:szCs w:val="18"/>
        </w:rPr>
        <w:t>351. ПРИЧИНЫ ПОЯВЛЕНИЯ ТРЕЩИН НА СОС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неправильная техника прикладывания ребенка к груд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ношение тесного бел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лакт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невыраженный сосательный рефлекс новорожден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rPr>
          <w:sz w:val="18"/>
          <w:szCs w:val="18"/>
        </w:rPr>
      </w:pPr>
      <w:r>
        <w:rPr>
          <w:sz w:val="18"/>
          <w:szCs w:val="18"/>
        </w:rPr>
        <w:t>гипогалак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397" w:right="284" w:gutter="0" w:header="0" w:top="284" w:footer="709" w:bottom="76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  <w:rPr>
        <w:sz w:val="12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  <w:rPr>
        <w:sz w:val="12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  <w:rPr>
        <w:sz w:val="12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12"/>
        <w:szCs w:val="28"/>
        <w:lang w:val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2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sz w:val="12"/>
      <w:szCs w:val="28"/>
    </w:rPr>
  </w:style>
  <w:style w:type="character" w:styleId="WW8Num6z0">
    <w:name w:val="WW8Num6z0"/>
    <w:qFormat/>
    <w:rPr>
      <w:sz w:val="12"/>
      <w:szCs w:val="28"/>
    </w:rPr>
  </w:style>
  <w:style w:type="character" w:styleId="WW8Num7z0">
    <w:name w:val="WW8Num7z0"/>
    <w:qFormat/>
    <w:rPr>
      <w:sz w:val="12"/>
      <w:szCs w:val="28"/>
    </w:rPr>
  </w:style>
  <w:style w:type="character" w:styleId="WW8Num8z0">
    <w:name w:val="WW8Num8z0"/>
    <w:qFormat/>
    <w:rPr>
      <w:sz w:val="12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sz w:val="12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2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2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2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2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2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2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2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2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2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2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2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2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12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12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</w:rPr>
  </w:style>
  <w:style w:type="paragraph" w:styleId="List">
    <w:name w:val="List"/>
    <w:basedOn w:val="Normal"/>
    <w:next w:val="2"/>
    <w:pPr>
      <w:autoSpaceDE w:val="true"/>
      <w:spacing w:lineRule="exact" w:line="220" w:before="40" w:after="0"/>
      <w:ind w:left="510" w:hanging="51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autoSpaceDE w:val="true"/>
      <w:spacing w:lineRule="exact" w:line="220"/>
      <w:ind w:left="79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06:00Z</dcterms:created>
  <dc:creator>кафедра</dc:creator>
  <dc:description/>
  <cp:keywords/>
  <dc:language>en-US</dc:language>
  <cp:lastModifiedBy>MiraxPharma</cp:lastModifiedBy>
  <dcterms:modified xsi:type="dcterms:W3CDTF">2020-05-22T04:17:00Z</dcterms:modified>
  <cp:revision>3</cp:revision>
  <dc:subject/>
  <dc:title>ГОУ ВПО "Красноярская государственная медицинская академия им</dc:title>
</cp:coreProperties>
</file>