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детской хирургии с курсом ПО им. проф. В.П. Крас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МУ ЗАНЯТИЮ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32"/>
          <w:szCs w:val="32"/>
        </w:rPr>
        <w:t>Нейрогенные дисфункции мочевого пузыря. Поликлини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от </w:t>
      </w:r>
      <w:r>
        <w:rPr>
          <w:u w:val="single"/>
        </w:rPr>
        <w:t>«12» сентября 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 </w:t>
      </w:r>
      <w:r>
        <w:rPr/>
        <w:t>д.м.н.,проф.                                                                                                        Юрчук В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1" w:leader="none"/>
        </w:tabs>
        <w:rPr/>
      </w:pPr>
      <w:r>
        <w:rPr/>
        <w:t xml:space="preserve">Составитель: к.м.н., доцент                                                                               Портнягина Э.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>
          <w:b/>
          <w:b/>
        </w:rPr>
      </w:pPr>
      <w:r>
        <w:rPr/>
        <w:t>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. Тема: «Нейрогенные дисфункции мочевого пузыря. Поликли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Значение изучения темы:</w:t>
      </w:r>
      <w:r>
        <w:rPr/>
        <w:t xml:space="preserve"> Регуляция мочеиспускания у детей является достаточно сложным механизмом, поражение которого на любом уровне может приводить к развитию недержания мочи. Знание клинической картины, современных методов диагностики нейрогенных дисфункций мочевого пузыря позволяет врачу избирать правильное тактическое решение. Своевременная диагностика и адекватность лечебно-тактических мероприятий определяют исход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Цель занятия:</w:t>
      </w:r>
      <w:r>
        <w:rPr/>
        <w:t xml:space="preserve"> на основе теоретических знаний и практических навыков студент должен знать этиопатогенез, классификацию нейрогенных дисфункций мочевого пузыря у детей, клинические проявления различных нейрогенных дисфункций, основные этапы и способы диагностики с использованием современных технологий, уметь поставить диагноз, иметь представление о выборе адекватной тактики и иметь навыки оказания медицинской помощи при нейрогенных дисфункций мочевого пузы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лан изучения темы:</w:t>
      </w:r>
    </w:p>
    <w:p>
      <w:pPr>
        <w:pStyle w:val="Normal"/>
        <w:jc w:val="both"/>
        <w:rPr/>
      </w:pPr>
      <w:r>
        <w:rPr>
          <w:b/>
        </w:rPr>
        <w:t>4.1 Самостоятельная работа</w:t>
      </w:r>
      <w:r>
        <w:rPr/>
        <w:t xml:space="preserve"> – курация ребенка с нейрогенными дисфункциями мочевого пузыря </w:t>
      </w:r>
    </w:p>
    <w:p>
      <w:pPr>
        <w:pStyle w:val="Normal"/>
        <w:rPr/>
      </w:pPr>
      <w:r>
        <w:rPr>
          <w:b/>
        </w:rPr>
        <w:t>4.2 Исходный контроль знани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3 Самостоятельный разбор детей с нейрогенной дисфункцией мочевого пузыря</w:t>
      </w:r>
    </w:p>
    <w:p>
      <w:pPr>
        <w:pStyle w:val="Normal"/>
        <w:rPr>
          <w:b/>
          <w:b/>
        </w:rPr>
      </w:pPr>
      <w:r>
        <w:rPr>
          <w:b/>
        </w:rPr>
        <w:t>4.4 Итоговый контроль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Таблицы, схемы, рентгенограммы, слай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дания для уяснения темы занятия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овые задания по теме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Нейрогенные дисфункции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.  До какого возраста энурез физиологичен?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w:rPr/>
        <w:t>а)  2-3 лет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w:rPr/>
        <w:t>б)  2-4 лет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w:rPr/>
        <w:t>в)  2-5 лет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w:rPr/>
        <w:t>г)  2-6 лет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2.  К нейрогенным дисфункциям мочевого пузыря относятся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 Гипорефлексия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 Энурез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 Гиперрефлексия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Гипоспадия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3.  К Функциональным  растройствам мочеиспускания относятся 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Императивный позы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Стрессовое недержание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Смешанное недержание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Интоксикационное недержание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4.  Наиболее частой причиной недержания мочи у детей является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 Гиперрефлекторный адаптированный мочевой пузырь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 Гипорефлекторный адаптированный мочевой пузырь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 Гиперрефлекторный неадаптированный мочевой пузырь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Гипорефлекторный неадаптированный мочевой пузырь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5.  Пациенту с жалобами на недержание мочи необходимо выполнить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 Снимок пояснично-кресцового отдела позвоночник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 Регистрация ритма спонтанных мочеиспусканий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 Экскреторная урография, цистограф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Ирригограф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6.  Количество мочи, выделяемое в сутки здоровым ребенком?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 75% принятой за сутки жидко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 85% принятой за сутки жидко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 95% принятой за сутки жидко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55% принятой за сутки жидко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7.  Обследование ребенка с атонией мочевого пузыря включает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 Определения количества остаточной моч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 Цистоуретерограф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 Ретроградная пиелограф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Пункционная биопсия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8. Емкость мочевого пузыря у новорожденного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50-80 мл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100-120 мл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120-150 мл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30мл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9. Характерным симптомом атонии мочевого пузыря является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Отсутствие остаточной моч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Наличие остаточной моч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Резко учащенное, болезненное мочеиспускание малыми порциям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Ярко выраженные позывы к мочеиспусканию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0. Для гиперрефлекторного мочевого пузыря характерно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а) Наличие высоких показателей внутрипузырного давле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Резко учащенное, болезненное мочеиспускание малыми порциям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Остаточная моча выявляется ред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Пузырно-мочеточниковый рефлюкс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11. Комбинированное уродинамическое исследование  нейрогенных форм мочевого пузыря включает в себя все, кроме: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Урофлоуметр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Цистоманометр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Профилометр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Антеградная пиелоуретерограф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2. Противопоказанием к применению цистоскопии является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а) Острые воспалительные заболевания мочеиспускательного канал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Острые воспалительные заболевания половых орган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Непроходимость мочеиспускательного канал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Пузырно-мочеточниковый рефлюкс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3. Метод цистоманометрии определяет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Проходимости пузырно-уретрального сегмент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Проходимости уретры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Сократительную способность детрузор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Резервуарную функцию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4.  Урофлоуметрия это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Определение состояния сократительной способности детрузора и сопротивления пузырно-уретрального сегмента на основании прямой графической регистрации изменений обьемной скорости тока мочи во время мочеиспускан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Определение состояния замыкательного аппарата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в) Определение внутрипузырного давления как по мере заполнения, так и во время мочеиспуск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Осмотр слизистой оболочки мочеиспускательного канала на всем его протяжени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5. Цистоманометрия это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w:rPr/>
        <w:t>а) Определение состояния сократительной способности детрузора и сопротивления пузырно-уретрального сегмента на основании прямой графической регистрации изменений обьемной скорости тока мочи во время мочеиспускан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Определение состояния замыкательного аппарата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в) Определение внутрипузырного давления как по мере заполнения, так и во время мочеиспуск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Осмотр слизистой оболочки мочеиспускательного канала на всем его протяжени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6. Определение профиля внутриуретрального давления это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w:rPr/>
        <w:t>а) Определение состояния сократительной способности детрузора и сопротивления пузырно-уретрального сегмента на основании прямой графической регистрации изменений обьемной скорости тока мочи во время мочеиспускан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Определение состояния замыкательного аппарата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Определение внутрипузырного давления как по мере заполнения, так и во время мочеиспускан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г) Осмотр слизистой оболочки мочеиспускательного канала на всем его протяжении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7. Медикаментозное лечение ургентного недержания мочи включает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Антагонисты мускариновых рецепторов(оксибутинин)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Аналоги вазопрессин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 Эстрогены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 Антибиотик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8. Лечение стрессового недержания мочи включает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Оперативное лечение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Проведение курса специальной гимнастик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Физиотерап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Интермиттирующая катетеризация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19. Лечение гипотоничного мочевого пузыря включает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Антагонисты мускариновых рецептор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Интермиттирующую катетеризацию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Устранение инфравезикальной обструкции и мочевой инфекци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В ряде случаев, необходимость деривации моч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20. Лечение гиперрефлекторного мочевого пузыря включает все, кроме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Симптоматическая терап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Интермиттирующую катетеризацию мочевого пузыр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Устранение инфравезикальной обструкции и мочевой инфекци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В ряде случаев, необходимость деривации моч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контроль по ситуационным задач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риемный покой ДХО поступил мальчик 12 лет с жалобами на задержку мочеиспускания в течении сут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ктивно: состояние ребенка средней степени тяжести. Кожные покровы чистые, влажные, обычной окраски. Со стороны костно-мышечной системы без видимой патологии. В легких дыхание везикулярное, хрипов нет. Сердечные тоны ясные, ритмичные, пульс  116 в мин.  Язык обложен белым налетом. Живот не вздут, отмечается умеренная ассиметрия за счет выбухания нижних отделов. При пальпации определяется мочевой пузырь до уровня пуп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.Поставьте диагно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.Ваша тактика в данной ситу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.Каковы причины, вызвавшие  данное состоя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Каковы причины острых и хронических фор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Осложнения данного заболе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.Диагностика данной патоло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>.Лечение данного заболевания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b/>
          <w:b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В клинику поступил ребенок с жалобами на отсутствие мочи в течении суток.При пальпации мочевой пузырь определяется до уровня пупка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1.Ваш диагноз?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2.Ваша тактика?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rPr>
          <w:color w:val="000000"/>
        </w:rPr>
      </w:pPr>
      <w:r>
        <w:rPr>
          <w:color w:val="000000"/>
        </w:rPr>
        <w:t>3.Выпишите рецепт на рентгенконтрастное вещество для обследования почек, мочевого пуз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В клинику поступил мальчик 5 лет, с жалобами на частое мочеиспускание. Болен с рождения. Ритм спонтанных мочеиспусканий: 20-25 раз в сутки, по 25-30 м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" w:leader="none"/>
        </w:tabs>
        <w:ind w:left="360" w:hanging="360"/>
        <w:rPr/>
      </w:pPr>
      <w:r>
        <w:rPr/>
        <w:t>Предположительный диагноз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" w:leader="none"/>
        </w:tabs>
        <w:ind w:left="360" w:hanging="360"/>
        <w:rPr/>
      </w:pPr>
      <w:r>
        <w:rPr/>
        <w:t>Какие методы обследования необходимо применить для уточнения диагноз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" w:leader="none"/>
        </w:tabs>
        <w:ind w:left="360" w:hanging="360"/>
        <w:rPr/>
      </w:pPr>
      <w:r>
        <w:rPr/>
        <w:t>План л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В клинику поступил мальчик 5 лет, с жалобами на редкое мочеиспускание, 2-3р в сутки Болен с рож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ind w:left="360" w:hanging="360"/>
        <w:rPr/>
      </w:pPr>
      <w:r>
        <w:rPr/>
        <w:t>Предположительный диагноз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ind w:left="360" w:hanging="360"/>
        <w:rPr/>
      </w:pPr>
      <w:r>
        <w:rPr/>
        <w:t>Какие методы обследования необходимо применить для уточнения диагноз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ind w:left="360" w:hanging="360"/>
        <w:rPr/>
      </w:pPr>
      <w:r>
        <w:rPr/>
        <w:t>План леч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писок тем по УИРС:</w:t>
      </w:r>
    </w:p>
    <w:p>
      <w:pPr>
        <w:pStyle w:val="Normal"/>
        <w:ind w:left="360" w:hanging="0"/>
        <w:rPr/>
      </w:pPr>
      <w:r>
        <w:rPr/>
        <w:t xml:space="preserve">1) «Отдаленные результаты лечения детей с </w:t>
      </w:r>
      <w:r>
        <w:rPr>
          <w:color w:val="000000"/>
        </w:rPr>
        <w:t>нейрогенной дисфункцией мочевого пузыря</w:t>
      </w:r>
      <w:r>
        <w:rPr/>
        <w:t>»</w:t>
      </w:r>
    </w:p>
    <w:p>
      <w:pPr>
        <w:pStyle w:val="Normal"/>
        <w:ind w:left="360" w:hanging="0"/>
        <w:rPr/>
      </w:pPr>
      <w:r>
        <w:rPr/>
        <w:t>2) «Современные методы диагностики</w:t>
      </w:r>
      <w:r>
        <w:rPr>
          <w:color w:val="000000"/>
        </w:rPr>
        <w:t xml:space="preserve"> нейрогенной дисфункцией мочевого пузыря в детском возраст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екомендуем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0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логия : учебник / под ред. Н.А. Лопаткина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ия детского возраста : метод. указания к внеауд. раб. 6 курса пед. и леч. фак. / сост. Э.В. Портняг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врача. Детская хирургия (Электронное издание) – М.: ГЭОТАР-Медиа, 2009. –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3:00Z</dcterms:created>
  <dc:creator>Детская хирургия г.Красноярск</dc:creator>
  <dc:description/>
  <cp:keywords/>
  <dc:language>en-US</dc:language>
  <cp:lastModifiedBy>1</cp:lastModifiedBy>
  <cp:lastPrinted>2007-09-19T13:50:00Z</cp:lastPrinted>
  <dcterms:modified xsi:type="dcterms:W3CDTF">2012-12-09T14:05:00Z</dcterms:modified>
  <cp:revision>18</cp:revision>
  <dc:subject/>
  <dc:title>ГОУ ВПО «Красноярская государственная медицинская академия Федерального агентства по здравоохранению и социальному развитию»</dc:title>
</cp:coreProperties>
</file>