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к внеаудиторной: (самостоятельной) работе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ТЕМА: «</w:t>
      </w:r>
      <w:r>
        <w:rPr>
          <w:color w:val="000000"/>
          <w:spacing w:val="-2"/>
          <w:sz w:val="28"/>
          <w:szCs w:val="28"/>
        </w:rPr>
        <w:t xml:space="preserve">Нейрогуморальная регуляция менструального цикла. </w:t>
      </w:r>
      <w:r>
        <w:rPr>
          <w:sz w:val="28"/>
          <w:szCs w:val="28"/>
        </w:rPr>
        <w:t>Специальные методы обследования в гинекологической эндокринолог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 23 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новалов В.Н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 г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color w:val="000000"/>
          <w:spacing w:val="-2"/>
          <w:sz w:val="28"/>
          <w:szCs w:val="28"/>
        </w:rPr>
        <w:t xml:space="preserve">Нейрогуморальная регуляция менструального цикла. </w:t>
      </w:r>
      <w:r>
        <w:rPr>
          <w:sz w:val="28"/>
          <w:szCs w:val="28"/>
        </w:rPr>
        <w:t>Специальные методы обследования в гинекологической эндокринологии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Подготовка к практическому заня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владеть следующими общекультурными компетенциями: ОК-1, ОК-4; профессиональными компетенциями: ПК-1. ПК-2, ПК-3,ПК-4, ПК-6, ПК-7, ПК-10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Знать: уровни регуляции менструального цикла и методы функциональной диагностики, как и функциональные пробы применяемые с целью выявления нарушений нейрогуморальной регуляции менструального цикла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Уметь: Интерпретировать данные полученные в результате проведения тестов функциональной диагностики и функциональных проб для дальнейшей верификации уровня нарушения нейрогуморальной регуляции менструального цикла. 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Владеть: Техникой проведения тестов функциональной диагностики и функциональных проб.</w:t>
      </w:r>
    </w:p>
    <w:p>
      <w:pPr>
        <w:pStyle w:val="Normal"/>
        <w:tabs>
          <w:tab w:val="clear" w:pos="708"/>
          <w:tab w:val="left" w:pos="36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риада жалоб гинекологических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оли, тошнота,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ели, боли в пояснице,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овышение температуры тела, боли, 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Боли, бели,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ели, кровотечения,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кольпоскоп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Простая и расшир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ложная и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Д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Моно и биконтр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агностики каких заболеваний показана пункция брюшной полости через задний свод влагал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ервавшаяся трубная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Разрыв капсулы кистомы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поплексия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ерфорация пиосальпин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ой наиболее благоприятный период для раздельного диагностического выскабливания стенок матки при гиперпластических процессах в эндомет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1 фаза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Перед менстру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ередина менстру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разу посл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агностики каких заболеваний показана гистеросальпингограф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убмукозная миом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Трубное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номалии развития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деном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ндоскопические методы диагностики вы знаете? Выберите не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ульд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У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Гисте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Лапа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ольпоскоп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оизводится ректо-абдоминальное исслед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о всех при гинекологическом осмо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У девствен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 воспалении придатков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 миоме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 беспл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оизводится зондирование м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еред раздельным диагностическим выскабливанием стенок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еред введением В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 диагностике атрезии цервикальн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 диагностике субмукозной миомы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о всех пере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шейки матки у нерожавших женщ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К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очкооб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Цилиндр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одолг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Шаро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пителий покрывает влагалищную часть шейки м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Цилинд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уб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Многослойный пло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из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типиче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роскопия применяется для диагностики и лечения всех перечисленных заболеваний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тубоовариального абс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индрома поликистозных я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эндометри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эндом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огрессирующей трубно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к раздельному диагностическому выскабливанию стенок м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лимактерическое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одозрение на остатки плодного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одозрение на полипоз энд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одозрение на аденокарци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акой фазе менструального цикла следует производить гистеросальпингографию при трубном беспло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Сек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Десква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ролиф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Реген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диагностики дисплазии шейки м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ольп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Гист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иопсия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Цит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эндоскоп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Компьютерная то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Кольп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Гисте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Лапа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Цервик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риада жалоб гинекологических бо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Головные боли, тошнота,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ели, боли в пояснице, гирсу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ели, повышение температуры тела,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Боли, бели, кровот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Бели, кровотечения,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раздельным диагностическим выскабливанием стенок м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ыскабливание стенок тела матки и стенок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ыскабливание стенок тела матки и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ыскабливание слизистой влагалищной части шейки матки и цервик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Выскабливание стенок тела матки и цервикальн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ыскабливание передней и задней стенок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уществуют показания для пункции брюшной полости через задний свод влагалища? Укажите не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поплексия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Амен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Перфорация пиосальпин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нематочная 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Разрыв капсулы кистомы яи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9</w:t>
      </w:r>
    </w:p>
    <w:p>
      <w:pPr>
        <w:pStyle w:val="Heading3"/>
        <w:ind w:left="0" w:hanging="0"/>
        <w:jc w:val="left"/>
        <w:rPr/>
      </w:pPr>
      <w:r>
        <w:rPr>
          <w:b w:val="false"/>
          <w:sz w:val="28"/>
          <w:szCs w:val="28"/>
        </w:rPr>
        <w:t>Какие существуют показания для гистеросальпинг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Трубное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Субсерозная миом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убмукозная миома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нутренний эндометр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Аномалии развития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равильно брать биопсионный материал при патологии шейки м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 поражен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 пораженного участка + ткань эндоцерв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+] С пораженного участка + здоровая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С пораженного участка + ткань эктоцерви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Все перечислен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№ 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ка 20 лет предъявляет жалобы на задержку очередной менструации на 25 дней, тошноту и извращение вкус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мнез: Нарушение менструальной функции отмечает впервы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вая жизнь регулярная, от беременности не предохраняется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и осмотре: Состояние удовлетворительное, АД 120/80 мм рт.ст. ,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2 в мин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ивот при пальпации мягкий, безболезненный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 патологических изменений не выявлено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иболее вероятный диагноз?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С какими заболеваниями следует проводить дифференциальную диагностику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Тактика врача женской консультации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Какова оптимальная тактика врача в условиях стационар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лон ответа к задаче № 1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ереме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точная и внематочная беременность, заболевания ЖКТ (гастрит и др.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мочи на β-ХГ. УЗИ гениталий трансвагинально.</w:t>
      </w:r>
    </w:p>
    <w:p>
      <w:pPr>
        <w:pStyle w:val="22"/>
        <w:rPr>
          <w:szCs w:val="28"/>
        </w:rPr>
      </w:pPr>
      <w:r>
        <w:rPr>
          <w:szCs w:val="28"/>
        </w:rPr>
        <w:t>При подтверждении прогрессирующей трубной беременности экстренно в сопровождении медицинского работника госпитализировать больную в гинекологическое отде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чебно-диагностическая лапароскоп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ая 49 лет обратилась в женскую консультацию по поводу кровянистых выделений из половых путей в течение последних 11 дней, которые начались после задержки </w:t>
      </w:r>
      <w:r>
        <w:rPr>
          <w:sz w:val="28"/>
          <w:szCs w:val="28"/>
          <w:lang w:val="en-US"/>
        </w:rPr>
        <w:t>menses</w:t>
      </w:r>
      <w:r>
        <w:rPr>
          <w:sz w:val="28"/>
          <w:szCs w:val="28"/>
        </w:rPr>
        <w:t xml:space="preserve"> на 3 месяц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Гинекологические заболевания отрицает. Половая жизнь регулярно, без контрацеп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: Слизистая влагалища и шейка матки без видимой патологии, из цервикального канала умеренные кровянистые выделения. Матка не увеличена, плотная, подвижная, безболезненная. Придатки с обеих сторон не определяются, область их безболезненная. Своды свободные, глубо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вероятный диагноз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 С какими заболеваниями следует проводить дифференциальную диагнос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ктика врача женской консуль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 обследования в стационаре?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лон ответа к задаче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исфункциональное маточное кровотечение перименопаузального пери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плазия эндометрия. Полип эндометрия. Рак матки. </w:t>
      </w:r>
      <w:r>
        <w:rPr>
          <w:sz w:val="28"/>
          <w:szCs w:val="28"/>
          <w:lang w:val="en-US"/>
        </w:rPr>
        <w:t>Подслизистая миома м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больную в гинекологический стацион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е диагностическое выскабливание стенок матки под контролем гистероскопии с последующим гистологическим исследованием полученного соскоб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ить степень выраженности симптома «зрачка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терпретация графика базальной температуры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ценка функциональной пробы с гестагенами ;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функциональной пробы с дексаметазом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Рекомендованная литература по теме занятия (по стандарту)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екология: учебник под редакцией Г.М. Савельева, В.Г. Бреусенко. М.: ГЭОТАР- Меди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екология: учебник Э. К. Айламазян СПб.: СпецЛит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а, диагностика и терапия воспалительных заболеваний придатков матки неспецифической этиологии. Е. В. Уткин. Кемерово: Кузбасс, 2010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, Г.Т. Сухих М.: ГЭОТАР- Меди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: руководство под ред. В.И. Кулакова М.: JIиттерра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ные железы и гинекологические болезни под ред. В.Е. Радзинского. М.: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esens</w:t>
      </w:r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 и Г.Т. Сухих. М.: ГЭОТАР-Меди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анатомии таза гинекологической хирургии М. Баггиш, М. Карам; под ред. Л.В. Адамяна М.: Логосфер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и злокачественные заболевания молочной железы: пособие для студентов и врачей под ред. Л.А. Путырского, Ю.Л. Путырского М.: МИА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заболевания вульвы и влагалища Р. Кауфман, С. Фаро, Д. Браун М.: Бином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шейки матки. Диагностика и лечение. А.Т. Егорова, И.Н. Коржова, И.В.Шевнина Красноярск: Версо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и гинекологической хирургии. Баггиш М., Каррам М. М.; пер. с англ. Яроцкая Е. Л.; ред. Адамян Л. В., М. : Логосфера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. Об образовании от 10.07.1992 N 3266-1 (ред. от 01.04.2012/№25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высшем и послевузовском профессиональном образовании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Федеральный закон от 22.08.1996 N 125-ФЗ (ред. от 03.12.2011 № 385-ФЗ) «О высшем и послевузовском профессиональном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lang w:val="en-US"/>
        </w:rPr>
        <w:t>N</w:t>
      </w:r>
      <w:r>
        <w:rPr>
          <w:sz w:val="28"/>
          <w:szCs w:val="28"/>
        </w:rPr>
        <w:t xml:space="preserve"> 23 об утверждении «Положения о клинической ординатуре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1">
    <w:name w:val="_з01"/>
    <w:basedOn w:val="Normal"/>
    <w:qFormat/>
    <w:pPr>
      <w:keepNext w:val="true"/>
      <w:keepLines/>
      <w:suppressAutoHyphens w:val="true"/>
      <w:outlineLvl w:val="0"/>
    </w:pPr>
    <w:rPr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kern w:val="0"/>
      <w:sz w:val="28"/>
      <w:szCs w:val="28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6"/>
      <w:ind w:left="720" w:right="71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BuyankinaRG</dc:creator>
  <dc:description/>
  <cp:keywords/>
  <dc:language>en-US</dc:language>
  <cp:lastModifiedBy>аверс</cp:lastModifiedBy>
  <cp:lastPrinted>2012-12-12T10:39:00Z</cp:lastPrinted>
  <dcterms:modified xsi:type="dcterms:W3CDTF">2013-02-05T06:06:00Z</dcterms:modified>
  <cp:revision>1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