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«Окислительно-восстановительные реакции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чение те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кислительно-восстановительные реакции чрезвычайно распространены. С ними связаны, например, процессы дыхания и обмена веществ, протекающие в живом организме, гниение и брожение, фотосинтез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кислительно-восстановительные процессы сопровождают круговороты веществ в природе. Их можно наблюдать при сгорании топлива, в процессах коррозии металлов, при электролизе и выплавке металлов. С их помощью получают щелочи и кислоты, а так же многие другие ценные продукты. Окислительно-восстановительные реакции лежат в основе преобразования химической энергии в электрическую энергию в гальванических и топливных элементах.</w:t>
      </w:r>
    </w:p>
    <w:p>
      <w:pPr>
        <w:pStyle w:val="24"/>
        <w:shd w:fill="auto" w:val="clear"/>
        <w:spacing w:lineRule="exact" w:line="317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</w:rPr>
        <w:t xml:space="preserve">Окислительно-восстановительные реакции широко применяются в качественном и количественном анализе в аналитической и фармацевтической химии, при проведении </w:t>
      </w:r>
      <w:r>
        <w:rPr>
          <w:sz w:val="28"/>
          <w:szCs w:val="28"/>
        </w:rPr>
        <w:t xml:space="preserve">внутриаптечного контроля лекарственных средств.  </w:t>
      </w:r>
      <w:r>
        <w:rPr>
          <w:sz w:val="28"/>
        </w:rPr>
        <w:t>Так, в их используют для открытия катионов и анионов, дающих характерные реакции с окислителями и восстановителями, они лежат в основе ряда титриметрических методов анализа: перманганатометрия, иодометрия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ЗАДАНИЯ ДЛЯ САМОСТОЯТЕЛЬНОЙ РАБОТЫ СТУДЕНТОВ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дания выполняются в рабочей тетради; выполненные задания нужно отсканировать/сфотографировать и прислать 23.03.20 до 15.00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Письменно ответьте на вопросы</w:t>
      </w:r>
    </w:p>
    <w:p>
      <w:pPr>
        <w:pStyle w:val="Normal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Что такое окислительно-восстановительные реакции? Чем обусловлено изменение степеней окисления в ходе ОВР?</w:t>
      </w:r>
    </w:p>
    <w:p>
      <w:pPr>
        <w:pStyle w:val="Normal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Как называется: а) процесс отдачи электронов; б) процесс присоединения электронов? Как изменяются степени окисления атомов в этих процессах?</w:t>
      </w:r>
    </w:p>
    <w:p>
      <w:pPr>
        <w:pStyle w:val="Normal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Как называются частицы (атомы, молекулы, ионы), которые: а) отдают электроны; б) присоединяют электроны?</w:t>
      </w:r>
    </w:p>
    <w:p>
      <w:pPr>
        <w:pStyle w:val="Normal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Какие вещества могут выступать в роли: а) только окислителей; б) только восстановителей?</w:t>
      </w:r>
    </w:p>
    <w:p>
      <w:pPr>
        <w:pStyle w:val="Normal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Какие вещества могут проявлять окислительно-восстановительную двойственность? Приведите примеры.</w:t>
      </w:r>
    </w:p>
    <w:p>
      <w:pPr>
        <w:pStyle w:val="Normal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Как называется метод, который используется для составления уравнений ОВР?</w:t>
      </w:r>
    </w:p>
    <w:p>
      <w:pPr>
        <w:pStyle w:val="Normal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Какое правило лежит в основе метода электронного баланса? 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исьменное выполнение заданий</w:t>
      </w:r>
    </w:p>
    <w:p>
      <w:pPr>
        <w:pStyle w:val="Normal"/>
        <w:numPr>
          <w:ilvl w:val="0"/>
          <w:numId w:val="4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Выбрать из предложенных реакций ОВР, расставить степени окисления всех элементов, указать окислитель и восстановитель:</w:t>
      </w:r>
    </w:p>
    <w:p>
      <w:pPr>
        <w:pStyle w:val="Normal"/>
        <w:numPr>
          <w:ilvl w:val="0"/>
          <w:numId w:val="2"/>
        </w:numPr>
        <w:ind w:left="1134" w:hanging="425"/>
        <w:rPr/>
      </w:pPr>
      <w:r>
        <w:rPr>
          <w:sz w:val="28"/>
          <w:szCs w:val="28"/>
          <w:lang w:val="en-US"/>
        </w:rPr>
        <w:t>Cu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→ CuO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2"/>
        </w:numPr>
        <w:ind w:left="1134" w:hanging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→ CuO + 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2"/>
        </w:numPr>
        <w:ind w:left="1134" w:hanging="425"/>
        <w:rPr/>
      </w:pP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→ NO + 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2"/>
        </w:numPr>
        <w:ind w:left="1134" w:hanging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 + 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PCl</w:t>
      </w:r>
      <w:r>
        <w:rPr>
          <w:sz w:val="28"/>
          <w:szCs w:val="28"/>
          <w:vertAlign w:val="subscript"/>
          <w:lang w:val="en-US"/>
        </w:rPr>
        <w:t>5</w:t>
      </w:r>
    </w:p>
    <w:p>
      <w:pPr>
        <w:pStyle w:val="Normal"/>
        <w:numPr>
          <w:ilvl w:val="0"/>
          <w:numId w:val="2"/>
        </w:numPr>
        <w:ind w:left="1134" w:hanging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→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numPr>
          <w:ilvl w:val="0"/>
          <w:numId w:val="2"/>
        </w:numPr>
        <w:ind w:left="1134" w:hanging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4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Расставить коэффициенты методом электронного баланса в следующих уравнениях реакций: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→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S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KOH→ KCl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KCl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5"/>
        </w:numPr>
        <w:ind w:left="1134" w:hanging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→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5"/>
        </w:numPr>
        <w:ind w:left="1134" w:hanging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→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Mn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45:00Z</dcterms:created>
  <dc:creator>Lena</dc:creator>
  <dc:description/>
  <cp:keywords/>
  <dc:language>en-US</dc:language>
  <cp:lastModifiedBy>ната</cp:lastModifiedBy>
  <dcterms:modified xsi:type="dcterms:W3CDTF">2020-03-23T05:19:00Z</dcterms:modified>
  <cp:revision>7</cp:revision>
  <dc:subject/>
  <dc:title/>
</cp:coreProperties>
</file>