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Красноярский государственный медицинский университ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мени профессора В.Ф. Войно-Ясенецкого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инистерства  здравоохран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ой Федерации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ЗАМЕНАЦИОННЫЕ </w:t>
      </w:r>
      <w:r>
        <w:rPr>
          <w:b/>
          <w:caps/>
          <w:sz w:val="28"/>
          <w:szCs w:val="28"/>
        </w:rPr>
        <w:t>вопросы</w:t>
      </w:r>
      <w:r>
        <w:rPr>
          <w:b/>
          <w:sz w:val="28"/>
          <w:szCs w:val="28"/>
        </w:rPr>
        <w:t xml:space="preserve"> ПО </w:t>
      </w:r>
      <w:r>
        <w:rPr>
          <w:b/>
          <w:caps/>
          <w:sz w:val="28"/>
          <w:szCs w:val="28"/>
        </w:rPr>
        <w:t>психологической профилактике зависимого повед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ДЛЯ СТУДЕНТОВ 3 КУР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КУЛЬТЕТА </w:t>
      </w:r>
      <w:r>
        <w:rPr>
          <w:b/>
          <w:caps/>
          <w:sz w:val="28"/>
          <w:szCs w:val="28"/>
        </w:rPr>
        <w:t>клинической психолог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ременное состояние проблемы наркотизации общества в Росс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ая национальная антинаркотическая модель. Значение для профилактики наркотизм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наркологической службы в РФ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я «наркотик», «наркотически действующие вещества и препараты». Юридические критерии признания вещества наркотик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я: наркотическое опьянение, состояние отмены, последствия хронической наркотизаци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ритерии отнесения лица к категории: наркоман, токсикоман, аддик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основных групп веществ, используемых для злоупотребления и вызывающих зависимость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щества седативного, снотворного действия (особенности воздействия на организм, основные представители данной группы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стимулирующие вещества (особенности воздействия на организм, основные представители данной группы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дислептики (особенности воздействия на организм, основные представители данной группы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тивы употребления психоактивных вещест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биологических и социально-психологических факторов риска развития зависимости от психоактивных вещест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факторы риска развития зависимости от психоактивных вещест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факторы риска развития зависимости от психоактивных вещест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коголизм как медико-социальная пробле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ксикомании, основные виды. Клиника, течение, принципы профилак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химические зависимости: виды, факторы риска развития, возможности профилактики, психологической корре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последствия наркома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е последствия наркома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ависимость: понятие, признаки, профилактика, психологическая коррекция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собенности наркотического опьянения, признаки передозировки, проявления состояние отмены, хронической наркотизации, причины смерти при употреблении опиа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ркотического опьянения, признаки передозировки, проявления состояние отмены, хронической наркотизации, причины смерти при употреблении гашиш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ркотического опьянения, признаки передозировки, проявления состояние отмены, хронической наркотизации, причины смерти при употреблении кокаи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ркотического опьянения, признаки передозировки, проявления состояние отмены, хронической наркотизации, причины смерти при употреблении транквилизатор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наркотического опьянения, признаки передозировки, хронической интоксикации, причины смерти при употреблении летучих токсических вещест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коголизм: характеристика проявлений заболевания в первой, второй и третьей стадия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ки острого отравления алкоголем, алкогольного состояния отмены, алкогольного психоз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омания. Признаки стадий, игровой цик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комплексной профилактики наркома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едицинской, социальной, психологической служб в решении проблемы наркотизм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, управленческие, социально-педагогические приемы психогигиены зависимости от психоактивных вещест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первичной профилактики наркоманий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наркотическое воспитание несовершеннолетни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я наркологической неграмотности на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, педагогические и психологические приемы первичной психопрофилактики зависимости от психоактивных вещест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торичная профилактика наркоманий: выявление лиц, злоупотребляющих психоактивными веществами, аспекты медикаментозного лечения, психокоррек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ичная профилактика зависимости от психоактивных веществ: вопросы реабилитации нарко- и токсикоманов, больных алкоголизмо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ико-социальная работа в нарколог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билитация и ресоциализация больных наркомани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система реабилитации и ресоциализации наркологических боль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40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  <w:szCs w:val="20"/>
      <w:lang w:eastAsia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04:00Z</dcterms:created>
  <dc:creator>-</dc:creator>
  <dc:description/>
  <cp:keywords/>
  <dc:language>en-US</dc:language>
  <cp:lastModifiedBy>Psychiatry Department</cp:lastModifiedBy>
  <cp:lastPrinted>2013-12-18T09:42:00Z</cp:lastPrinted>
  <dcterms:modified xsi:type="dcterms:W3CDTF">2015-06-10T05:17:00Z</dcterms:modified>
  <cp:revision>5</cp:revision>
  <dc:subject/>
  <dc:title>ГОУ ВПО «КРАСНОЯРСКАЯ ГОСУДАРСТВЕННАЯ МЕДИЦИНСКАЯ АКАДЕМИЯ ФЕДЕРАЛЬНОГО АГЕНТСТВА ПО ЗДРАВООХРАНЕНИЮ И СОЦИАЛЬНОМУ РАЗВИТИЮ»</dc:title>
</cp:coreProperties>
</file>