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ourier New" w:cs="Arial" w:ascii="Arial" w:hAnsi="Arial"/>
          <w:b/>
          <w:color w:val="000000"/>
          <w:lang w:val="ru-RU" w:eastAsia="ru-RU"/>
        </w:rPr>
        <w:t xml:space="preserve">РАЗДЕЛ </w:t>
      </w:r>
      <w:r>
        <w:rPr>
          <w:rFonts w:eastAsia="Courier New" w:cs="Arial" w:ascii="Arial" w:hAnsi="Arial"/>
          <w:b/>
          <w:color w:val="000000"/>
          <w:lang w:eastAsia="ru-RU"/>
        </w:rPr>
        <w:t>V</w:t>
      </w:r>
      <w:r>
        <w:rPr>
          <w:rFonts w:eastAsia="Courier New" w:cs="Arial" w:ascii="Arial" w:hAnsi="Arial"/>
          <w:b/>
          <w:color w:val="000000"/>
          <w:lang w:val="ru-RU" w:eastAsia="ru-RU"/>
        </w:rPr>
        <w:t>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ИНФЕКЦИОННЫЕ ЗАБОЛЕВАНИЯ НЕРВНОЙ СИСТЕ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трый некротический энцефалит вызывают вирус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кса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остого герпе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ротит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Лечение паротитного менингита включает все перечисленное, кром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тикостерои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езоксирибонуклеа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ипси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корбиновой кисло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ицерин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витие синдрома Уотерхауса-Фридериксена (острой надпочечниковой недостаточности) характерно для тяжелого тече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афилококкового 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вого 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ита, вызванного вирусом Кокса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енингококкового 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цитарного хорио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редким синдромам энцефалита Экономо относя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азодвигательные расстрой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атологические стопные зна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с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гетативные расстройств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трый клещевой энцефалит характер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ком заболеваемости в осенне-зимний пери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сутствием менинге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м внутричереп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ялыми парезами и параличами мышц плечевого поя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ьным цитозом в ликвор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вирусном двухволновом менингоэнцефалите обычно не быва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хора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трофических спинальных паралич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леоцитоза в ликвор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дикулоневрит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бщесоматические проявления СПИДа включ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ительную лихорадку и ночные по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арею и потерю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нерализованную лимфаденопат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 Длительную лихорадку и ночные поты и генерализованную лимфаденопат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вирусных энцефалитах в ликворе наблю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имфоцитарный плеоцитоз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содержания бел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величение содержания хлори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цитарный плеоцитоз и Снижение содержания бел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цитарный плеоцитоз и увеличение содержания хлорид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Характерными ЭЭГ-признаками очаговых некротических повреждений головного мозга при герпетическом энцефалите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ффузное снижение вольтажа вол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явление 6- и б-волн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личие пиков (спайков) и острых вол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личие асимметричных гигантских вол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личие сонных верете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этиотропной терапии герпетического энцефалита примен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ксол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флокса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циклови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Цефтриаксо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ешающее значение в диагностике менингита име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трое начало заболевания с повышением температу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трое начало заболевания с менингеальным синдром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зменения цереброспинальной жидк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знаки застоя на глазном дн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трое начало заболевания с повышением температуры и острое начало заболевания с менингеальным синдром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ерозный менингит может быть вызван следующими бактериям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офильной палочкой Афанасьева-Пфайффера (инфлюэнц-менингит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икобактерией туберкул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офильной палочкой Афанасьева-Пфайффера (инфлюэнц-менингит) и Микобактерией туберкул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м и микобактерией туберкулез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эффективным антибиотиком (из перечисленных) при лечении гнойного менингита, вызванного синегнойной палочкой,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ензилпеницилл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индами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роми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ентамиц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линическую картину острого лимфоцитарного хориоменингита Армстронга отличает значительная выраженнос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сокой лихора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е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ертензив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ветобоязн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менингитах, вызванных вирусами Коксаки и ECHO, наблюд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дострое начало без лихора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лимиалг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ьный плеоцитоз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яжелое течение и грубые резидуальные симпт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ьный плеоцитоз и тяжелое течение и грубые резидуальные симпто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орфологическим субстратом восстановления функций нейрональных систем и клинической ремиссии при рассеянном склерозе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сасывание фиброзной склеротической бляш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становление способности синтезировать нейромедиаторы в пораженных нейрон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становление нормального кругооборота нейромедиаторов в межней-рональных синапс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ериаксональная ремиелинизация в пораженных нейрона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неустановленном возбудителе бактериального гнойного менингита целесообразно применя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Цефалексин (цепорекс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индамицин (далацин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ромицин (эритран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Цефотаксим (клафоран)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лечения менингококкового менингита следует выбра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индами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етрацикл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роми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анамиц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евомицет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убарахноидальное кровоизлияние как осложнение основного заболевания встречается при менингите, вызванно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русом парот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ебсиелл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лочкой Афанасьева-Пфайфф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трептококк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бсцессы мозга как осложнение основного заболевания чаще встречаются при менингите, вызванно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лочкой Афанасьева-Пфайфф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тафил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птоспира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редким возбудителям серозного менингита относятся:</w:t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color w:val="000000"/>
          <w:lang w:val="ru-RU" w:eastAsia="ru-RU"/>
        </w:rPr>
        <w:t>Вирус лимфоцитарного хорио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икобактерия туберкул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ирус парагрипп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рус эпидемического паротит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нойный менингит не вызыв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афилокок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окок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ульгарный про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ептоспир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Характерными нарушениями иммунной системы при СПИДе, выявляемыми лабораторным путем,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количества Т-хелпе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отношения Т-хелперы \ Т-супрессо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количества В-лимфоци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нижение количества Т-хелперов и снижение отношения Т-хелперы \ Т-супрессо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трый рассеянный энцефаломиелит редко сопровождается развит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ей спастической параплег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ульбарных расстройст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кстрапирамидных нарушен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а Броун-Секар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орфологическим субстратом пирамидных симптомов при остром рассеянном энцефаломиелите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лиферация мезоглии в белом веществ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бель осевых цилинд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пад миели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лиферация мезоглии в белом веществе и гибель осевых цилинд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бель осевых цилиндров и распад миелин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бсцесс мозга является относительно редким осложнением менингита, вызванног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афил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лочкой Афанасьева-Пфайфф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енингококк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рептококк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ысокая контагиозность характерна для менингита, вызванног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егнойной палочк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афилококк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русом простого герпе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ирусами Коксаки и ECHO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b/>
          <w:color w:val="000000"/>
          <w:lang w:val="ru-RU" w:eastAsia="ru-RU"/>
        </w:rPr>
        <w:t>Решающее значение в дифференциальной диагностике церебрального эхинококкоза от других объемных поражений головного мозга принадлежи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обенностям клинической картин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анным компьютерной том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амнестическим данны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собенностям серологических реакц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вигательные и чувствительные нарушения при остром рассеянном энцефаломиелите обусловлены поражен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лов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ешков и периферических нервов</w:t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color w:val="FF0000"/>
          <w:lang w:val="ru-RU" w:eastAsia="ru-RU"/>
        </w:rPr>
        <w:t>Головного мозга и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нижение остроты зрения при остром рассеянном энцефаломиелите обусловлено поражен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тчатой оболоч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Зритель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вичного зрительного центра в наружном коленчатом тел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учистого венца Грациоле в затылочной дол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кового отдела зрительного анализатора в затылочной дол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лечении острого рассеянного энцефаломиелита для коррекции аутоиммунных нарушений применя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стероидные противовоспалительные препара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аболические стероидные препара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интетические глюкокортико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строгенные стероидные препарат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вигательные нарушения при второй атаке острого эпидемического полиомиелита, возникающей после «малой болезни» и последующего латентного периода, характеризуются налич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дорог мышц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ибриллярных подергиван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ялых паралич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удорог мышц и фибриллярных подергиван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обенности коревой дисциркуляторной энцефалопатии обусловле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иваскулярными ишемическими очаг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иваскулярными геморрагическими очаг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омбозами мозговых вен и синус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иваскулярными ишемическими очагами и тромбозами мозговых вен и синус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ериваскулярными геморрагическими очагами и тромбозами мозговых вен и синус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 цереброспинальной жидкости на 2-й неделе паралитической стадии острого полиомиелита (в отличие от 1-й недели) находя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ормальный уровень глюко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елково-клеточную диссоциац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ормальный уровень хлори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озинофильный цитоз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обенности остаточных двигательных нарушений после перенесенного полиомиелита опреде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имметричным поражением мышц конечностей и туловищ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медлением роста и нарушением трофики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м координации и ст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симметричным поражением мышц конечностей и туловища и Замедлением роста и нарушением трофики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имметричным поражением мышц конечностей и туловища и Нарушением координации и стати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фференциальную диагностику непаралитической формы острого полиомиелита следует проводи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вирусным серозным менингит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бактериальным серозным менингит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острой демиелинизирующей поли-радикулоневропатией Гийена-Барр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переднероговой формой клещевого энцефал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вирусным серозным менингитом и с переднероговой формой клещевого энцефал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о 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дозрение на абсцесс головного мозга возникает, если заболевание характеризуется признакам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астающей внутричерепной гипертен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чагового церебрального пораж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бщемозговыми симптом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астающей внутричерепной гипертензии и очагового церебрального пораж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и перечисленны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диагностике абсцесса головного мозга из контрастных методов получить прямое изображение патологического очага округлой формы можно с помощью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невмоэнцефал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нтрикул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ги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-сцинти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подострому склерозирующему панэнцефалиту как единой болезни не относят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ейкоэнцефалит Шильд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дострый лейкоэнцефалит Ван-Богар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зелковый панэнцефалит Петте-Дерин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нцефалит с включениями Даусон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ффективным методом лечения абсцесса мозга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ассивное введение антибиотиков и дегидратирующих средст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Хирургическое удаление абсцес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мывание полости абсцесса диок-сид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мывание полости абсцесса антибиотик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менение противовоспалительных доз лучевой терап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фференциальная диагностика подострого склерозирующего панэнцефалита проводи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периаксиальным лейкоэнцефалитом Шильд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рассеянным склероз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опухолью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рассеянным склерозом и с опухолью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о 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рушение походки при дифтерийной полиневропатии может быть обусловле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им спастическим парапарез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зжечковой атакс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кстрапирамидной ригидностью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нситивной атакси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оковой амиотрофический склероз с преимущественным поражением шейного утолщения спинного мозга необходимо дифференцирова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вертеброгенной миелопат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переднероговой формой сирингомиел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интрамедуллярной опухоль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вертеброгенной миелопатией и с переднероговой формой сирингомиел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о 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тиотропная фармакотерапия токсоплазмоза проводи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Хлорид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анамиц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урадон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ромицин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ом Аргайла Робертсона назыв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тсутствие реакции зрачков на свет при сохранной реакции на конвергенцию и аккомодац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сутствие прямой реакции на свет при сохранной содружественной реак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сутствие реакции зрачков на конвергенцию при сохранной реакции на све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сутствие реакции на аккомодацию в сочетании с анизокори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болезни острова Гуам синдром бокового амиотрофического склероза сочет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паркинсонизм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деменц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 амавроз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 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 паркинсонизмом и с деменци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дним из первых неврологических симптомов ботулизма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арез аккомода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севдобульбарны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е XII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салива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е XII нерва и Гиперсаливац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ысокий риск летального исхода полиневропатии при дифтерии определяется поражен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ульбарных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афраг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иокард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ульбарных черепных нервов и диафраг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лечения генерализованных болезненных мышечных спазмов и судорог при столбняке препаратом первого выбора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лоралгидра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иопента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енобарбитал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дуксе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убокурар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нижение зрения при периаксиальном энцефалите Шильдера обусловле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рофией зритель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ем первичных зрительных цент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ем зрительных путей в белом веществе затылочной д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трофией зрительных нервов и поражением зрительных путей в белом веществе затылочной дол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агностическими признаками церебрального цистицеркоза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явление кист с помощью компьютерной томографии в ткани и желудочках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нситивная атаксия и снижение сухожильных рефлекс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рофия зрительных нервов и нейрогенная глухо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вращение к жирной и сладкой пищ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ыявление кист с помощью компьютерной томографии в ткани и желудочках мозга и отвращение к жирной и сладкой пище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церебрального цистицеркоза характерен плеоцитоз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ьны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ьно-лимфоцитарны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цитарно-базофильны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цитарны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имфоцитарно-моноцитарны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линическими и морфологическими особенностями иммуно-зависимого коревого энцефалита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никновение неврологических симптомов на 3-6-й день после появления сып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никновение неврологических симптомов на 2-3-й неделе после возникновения сып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бстрат-перивенозная демиелинизация с деструкцией волоко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бстрат-перивенозные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озникновение неврологических симптомов на 3-6-й день после появления сыпи и субстрат-перивенозная демиелинизация с деструкцией волоко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никновение неврологических симптомов на 2-3-й неделе после возникновения сыпи и субстрат-перивенозные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клинической картины спинной сухотки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олевого синдрома и сенситивной атак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тологических стопных знаков и нарушения функции тазовых орган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его спастического парапареза со снижением сухожильных рефлекс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сифилитического поражения слуховых нервов характер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нижение костной проводимости при сохранении воздуш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воздушной проводимости при сохранении кост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костной и воздушной проводим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хранение костной и воздушной проводим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орфологическим субстратом ранних форм нейросифилиса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палительные изменения в оболочках головного и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палительные изменения в сосудах ЦН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генеративные изменения паренхимы головного и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чаги демиелинизации в ЦН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оспалительные изменения в оболочках головного и спинного мозга и Воспалительные изменения в сосудах ЦНС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поражения зрительных нервов при сифилитическом базальном менингите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Изменение полей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 цветоощу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пиллит с кровоизлияния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зменение полей зрения и нарушение цветоощущ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здние формы нейросифилиса встречаются в вид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уммы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инной сухот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оваскулярного (или васкулярного) сифили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ессимптомного поражения оболочек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уммы мозга спинной сухотки и менинговаскулярного (или васкулярного) сифили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агноз нейросифилиса подтверждается следующими методами исследования цереброспинальной жидкости, за исключен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акции Вассермана с тремя разведениями ликво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ллоидной реакции Ланг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оллоидной реакции Таката-А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акции иммобилизации бледных трепоне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рушение статики и походки при спинной сухотке обусловле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ялыми параличами но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зжечковой атакс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нситивной атакс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м зрения при табетической атрофии зритель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абетической артропати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Термином «табетические кризы» у больных спинной сухоткой обознач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роксизмы тахикард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леба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ароксизмы болей рвущего характ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пизоды профузной потливости и общей слаб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рвичная табетическая атрофия зрительных нервов при спинной сухотке характеризуется следующими изменениями на глазном дн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бледнением височных половин дис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рой окраской дис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еком дис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хранностью четких границ дис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бледнением височных половин дисков и отеком дис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рой окраской дисков и сохранностью четких границ диск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клинической картины подострой спонгиозной энцефалопатии Крейтцфель - Якоба не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зжечковой атак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кстрапирамид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нситивной атак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пилептиформ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трый гнойный эпидурит может быть осложнением таких воспалительных процессов, как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бсцессы и флегмоны органов и ткан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теомиели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нсинусит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бсцессы и флегмоны органов и тканей и остеомиели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атогенез неврологических симптомов острого эпидурита обусловл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палительно-токсическим влиянием оча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мпрессией корешков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м кровообращения в оболочках мозга</w:t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color w:val="FF0000"/>
          <w:lang w:val="ru-RU" w:eastAsia="ru-RU"/>
        </w:rPr>
        <w:t>Воспалительно-токсическим влиянием очага и компрессией корешков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еврологические симптомы острого спинального эпидурита представле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ешковыми боля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ом компрессии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ой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орешковыми болями и синдромом компрессии спин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ом компрессии спинного мозга и утратой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нтирабическая аллергическая послепрививочная энце-фаломиелополирадикулоневропатия, возникающая спустя месяцы после вакцинации, характеризуется следующими признакам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чало без общеинфекционных призна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меренно выраженное поражение центральной и периферической нервной систе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елковоклеточная диссоциация в ликвор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чало без общеинфекционных признаков и умеренно выраженное поражение центральной и периферической нервной систе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и перечисленны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личают следующие клинические формы энцефалита Шильдер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сихоорганическую (галлюцинации, деменция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ралитическую (пирамидные парезы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дорожную (эпилептический синдром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ылочнотеменную (снижение зрения, дефекты полей зрения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меются все перечисленные фор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сихоорганическую (галлюцинации, деменция) и Паралитическую (пирамидные парезы)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нней диагностике поражения нервной системы при СПИДе способствует выявление в цереброспинальной жидкост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астания титра ВИЧ-антите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сокого лимфоцитарного плеоцито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я содержания иммуноглобулина G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растания титра ВИЧ-антител и повышения содержания иммуноглобулина G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астания титра ВИЧ-антител и высокого лимфоцитарного плеоцитоз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сихические нарушения при СПИДе представлены следующими симптомам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м памяти и кри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зориентацией и галлюцинация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грессирующей деменц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м памяти и критики и прогрессирующей деменц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семи перечисленны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Частыми возбудителями СПИД-ассоциированных инфекций нервной системы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икобактерии туберкул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деновирус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анд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с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ирус простого герпес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ражение нервной системы ВИЧ-инфекцией про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нцефалопат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стрым рецидивирующим менингит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иелопат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нцефалопатией и острым рецидивирующим менингит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ражение нервной системы, вызываемое выработанными при СПИДе антителами к нервной ткани, проявляется в форм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оэнцефал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нцефаломиели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линевропат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лавным патогенетическим звеном при дифтерийной полиневропатии является блокада дифтерийным токсино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троградного аксонального транспор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аптической передач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интеза белка на уровне ядра шванновской клет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«Калий-натриевого насоса» на поверхности мембраны шванновской клет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орфологические изменения при дифтерийной полиневропатии обусловле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мфоидной инфильтрацией периферически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генерацией аксон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гментарной демиелинизац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лиферацией шванновских клеток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коррекции патологической мышечной спастичности при рассеянном склерозе целесообразно назначи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минало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енибу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нтога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изанид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знаком дефицита клеточного иммунитета при обострении рассеянного склероза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-лимфоп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-лимфоцитоз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величение числа Т-килле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-лимфопения и в-лимфоцитоз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Феномен «клинической диссоциации» при рассеянном склерозе характеризуется налич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ризонтального нистагма в сочетании с отсутствием брюшных рефлекс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Центральных парезов конечностей и отсутствием расстройств чувстви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стройств чувствительности сегментарного или проводникового типа на фоне легкого центрального пареза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Центральных парезов конечностей в сочетании с мышечной гипотонией</w:t>
      </w:r>
    </w:p>
    <w:p>
      <w:pPr>
        <w:pStyle w:val="Normal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3:00Z</dcterms:created>
  <dc:creator>123</dc:creator>
  <dc:description/>
  <dc:language>en-US</dc:language>
  <cp:lastModifiedBy>днс</cp:lastModifiedBy>
  <dcterms:modified xsi:type="dcterms:W3CDTF">2013-04-10T09:53:00Z</dcterms:modified>
  <cp:revision>2</cp:revision>
  <dc:subject/>
  <dc:title/>
</cp:coreProperties>
</file>