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ind w:firstLine="709"/>
        <w:jc w:val="center"/>
        <w:rPr/>
      </w:pPr>
      <w:r>
        <w:rPr>
          <w:sz w:val="26"/>
          <w:szCs w:val="26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и социального развития Российской Федерации</w:t>
      </w:r>
    </w:p>
    <w:p>
      <w:pPr>
        <w:pStyle w:val="Header"/>
        <w:keepNext w:val="true"/>
        <w:keepLines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ГБОУ ВПО КрасГМУ им. проф. В.Ф. Войно-Ясенецкого Минздравсоцразвития России</w:t>
      </w:r>
    </w:p>
    <w:p>
      <w:pPr>
        <w:pStyle w:val="Heading5"/>
        <w:keepNext w:val="true"/>
        <w:keepLines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keepNext w:val="true"/>
        <w:keepLines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афедра внутренних болезней педиатрического факультета</w:t>
      </w:r>
    </w:p>
    <w:p>
      <w:pPr>
        <w:pStyle w:val="TextBodyIndent"/>
        <w:ind w:left="283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неаудиторной (самостоятельной)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 Внутренние болезни, общая физиотерапия, ВП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060105 – Стомат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sz w:val="44"/>
          <w:szCs w:val="44"/>
        </w:rPr>
        <w:t>«Анемии, геморрагические диатез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ind w:firstLine="1134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Утверждены на кафедральном заседани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токол № 9 от № 20 мая 2011г.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в. кафедрой д.м.н., профессор _________________________ Харьков Е.И.       </w:t>
      </w:r>
    </w:p>
    <w:p>
      <w:pPr>
        <w:pStyle w:val="Normal"/>
        <w:spacing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Составители: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.м.н., профессор ______________________________________ Харьков Е.И.       </w:t>
      </w:r>
    </w:p>
    <w:p>
      <w:pPr>
        <w:pStyle w:val="Normal"/>
        <w:spacing w:lineRule="auto" w:line="360" w:before="0" w:after="280"/>
        <w:contextualSpacing/>
        <w:rPr>
          <w:sz w:val="26"/>
          <w:szCs w:val="26"/>
        </w:rPr>
      </w:pPr>
      <w:r>
        <w:rPr>
          <w:sz w:val="26"/>
          <w:szCs w:val="26"/>
        </w:rPr>
        <w:t>к.м.н., профессор       __________________________________Борисенко Н.А.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>
          <w:b/>
        </w:rPr>
        <w:t xml:space="preserve">Тема занятия </w:t>
      </w:r>
      <w:r>
        <w:rPr/>
        <w:t>«Анемии, геморрагические диатезы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Формы работы: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к практическим занятиям</w:t>
      </w:r>
    </w:p>
    <w:p>
      <w:pPr>
        <w:pStyle w:val="Normal"/>
        <w:numPr>
          <w:ilvl w:val="0"/>
          <w:numId w:val="15"/>
        </w:numPr>
        <w:rPr/>
      </w:pPr>
      <w:r>
        <w:rPr/>
        <w:t>Подготовка материалов по УИРС и УИР курсантов.</w:t>
      </w:r>
    </w:p>
    <w:p>
      <w:pPr>
        <w:pStyle w:val="Normal"/>
        <w:rPr>
          <w:b/>
          <w:b/>
        </w:rPr>
      </w:pPr>
      <w:r>
        <w:rPr>
          <w:b/>
        </w:rPr>
        <w:t>Темы УИРС</w:t>
      </w:r>
    </w:p>
    <w:p>
      <w:pPr>
        <w:pStyle w:val="Normal"/>
        <w:jc w:val="both"/>
        <w:rPr/>
      </w:pPr>
      <w:r>
        <w:rPr/>
        <w:t>1. Гемофилия, генетический аспект, клинические проявления, формы, современные методы лечения.</w:t>
      </w:r>
    </w:p>
    <w:p>
      <w:pPr>
        <w:pStyle w:val="Normal"/>
        <w:jc w:val="both"/>
        <w:rPr/>
      </w:pPr>
      <w:r>
        <w:rPr/>
        <w:t>2. Геморрагические васкулиты, этиология, клинические формы, методы лечения.</w:t>
      </w:r>
    </w:p>
    <w:p>
      <w:pPr>
        <w:pStyle w:val="Normal"/>
        <w:jc w:val="both"/>
        <w:rPr/>
      </w:pPr>
      <w:r>
        <w:rPr/>
        <w:t>3. Аутоиммунная тромбоцитопения, диагностика, клиника, современные методы лечения</w:t>
      </w:r>
    </w:p>
    <w:p>
      <w:pPr>
        <w:pStyle w:val="Normal"/>
        <w:rPr/>
      </w:pPr>
      <w:r>
        <w:rPr/>
        <w:t>4. В-12 дефицитная анемия, этиология, клиника, неврологическая симптоматика, диагностика, лечение.</w:t>
      </w:r>
    </w:p>
    <w:p>
      <w:pPr>
        <w:pStyle w:val="Normal"/>
        <w:rPr/>
      </w:pPr>
      <w:r>
        <w:rPr/>
        <w:t>5. Гемолитическая анемия, причины развития, клинические симптомы, диагностика, лечение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вопросов для самоподготовки по теме практического за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Что такое анем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лассификация анем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зовите основные клинические синдромы анем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дополнительные методы обследования используются при подозрении на анемию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ы принципы терапии анем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чем заключается симптоматическая терапия анем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 прогноз больного с анемие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ать понятие: геморрагические диатез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факторы способствуют развитию геморрагических диатез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овы клинические симптомы геморрагических диатез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ие изменения в крови наблюдаются при геморрагических диатезах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ень практических умений по изучаемой теме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Уметь собрать жалобы и  анамнез у больного с анемией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Уметь провести объективное обследование больного с  анемиям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 Уметь оценить гемограммы при различных видах анемий, их отлич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Уметь составить  алгоритм диагностического поиска при железодефицитной анемии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Уметь распознать у больного  проявления сидеропенического синдрома  у обследуемых больных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Уметь собрать жалобы и  анамнез у больного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 Уметь провести  объективное обследование больного с  геморрагическим диатезо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8. Уметь оценить гемограммы и коагулограммы при геморрагических диате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Рекомендации по выполнению УИРС и УИР студентов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ab/>
        <w:tab/>
      </w:r>
      <w:r>
        <w:rPr/>
        <w:t>Эта работа является неотъемлемой частью педагогического процесса кафедры. Она наряду с традиционными видами обучения осуществляется на аудиторных занятиях, но в большей мере предполагает участие во внеаудиторной учебно-исследовательской работе каждого студента, включая систематическое выполнение заданий по СРС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По уровню познавательной деятельности эта работа является исследовательской, но по функциональному назначению она носит учебный характер. Ее основная цель – способствовать более прочному, чем при восприятии готовых сведений, усвоению знаний, обеспечить адекватное владение научной информацией. Теоретические положения не заучиваются в виде словесных формул и стереотипных положений, а вырабатываются или извлекаются из специальной литературы, проверяются на практике и усваиваются в их соотнесенности с собственным опытом студента. Вторая существенная цель УИРС – снабдить будущего специалиста элементарными исследовательскими умениями и навыками, способствующими его дальнейшему профессиональному совершенствова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Завершается УИРС оформлением отчета, в котором излагаются результаты своей учебно-исследовательской деятельност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Необходимыми компонентами учебно-исследовательской деятельности являю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пользование библиографическими указателями, каталогами, картотек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Необходимо научиться выделять положения в изучаемом материале и кратко формулировать их, вести текстуальные и свободные конспекты, сопоставлять различающиеся положения в изучаемых источниках с постепенным увеличением их числа, реферировать учебную литературу, критически сопоставляя различные точки зрения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дним из звеньев учебно-исследовательской работы в ходе изучения теоретических дисциплин является написание рефератов. В реферате делается обзор нескольких работ, посвященных одной из проблем данной дисциплины. Представление реферата предусмотрено учебным планом и является одним из условий получения зачета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Следует предоставляя право выбора конкретной темы из предлагаемых кафедрой списков в соответствии с их научными интересами. В дальнейшем на протяжении семестра студент работает в контакте с руководителем над темой, собирают материал, пишут и окончательно оформляют свои доклады и реферат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Обсуждение реферата на занятии проводится в соответствии с обычной процедурой защиты научных работ. Целесообразность детального обсуждения результатов учебного исследования студента определяется особенностью темы и интересом к ней воспринимающей аудитории, а при затрате на эту процедуру не регламентированного времени необходимо предусмотреть возможность проведения отдельных занятий (заседаний) по результатам научных изысканий студент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ab/>
        <w:t>Такая форма организации обеспечивает участие каждого студента в учебно-исследовательской работе, а также создает условия для приобретения студентами ряда профессиональных умений и навыков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тестовым заданиям данной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АНЦИТОПЕНИЯ В ПЕРИФЕРИЧЕСКОЙ КРОВИ НАБЛЮДАЕТСЯ ПРИ ВСЕХ ЗАБОЛЕВАНИЯХ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пеническая форма острого лейко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ерсплениз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утоиммунная гемолитическая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АНАЛИЗЕ КРОВИ: НВ – 135, ЭР – 4,5,  ЦП – 0,9, ТР – 210, ЛЕЙК – 5,6, П – 2, С – 58, Э – 2, Б – 1, Л – 30 , М – 7, СОЭ – 12. ДАЙТЕ ИНТЕРПРЕТАЦИЮ АНАЛИ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меетс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меется тромбо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имеется сдвиг формулы влев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нормальный анали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имеется лимфоцит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СИДЕРОПЕНИЧЕСКИЙ СИНДРОМ НАБЛЮДАЕСЯ ПР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гемолитической анем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железодефицитной анем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12-дефицитной анем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тром лейкоз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ля сидероахрестическй анем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ПРОЯВЛЕНИЯМИ СИДЕРОПЕНИЧЕСКОГО СИНДРОМА ЯВЛЯЮТСЯ ВСЕ ПРИЗНАКИ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нгулярный стомат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лосс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ухость и выпадение воло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эзофаг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екреторная недостаточность желудк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У БОЛЬНОЙ ЖАЛОБЫ НА СЛАБОСТЬ, УТОМЛЯЕМОСТЬ, ЧАСТЫЕ ГОЛОВНЫЕ БОЛИ, ЛОМКОСЬ НОГТЕЙ, СЕКУЩИЕСЯ ВОЛОСЫ, ЖЕЛАНИЕ ЕСТЬ МЕЛ. В АНАЛИЗЕ КРОВИ СНИЖЕНИЕ ГЕМОГЛОБИНА. НАИБОЛЕЕ ВЕРОЯТНЫ ВИД АНЕ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12-дефицит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железодефицит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пластиче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гемолитиче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идероахрестиче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ДЛЯ ДИАГНОСТИКИ В-12-ДЕФИЦИТНОЙ АНЕМИИ РЕШАЮЩЕЕ ЗНАЧЕНИЕ ПРИНАДЛЕЖИ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исследования содержания сывороточного желе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сследованию костного мозг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) исследованию кала на яйца глист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фиброгастроскоп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7. УКАЖИТЕ ХАРАКТЕРНЫЙ ПРИЗНАК АПЛАСТИЧЕСКОЙ АНЕМ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ипохромия эритроци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анизо-пойкил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акроцитоз эритроци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ан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овышение уровня железа в сыворотке кров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8. КАКАЯ ФОРМА АНЕМИИ НАБЛЮДАЕТСЯ ПРИ ХРОНИЧЕСКОЙ ИНТОКСИКАЦИИ БЕНЗОЛ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емолитиче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железодефицитн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мешанная с нарушением синтеза днк и рн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пластическа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обусловленная дефицитом витамина в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КАКОЙ ФАКТОР НЕОБХОДИМ ДЛЯ ВСАСЫВАНИЯ ВИТАМИНА В12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оляная кисло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астр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астромукопроте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еп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фолиевая кислот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0. ДЛЯ ЖЕЛЕЗОДЕФИЦИТНОЙ АНЕМИИ НЕ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ипохро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ретикулоци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изкий уровень железа сыворотки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вышенный уровень ожс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анизо- и пойкилоцитоз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1. СИНДРОМ ФУНИКУЛЯРНОГО МИЕЛОЗА ХАРАКТЕРЕН ДЛ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иеломной болез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строго миелобластного лейко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хронического миелолейко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пластической анем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12-дефицитной анеми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2. ЭРИТРОЦИТОЗ МОЖЕТ НАБЛЮДАТЬСЯ ПРИ ВСЕХ ЗАБОЛЕВАНИЯХ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рожденные пороки серд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инфекционный эндокард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ернефроидный ра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лицитемия (болезнь ваке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болезни органов дыхан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3. ЧЕМ ОБУСЛОВЛЕНЫ ЖАЛОБЫ НА ПАРЕСТЕЗИИ В СТОПАХ  И НЕУСТОЙЧИВОСТЬ ПОХОДКИ ПРИ В12-ДЕФИЦИТНОЙ АНЕ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ипокалиеми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фуникулярным миелозо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оксической энцефалопатие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таточными явлениями нарушения мозгового кровообращ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ангиопатией артерий нижних конечностей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4. МЕХАНИЗМ ДЕЙСТВИЯ ДЕСФЕРА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улучшает всасывание желе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нижает всасывание желе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тимулирует эритропоэ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ыводит железо из организм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5. КАКОЙ ИЗ КЛИНИЧЕСКИХ ПРИЗНАКОВ НЕ УКЛАДЫВАЕТСЯ В ДИАГНОЗ В12-ДЕФИЦИТНОЙ АНЕ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ледножелтушный цвет кож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лакированный язы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фуникулярный миел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выраженная спленомега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убиктеричность склер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6. В КАКОМ ИЗ ПРОДУКОВ СОДЕРЖИТСЯ МАКСИМАЛЬНОЕ КОЛИЧЕСТВО ЖЕЛЕЗ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рецкий оре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рана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яс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ябло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ечень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7. КАКОЙ ПРИЗНАК НЕ СООТВЕТСТВУЕТ ДИАГНОЗУ ЖЕЛЕЗОДЕФИЦИТНОЙ АНЕ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цветной показатель 0,7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ипохромия эритроци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микр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анизо-пойкил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гиперсегментация ядер нейтрофил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8. ДЛЯ ЖЕЛЕЗОДЕФИЦИТНОЙ АНЕМИИ ХАРАКТЕРНЫ ВСЕ ПОКАЗАТЕЛИ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тсутствие отложения железа в костном мозг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изкий уровень железа в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ипохромия и микроцитоз эритроци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эффект от лечения препаратами железа в течение месяц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мегалобластоз костного мозг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9. У ЖЕНЩИНЫ 42 ЛЕТ С ФИБРОМИОМОЙ МАТКИ И МЕНОРРАГИЯМИ ОБНАРУЖЕНА АНЕМИЯ: НВ - 80 Г/Л, ГИПОХРОМИЯ И МИКРОЦИТОЗ ЭРИТРОЦИТОВ. НАИБОЛЕЕ ВЕРОЯТНЫЙ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12-дефицитн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страя постгеморраг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железодефицитная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НАЗОВИТЕ ПРИЧИНУ НЕ ИМЕЮЩУЮ ОТНОШЕНИЯ К РАЗВИТИЮ В12-ДЕФИЦИТНОЙ АНЕМ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ефиллоботри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атрофический гастр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к желудка и кишечни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писторх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егетарианств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1. ЖЕЛЕЗО ВСАСЫВАЕТСЯ ЛУЧШЕ ВСЕГО В ФОР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феррит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емосидер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вободного двухвалентного желе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вободного трехвалентного желез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2. ЖАЛОБЫ НА БОЛИ В ЭПИГАСТРИИ, УТОМЛЯЕМОСТЬ. В АНАМНЕЗЕ ЯЗВ БОЛЕЗНЬ. КОЖНЫЕ ПОКРОВЫ БЛЕДНЫЕ, БОЛЕЗНЕННОСТЬ В ЭПИГАСТРИИ. ПЕЧЕНЬ И СЕЛЕЗЕНКА НЕ ПАЛЬПИРУЮТСЯ. ОАК: НВ 90, ЭР 3,5 Ц.П. 0,77 ТРОМБ 195. РЕТИКУЛОЦ 0,5 ЖЕЛЕЗО 4,5. КАЛ НА СКРЫТ КРОВЬ (+)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острая постгеморраг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хроническая постгеморраг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12-дефицитная анем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ПРИ КАКОМ ЦВЕТОВОМ ПОКАЗАТЕЛЕ АНЕМИЮ СЛЕДУЕТ НАЗВАТЬ ГИПЕРХРОМНО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0,8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1,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1,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0,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и всех перечисленны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4. УКАЖИТЕ ПРИЗНАК, ХАРАКТЕРНЫЙ ДЛЯ АПЛАСТИЧЕСКОЙ АНЕМ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нижение кроветворения в костном мозг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сохранение клеточного состава костного мозг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наличие признаков гемобласто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овышение уровня сывороточного желез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мегалобластический тип кроветворения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25. ЖАЛОБЫ НА СЛАБОСТЬ, УТОМЛЯЕМОСТЬ. ГИНЕКОЛОГИЧЕСКИЙ АНАМНЕЗ: МЕНСТР С 12 ЛЕТ, ОБИЛЬНЫЕ, ПО 5-6 ДНЕЙ. КОЖНЫЕ ПОКРОВЫ БЛЕДНЫЕ. В КРОВИ: НВ 85, ЭР 3,8, Ц.П. 0,67, ЖЕЛЕЗО СЫВОРОТКИ - 4 МКМОЛЬ/Л, ЛЕЙК 6 ТЫС, ФОРМУЛА Б/ОСОБ. НАЗНАЧЬТЕ ПРЕПАРА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эритрома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итамин в12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ферроплек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иридокси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фолиевая кисло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ДЛЯ ВЕРИФИКАЦИИ ДИАГНОЗА АНЕМИИ У БОЛЬНОЙ 72 ЛЕТ С НВ - 81 Г/Л И Ц.П. - 1,2. НАИБОЛЕЕ ВАЖНЫ ИССЛЕДОВА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осмотическая резистентность эритроцит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ровень прямого и непрямого билируб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одержание железа сыворотки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тернальная пунк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ерно все перечислен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КАКОЕ ЛЕЧЕНИЕ НЕОБХОДИМО БОЛЬНОМУ С ПЕРНИЦИОЗНОЙ АНЕМИЕЙ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емотрансфуз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витамин в12 внутр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итамин в12 внутримышечн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фолиевую кислоту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епараты желез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8. НАИБОЛЕЕ ЧАСТОЙ ПРИЧИНОЙ РАЗВИТИЯ ЖЕЛЕЗОДЕФИЦИТНОЙ АНЕМИИ ЯВЛЯЕ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недоеда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уберкулез легки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атология желудочно-кишечного тракта,  мено- и метрорраг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глистные инваз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едоношенность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9. ЧТО НЕ ЯВЛЯЕТСЯ ЭТИОЛОГИЧЕСКИМ ФАКТОРОМ ЖЕЛЕЗОДЕФИЦИТНОЙ АНЕМ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дифиллоботри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писторх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прием цитостатик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отсутствие гастромукопротеи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перечисленн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Геморрагические диатезы.</w:t>
      </w:r>
    </w:p>
    <w:p>
      <w:pPr>
        <w:pStyle w:val="Normal"/>
        <w:jc w:val="both"/>
        <w:rPr/>
      </w:pPr>
      <w:r>
        <w:rPr/>
        <w:t>1. КРИТЕРИИ ДИАГНОСТИКИ ГЕМОФИЛ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нижение фибриног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длинение времени кровотечения по дюк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нижение протромбинового врем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удлинение времени ретракции кровяного сгуст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длинение времени свертывания крови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2. ТРОМБОЦИТОПЕНИЯ МОЖЕТ ВСТРЕЧАТЬСЯ ПРИ СЛЕДУЮЩИХ ЗАБОЛЕВАНИЯХ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олезнь верльгоф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эритремия (болезнь ваке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12-дефицитн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ейко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вс-синдром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ЖАЛОБЫ НА ГОЛОВОКРУЖ, ПОТЕМНЕН В ГЛАЗАХ, ПАРЕСТЕЗИИ В СТОПАХ И НЕУСТОЙЧ ПОХОДКИ. ЖЕЛТУШН КОЖНЫХ ПОКРОВОВ, ПЕЧЕНЬ ИЗ-ПОД КРАЯ РЕБЕРН ДУГИ НА 1,5 СМ. В КРОВИ: НВ 70 Г/Л, Ц.П. 1,4, ЛЕЙК. 4,5 Э 1 П 5 С 56 М 10 Л 29 СОЭ 12. АТРОФИЧ ГАСТРИТ, АХИЛИЯ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ирусный гепатит 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алкоголиз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утоиммунная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болезнь адиссона - бирм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епсис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ТРОМБОЦИТОПЕНИЯ МОЖЕТ ВСТРЕЧАТЬСЯ ПРИ СЛЕДУЮЩИХ ЗАБОЛЕВАНИЯХ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болезнь верльгоф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эритремия (болезнь вакеза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в12-дефицитн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лейко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двс-синд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ЖАЛОБЫ НА ГОЛОВОКРУЖ, ПОТЕМНЕН В ГЛАЗАХ, ПАРЕСТЕЗИИ В СТОПАХ И НЕУСТОЙЧ ПОХОДКИ. ЖЕЛТУШН КОЖНЫХ ПОКРОВОВ, ПЕЧЕНЬ ИЗ-ПОД КРАЯ РЕБЕРН ДУГИ НА 1,5 СМ. В КРОВИ: НВ 70 Г/Л, Ц.П. 1,4, ЛЕЙК. 4,5 Э 1 П 5 С 56 М 10 Л 29 СОЭ 12. АТРОФИЧ ГАСТРИТ, АХИЛИЯ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ирусный гепатит 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хронический алкоголизм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аутоиммунная гемоли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болезнь адиссона - бирме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епси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РОМБОЦИТОПЕНИИ МОГУТ НАБЛЮДАТЬСЯ ПРИ ВСЕХ ЗАБОЛЕВАНИЯХ ЗА ИСКЛЮЧЕНИЕ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лейко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болезнь Вакеза (полицитемия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цирроз печен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епсис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сисемная красная волчан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БОЛЬНОЙ ИДИОПАТИЧЕСКОЙ ТРОМБОЦИТОПЕНИЕЙ  ПОЛУЧАЕТ ПРОДОЛЖИТЕЛЬНЫЕ КУРСЫ ПРЕДНИЗОЛОНА, ЧИСЛО ТРОМБОЦИТОВ  УВЕЛИЧИЛОСЬ ДО 80-90 ТЫС., ГЕМОРРАГИЧЕСКИЙ С-М СОХРАНЯЕТСЯ. ВАША ТАКТИ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произвести спленэктомию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отменить преднизол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величить дозу преднизоло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рисоединить цитоста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роизвести трансфузию донорских тромбоцитов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8. С ДЕТСТВА ПОЯВЛЯЮТСЯ ОБШИРНЫЕ ГЕМАТОМЫ И НОСОВЫЕ КРОВОТЕЧЕНИЯ ПОСЛЕ ТРАВМ. ПОСТУПИЛ  С ЖАЛОБАМИ НА БОЛИ В КОЛЕННОМ СУСТАВЕ, ВОЗНИКШИЕ ПОСЛЕ УРОКА ФИЗКУЛЬТУРЫ. СУСТАВ УВЕЛИЧЕН В ОБЪЕМЕ, РЕЗКО БОЛЕЗНЕННЫЙ, ОБЪЕМ ДВИЖЕНИЙ ЗНАЧИТЕЛЬНО ОГРАНИЧЕН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тромбоцитопа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ромбо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офи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тромбоваскул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озможно а) и 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БОЛЬНАЯ НАХОДИТСЯ В СТАЦИОНАРЕ ПО ПОВОДУ ИДИОПАТИЧЕСКОЙ ТРОМБОЦИТОПЕНИЧЕСКОЙ ПУРПУРЫ. НА ТЕЛЕ ЕДИНИЧНЫЕ ПЕТЕХИАЛЬНО-ПЯТНИСТЫЕ КРОВОИЗЛИЯНИЯ, ДРУГИХ ИЗМЕНЕНИЙ НЕТ. ТРОМБОЦИТЫ 18 ТЫС/МЛ. РАНЕЕ ПО ПОВОДУ ЭТОГО ЗАБОЛЕВАНИЯ НИКОГДА НЕ ЛЕЧИЛАСЬ. ТАКТИКА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воздержаться от лечения, динамическое амбулаторное наблюдени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реднизолон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спленэкто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цитостатик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лазмафере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ДЛЯ ПЛЕТОРИЧЕСКОГО СИНДРОМА ПРИ ЭРИТРЕМИИ ХАРАКТЕРН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оловокружение, шум в уша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повышение артериального дав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лейкоцитоз со сдвигом влево, тромб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чувство жжения в кончиках пальцев, эритроцитоз, увеличение гематокри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все вышеперечисленное верно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КАЖИТЕ ДИАГНОСТИЧЕСКИЙ ПРИЗНАК ГЕМОФИЛ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снижение фибриноген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удлинение времени кровотеч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удлинение времени свертывания кров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снижение протромбинового показа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нарушение ретракции кровяного сгустка</w:t>
      </w:r>
    </w:p>
    <w:p>
      <w:pPr>
        <w:pStyle w:val="Normal"/>
        <w:jc w:val="both"/>
        <w:rPr/>
      </w:pPr>
      <w:r>
        <w:rPr/>
        <w:t>12. УСКОРЕНИЕ СОЭ МОЖЕТ НАБЛЮДАТЬСЯ ПРИ ВСЕХ НИЖЕПЕРЕЧИСЛЕННЫХ ЗАБОЛЕВАНИЯХ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миеломная болезн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гипернефроидный ра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рак  тела (хвоста) поджелудочной желе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пиелонефр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полицитемия (болезнь вакеза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3. БОЛЬНОЙ СТРАДАЕТ КРОВОТОЧИВОСТЬЮ С РАННЕГО ДЕТСТВА: НЕОДНОКРАТНЫЕ НОСОВЫЕ КРОВОТЕЧЕНИЯ, ГЕМАТОМЫ ПОСЛЕ УШИБОВ. ГОД НАЗАД БОЛЕЗНЕННЫЕ КРОВОИЗЛИЯНИЯ В КОЛЕННЫЕ И ГОЛЕНОСТОПНЫЕ СУСТАВЫ. ВАШ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гемофи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ромбоцитопат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оррагический васкул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хроническая форма двс-синдром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все вышеперечисленное равновероятно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14. ЖАЛОБЫ НА СХВАТКООБРАЗНЫЕ БОЛИ В ЖИВОТЕ ВОКРУГ ПУПКА. ЖИВОТ ВЗДУТ, ПРИ ПАЛЬП. МЯГКИЙ. НА КОЖЕ МНОЖ. СИНЯКИ. ПР КОЛЕН. СУСТАВ ПРИПУХШИЙ, БОЛЕЗ. ОАК:НВ 130, ТРОМБ 200. ПРОТРОМБ. ИНД. В НОРМЕ, ВРЕМЯ СВЕРТ. КРОВИ УДЛИННЕНО. АГРЕГ. ТРОМБОЦ. В НОРМЕ. ДИАГНОЗ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апластическая анем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тромбоцитопеническая пурпу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гемофил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геморрагический васкули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тромбоцитопа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ГЕМАТОЛОГИЧЕСКИЕ ПРИЗНАКИ ЭРИТРЕМИИ В РАЗВЕРНУТОЙ СТАДИИ СЛЕДУЮЩИЕ, КРОМ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эритр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йтрофильный лейкоцитоз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тромбоцитоп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уменьшение соэ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) увеличение вязкости крови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амоконтроль по ситуационным задач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Задача 1</w:t>
      </w:r>
    </w:p>
    <w:p>
      <w:pPr>
        <w:pStyle w:val="TextBody"/>
        <w:jc w:val="both"/>
        <w:rPr/>
      </w:pPr>
      <w:r>
        <w:rPr/>
        <w:t>Больная 34 лет. Жалобы на слабость, быструю утомляемость, головокружение, периодически приступообразные боли в правом подреберье. Подобные жалобы беспокоят с детства, в период обострений окружающие обращали внимание на желтушность кожи и склер.</w:t>
      </w:r>
    </w:p>
    <w:p>
      <w:pPr>
        <w:pStyle w:val="TextBody"/>
        <w:jc w:val="both"/>
        <w:rPr/>
      </w:pPr>
      <w:r>
        <w:rPr/>
        <w:t>При осмотре бледность и желтушность кожи и склер. Сердце – тоны звучные, ритмичные, систолический шум на верхушке. Живот мягкий, болезненный в правом подреберье, в точке желчного пузыря. Печень у края реберной дуги, плотная, слегка болезненная, селезенка пальпируется на 5 см ниже реберной дуги, плотная.</w:t>
      </w:r>
    </w:p>
    <w:p>
      <w:pPr>
        <w:pStyle w:val="TextBody"/>
        <w:jc w:val="both"/>
        <w:rPr/>
      </w:pPr>
      <w:r>
        <w:rPr/>
        <w:t>Анализ крови: Нв 80, эр.2,4, цв. пок.1,0, лейк 9,8, п/я 6, с/я 67, эоз. 3, баз. 0,5, лимф. 20, тромб. 150000, ретик. 15%, СОЭ 30. Диаметр большинства эритроцитов 6,2 микрона. Реакция Кумбса- отрицательная, билирубин 28,5 ммоль/л, непрямой 26 ммоль/л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Дайте гематологическую характеристику анемии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Форма желтухи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Что ожидается при УЗИ желчных путей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Какая осмотическая резистентность эритроцитов ожидается?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Основной метод лечения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 2</w:t>
      </w:r>
    </w:p>
    <w:p>
      <w:pPr>
        <w:pStyle w:val="TextBody"/>
        <w:jc w:val="both"/>
        <w:rPr/>
      </w:pPr>
      <w:r>
        <w:rPr/>
        <w:t>Ребенок 8 месяцев, родился с массой 2900 г. Период новорожденности протекал благополучно. Имеется несовместимость крови матери и ребенка по резус-фактору. Находится на смешанном вскармливании. С 4 месяцев получает различные каши (чаще манную), иногда-овощное пюре. Перенес кишечную инфекцию. При диспансерном обследовании выявлена анемия: Нв 80, эр. 3,2, ретикулоцитоз 2,5%</w:t>
      </w:r>
    </w:p>
    <w:p>
      <w:pPr>
        <w:pStyle w:val="TextBody"/>
        <w:jc w:val="both"/>
        <w:rPr/>
      </w:pPr>
      <w:r>
        <w:rPr/>
        <w:t>При осмотре ребенок бледен, пастозен. Печень и селезенка увеличены.</w:t>
      </w:r>
    </w:p>
    <w:p>
      <w:pPr>
        <w:pStyle w:val="TextBody"/>
        <w:numPr>
          <w:ilvl w:val="0"/>
          <w:numId w:val="20"/>
        </w:numPr>
        <w:spacing w:before="0" w:after="0"/>
        <w:jc w:val="both"/>
        <w:rPr/>
      </w:pPr>
      <w:r>
        <w:rPr/>
        <w:t>Какая форма анемии наиболее вероятная в данном случае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ие другие изменения в анализе крови можно ожидать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овы возможные причины анемии у данного ребенка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 следовало проводить профилактику анемии в данном случае?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Какие лечебные мероприятия Вы предложите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 3</w:t>
      </w:r>
    </w:p>
    <w:p>
      <w:pPr>
        <w:pStyle w:val="TextBody"/>
        <w:jc w:val="both"/>
        <w:rPr/>
      </w:pPr>
      <w:r>
        <w:rPr/>
        <w:t>Больная 63 лет, жалобы на общую слабость и одышку при ходьбе, постепенно нарастающие в течение нескольких месяцев. Анамнез без особенностей. Питание достаточное вредных привычек нет. Медикаменты не принимала.</w:t>
      </w:r>
    </w:p>
    <w:p>
      <w:pPr>
        <w:pStyle w:val="TextBody"/>
        <w:jc w:val="both"/>
        <w:rPr/>
      </w:pPr>
      <w:r>
        <w:rPr/>
        <w:t>Объективно: бледность и субиктеричность  слизистых и кожи. Седые волосы. Язык гладкий, красный.</w:t>
      </w:r>
    </w:p>
    <w:p>
      <w:pPr>
        <w:pStyle w:val="TextBody"/>
        <w:jc w:val="both"/>
        <w:rPr/>
      </w:pPr>
      <w:r>
        <w:rPr/>
        <w:t>Анализ крови: Нв 83, эр. 2,3, ретикул. 2%, тромб. 11, лейк 3,5. Анизопойкилоцитоз, полисегментированные нейтрофилы. Железо сыворотки крови 27 мкмоль/л, билирубин 32, непрямой 27, Проба Кумбса отрицательная.</w:t>
      </w:r>
    </w:p>
    <w:p>
      <w:pPr>
        <w:pStyle w:val="TextBody"/>
        <w:numPr>
          <w:ilvl w:val="0"/>
          <w:numId w:val="21"/>
        </w:numPr>
        <w:spacing w:before="0" w:after="0"/>
        <w:jc w:val="both"/>
        <w:rPr/>
      </w:pPr>
      <w:r>
        <w:rPr/>
        <w:t>Какая анемия наиболее вероятная и почему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ие особенности эритроцитов могут быть обнаружены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ие могут быть изменения при неврологическом обследовании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ие возможные особенности миелограммы?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Какова тактика лечения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Задача 4</w:t>
      </w:r>
    </w:p>
    <w:p>
      <w:pPr>
        <w:pStyle w:val="TextBody"/>
        <w:jc w:val="both"/>
        <w:rPr/>
      </w:pPr>
      <w:r>
        <w:rPr/>
        <w:t>Больная 60 лет. Поступила с жалобами на резко выраженную общую слабость, головокружение, ощущения «ватных» ног. Больна в течение 1 года.</w:t>
      </w:r>
    </w:p>
    <w:p>
      <w:pPr>
        <w:pStyle w:val="TextBody"/>
        <w:jc w:val="both"/>
        <w:rPr/>
      </w:pPr>
      <w:r>
        <w:rPr/>
        <w:t>При осмотре: одутловатость лица, бледность кожи с желтушным оттенком, субиктеричность склер. Дыхание везикулярное,  тоны приглушены, систолический шум во всех точках. Сосочки языка сглажены. Печень выступает на 1 см из- под края реберной дуги. Селезенка не пальпируется, отеков нет.</w:t>
      </w:r>
    </w:p>
    <w:p>
      <w:pPr>
        <w:pStyle w:val="TextBody"/>
        <w:jc w:val="both"/>
        <w:rPr/>
      </w:pPr>
      <w:r>
        <w:rPr/>
        <w:t>Анализ крови: Нв 50, эр.2,2, цв. пок. 1,3, лейк. 2,5, эоз. 1%, п/я 4%, с/я 38%, лимф. 42%, мон. 11%, тромб. 70, СОЭ 40, билирубин 2,0 (34 ммоль/л), непрямой.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>Дайте гематологическую характеристику анемии.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Чего не хватает в анализе крови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Вероятный диагноз анемии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Что ожидается в миелограмме?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>Назначен витамин В 12 1000 мг/сут. За каим показателем необходим контроль на 5-7й день лечения?</w:t>
      </w:r>
    </w:p>
    <w:p>
      <w:pPr>
        <w:pStyle w:val="TextBody"/>
        <w:jc w:val="both"/>
        <w:rPr/>
      </w:pPr>
      <w:r>
        <w:rPr/>
        <w:t>Задача 5</w:t>
      </w:r>
    </w:p>
    <w:p>
      <w:pPr>
        <w:pStyle w:val="TextBody"/>
        <w:jc w:val="both"/>
        <w:rPr/>
      </w:pPr>
      <w:r>
        <w:rPr/>
        <w:t>Больная Ф., 43 года, работала маляром 14 лет, имела контакт с ароматическими углеводородами, включая бензол. 5 лет назад стала отмечать нарастающую общую слабость, утомляемость на работе, в последние 3 года – обильные и длительные менструации, появление спонтанных синяков на коже.</w:t>
      </w:r>
    </w:p>
    <w:p>
      <w:pPr>
        <w:pStyle w:val="TextBody"/>
        <w:jc w:val="both"/>
        <w:rPr/>
      </w:pPr>
      <w:r>
        <w:rPr/>
        <w:t>При осмотре: больная пониженного питания, кожа бледная, имеются экхимозы, лимфатические узлы не увеличены. АД 100/70 мм рт.ст. Пульс 96 в минуту.</w:t>
      </w:r>
    </w:p>
    <w:p>
      <w:pPr>
        <w:pStyle w:val="TextBody"/>
        <w:jc w:val="both"/>
        <w:rPr/>
      </w:pPr>
      <w:r>
        <w:rPr/>
        <w:t>Анализ крови: Нв88, эр.3,3, цв. пок. 0,8, ретикул. 2%, тромб 90, лейк. 4,6, п/я 3%, с/ 37%, лимф 44%, эоз. 8%, мон. 8%.</w:t>
      </w:r>
    </w:p>
    <w:p>
      <w:pPr>
        <w:pStyle w:val="TextBody"/>
        <w:numPr>
          <w:ilvl w:val="0"/>
          <w:numId w:val="23"/>
        </w:numPr>
        <w:spacing w:before="0" w:after="0"/>
        <w:jc w:val="both"/>
        <w:rPr/>
      </w:pPr>
      <w:r>
        <w:rPr/>
        <w:t>Дайте гематологическую характеристику анемии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Вероятная причина геморрагий?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  <w:t>Вероятная причина заболевания?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ам по теме «Анем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  <w:gridCol w:w="1651"/>
        <w:gridCol w:w="1651"/>
        <w:gridCol w:w="1651"/>
      </w:tblGrid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1. 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6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1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6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1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6. Г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2. 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7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2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7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2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7. В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 xml:space="preserve">3. Б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8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3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8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3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8. В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4. 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9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4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9. 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4. 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9. Д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5. 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/>
            </w:pPr>
            <w:r>
              <w:rPr/>
              <w:t>10.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15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0. Г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25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 к тестам по теме «Геморрагические диатезы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1"/>
      </w:tblGrid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Д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 В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А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 Д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Г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В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 А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Б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Б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В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Г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Д</w:t>
            </w:r>
          </w:p>
        </w:tc>
        <w:tc>
          <w:tcPr>
            <w:tcW w:w="1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В</w:t>
            </w:r>
          </w:p>
        </w:tc>
      </w:tr>
    </w:tbl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Ответы</w:t>
      </w:r>
    </w:p>
    <w:p>
      <w:pPr>
        <w:pStyle w:val="TextBody"/>
        <w:jc w:val="both"/>
        <w:rPr/>
      </w:pPr>
      <w:r>
        <w:rPr/>
        <w:t>Ответ 1</w:t>
      </w:r>
    </w:p>
    <w:p>
      <w:pPr>
        <w:pStyle w:val="TextBody"/>
        <w:numPr>
          <w:ilvl w:val="0"/>
          <w:numId w:val="24"/>
        </w:numPr>
        <w:spacing w:before="0" w:after="0"/>
        <w:jc w:val="both"/>
        <w:rPr/>
      </w:pPr>
      <w:r>
        <w:rPr/>
        <w:t>Анемия средней тяжести, нормохромная, гиперрегенераторна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Гемолитическая врожденная (болезнь Минковского-Шоффара)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Камни желчного пузыр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ниженная.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/>
        <w:t>Спленэктом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 2</w:t>
      </w:r>
    </w:p>
    <w:p>
      <w:pPr>
        <w:pStyle w:val="TextBody"/>
        <w:numPr>
          <w:ilvl w:val="0"/>
          <w:numId w:val="25"/>
        </w:numPr>
        <w:spacing w:before="0" w:after="0"/>
        <w:jc w:val="both"/>
        <w:rPr/>
      </w:pPr>
      <w:r>
        <w:rPr/>
        <w:t>Железодефицитная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нижение цветового показателя, гипохромия и микроцитоз эритроцитов; снижение уровня железа в сыворотке крови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Недостаточное поступление с пищей железа и микроэлементов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Своевременное введение прикорма в виде овощей, фруктов, мяса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Полноценное питание, препараты желез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 3</w:t>
      </w:r>
    </w:p>
    <w:p>
      <w:pPr>
        <w:pStyle w:val="TextBody"/>
        <w:numPr>
          <w:ilvl w:val="0"/>
          <w:numId w:val="26"/>
        </w:numPr>
        <w:spacing w:before="0" w:after="0"/>
        <w:jc w:val="both"/>
        <w:rPr/>
      </w:pPr>
      <w:r>
        <w:rPr/>
        <w:t>В 12-дефицитная анемия (Аддисон-Бирмера): постепенное начало, пожилой возраст, отсутствие кровотечений и пролиферативных синдромов, глоссит, панцитопения, признаки повышенного гемолиза эритроцитов (увеличение непрямого билирубина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Макроцитоз, мегалоциты, мегалобласты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Нарушение глубокой чувствительности в дистальных отделах конечностей (фуникуллярный миелоз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Гиперцеллюлярный костный мозг, богатый эритробластическими элементами, в том числе мегалобластами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Монотерапия витамином В12 в больших дозах (1000 мкг/сут в/м) для восстановления депо витамина в печен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 4</w:t>
      </w:r>
    </w:p>
    <w:p>
      <w:pPr>
        <w:pStyle w:val="TextBody"/>
        <w:numPr>
          <w:ilvl w:val="0"/>
          <w:numId w:val="27"/>
        </w:numPr>
        <w:spacing w:before="0" w:after="0"/>
        <w:jc w:val="both"/>
        <w:rPr/>
      </w:pPr>
      <w:r>
        <w:rPr/>
        <w:t>Тяжелая, гиперхромная с панцитопенией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Ретикулоцитов, морфологии эритроцитов, ядер нейтрофилов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В12-дефицитная анемия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Мегалобластоз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Определение ретикулоци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Ответ 5</w:t>
      </w:r>
    </w:p>
    <w:p>
      <w:pPr>
        <w:pStyle w:val="TextBody"/>
        <w:numPr>
          <w:ilvl w:val="0"/>
          <w:numId w:val="28"/>
        </w:numPr>
        <w:spacing w:before="0" w:after="0"/>
        <w:jc w:val="both"/>
        <w:rPr/>
      </w:pPr>
      <w:r>
        <w:rPr/>
        <w:t>Анемия средней тяжести, нормохромная, гипорегенераторна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Тромбоцитопения.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Хроническая интоксикация соединениями бензол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8.Список литературы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843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562600" cy="1466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260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0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87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8pt;height:11.55pt;mso-wrap-distance-left:0pt;mso-wrap-distance-right:9pt;mso-wrap-distance-top:0pt;mso-wrap-distance-bottom:0pt;margin-top:0.8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7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болезни : в 2 т. / под ред. Н. А.  Мухин и д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енно-полевая терапия : учебник / ред. В. М. Клюж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 : Мед.информ.агент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йский терапевтический справочник / гл. ред. А.Г. Чуч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ческие рекомендации. Гастроэнтерология  / гл. ред. В.Т. Ивашк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матология: национальное руководство / ред. Е.Л. Насонов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нефрологии / под ред. Н.А. Мух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.:Литтер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отложные состояния: алгоритмы практических навыков: (для студентов 4-6 курсов / сост. С.Ю. Никулина </w:t>
            </w:r>
            <w:r>
              <w:rPr>
                <w:lang w:val="en-US"/>
              </w:rPr>
              <w:t>[</w:t>
            </w:r>
            <w:r>
              <w:rPr/>
              <w:t>и др</w:t>
            </w:r>
            <w:r>
              <w:rPr>
                <w:lang w:val="en-US"/>
              </w:rPr>
              <w:t>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отложная помощь в терапии и кардиологии: учеб. пособие / под. ред.  Ю.И. Гринште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циональная фармакотерапия в гепатологии / под ред. В.Т. Ивашкин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М.:Литтерр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мянцева, Н.А. Как расшифровать лабораторные анализы / Н.А. Румянц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</w:t>
            </w:r>
            <w:r>
              <w:rPr>
                <w:lang w:val="en-US"/>
              </w:rPr>
              <w:t xml:space="preserve"> </w:t>
            </w:r>
            <w:r>
              <w:rPr/>
              <w:t>Мир 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ческие рекомендации. Эндокринология /под ред. И.И. Дедова, Г.А. Мельниченк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>Руководство по скорой медицинской помощи / ред. Багненко С.Ф. [и др.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:ГЭОТАР-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Внутренние болезни</w:t>
              </w:r>
            </w:hyperlink>
            <w:r>
              <w:rPr/>
              <w:t xml:space="preserve"> : учеб. пособие для внеаудиторн. работы студ. 3, 4 курса Ин-та стом. / сост. Е. И. Харьков, Л. А. Филимонова, Ю. А. Ширяева [и др.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 : тип. КрасГМ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9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 xml:space="preserve">ЭБС КрасГМУ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ЭБС Консультант студ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Мед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БД Е</w:t>
            </w:r>
            <w:r>
              <w:rPr>
                <w:lang w:val="en-US"/>
              </w:rPr>
              <w:t>bsc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65"/>
        </w:tabs>
        <w:ind w:left="465" w:hanging="46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95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75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335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95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75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235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95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7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12"/>
    <w:lvlOverride w:ilvl="0">
      <w:startOverride w:val="1"/>
    </w:lvlOverride>
  </w:num>
  <w:num w:numId="2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gmu.ru/common.php?page_colibris&amp;umkd_id=0&amp;type=&amp;cat=catalogizator&amp;id=261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5:38:00Z</dcterms:created>
  <dc:creator>Admin</dc:creator>
  <dc:description/>
  <cp:keywords/>
  <dc:language>en-US</dc:language>
  <cp:lastModifiedBy>Преподаватель</cp:lastModifiedBy>
  <dcterms:modified xsi:type="dcterms:W3CDTF">2012-12-28T03:57:00Z</dcterms:modified>
  <cp:revision>11</cp:revision>
  <dc:subject/>
  <dc:title/>
</cp:coreProperties>
</file>