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П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удьте, что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инаем рецепт со слова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(ударение на первый слог – </w:t>
      </w:r>
      <w:r>
        <w:rPr>
          <w:b/>
          <w:sz w:val="28"/>
          <w:szCs w:val="28"/>
        </w:rPr>
        <w:t>возьми!</w:t>
      </w:r>
      <w:r>
        <w:rPr>
          <w:sz w:val="28"/>
          <w:szCs w:val="28"/>
        </w:rPr>
        <w:t>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ыпучие и жидкие средства выписываем в родительном падеже, так как они зависят от дозы. Наприме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-US"/>
        </w:rPr>
        <w:t>Recipe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Ole</w:t>
      </w:r>
      <w:r>
        <w:rPr>
          <w:b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enth</w:t>
      </w:r>
      <w:r>
        <w:rPr>
          <w:b/>
          <w:sz w:val="28"/>
          <w:szCs w:val="28"/>
          <w:lang w:val="en-US"/>
        </w:rPr>
        <w:t>ae</w:t>
      </w:r>
      <w:r>
        <w:rPr>
          <w:bCs/>
          <w:sz w:val="28"/>
          <w:szCs w:val="28"/>
        </w:rPr>
        <w:t xml:space="preserve"> 5 </w:t>
      </w:r>
      <w:r>
        <w:rPr>
          <w:bCs/>
          <w:sz w:val="28"/>
          <w:szCs w:val="28"/>
          <w:lang w:val="en-US"/>
        </w:rPr>
        <w:t>ml</w:t>
      </w:r>
      <w:r>
        <w:rPr>
          <w:bCs/>
          <w:sz w:val="28"/>
          <w:szCs w:val="28"/>
        </w:rPr>
        <w:t xml:space="preserve"> (5 мл. чего? – </w:t>
      </w:r>
      <w:r>
        <w:rPr>
          <w:sz w:val="28"/>
          <w:szCs w:val="28"/>
        </w:rPr>
        <w:t>масла мяты)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 xml:space="preserve">Da.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  <w:lang w:val="en-US"/>
        </w:rPr>
        <w:t>Sig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сле Signa двоеточие, дальше текст на русском языке, он нам не нужен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ле под словом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 всегда пустое, т.е. под этим словом ничего не пише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большой буквы пишем начало строчки, название лекарственных веществ и препаратов (если прописываете сахар, то он тоже будет писаться с большой буквы), названия трав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пишется справа четко в столбик, единицы под единицами, десятки под десят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енно внимательно читаем параграф 181 – правила прописи рецепта. Там все понятно написано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едите рецепты письменно в тетрадь, соблюдая правила написания рецепт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</w:t>
      </w:r>
    </w:p>
    <w:p>
      <w:pPr>
        <w:pStyle w:val="Normal"/>
        <w:rPr/>
      </w:pPr>
      <w:r>
        <w:rPr>
          <w:i/>
          <w:sz w:val="28"/>
          <w:szCs w:val="28"/>
        </w:rPr>
        <w:t>Возьми: Раствора Димексида   100м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ыд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означ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: Жидкого экстракта Боярышника   25 м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ыда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бознач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: Эуфиллина  0,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Димедрола   0,01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Сахара          0,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Смешай, пусть получится порошок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ыдай такие дозы чистом 12 в капсу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Обознач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ьми: Настойки Ландыш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Настойки Валерианы             по 10 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твора Нитроглицерина  1%    1 мл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алидола                                         2 м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Смешай. Выдай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Обознач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31:00Z</dcterms:created>
  <dc:creator>User</dc:creator>
  <dc:description/>
  <cp:keywords/>
  <dc:language>en-US</dc:language>
  <cp:lastModifiedBy>Dmitry Pyankov</cp:lastModifiedBy>
  <dcterms:modified xsi:type="dcterms:W3CDTF">2020-04-14T10:31:00Z</dcterms:modified>
  <cp:revision>2</cp:revision>
  <dc:subject/>
  <dc:title>РЕЦЕПТ</dc:title>
</cp:coreProperties>
</file>