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дравствуй читатель.</w:t>
      </w:r>
      <w:r>
        <w:rPr>
          <w:color w:val="000000"/>
          <w:sz w:val="28"/>
          <w:szCs w:val="28"/>
        </w:rPr>
        <w:t xml:space="preserve"> </w:t>
        <w:br/>
        <w:t xml:space="preserve">Начну, наверно, с объяснения этого, на первый взгляд не понятного названия Что есть выборный орган? Это какая-либо структура в гос. аппарате или в другой системе. Меняющаяся с периодичностью, установленной сроками этих самых выборов. Но ты , я думаю, согласишься, что жизнь совершенно отличается по своей сути устройства от системных структур, тех или иных. Да и для каждого относительность суждения устройства совершенна различна. </w:t>
        <w:br/>
        <w:t xml:space="preserve">Всеобъемлющие жизненные законы, выработанные по пришествию большого количества времени, диктуют и часто пагубно влияют на становление личностных характеристик человека. Так, в отношении к выбору людей , которые пойдут с тобой по жизни, есть необъяснимая, неординарнейшая, не произвольная тактика. Ты знаешь о человеке , с которым общаешься, проводишь свободное время , делишься своим насущным и важным, практически всё. Что ожидать от него, что принимать от него, на какую самоотдачу он способен по отношению к тебе. Знаешь даже , что он может предать, обмануть, но необъяснимость выборной политики твоего сознания заставляет тебя включать величайшее изобретение человеческого гения: </w:t>
      </w:r>
      <w:r>
        <w:rPr>
          <w:color w:val="000000"/>
          <w:sz w:val="28"/>
          <w:szCs w:val="28"/>
          <w:u w:val="single"/>
        </w:rPr>
        <w:t>самовнушение.</w:t>
      </w:r>
      <w:r>
        <w:rPr>
          <w:color w:val="000000"/>
          <w:sz w:val="28"/>
          <w:szCs w:val="28"/>
        </w:rPr>
        <w:t xml:space="preserve"> </w:t>
        <w:br/>
        <w:t xml:space="preserve">Если говорить о юном возрасте, то определённая любовь и отношение, присущие маленьким мира сего, не вызывает особого пагубного воздействия на личность. Твои друзья все, </w:t>
      </w:r>
      <w:r>
        <w:rPr>
          <w:color w:val="000000"/>
          <w:sz w:val="28"/>
          <w:szCs w:val="28"/>
          <w:u w:val="single"/>
        </w:rPr>
        <w:t xml:space="preserve">с кем тебе сейчас весело </w:t>
      </w:r>
      <w:r>
        <w:rPr>
          <w:color w:val="000000"/>
          <w:sz w:val="28"/>
          <w:szCs w:val="28"/>
        </w:rPr>
        <w:t xml:space="preserve">(хочется отметить, что такая постановка вопроса иногда сродни и зрелым людям, об этом позже) Ты находишь отзывчивость и желание тебя воспринимать у большего количества людей. Из-за гибкости детского, молодого мышления и особо не придирчивых взглядов на жизнь(а точнее на составляющую жизни- взаимоотношения с людьми) градация твоих партнёров общения, как "хорошие" и "плохие", не ведётся. В следствии не хватки информированности в сфере жизненных устоев, стереотипов, выработанных действий на определённые ситуации, общение у детей более живое, не предсказуемое и интересное. Цветы нашей жизни становятся информарированнее и мудрее по прошествии определённого времени. У каждого это наступает по разному. Но среднестатистически некие проблемы в общении с людьми наступают где-то лет этак в 12, 13(думая на эту тему, постоянно наталкивался на проблематику, связанную с постоянным развитием и лучшей информированности в раннем возрасте наших детей). </w:t>
        <w:br/>
        <w:t xml:space="preserve">И вот, ты вырастаешь. Начинается отрочество, юность. Сплошное бунтарство и протест. Протестуешь всему и самому себе в частности. Ты думаешь как связанны эти два понятия (возрастных проблем с выбором людей в своём окружении)я объясню. Развитие мышления и становление жизненных принципов накладывает огромнейшее влияние на поведение тебя с другими людьми. В этом возрасте (о котором я напомнил чуть выше) , каждый для себя старается понять и уяснить, как он будет строить общение, какой спецификой будет обладать его отношении к другим людям, с которыми он бы хотел общаться. Общение двух сверстников строится на определённом обмене, самоизучившихся каждым, позиций. В связи с недостаточной уверенностью о правильности именно твоей жизненной философии. Заблуждение, которое в большинстве случаев влияет на становление чёткий , стойких, личностных, жизненных приоритетов, и своего видения выхода из многих ситуаций, диктующиеся жизнью, как раз и является эта не уверенность в себе в этом возрасте. Впитывающая способность сознания делает невероятные метаморфозы в отношении устройства личности. В процессе рассуждения мной этой проблемы вклинивается некоторые занятные явления. </w:t>
        <w:br/>
        <w:t xml:space="preserve">Я замечал стройные тусовки, в которые входили люди, толком не понимающие свой смысл в общении с подобными. Странность в выборе людей в своём окружении типична для человека. В моём вступлении я уже начал затрагивать эту тему. Непонятная любовь к определённой личности, которая уже давно себя дискридитировала в твоём сознании, может сподвигнуть к подавлению сладким самовнушением адекватности восприятия этого человека. Обманчивость этого фактора очевидна. В определённый день, проснувшись утром, накопившееся в подсознании, твоё злостное отношение к поступкам своего товарища, может вылиться в неадекватную ненависть. Этот червь принял угрожающие масштабы. Давлея на плотину твоего самовнушения он, с невероятной силой, вылезет наружу. Тебе станет тяжко от осознания того, как ты был слеп к ситуации. Конечно слепость это вызвана нарочито. И от этого становится ещё больнее. Если бы ты увидел этого человека в то злополучное утро, твоё желание испрожниться на него этим гноем обиды, вылившимся в твой мозг вместе с этим червём, будет огромно. Я думаю, мой дорогой читатель, ты представляешь о чём ведётся речь сталкивался с этим в своей жизни. Если нет, то это к лучшему. Твоя попытка вновь выстроить стену самовнушения оказывается болезненно-тщетной. Орошение жестокой правдивостью глубин твоего сознания сродни поливанием серной кислотой. Невероятное раздражение и боль, вызванные фактом твоей слепости, могут резко поменять тебя в будущем. Причём не обязательно в хорошую сторону. Столько раз я видел, когда мягкие добрые люди, имеющие склонность к позитивному анализу подобных вещей, в будущем становятся зыбкими, жёсткими и практически непробиваемыми. Что не может не расстраивать. Происходит постоянная утеря хороших людей. </w:t>
        <w:br/>
        <w:t xml:space="preserve">Во первых строках моего письма, я говорил что дальше разъясню глупость и склонность видеть не реалистично ситуацию вокруг себя, схожую с детской. А именно ребяческий взор, характеризующийся, как общение ради того что бы общаться. Такое понимания ситуации только лишь приемлемо для дитяти. Но не как для более или менее развитой и информированной молодой личности. Наивность , с которой ты общаешься с людьми, в сознательном возрасте может непринуждённо трансформироваться в подлость. Не находя людей для себя, для души, для приятного времяпрепровождения, можно заиграться своим детским мировоззрением. Находясь поровну с каждым, ты не будешь находиться ни с кем. Игривость в серьёзных поступках, таких как жизнью развилочной , поставленных перед тобой, имеющих выборный характер, и не желание выбирать одно из многочисленного, чаще всего играет с тобой злую шутку. Тебя бросают все, а лишь из-за чего? Из-за не чёткости и не категоричности в действиях, жеманности в движениях по отношению к серьёзнейшей проблеме. </w:t>
      </w:r>
      <w:r>
        <w:rPr>
          <w:color w:val="000000"/>
          <w:sz w:val="28"/>
          <w:szCs w:val="28"/>
          <w:u w:val="single"/>
        </w:rPr>
        <w:t>Правда тривиально?</w:t>
      </w:r>
      <w:r>
        <w:rPr>
          <w:color w:val="000000"/>
          <w:sz w:val="28"/>
          <w:szCs w:val="28"/>
        </w:rPr>
        <w:t xml:space="preserve"> </w:t>
        <w:br/>
        <w:t xml:space="preserve">Так вот, читатель, хочу как-то резюмировать и закончить весь вышесказанные мэссэдж. Творя и применяя на себя ту или иную ситуации, всегда желаю донести до тебя проблему. Что бы ты не ошибался. Выводы мне кажется могут быть следующими: </w:t>
        <w:br/>
      </w:r>
      <w:r>
        <w:rPr>
          <w:b/>
          <w:bCs/>
          <w:color w:val="000000"/>
          <w:sz w:val="28"/>
          <w:szCs w:val="28"/>
        </w:rPr>
        <w:t xml:space="preserve">1- будь категоричнее и чётче в принятии серьёзных решений. </w:t>
        <w:br/>
        <w:t xml:space="preserve">2-жеманность сознания в боле-менее серьёзном возрасте совершенно не приемлема. </w:t>
        <w:br/>
        <w:t xml:space="preserve">3-зри в корень людского отношения. </w:t>
        <w:br/>
        <w:t xml:space="preserve">4-побольше полезного цинизма и поменьше вредного самовнушения. </w:t>
        <w:br/>
        <w:t xml:space="preserve">5-не будь сродни губки, впитывающей всё подряд. </w:t>
        <w:br/>
        <w:t xml:space="preserve">6-будь выборочен. </w:t>
        <w:br/>
        <w:t xml:space="preserve">7-"Ты лучше будь один, чем вместе с кем-попало"(Амар Хайям) </w:t>
        <w:br/>
        <w:t>8-Из-за обманчивого одиночества не поступайся главнейшими принципами.</w:t>
      </w:r>
      <w:r>
        <w:rPr>
          <w:color w:val="000000"/>
          <w:sz w:val="28"/>
          <w:szCs w:val="28"/>
        </w:rPr>
        <w:br/>
        <w:t xml:space="preserve">Ну вот несколько советов, высказанных мной тебе, читатель. Некоторые где-то схожи, но лишь внешне, а не сущностно. Наверное, самый главный совет, который я могу тебе дать, будь умнее. Это чертовски полезно. </w:t>
        <w:br/>
        <w:t>Да и ещё.Совет такой обособленный: слушай электронную музыку . На сим конец. У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6:00Z</dcterms:created>
  <dc:creator>jmj</dc:creator>
  <dc:description/>
  <dc:language>en-US</dc:language>
  <cp:lastModifiedBy>jmj</cp:lastModifiedBy>
  <dcterms:modified xsi:type="dcterms:W3CDTF">2006-11-28T08:46:00Z</dcterms:modified>
  <cp:revision>3</cp:revision>
  <dc:subject/>
  <dc:title/>
</cp:coreProperties>
</file>